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Supporting Information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>A High Spin Molecular Square Based on Square Pyramidal Co</w:t>
      </w:r>
      <w:r>
        <w:rPr>
          <w:sz w:val="28"/>
          <w:vertAlign w:val="superscript"/>
        </w:rPr>
        <w:t>II</w:t>
      </w:r>
      <w:r>
        <w:rPr>
          <w:sz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</w:rPr>
        <w:t>and Tetrahedral Mn</w:t>
      </w:r>
      <w:r>
        <w:rPr>
          <w:sz w:val="28"/>
          <w:vertAlign w:val="superscript"/>
        </w:rPr>
        <w:t>II</w:t>
      </w:r>
      <w:r>
        <w:rPr>
          <w:sz w:val="28"/>
        </w:rPr>
        <w:t xml:space="preserve"> Centers: [{Mn</w:t>
      </w:r>
      <w:r>
        <w:rPr>
          <w:sz w:val="28"/>
          <w:vertAlign w:val="superscript"/>
        </w:rPr>
        <w:t>II</w:t>
      </w:r>
      <w:r>
        <w:rPr>
          <w:sz w:val="28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>}</w:t>
      </w:r>
      <w:r>
        <w:rPr>
          <w:sz w:val="28"/>
          <w:vertAlign w:val="subscript"/>
        </w:rPr>
        <w:t>2</w:t>
      </w:r>
      <w:r>
        <w:rPr>
          <w:sz w:val="28"/>
        </w:rPr>
        <w:t>{Co</w:t>
      </w:r>
      <w:r>
        <w:rPr>
          <w:sz w:val="28"/>
          <w:vertAlign w:val="superscript"/>
        </w:rPr>
        <w:t>II</w:t>
      </w:r>
      <w:r>
        <w:rPr>
          <w:sz w:val="28"/>
        </w:rPr>
        <w:t>(triphos)(CN)</w:t>
      </w:r>
      <w:r>
        <w:rPr>
          <w:sz w:val="28"/>
          <w:vertAlign w:val="subscript"/>
        </w:rPr>
        <w:t>2</w:t>
      </w:r>
      <w:r>
        <w:rPr>
          <w:sz w:val="28"/>
        </w:rPr>
        <w:t>}</w:t>
      </w:r>
      <w:r>
        <w:rPr>
          <w:sz w:val="28"/>
          <w:vertAlign w:val="subscript"/>
        </w:rPr>
        <w:t>2</w:t>
      </w:r>
      <w:r>
        <w:rPr>
          <w:sz w:val="28"/>
        </w:rPr>
        <w:t xml:space="preserve">]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lang w:val="en-GB" w:eastAsia="en-GB"/>
        </w:rPr>
        <w:t>Ferdi Karadas,</w:t>
      </w:r>
      <w:r>
        <w:rPr>
          <w:i/>
          <w:sz w:val="28"/>
          <w:vertAlign w:val="superscript"/>
          <w:lang w:val="en-GB" w:eastAsia="en-GB"/>
        </w:rPr>
        <w:t xml:space="preserve"> </w:t>
      </w:r>
      <w:r>
        <w:rPr>
          <w:sz w:val="28"/>
          <w:lang w:val="en-GB" w:eastAsia="en-GB"/>
        </w:rPr>
        <w:t>Eric J. Schelter, Andrey V. Prosvirin,</w:t>
      </w:r>
      <w:r>
        <w:rPr>
          <w:i/>
          <w:sz w:val="28"/>
          <w:vertAlign w:val="superscript"/>
          <w:lang w:val="en-GB" w:eastAsia="en-GB"/>
        </w:rPr>
        <w:t xml:space="preserve"> </w:t>
      </w:r>
      <w:r>
        <w:rPr>
          <w:sz w:val="28"/>
          <w:lang w:val="en-GB" w:eastAsia="en-GB"/>
        </w:rPr>
        <w:t>John Bacsa</w:t>
      </w:r>
      <w:r>
        <w:rPr>
          <w:i/>
          <w:sz w:val="28"/>
          <w:vertAlign w:val="superscript"/>
          <w:lang w:val="en-GB" w:eastAsia="en-GB"/>
        </w:rPr>
        <w:t xml:space="preserve"> </w:t>
      </w:r>
      <w:r>
        <w:rPr>
          <w:sz w:val="28"/>
          <w:lang w:val="en-GB" w:eastAsia="en-GB"/>
        </w:rPr>
        <w:t xml:space="preserve"> and Kim R. Dunbar</w:t>
      </w:r>
      <w:r>
        <w:br w:type="page"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643255</wp:posOffset>
                </wp:positionV>
                <wp:extent cx="1229360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94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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eastAsia="Symbol" w:cs="Symbol" w:ascii="Times" w:hAnsi="Times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" w:hAnsi="Times"/>
                                <w:color w:val="auto"/>
                                <w:lang w:val="en-US" w:bidi="ar-SA"/>
                              </w:rPr>
                              <w:t xml:space="preserve"> (emu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Symbol" w:hAnsi="Symbol"/>
                                <w:color w:val="auto"/>
                                <w:lang w:val="en-US" w:bidi="ar-SA"/>
                              </w:rPr>
                              <w:t>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" w:hAnsi="Times"/>
                                <w:color w:val="auto"/>
                                <w:lang w:val="en-US" w:bidi="ar-SA"/>
                              </w:rPr>
                              <w:t>K/mol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.65pt;margin-top:50.6pt;width:96.7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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rFonts w:eastAsia="Symbol" w:cs="Symbol" w:ascii="Times" w:hAnsi="Times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Symbol" w:cs="Symbol" w:ascii="Times" w:hAnsi="Times"/>
                          <w:color w:val="auto"/>
                          <w:lang w:val="en-US" w:bidi="ar-SA"/>
                        </w:rPr>
                        <w:t xml:space="preserve"> (emu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Symbol" w:cs="Symbol" w:ascii="Symbol" w:hAnsi="Symbol"/>
                          <w:color w:val="auto"/>
                          <w:lang w:val="en-US" w:bidi="ar-SA"/>
                        </w:rPr>
                        <w:t>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Symbol" w:cs="Symbol" w:ascii="Times" w:hAnsi="Times"/>
                          <w:color w:val="auto"/>
                          <w:lang w:val="en-US" w:bidi="ar-SA"/>
                        </w:rPr>
                        <w:t>K/mol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8265</wp:posOffset>
                </wp:positionH>
                <wp:positionV relativeFrom="paragraph">
                  <wp:posOffset>1347470</wp:posOffset>
                </wp:positionV>
                <wp:extent cx="1057275" cy="419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5732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" w:hAnsi="Times" w:eastAsia="SimSun;宋体" w:cs="Times"/>
                                <w:color w:val="auto"/>
                                <w:lang w:val="en-US" w:bidi="ar-SA"/>
                              </w:rPr>
                              <w:t>1/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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" w:hAnsi="Times"/>
                                <w:color w:val="auto"/>
                                <w:lang w:val="en-US" w:bidi="ar-SA"/>
                              </w:rPr>
                              <w:t xml:space="preserve"> (mol/emu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7pt;margin-top:106.1pt;width:83.2pt;height:3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" w:hAnsi="Times" w:eastAsia="SimSun;宋体" w:cs="Times"/>
                          <w:color w:val="auto"/>
                          <w:lang w:val="en-US" w:bidi="ar-SA"/>
                        </w:rPr>
                        <w:t>1/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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Symbol" w:cs="Symbol" w:ascii="Times" w:hAnsi="Times"/>
                          <w:color w:val="auto"/>
                          <w:lang w:val="en-US" w:bidi="ar-SA"/>
                        </w:rPr>
                        <w:t xml:space="preserve"> (mol/emu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418965" cy="32372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3237120"/>
                          <a:chOff x="0" y="0"/>
                          <a:chExt cx="4419000" cy="323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19000" cy="32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280" y="44280"/>
                            <a:ext cx="4312440" cy="29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440" cy="29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60200"/>
                              <a:ext cx="3522240" cy="246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60200"/>
                              <a:ext cx="3522240" cy="246060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60200"/>
                              <a:ext cx="720" cy="246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2620800"/>
                              <a:ext cx="44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2345400"/>
                              <a:ext cx="44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2069640"/>
                              <a:ext cx="44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1803600"/>
                              <a:ext cx="44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1527840"/>
                              <a:ext cx="44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1252440"/>
                              <a:ext cx="44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977400"/>
                              <a:ext cx="44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710640"/>
                              <a:ext cx="44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435240"/>
                              <a:ext cx="44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160200"/>
                              <a:ext cx="44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620800"/>
                              <a:ext cx="352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240" y="2620800"/>
                              <a:ext cx="720" cy="4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2960" y="2620800"/>
                              <a:ext cx="720" cy="4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8320" y="2620800"/>
                              <a:ext cx="720" cy="4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4400" y="2620800"/>
                              <a:ext cx="720" cy="4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8760" y="2620800"/>
                              <a:ext cx="720" cy="4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4120" y="2620800"/>
                              <a:ext cx="720" cy="4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9840" y="2620800"/>
                              <a:ext cx="720" cy="4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293400"/>
                              <a:ext cx="349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7">
                                  <a:moveTo>
                                    <a:pt x="394" y="2"/>
                                  </a:moveTo>
                                  <a:lnTo>
                                    <a:pt x="381" y="1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354" y="1"/>
                                  </a:lnTo>
                                  <a:lnTo>
                                    <a:pt x="341" y="1"/>
                                  </a:lnTo>
                                  <a:lnTo>
                                    <a:pt x="327" y="1"/>
                                  </a:lnTo>
                                  <a:lnTo>
                                    <a:pt x="314" y="1"/>
                                  </a:lnTo>
                                  <a:lnTo>
                                    <a:pt x="301" y="1"/>
                                  </a:lnTo>
                                  <a:lnTo>
                                    <a:pt x="288" y="1"/>
                                  </a:lnTo>
                                  <a:lnTo>
                                    <a:pt x="275" y="1"/>
                                  </a:lnTo>
                                  <a:lnTo>
                                    <a:pt x="261" y="1"/>
                                  </a:lnTo>
                                  <a:lnTo>
                                    <a:pt x="248" y="1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22" y="1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293400"/>
                              <a:ext cx="3495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8">
                                  <a:moveTo>
                                    <a:pt x="394" y="0"/>
                                  </a:moveTo>
                                  <a:lnTo>
                                    <a:pt x="381" y="0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69" y="1"/>
                                  </a:lnTo>
                                  <a:lnTo>
                                    <a:pt x="156" y="1"/>
                                  </a:lnTo>
                                  <a:lnTo>
                                    <a:pt x="143" y="1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23" y="1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200" y="275760"/>
                              <a:ext cx="71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1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9360" y="26676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0" y="25812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240" y="26676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0" y="26676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9840" y="26676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000" y="266760"/>
                              <a:ext cx="70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2">
                                  <a:moveTo>
                                    <a:pt x="55" y="0"/>
                                  </a:moveTo>
                                  <a:lnTo>
                                    <a:pt x="111" y="56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440" y="26676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880" y="26676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8680" y="266760"/>
                              <a:ext cx="70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2">
                                  <a:moveTo>
                                    <a:pt x="55" y="0"/>
                                  </a:moveTo>
                                  <a:lnTo>
                                    <a:pt x="111" y="56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480" y="26676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920" y="26676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720" y="258120"/>
                              <a:ext cx="70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2">
                                  <a:moveTo>
                                    <a:pt x="55" y="0"/>
                                  </a:moveTo>
                                  <a:lnTo>
                                    <a:pt x="111" y="56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160" y="26676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600" y="25812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258120"/>
                              <a:ext cx="70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2">
                                  <a:moveTo>
                                    <a:pt x="56" y="0"/>
                                  </a:moveTo>
                                  <a:lnTo>
                                    <a:pt x="111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0" y="25812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7640" y="25812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0" y="258120"/>
                              <a:ext cx="70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2">
                                  <a:moveTo>
                                    <a:pt x="56" y="0"/>
                                  </a:moveTo>
                                  <a:lnTo>
                                    <a:pt x="111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240" y="25812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25812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400" y="275760"/>
                              <a:ext cx="71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1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840" y="266760"/>
                              <a:ext cx="70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2">
                                  <a:moveTo>
                                    <a:pt x="56" y="0"/>
                                  </a:moveTo>
                                  <a:lnTo>
                                    <a:pt x="111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560" y="26676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280" y="26676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275760"/>
                              <a:ext cx="71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1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160" y="266760"/>
                              <a:ext cx="70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2">
                                  <a:moveTo>
                                    <a:pt x="55" y="0"/>
                                  </a:moveTo>
                                  <a:lnTo>
                                    <a:pt x="111" y="56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880" y="275760"/>
                              <a:ext cx="70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1">
                                  <a:moveTo>
                                    <a:pt x="56" y="0"/>
                                  </a:moveTo>
                                  <a:lnTo>
                                    <a:pt x="111" y="56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0" y="275760"/>
                              <a:ext cx="71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1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040" y="275760"/>
                              <a:ext cx="71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1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284760"/>
                              <a:ext cx="70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1">
                                  <a:moveTo>
                                    <a:pt x="55" y="0"/>
                                  </a:moveTo>
                                  <a:lnTo>
                                    <a:pt x="111" y="56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284760"/>
                              <a:ext cx="70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1">
                                  <a:moveTo>
                                    <a:pt x="55" y="0"/>
                                  </a:moveTo>
                                  <a:lnTo>
                                    <a:pt x="111" y="56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284760"/>
                              <a:ext cx="70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1">
                                  <a:moveTo>
                                    <a:pt x="56" y="0"/>
                                  </a:moveTo>
                                  <a:lnTo>
                                    <a:pt x="111" y="56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20" y="284760"/>
                              <a:ext cx="71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1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284760"/>
                              <a:ext cx="71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1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275760"/>
                              <a:ext cx="71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1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275760"/>
                              <a:ext cx="71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1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275760"/>
                              <a:ext cx="71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1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75760"/>
                              <a:ext cx="71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1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275760"/>
                              <a:ext cx="71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1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275760"/>
                              <a:ext cx="71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1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080" y="275760"/>
                              <a:ext cx="71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1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275760"/>
                              <a:ext cx="71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1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440" y="275760"/>
                              <a:ext cx="71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1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5812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25812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5812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266760"/>
                              <a:ext cx="70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2">
                                  <a:moveTo>
                                    <a:pt x="55" y="0"/>
                                  </a:moveTo>
                                  <a:lnTo>
                                    <a:pt x="111" y="56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284760"/>
                              <a:ext cx="70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1">
                                  <a:moveTo>
                                    <a:pt x="55" y="0"/>
                                  </a:moveTo>
                                  <a:lnTo>
                                    <a:pt x="111" y="56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284760"/>
                              <a:ext cx="70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1">
                                  <a:moveTo>
                                    <a:pt x="55" y="0"/>
                                  </a:moveTo>
                                  <a:lnTo>
                                    <a:pt x="111" y="56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258120"/>
                              <a:ext cx="70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2">
                                  <a:moveTo>
                                    <a:pt x="55" y="0"/>
                                  </a:moveTo>
                                  <a:lnTo>
                                    <a:pt x="111" y="56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293400"/>
                              <a:ext cx="70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1">
                                  <a:moveTo>
                                    <a:pt x="55" y="0"/>
                                  </a:moveTo>
                                  <a:lnTo>
                                    <a:pt x="111" y="56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93400"/>
                              <a:ext cx="70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1">
                                  <a:moveTo>
                                    <a:pt x="56" y="0"/>
                                  </a:moveTo>
                                  <a:lnTo>
                                    <a:pt x="111" y="56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302400"/>
                              <a:ext cx="70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1">
                                  <a:moveTo>
                                    <a:pt x="56" y="0"/>
                                  </a:moveTo>
                                  <a:lnTo>
                                    <a:pt x="111" y="56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11400"/>
                              <a:ext cx="70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1">
                                  <a:moveTo>
                                    <a:pt x="56" y="0"/>
                                  </a:moveTo>
                                  <a:lnTo>
                                    <a:pt x="111" y="55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320040"/>
                              <a:ext cx="70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1">
                                  <a:moveTo>
                                    <a:pt x="56" y="0"/>
                                  </a:moveTo>
                                  <a:lnTo>
                                    <a:pt x="111" y="55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320040"/>
                              <a:ext cx="70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1">
                                  <a:moveTo>
                                    <a:pt x="56" y="0"/>
                                  </a:moveTo>
                                  <a:lnTo>
                                    <a:pt x="111" y="55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200" y="258120"/>
                              <a:ext cx="71280" cy="7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9360" y="258120"/>
                              <a:ext cx="71280" cy="7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0" y="258120"/>
                              <a:ext cx="71280" cy="7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240" y="258120"/>
                              <a:ext cx="71280" cy="7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0" y="258120"/>
                              <a:ext cx="71280" cy="7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9840" y="258120"/>
                              <a:ext cx="71280" cy="7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000" y="258120"/>
                              <a:ext cx="70560" cy="7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440" y="258120"/>
                              <a:ext cx="71280" cy="7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880" y="258120"/>
                              <a:ext cx="71280" cy="7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8680" y="258120"/>
                              <a:ext cx="70560" cy="7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480" y="258120"/>
                              <a:ext cx="71280" cy="7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920" y="258120"/>
                              <a:ext cx="71280" cy="7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720" y="258120"/>
                              <a:ext cx="70560" cy="7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160" y="258120"/>
                              <a:ext cx="71280" cy="7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600" y="258120"/>
                              <a:ext cx="71280" cy="7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258120"/>
                              <a:ext cx="70560" cy="7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0" y="266760"/>
                              <a:ext cx="71280" cy="7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7640" y="266760"/>
                              <a:ext cx="71280" cy="7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0" y="266760"/>
                              <a:ext cx="70560" cy="7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240" y="266760"/>
                              <a:ext cx="71280" cy="7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266760"/>
                              <a:ext cx="71280" cy="7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400" y="266760"/>
                              <a:ext cx="71280" cy="7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840" y="266760"/>
                              <a:ext cx="70560" cy="7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560" y="266760"/>
                              <a:ext cx="71280" cy="7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280" y="266760"/>
                              <a:ext cx="71280" cy="7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266760"/>
                              <a:ext cx="71280" cy="7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160" y="266760"/>
                              <a:ext cx="70560" cy="7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880" y="266760"/>
                              <a:ext cx="70560" cy="7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0" y="266760"/>
                              <a:ext cx="71280" cy="7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040" y="266760"/>
                              <a:ext cx="71280" cy="7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266760"/>
                              <a:ext cx="70560" cy="7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266760"/>
                              <a:ext cx="70560" cy="7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266760"/>
                              <a:ext cx="70560" cy="7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20" y="266760"/>
                              <a:ext cx="71280" cy="7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266760"/>
                              <a:ext cx="71280" cy="7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266760"/>
                              <a:ext cx="71280" cy="7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266760"/>
                              <a:ext cx="71280" cy="7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266760"/>
                              <a:ext cx="71280" cy="7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66760"/>
                              <a:ext cx="71280" cy="7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266760"/>
                              <a:ext cx="71280" cy="7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266760"/>
                              <a:ext cx="71280" cy="7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080" y="266760"/>
                              <a:ext cx="71280" cy="7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275760"/>
                              <a:ext cx="7128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440" y="275760"/>
                              <a:ext cx="7128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75760"/>
                              <a:ext cx="7128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275760"/>
                              <a:ext cx="7128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75760"/>
                              <a:ext cx="7128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284760"/>
                              <a:ext cx="7056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284760"/>
                              <a:ext cx="7056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284760"/>
                              <a:ext cx="7056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284760"/>
                              <a:ext cx="7056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293400"/>
                              <a:ext cx="7056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93400"/>
                              <a:ext cx="7056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302400"/>
                              <a:ext cx="7056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11400"/>
                              <a:ext cx="7056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320040"/>
                              <a:ext cx="7056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329040"/>
                              <a:ext cx="7056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9840" y="160200"/>
                              <a:ext cx="720" cy="246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0" y="2620800"/>
                              <a:ext cx="88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0" y="2309760"/>
                              <a:ext cx="88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0" y="2007360"/>
                              <a:ext cx="88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0" y="1697040"/>
                              <a:ext cx="88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0" y="1394640"/>
                              <a:ext cx="88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0" y="1083960"/>
                              <a:ext cx="88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0" y="772920"/>
                              <a:ext cx="88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0" y="470880"/>
                              <a:ext cx="88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0" y="160200"/>
                              <a:ext cx="88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452880"/>
                              <a:ext cx="3495600" cy="215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242">
                                  <a:moveTo>
                                    <a:pt x="394" y="0"/>
                                  </a:moveTo>
                                  <a:lnTo>
                                    <a:pt x="381" y="8"/>
                                  </a:lnTo>
                                  <a:lnTo>
                                    <a:pt x="367" y="16"/>
                                  </a:lnTo>
                                  <a:lnTo>
                                    <a:pt x="354" y="24"/>
                                  </a:lnTo>
                                  <a:lnTo>
                                    <a:pt x="341" y="32"/>
                                  </a:lnTo>
                                  <a:lnTo>
                                    <a:pt x="327" y="41"/>
                                  </a:lnTo>
                                  <a:lnTo>
                                    <a:pt x="314" y="49"/>
                                  </a:lnTo>
                                  <a:lnTo>
                                    <a:pt x="301" y="57"/>
                                  </a:lnTo>
                                  <a:lnTo>
                                    <a:pt x="288" y="65"/>
                                  </a:lnTo>
                                  <a:lnTo>
                                    <a:pt x="275" y="73"/>
                                  </a:lnTo>
                                  <a:lnTo>
                                    <a:pt x="261" y="81"/>
                                  </a:lnTo>
                                  <a:lnTo>
                                    <a:pt x="248" y="89"/>
                                  </a:lnTo>
                                  <a:lnTo>
                                    <a:pt x="235" y="97"/>
                                  </a:lnTo>
                                  <a:lnTo>
                                    <a:pt x="222" y="106"/>
                                  </a:lnTo>
                                  <a:lnTo>
                                    <a:pt x="209" y="114"/>
                                  </a:lnTo>
                                  <a:lnTo>
                                    <a:pt x="195" y="122"/>
                                  </a:lnTo>
                                  <a:lnTo>
                                    <a:pt x="182" y="130"/>
                                  </a:lnTo>
                                  <a:lnTo>
                                    <a:pt x="169" y="138"/>
                                  </a:lnTo>
                                  <a:lnTo>
                                    <a:pt x="156" y="146"/>
                                  </a:lnTo>
                                  <a:lnTo>
                                    <a:pt x="143" y="154"/>
                                  </a:lnTo>
                                  <a:lnTo>
                                    <a:pt x="129" y="162"/>
                                  </a:lnTo>
                                  <a:lnTo>
                                    <a:pt x="123" y="167"/>
                                  </a:lnTo>
                                  <a:lnTo>
                                    <a:pt x="116" y="171"/>
                                  </a:lnTo>
                                  <a:lnTo>
                                    <a:pt x="109" y="175"/>
                                  </a:lnTo>
                                  <a:lnTo>
                                    <a:pt x="103" y="179"/>
                                  </a:lnTo>
                                  <a:lnTo>
                                    <a:pt x="96" y="183"/>
                                  </a:lnTo>
                                  <a:lnTo>
                                    <a:pt x="83" y="191"/>
                                  </a:lnTo>
                                  <a:lnTo>
                                    <a:pt x="76" y="195"/>
                                  </a:lnTo>
                                  <a:lnTo>
                                    <a:pt x="70" y="199"/>
                                  </a:lnTo>
                                  <a:lnTo>
                                    <a:pt x="57" y="207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42" y="216"/>
                                  </a:lnTo>
                                  <a:lnTo>
                                    <a:pt x="39" y="218"/>
                                  </a:lnTo>
                                  <a:lnTo>
                                    <a:pt x="37" y="220"/>
                                  </a:lnTo>
                                  <a:lnTo>
                                    <a:pt x="31" y="223"/>
                                  </a:lnTo>
                                  <a:lnTo>
                                    <a:pt x="29" y="224"/>
                                  </a:lnTo>
                                  <a:lnTo>
                                    <a:pt x="26" y="226"/>
                                  </a:lnTo>
                                  <a:lnTo>
                                    <a:pt x="23" y="228"/>
                                  </a:lnTo>
                                  <a:lnTo>
                                    <a:pt x="22" y="228"/>
                                  </a:lnTo>
                                  <a:lnTo>
                                    <a:pt x="21" y="229"/>
                                  </a:lnTo>
                                  <a:lnTo>
                                    <a:pt x="18" y="231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16" y="233"/>
                                  </a:lnTo>
                                  <a:lnTo>
                                    <a:pt x="14" y="233"/>
                                  </a:lnTo>
                                  <a:lnTo>
                                    <a:pt x="12" y="235"/>
                                  </a:lnTo>
                                  <a:lnTo>
                                    <a:pt x="10" y="236"/>
                                  </a:lnTo>
                                  <a:lnTo>
                                    <a:pt x="9" y="237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5" y="239"/>
                                  </a:lnTo>
                                  <a:lnTo>
                                    <a:pt x="4" y="239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2" y="241"/>
                                  </a:lnTo>
                                  <a:lnTo>
                                    <a:pt x="2" y="241"/>
                                  </a:lnTo>
                                  <a:lnTo>
                                    <a:pt x="1" y="24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4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200" y="39960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0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9360" y="47952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0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0" y="55944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0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240" y="63072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0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0" y="70200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0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9840" y="77292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0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000" y="844200"/>
                              <a:ext cx="6156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0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440" y="92412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0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880" y="99504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0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8680" y="1066320"/>
                              <a:ext cx="6156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0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480" y="113688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0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920" y="120780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0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720" y="1279080"/>
                              <a:ext cx="6156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0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160" y="135036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0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600" y="143028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0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1501200"/>
                              <a:ext cx="6156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0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0" y="157248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0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7640" y="164340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0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0" y="1714680"/>
                              <a:ext cx="6156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0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240" y="178596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0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1865880"/>
                              <a:ext cx="6228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0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400" y="1892520"/>
                              <a:ext cx="6228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0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840" y="1936440"/>
                              <a:ext cx="6156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0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560" y="197172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0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280" y="200736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0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204300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0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160" y="2113920"/>
                              <a:ext cx="6156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0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880" y="214956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0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0" y="218520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0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040" y="225648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0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2318400"/>
                              <a:ext cx="6156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0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2336400"/>
                              <a:ext cx="6156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0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2354040"/>
                              <a:ext cx="6156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0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20" y="236304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0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239868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0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240732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0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242532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0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244296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0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44296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0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245196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0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246960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0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080" y="247860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0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248760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0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440" y="248760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0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50524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0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251424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0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52288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0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2531880"/>
                              <a:ext cx="6156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0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2540880"/>
                              <a:ext cx="6156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0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2540880"/>
                              <a:ext cx="6156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0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2549520"/>
                              <a:ext cx="6156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0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9520" y="2593800"/>
                            <a:ext cx="61560" cy="622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0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602800"/>
                            <a:ext cx="61560" cy="622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0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602800"/>
                            <a:ext cx="61560" cy="622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0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2611800"/>
                            <a:ext cx="61560" cy="622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0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2611800"/>
                            <a:ext cx="61560" cy="622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0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2611800"/>
                            <a:ext cx="61560" cy="622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0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20" y="2584440"/>
                            <a:ext cx="788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;Arial" w:hAnsi="Arial;Arial" w:eastAsia="SimSun;宋体" w:cs="Arial;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2309400"/>
                            <a:ext cx="27288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;Arial" w:hAnsi="Arial;Arial" w:eastAsia="SimSun;宋体" w:cs="Arial;Arial"/>
                                  <w:color w:val="000000"/>
                                  <w:lang w:val="en-US" w:bidi="ar-SA"/>
                                </w:rPr>
                                <w:t>0.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2034000"/>
                            <a:ext cx="19548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;Arial" w:hAnsi="Arial;Arial" w:eastAsia="SimSun;宋体" w:cs="Arial;Arial"/>
                                  <w:color w:val="000000"/>
                                  <w:lang w:val="en-US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1767960"/>
                            <a:ext cx="27288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;Arial" w:hAnsi="Arial;Arial" w:eastAsia="SimSun;宋体" w:cs="Arial;Arial"/>
                                  <w:color w:val="000000"/>
                                  <w:lang w:val="en-US" w:bidi="ar-SA"/>
                                </w:rPr>
                                <w:t>0.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1492200"/>
                            <a:ext cx="19548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;Arial" w:hAnsi="Arial;Arial" w:eastAsia="SimSun;宋体" w:cs="Arial;Arial"/>
                                  <w:color w:val="000000"/>
                                  <w:lang w:val="en-US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1216800"/>
                            <a:ext cx="27288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;Arial" w:hAnsi="Arial;Arial" w:eastAsia="SimSun;宋体" w:cs="Arial;Arial"/>
                                  <w:color w:val="000000"/>
                                  <w:lang w:val="en-US" w:bidi="ar-SA"/>
                                </w:rPr>
                                <w:t>0.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941760"/>
                            <a:ext cx="19548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;Arial" w:hAnsi="Arial;Arial" w:eastAsia="SimSun;宋体" w:cs="Arial;Arial"/>
                                  <w:color w:val="000000"/>
                                  <w:lang w:val="en-US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675000"/>
                            <a:ext cx="27288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;Arial" w:hAnsi="Arial;Arial" w:eastAsia="SimSun;宋体" w:cs="Arial;Arial"/>
                                  <w:color w:val="000000"/>
                                  <w:lang w:val="en-US" w:bidi="ar-SA"/>
                                </w:rPr>
                                <w:t>0.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399240"/>
                            <a:ext cx="19548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;Arial" w:hAnsi="Arial;Arial" w:eastAsia="SimSun;宋体" w:cs="Arial;Arial"/>
                                  <w:color w:val="000000"/>
                                  <w:lang w:val="en-US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124560"/>
                            <a:ext cx="27288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;Arial" w:hAnsi="Arial;Arial" w:eastAsia="SimSun;宋体" w:cs="Arial;Arial"/>
                                  <w:color w:val="000000"/>
                                  <w:lang w:val="en-US" w:bidi="ar-SA"/>
                                </w:rPr>
                                <w:t>0.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2788200"/>
                            <a:ext cx="788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;Arial" w:hAnsi="Arial;Arial" w:eastAsia="SimSun;宋体" w:cs="Arial;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2788920"/>
                            <a:ext cx="15696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;Arial" w:hAnsi="Arial;Arial" w:eastAsia="SimSun;宋体" w:cs="Arial;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2788920"/>
                            <a:ext cx="23436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;Arial" w:hAnsi="Arial;Arial" w:eastAsia="SimSun;宋体" w:cs="Arial;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2788920"/>
                            <a:ext cx="23436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;Arial" w:hAnsi="Arial;Arial" w:eastAsia="SimSun;宋体" w:cs="Arial;Arial"/>
                                  <w:color w:val="000000"/>
                                  <w:lang w:val="en-US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7480" y="2788920"/>
                            <a:ext cx="23436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;Arial" w:hAnsi="Arial;Arial" w:eastAsia="SimSun;宋体" w:cs="Arial;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840" y="2788920"/>
                            <a:ext cx="23436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;Arial" w:hAnsi="Arial;Arial" w:eastAsia="SimSun;宋体" w:cs="Arial;Arial"/>
                                  <w:color w:val="000000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8920" y="2788920"/>
                            <a:ext cx="23436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;Arial" w:hAnsi="Arial;Arial" w:eastAsia="SimSun;宋体" w:cs="Arial;Arial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8960" y="2584440"/>
                            <a:ext cx="788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;Arial" w:hAnsi="Arial;Arial" w:eastAsia="SimSun;宋体" w:cs="Arial;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9680" y="2273760"/>
                            <a:ext cx="23436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;Arial" w:hAnsi="Arial;Arial" w:eastAsia="SimSun;宋体" w:cs="Arial;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9680" y="1971720"/>
                            <a:ext cx="23436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;Arial" w:hAnsi="Arial;Arial" w:eastAsia="SimSun;宋体" w:cs="Arial;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9680" y="1661040"/>
                            <a:ext cx="23436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;Arial" w:hAnsi="Arial;Arial" w:eastAsia="SimSun;宋体" w:cs="Arial;Arial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9680" y="1359000"/>
                            <a:ext cx="23436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;Arial" w:hAnsi="Arial;Arial" w:eastAsia="SimSun;宋体" w:cs="Arial;Arial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9680" y="1048320"/>
                            <a:ext cx="23436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;Arial" w:hAnsi="Arial;Arial" w:eastAsia="SimSun;宋体" w:cs="Arial;Arial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9680" y="737280"/>
                            <a:ext cx="23436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;Arial" w:hAnsi="Arial;Arial" w:eastAsia="SimSun;宋体" w:cs="Arial;Arial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9680" y="434880"/>
                            <a:ext cx="23436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;Arial" w:hAnsi="Arial;Arial" w:eastAsia="SimSun;宋体" w:cs="Arial;Arial"/>
                                  <w:color w:val="00000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9680" y="124560"/>
                            <a:ext cx="23436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;Arial" w:hAnsi="Arial;Arial" w:eastAsia="SimSun;宋体" w:cs="Arial;Arial"/>
                                  <w:color w:val="000000"/>
                                  <w:lang w:val="en-US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44280"/>
                            <a:ext cx="4312440" cy="29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7.95pt;height:254.9pt" coordorigin="0,0" coordsize="6959,5098">
                <v:rect id="shape_0" stroked="f" o:allowincell="f" style="position:absolute;left:0;top:0;width:6958;height:50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0;top:70;width:6791;height:4630">
                  <v:rect id="shape_0" fillcolor="white" stroked="t" o:allowincell="f" style="position:absolute;left:70;top:70;width:6790;height:4629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stroked="f" o:allowincell="f" style="position:absolute;left:727;top:322;width:5546;height:387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727;top:322;width:5546;height:3874;mso-wrap-style:none;v-text-anchor:middle;mso-position-horizontal-relative:char">
                    <v:fill o:detectmouseclick="t" on="false"/>
                    <v:stroke color="gray" weight="9000" joinstyle="miter" endcap="flat"/>
                    <w10:wrap type="none"/>
                  </v:rect>
                  <v:line id="shape_0" from="727,322" to="727,41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7,4197" to="726,41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7,3763" to="726,37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7,3329" to="726,33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7,2910" to="726,29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7,2476" to="726,24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7,2042" to="726,20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7,1609" to="726,16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7,1189" to="726,11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7,755" to="726,7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7,322" to="726,3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27,4197" to="6273,41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27,4197" to="727,426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49,4197" to="1649,426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71,4197" to="2571,426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4,4197" to="3494,426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30,4197" to="4430,426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52,4197" to="5352,426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74,4197" to="6274,426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94,7" path="m394,2l381,1l367,0l354,1l341,1l327,1l314,1l301,1l288,1l275,1l261,1l248,1l235,0l222,1l209,0l195,0l182,0l169,0l156,0l143,0l129,0l123,2l116,1l109,1l103,1l96,2l83,1l76,2l70,2l57,2l45,3l42,3l39,3l37,3l31,3l29,2l26,2l23,2l22,2l21,2l18,2l17,2l16,2l14,2l12,0l10,0l9,0l6,1l5,3l4,3l4,0l3,4l2,4l2,5l1,6l0,7l0,7e" stroked="t" o:allowincell="f" style="position:absolute;left:769;top:532;width:5504;height:96;mso-wrap-style:none;v-text-anchor:middle;mso-position-horizontal-relative:char">
                    <v:fill o:detectmouseclick="t" on="false"/>
                    <v:stroke color="navy" weight="9000" joinstyle="round" endcap="flat"/>
                    <w10:wrap type="none"/>
                  </v:shape>
                  <v:shape id="shape_0" coordsize="394,8" path="m394,0l381,0l367,0l354,0l341,0l327,0l314,0l301,0l288,0l275,0l261,0l248,0l235,0l222,0l209,0l195,0l182,1l169,1l156,1l143,1l129,1l123,1l116,1l109,1l103,1l96,1l83,1l76,1l70,1l57,1l45,1l42,1l39,1l37,1l31,1l29,1l26,1l23,1l22,1l21,1l18,1l17,1l16,2l14,2l12,2l10,2l9,2l6,3l5,3l4,3l4,3l3,4l2,4l2,5l1,6l0,7l0,8e" stroked="t" o:allowincell="f" style="position:absolute;left:769;top:532;width:5504;height:110;mso-wrap-style:none;v-text-anchor:middle;mso-position-horizontal-relative:char">
                    <v:fill o:detectmouseclick="t" on="false"/>
                    <v:stroke color="fuchsia" weight="26640" joinstyle="round" endcap="flat"/>
                    <w10:wrap type="none"/>
                  </v:shape>
                  <v:shape id="shape_0" coordsize="112,111" path="m56,0l112,56l56,111l0,56l56,0xe" fillcolor="navy" stroked="t" o:allowincell="f" style="position:absolute;left:6218;top:504;width:111;height:110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6037;top:490;width:111;height:111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5841;top:476;width:111;height:111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5659;top:490;width:111;height:111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5478;top:490;width:111;height:111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5282;top:490;width:111;height:111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11,112" path="m55,0l111,56l55,112l0,56l55,0xe" fillcolor="navy" stroked="t" o:allowincell="f" style="position:absolute;left:5101;top:490;width:110;height:111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4919;top:490;width:111;height:111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4737;top:490;width:111;height:111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11,112" path="m55,0l111,56l55,112l0,56l55,0xe" fillcolor="navy" stroked="t" o:allowincell="f" style="position:absolute;left:4556;top:490;width:110;height:111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4360;top:490;width:111;height:111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4178;top:490;width:111;height:111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11,112" path="m55,0l111,56l55,112l0,56l55,0xe" fillcolor="navy" stroked="t" o:allowincell="f" style="position:absolute;left:3997;top:476;width:110;height:111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3815;top:490;width:111;height:111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3633;top:476;width:111;height:111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11,112" path="m56,0l111,56l56,112l0,56l56,0xe" fillcolor="navy" stroked="t" o:allowincell="f" style="position:absolute;left:3438;top:476;width:110;height:111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3256;top:476;width:111;height:111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3074;top:476;width:111;height:111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11,112" path="m56,0l111,56l56,112l0,56l56,0xe" fillcolor="navy" stroked="t" o:allowincell="f" style="position:absolute;left:2893;top:476;width:110;height:111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2711;top:476;width:111;height:111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2515;top:476;width:111;height:111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12,111" path="m56,0l112,56l56,111l0,56l56,0xe" fillcolor="navy" stroked="t" o:allowincell="f" style="position:absolute;left:2431;top:504;width:111;height:110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11,112" path="m56,0l111,56l56,112l0,56l56,0xe" fillcolor="navy" stroked="t" o:allowincell="f" style="position:absolute;left:2334;top:490;width:110;height:111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2236;top:490;width:111;height:111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2152;top:490;width:111;height:111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12,111" path="m56,0l112,56l56,111l0,56l56,0xe" fillcolor="navy" stroked="t" o:allowincell="f" style="position:absolute;left:2054;top:504;width:111;height:110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11,112" path="m55,0l111,56l55,112l0,56l55,0xe" fillcolor="navy" stroked="t" o:allowincell="f" style="position:absolute;left:1873;top:490;width:110;height:111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11,111" path="m56,0l111,56l56,111l0,56l56,0xe" fillcolor="navy" stroked="t" o:allowincell="f" style="position:absolute;left:1775;top:504;width:110;height:110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12,111" path="m56,0l112,56l56,111l0,56l56,0xe" fillcolor="navy" stroked="t" o:allowincell="f" style="position:absolute;left:1691;top:504;width:111;height:110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12,111" path="m56,0l112,56l56,111l0,56l56,0xe" fillcolor="navy" stroked="t" o:allowincell="f" style="position:absolute;left:1509;top:504;width:111;height:110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11,111" path="m55,0l111,56l55,111l0,56l55,0xe" fillcolor="navy" stroked="t" o:allowincell="f" style="position:absolute;left:1342;top:518;width:110;height:110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11,111" path="m55,0l111,56l55,111l0,56l55,0xe" fillcolor="navy" stroked="t" o:allowincell="f" style="position:absolute;left:1300;top:518;width:110;height:110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11,111" path="m56,0l111,56l56,111l0,56l56,0xe" fillcolor="navy" stroked="t" o:allowincell="f" style="position:absolute;left:1258;top:518;width:110;height:110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12,111" path="m56,0l112,56l56,111l0,56l56,0xe" fillcolor="navy" stroked="t" o:allowincell="f" style="position:absolute;left:1230;top:518;width:111;height:110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12,111" path="m56,0l112,56l56,111l0,56l56,0xe" fillcolor="navy" stroked="t" o:allowincell="f" style="position:absolute;left:1146;top:518;width:111;height:110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12,111" path="m56,0l112,56l56,111l0,56l56,0xe" fillcolor="navy" stroked="t" o:allowincell="f" style="position:absolute;left:1118;top:504;width:111;height:110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12,111" path="m56,0l112,56l56,111l0,56l56,0xe" fillcolor="navy" stroked="t" o:allowincell="f" style="position:absolute;left:1076;top:504;width:111;height:110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12,111" path="m56,0l112,56l56,111l0,56l56,0xe" fillcolor="navy" stroked="t" o:allowincell="f" style="position:absolute;left:1034;top:504;width:111;height:110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12,111" path="m56,0l112,56l56,111l0,56l56,0xe" fillcolor="navy" stroked="t" o:allowincell="f" style="position:absolute;left:1020;top:504;width:111;height:110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12,111" path="m56,0l112,56l56,111l0,56l56,0xe" fillcolor="navy" stroked="t" o:allowincell="f" style="position:absolute;left:1006;top:504;width:111;height:110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12,111" path="m56,0l112,56l56,111l0,56l56,0xe" fillcolor="navy" stroked="t" o:allowincell="f" style="position:absolute;left:964;top:504;width:111;height:110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12,111" path="m56,0l112,56l56,111l0,56l56,0xe" fillcolor="navy" stroked="t" o:allowincell="f" style="position:absolute;left:950;top:504;width:111;height:110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12,111" path="m56,0l112,56l56,111l0,56l56,0xe" fillcolor="navy" stroked="t" o:allowincell="f" style="position:absolute;left:936;top:504;width:111;height:110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12,111" path="m56,0l112,56l56,111l0,56l56,0xe" fillcolor="navy" stroked="t" o:allowincell="f" style="position:absolute;left:908;top:504;width:111;height:110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880;top:476;width:111;height:111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852;top:476;width:111;height:111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838;top:476;width:111;height:111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11,112" path="m55,0l111,56l55,112l0,56l55,0xe" fillcolor="navy" stroked="t" o:allowincell="f" style="position:absolute;left:797;top:490;width:110;height:111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11,111" path="m55,0l111,56l55,111l0,56l55,0xe" fillcolor="navy" stroked="t" o:allowincell="f" style="position:absolute;left:783;top:518;width:110;height:110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11,111" path="m55,0l111,56l55,111l0,56l55,0xe" fillcolor="navy" stroked="t" o:allowincell="f" style="position:absolute;left:769;top:518;width:110;height:110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11,112" path="m55,0l111,56l55,112l0,56l55,0xe" fillcolor="navy" stroked="t" o:allowincell="f" style="position:absolute;left:769;top:476;width:110;height:111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11,111" path="m55,0l111,56l55,111l0,56l55,0xe" fillcolor="navy" stroked="t" o:allowincell="f" style="position:absolute;left:755;top:532;width:110;height:110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11,111" path="m56,0l111,56l56,111l0,56l56,0xe" fillcolor="navy" stroked="t" o:allowincell="f" style="position:absolute;left:741;top:532;width:110;height:110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11,111" path="m56,0l111,56l56,111l0,56l56,0xe" fillcolor="navy" stroked="t" o:allowincell="f" style="position:absolute;left:741;top:546;width:110;height:110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11,111" path="m56,0l111,55l56,111l0,55l56,0xe" fillcolor="navy" stroked="t" o:allowincell="f" style="position:absolute;left:727;top:560;width:110;height:110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11,111" path="m56,0l111,55l56,111l0,55l56,0xe" fillcolor="navy" stroked="t" o:allowincell="f" style="position:absolute;left:713;top:574;width:110;height:110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11,111" path="m56,0l111,55l56,111l0,55l56,0xe" fillcolor="navy" stroked="t" o:allowincell="f" style="position:absolute;left:713;top:574;width:110;height:110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rect id="shape_0" stroked="f" o:allowincell="f" style="position:absolute;left:6218;top:476;width:111;height:1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037;top:476;width:111;height:1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841;top:476;width:111;height:1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659;top:476;width:111;height:1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78;top:476;width:111;height:1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82;top:476;width:111;height:1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101;top:476;width:110;height:1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919;top:476;width:111;height:1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737;top:476;width:111;height:1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556;top:476;width:110;height:1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360;top:476;width:111;height:1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178;top:476;width:111;height:1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997;top:476;width:110;height:1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815;top:476;width:111;height:1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633;top:476;width:111;height:1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438;top:476;width:110;height:1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56;top:490;width:111;height:1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074;top:490;width:111;height:1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893;top:490;width:110;height:1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711;top:490;width:111;height:1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515;top:490;width:111;height:1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431;top:490;width:111;height:1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334;top:490;width:110;height:1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236;top:490;width:111;height:1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152;top:490;width:111;height:1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054;top:490;width:111;height:1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73;top:490;width:110;height:1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775;top:490;width:110;height:1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691;top:490;width:111;height:1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509;top:490;width:111;height:1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342;top:490;width:110;height:1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300;top:490;width:110;height:1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258;top:490;width:110;height:1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230;top:490;width:111;height:1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146;top:490;width:111;height:1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118;top:490;width:111;height:1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76;top:490;width:111;height:1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34;top:490;width:111;height:1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20;top:490;width:111;height:1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06;top:490;width:111;height:1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64;top:490;width:111;height:1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50;top:490;width:111;height:1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36;top:504;width:111;height:1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8;top:504;width:111;height:1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880;top:504;width:111;height:1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852;top:504;width:111;height:1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838;top:504;width:111;height:1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97;top:518;width:110;height:1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83;top:518;width:110;height:1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69;top:518;width:110;height:1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69;top:518;width:110;height:1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55;top:532;width:110;height:1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41;top:532;width:110;height:1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41;top:546;width:110;height:1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27;top:560;width:110;height:1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13;top:574;width:110;height:1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13;top:588;width:110;height:1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6274,322" to="6274,41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04,4197" to="6343,41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04,3707" to="6343,37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04,3231" to="6343,32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04,2742" to="6343,27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04,2266" to="6343,22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04,1777" to="6343,17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04,1287" to="6343,12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04,811" to="6343,8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04,322" to="6343,3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94,242" path="m394,0l381,8l367,16l354,24l341,32l327,41l314,49l301,57l288,65l275,73l261,81l248,89l235,97l222,106l209,114l195,122l182,130l169,138l156,146l143,154l129,162l123,167l116,171l109,175l103,179l96,183l83,191l76,195l70,199l57,207l45,215l42,216l39,218l37,220l31,223l29,224l26,226l23,228l22,228l21,229l18,231l17,232l16,233l14,233l12,235l10,236l9,237l6,238l5,239l4,239l4,240l3,240l2,241l2,241l1,242l0,242l0,242e" stroked="t" o:allowincell="f" style="position:absolute;left:769;top:783;width:5504;height:3385;mso-wrap-style:none;v-text-anchor:middle;mso-position-horizontal-relative:char">
                    <v:fill o:detectmouseclick="t" on="false"/>
                    <v:stroke color="red" weight="26640" joinstyle="round" endcap="flat"/>
                    <w10:wrap type="none"/>
                  </v:shape>
                  <v:oval id="shape_0" fillcolor="#339966" stroked="t" o:allowincell="f" style="position:absolute;left:6218;top:699;width:97;height:97;mso-wrap-style:none;v-text-anchor:middle;mso-position-horizontal-relative:char">
                    <v:fill o:detectmouseclick="t" type="solid" color2="#cc6699"/>
                    <v:stroke color="#339966" weight="9000" joinstyle="miter" endcap="flat"/>
                    <w10:wrap type="none"/>
                  </v:oval>
                  <v:oval id="shape_0" fillcolor="#339966" stroked="t" o:allowincell="f" style="position:absolute;left:6037;top:825;width:97;height:97;mso-wrap-style:none;v-text-anchor:middle;mso-position-horizontal-relative:char">
                    <v:fill o:detectmouseclick="t" type="solid" color2="#cc6699"/>
                    <v:stroke color="#339966" weight="9000" joinstyle="miter" endcap="flat"/>
                    <w10:wrap type="none"/>
                  </v:oval>
                  <v:oval id="shape_0" fillcolor="#339966" stroked="t" o:allowincell="f" style="position:absolute;left:5841;top:951;width:97;height:97;mso-wrap-style:none;v-text-anchor:middle;mso-position-horizontal-relative:char">
                    <v:fill o:detectmouseclick="t" type="solid" color2="#cc6699"/>
                    <v:stroke color="#339966" weight="9000" joinstyle="miter" endcap="flat"/>
                    <w10:wrap type="none"/>
                  </v:oval>
                  <v:oval id="shape_0" fillcolor="#339966" stroked="t" o:allowincell="f" style="position:absolute;left:5659;top:1063;width:97;height:97;mso-wrap-style:none;v-text-anchor:middle;mso-position-horizontal-relative:char">
                    <v:fill o:detectmouseclick="t" type="solid" color2="#cc6699"/>
                    <v:stroke color="#339966" weight="9000" joinstyle="miter" endcap="flat"/>
                    <w10:wrap type="none"/>
                  </v:oval>
                  <v:oval id="shape_0" fillcolor="#339966" stroked="t" o:allowincell="f" style="position:absolute;left:5478;top:1175;width:97;height:97;mso-wrap-style:none;v-text-anchor:middle;mso-position-horizontal-relative:char">
                    <v:fill o:detectmouseclick="t" type="solid" color2="#cc6699"/>
                    <v:stroke color="#339966" weight="9000" joinstyle="miter" endcap="flat"/>
                    <w10:wrap type="none"/>
                  </v:oval>
                  <v:oval id="shape_0" fillcolor="#339966" stroked="t" o:allowincell="f" style="position:absolute;left:5282;top:1287;width:97;height:97;mso-wrap-style:none;v-text-anchor:middle;mso-position-horizontal-relative:char">
                    <v:fill o:detectmouseclick="t" type="solid" color2="#cc6699"/>
                    <v:stroke color="#339966" weight="9000" joinstyle="miter" endcap="flat"/>
                    <w10:wrap type="none"/>
                  </v:oval>
                  <v:oval id="shape_0" fillcolor="#339966" stroked="t" o:allowincell="f" style="position:absolute;left:5101;top:1399;width:96;height:97;mso-wrap-style:none;v-text-anchor:middle;mso-position-horizontal-relative:char">
                    <v:fill o:detectmouseclick="t" type="solid" color2="#cc6699"/>
                    <v:stroke color="#339966" weight="9000" joinstyle="miter" endcap="flat"/>
                    <w10:wrap type="none"/>
                  </v:oval>
                  <v:oval id="shape_0" fillcolor="#339966" stroked="t" o:allowincell="f" style="position:absolute;left:4919;top:1525;width:97;height:97;mso-wrap-style:none;v-text-anchor:middle;mso-position-horizontal-relative:char">
                    <v:fill o:detectmouseclick="t" type="solid" color2="#cc6699"/>
                    <v:stroke color="#339966" weight="9000" joinstyle="miter" endcap="flat"/>
                    <w10:wrap type="none"/>
                  </v:oval>
                  <v:oval id="shape_0" fillcolor="#339966" stroked="t" o:allowincell="f" style="position:absolute;left:4737;top:1637;width:97;height:97;mso-wrap-style:none;v-text-anchor:middle;mso-position-horizontal-relative:char">
                    <v:fill o:detectmouseclick="t" type="solid" color2="#cc6699"/>
                    <v:stroke color="#339966" weight="9000" joinstyle="miter" endcap="flat"/>
                    <w10:wrap type="none"/>
                  </v:oval>
                  <v:oval id="shape_0" fillcolor="#339966" stroked="t" o:allowincell="f" style="position:absolute;left:4556;top:1749;width:96;height:96;mso-wrap-style:none;v-text-anchor:middle;mso-position-horizontal-relative:char">
                    <v:fill o:detectmouseclick="t" type="solid" color2="#cc6699"/>
                    <v:stroke color="#339966" weight="9000" joinstyle="miter" endcap="flat"/>
                    <w10:wrap type="none"/>
                  </v:oval>
                  <v:oval id="shape_0" fillcolor="#339966" stroked="t" o:allowincell="f" style="position:absolute;left:4360;top:1860;width:97;height:97;mso-wrap-style:none;v-text-anchor:middle;mso-position-horizontal-relative:char">
                    <v:fill o:detectmouseclick="t" type="solid" color2="#cc6699"/>
                    <v:stroke color="#339966" weight="9000" joinstyle="miter" endcap="flat"/>
                    <w10:wrap type="none"/>
                  </v:oval>
                  <v:oval id="shape_0" fillcolor="#339966" stroked="t" o:allowincell="f" style="position:absolute;left:4178;top:1972;width:97;height:97;mso-wrap-style:none;v-text-anchor:middle;mso-position-horizontal-relative:char">
                    <v:fill o:detectmouseclick="t" type="solid" color2="#cc6699"/>
                    <v:stroke color="#339966" weight="9000" joinstyle="miter" endcap="flat"/>
                    <w10:wrap type="none"/>
                  </v:oval>
                  <v:oval id="shape_0" fillcolor="#339966" stroked="t" o:allowincell="f" style="position:absolute;left:3997;top:2084;width:96;height:97;mso-wrap-style:none;v-text-anchor:middle;mso-position-horizontal-relative:char">
                    <v:fill o:detectmouseclick="t" type="solid" color2="#cc6699"/>
                    <v:stroke color="#339966" weight="9000" joinstyle="miter" endcap="flat"/>
                    <w10:wrap type="none"/>
                  </v:oval>
                  <v:oval id="shape_0" fillcolor="#339966" stroked="t" o:allowincell="f" style="position:absolute;left:3815;top:2196;width:97;height:97;mso-wrap-style:none;v-text-anchor:middle;mso-position-horizontal-relative:char">
                    <v:fill o:detectmouseclick="t" type="solid" color2="#cc6699"/>
                    <v:stroke color="#339966" weight="9000" joinstyle="miter" endcap="flat"/>
                    <w10:wrap type="none"/>
                  </v:oval>
                  <v:oval id="shape_0" fillcolor="#339966" stroked="t" o:allowincell="f" style="position:absolute;left:3633;top:2322;width:97;height:97;mso-wrap-style:none;v-text-anchor:middle;mso-position-horizontal-relative:char">
                    <v:fill o:detectmouseclick="t" type="solid" color2="#cc6699"/>
                    <v:stroke color="#339966" weight="9000" joinstyle="miter" endcap="flat"/>
                    <w10:wrap type="none"/>
                  </v:oval>
                  <v:oval id="shape_0" fillcolor="#339966" stroked="t" o:allowincell="f" style="position:absolute;left:3438;top:2434;width:96;height:97;mso-wrap-style:none;v-text-anchor:middle;mso-position-horizontal-relative:char">
                    <v:fill o:detectmouseclick="t" type="solid" color2="#cc6699"/>
                    <v:stroke color="#339966" weight="9000" joinstyle="miter" endcap="flat"/>
                    <w10:wrap type="none"/>
                  </v:oval>
                  <v:oval id="shape_0" fillcolor="#339966" stroked="t" o:allowincell="f" style="position:absolute;left:3256;top:2546;width:97;height:97;mso-wrap-style:none;v-text-anchor:middle;mso-position-horizontal-relative:char">
                    <v:fill o:detectmouseclick="t" type="solid" color2="#cc6699"/>
                    <v:stroke color="#339966" weight="9000" joinstyle="miter" endcap="flat"/>
                    <w10:wrap type="none"/>
                  </v:oval>
                  <v:oval id="shape_0" fillcolor="#339966" stroked="t" o:allowincell="f" style="position:absolute;left:3074;top:2658;width:97;height:97;mso-wrap-style:none;v-text-anchor:middle;mso-position-horizontal-relative:char">
                    <v:fill o:detectmouseclick="t" type="solid" color2="#cc6699"/>
                    <v:stroke color="#339966" weight="9000" joinstyle="miter" endcap="flat"/>
                    <w10:wrap type="none"/>
                  </v:oval>
                  <v:oval id="shape_0" fillcolor="#339966" stroked="t" o:allowincell="f" style="position:absolute;left:2893;top:2770;width:96;height:97;mso-wrap-style:none;v-text-anchor:middle;mso-position-horizontal-relative:char">
                    <v:fill o:detectmouseclick="t" type="solid" color2="#cc6699"/>
                    <v:stroke color="#339966" weight="9000" joinstyle="miter" endcap="flat"/>
                    <w10:wrap type="none"/>
                  </v:oval>
                  <v:oval id="shape_0" fillcolor="#339966" stroked="t" o:allowincell="f" style="position:absolute;left:2711;top:2882;width:97;height:97;mso-wrap-style:none;v-text-anchor:middle;mso-position-horizontal-relative:char">
                    <v:fill o:detectmouseclick="t" type="solid" color2="#cc6699"/>
                    <v:stroke color="#339966" weight="9000" joinstyle="miter" endcap="flat"/>
                    <w10:wrap type="none"/>
                  </v:oval>
                  <v:oval id="shape_0" fillcolor="#339966" stroked="t" o:allowincell="f" style="position:absolute;left:2515;top:3008;width:97;height:96;mso-wrap-style:none;v-text-anchor:middle;mso-position-horizontal-relative:char">
                    <v:fill o:detectmouseclick="t" type="solid" color2="#cc6699"/>
                    <v:stroke color="#339966" weight="9000" joinstyle="miter" endcap="flat"/>
                    <w10:wrap type="none"/>
                  </v:oval>
                  <v:oval id="shape_0" fillcolor="#339966" stroked="t" o:allowincell="f" style="position:absolute;left:2431;top:3050;width:97;height:96;mso-wrap-style:none;v-text-anchor:middle;mso-position-horizontal-relative:char">
                    <v:fill o:detectmouseclick="t" type="solid" color2="#cc6699"/>
                    <v:stroke color="#339966" weight="9000" joinstyle="miter" endcap="flat"/>
                    <w10:wrap type="none"/>
                  </v:oval>
                  <v:oval id="shape_0" fillcolor="#339966" stroked="t" o:allowincell="f" style="position:absolute;left:2334;top:3119;width:96;height:97;mso-wrap-style:none;v-text-anchor:middle;mso-position-horizontal-relative:char">
                    <v:fill o:detectmouseclick="t" type="solid" color2="#cc6699"/>
                    <v:stroke color="#339966" weight="9000" joinstyle="miter" endcap="flat"/>
                    <w10:wrap type="none"/>
                  </v:oval>
                  <v:oval id="shape_0" fillcolor="#339966" stroked="t" o:allowincell="f" style="position:absolute;left:2236;top:3175;width:97;height:97;mso-wrap-style:none;v-text-anchor:middle;mso-position-horizontal-relative:char">
                    <v:fill o:detectmouseclick="t" type="solid" color2="#cc6699"/>
                    <v:stroke color="#339966" weight="9000" joinstyle="miter" endcap="flat"/>
                    <w10:wrap type="none"/>
                  </v:oval>
                  <v:oval id="shape_0" fillcolor="#339966" stroked="t" o:allowincell="f" style="position:absolute;left:2152;top:3231;width:97;height:97;mso-wrap-style:none;v-text-anchor:middle;mso-position-horizontal-relative:char">
                    <v:fill o:detectmouseclick="t" type="solid" color2="#cc6699"/>
                    <v:stroke color="#339966" weight="9000" joinstyle="miter" endcap="flat"/>
                    <w10:wrap type="none"/>
                  </v:oval>
                  <v:oval id="shape_0" fillcolor="#339966" stroked="t" o:allowincell="f" style="position:absolute;left:2054;top:3287;width:97;height:97;mso-wrap-style:none;v-text-anchor:middle;mso-position-horizontal-relative:char">
                    <v:fill o:detectmouseclick="t" type="solid" color2="#cc6699"/>
                    <v:stroke color="#339966" weight="9000" joinstyle="miter" endcap="flat"/>
                    <w10:wrap type="none"/>
                  </v:oval>
                  <v:oval id="shape_0" fillcolor="#339966" stroked="t" o:allowincell="f" style="position:absolute;left:1873;top:3399;width:96;height:97;mso-wrap-style:none;v-text-anchor:middle;mso-position-horizontal-relative:char">
                    <v:fill o:detectmouseclick="t" type="solid" color2="#cc6699"/>
                    <v:stroke color="#339966" weight="9000" joinstyle="miter" endcap="flat"/>
                    <w10:wrap type="none"/>
                  </v:oval>
                  <v:oval id="shape_0" fillcolor="#339966" stroked="t" o:allowincell="f" style="position:absolute;left:1775;top:3455;width:97;height:97;mso-wrap-style:none;v-text-anchor:middle;mso-position-horizontal-relative:char">
                    <v:fill o:detectmouseclick="t" type="solid" color2="#cc6699"/>
                    <v:stroke color="#339966" weight="9000" joinstyle="miter" endcap="flat"/>
                    <w10:wrap type="none"/>
                  </v:oval>
                  <v:oval id="shape_0" fillcolor="#339966" stroked="t" o:allowincell="f" style="position:absolute;left:1691;top:3511;width:97;height:97;mso-wrap-style:none;v-text-anchor:middle;mso-position-horizontal-relative:char">
                    <v:fill o:detectmouseclick="t" type="solid" color2="#cc6699"/>
                    <v:stroke color="#339966" weight="9000" joinstyle="miter" endcap="flat"/>
                    <w10:wrap type="none"/>
                  </v:oval>
                  <v:oval id="shape_0" fillcolor="#339966" stroked="t" o:allowincell="f" style="position:absolute;left:1509;top:3623;width:97;height:97;mso-wrap-style:none;v-text-anchor:middle;mso-position-horizontal-relative:char">
                    <v:fill o:detectmouseclick="t" type="solid" color2="#cc6699"/>
                    <v:stroke color="#339966" weight="9000" joinstyle="miter" endcap="flat"/>
                    <w10:wrap type="none"/>
                  </v:oval>
                  <v:oval id="shape_0" fillcolor="#339966" stroked="t" o:allowincell="f" style="position:absolute;left:1342;top:3721;width:96;height:97;mso-wrap-style:none;v-text-anchor:middle;mso-position-horizontal-relative:char">
                    <v:fill o:detectmouseclick="t" type="solid" color2="#cc6699"/>
                    <v:stroke color="#339966" weight="9000" joinstyle="miter" endcap="flat"/>
                    <w10:wrap type="none"/>
                  </v:oval>
                  <v:oval id="shape_0" fillcolor="#339966" stroked="t" o:allowincell="f" style="position:absolute;left:1300;top:3749;width:96;height:97;mso-wrap-style:none;v-text-anchor:middle;mso-position-horizontal-relative:char">
                    <v:fill o:detectmouseclick="t" type="solid" color2="#cc6699"/>
                    <v:stroke color="#339966" weight="9000" joinstyle="miter" endcap="flat"/>
                    <w10:wrap type="none"/>
                  </v:oval>
                  <v:oval id="shape_0" fillcolor="#339966" stroked="t" o:allowincell="f" style="position:absolute;left:1258;top:3777;width:96;height:97;mso-wrap-style:none;v-text-anchor:middle;mso-position-horizontal-relative:char">
                    <v:fill o:detectmouseclick="t" type="solid" color2="#cc6699"/>
                    <v:stroke color="#339966" weight="9000" joinstyle="miter" endcap="flat"/>
                    <w10:wrap type="none"/>
                  </v:oval>
                  <v:oval id="shape_0" fillcolor="#339966" stroked="t" o:allowincell="f" style="position:absolute;left:1230;top:3791;width:97;height:97;mso-wrap-style:none;v-text-anchor:middle;mso-position-horizontal-relative:char">
                    <v:fill o:detectmouseclick="t" type="solid" color2="#cc6699"/>
                    <v:stroke color="#339966" weight="9000" joinstyle="miter" endcap="flat"/>
                    <w10:wrap type="none"/>
                  </v:oval>
                  <v:oval id="shape_0" fillcolor="#339966" stroked="t" o:allowincell="f" style="position:absolute;left:1146;top:3847;width:97;height:97;mso-wrap-style:none;v-text-anchor:middle;mso-position-horizontal-relative:char">
                    <v:fill o:detectmouseclick="t" type="solid" color2="#cc6699"/>
                    <v:stroke color="#339966" weight="9000" joinstyle="miter" endcap="flat"/>
                    <w10:wrap type="none"/>
                  </v:oval>
                  <v:oval id="shape_0" fillcolor="#339966" stroked="t" o:allowincell="f" style="position:absolute;left:1118;top:3861;width:97;height:97;mso-wrap-style:none;v-text-anchor:middle;mso-position-horizontal-relative:char">
                    <v:fill o:detectmouseclick="t" type="solid" color2="#cc6699"/>
                    <v:stroke color="#339966" weight="9000" joinstyle="miter" endcap="flat"/>
                    <w10:wrap type="none"/>
                  </v:oval>
                  <v:oval id="shape_0" fillcolor="#339966" stroked="t" o:allowincell="f" style="position:absolute;left:1076;top:3889;width:97;height:97;mso-wrap-style:none;v-text-anchor:middle;mso-position-horizontal-relative:char">
                    <v:fill o:detectmouseclick="t" type="solid" color2="#cc6699"/>
                    <v:stroke color="#339966" weight="9000" joinstyle="miter" endcap="flat"/>
                    <w10:wrap type="none"/>
                  </v:oval>
                  <v:oval id="shape_0" fillcolor="#339966" stroked="t" o:allowincell="f" style="position:absolute;left:1034;top:3917;width:97;height:97;mso-wrap-style:none;v-text-anchor:middle;mso-position-horizontal-relative:char">
                    <v:fill o:detectmouseclick="t" type="solid" color2="#cc6699"/>
                    <v:stroke color="#339966" weight="9000" joinstyle="miter" endcap="flat"/>
                    <w10:wrap type="none"/>
                  </v:oval>
                  <v:oval id="shape_0" fillcolor="#339966" stroked="t" o:allowincell="f" style="position:absolute;left:1020;top:3917;width:97;height:97;mso-wrap-style:none;v-text-anchor:middle;mso-position-horizontal-relative:char">
                    <v:fill o:detectmouseclick="t" type="solid" color2="#cc6699"/>
                    <v:stroke color="#339966" weight="9000" joinstyle="miter" endcap="flat"/>
                    <w10:wrap type="none"/>
                  </v:oval>
                  <v:oval id="shape_0" fillcolor="#339966" stroked="t" o:allowincell="f" style="position:absolute;left:1006;top:3931;width:97;height:97;mso-wrap-style:none;v-text-anchor:middle;mso-position-horizontal-relative:char">
                    <v:fill o:detectmouseclick="t" type="solid" color2="#cc6699"/>
                    <v:stroke color="#339966" weight="9000" joinstyle="miter" endcap="flat"/>
                    <w10:wrap type="none"/>
                  </v:oval>
                  <v:oval id="shape_0" fillcolor="#339966" stroked="t" o:allowincell="f" style="position:absolute;left:964;top:3959;width:97;height:97;mso-wrap-style:none;v-text-anchor:middle;mso-position-horizontal-relative:char">
                    <v:fill o:detectmouseclick="t" type="solid" color2="#cc6699"/>
                    <v:stroke color="#339966" weight="9000" joinstyle="miter" endcap="flat"/>
                    <w10:wrap type="none"/>
                  </v:oval>
                  <v:oval id="shape_0" fillcolor="#339966" stroked="t" o:allowincell="f" style="position:absolute;left:950;top:3973;width:97;height:97;mso-wrap-style:none;v-text-anchor:middle;mso-position-horizontal-relative:char">
                    <v:fill o:detectmouseclick="t" type="solid" color2="#cc6699"/>
                    <v:stroke color="#339966" weight="9000" joinstyle="miter" endcap="flat"/>
                    <w10:wrap type="none"/>
                  </v:oval>
                  <v:oval id="shape_0" fillcolor="#339966" stroked="t" o:allowincell="f" style="position:absolute;left:936;top:3987;width:97;height:97;mso-wrap-style:none;v-text-anchor:middle;mso-position-horizontal-relative:char">
                    <v:fill o:detectmouseclick="t" type="solid" color2="#cc6699"/>
                    <v:stroke color="#339966" weight="9000" joinstyle="miter" endcap="flat"/>
                    <w10:wrap type="none"/>
                  </v:oval>
                  <v:oval id="shape_0" fillcolor="#339966" stroked="t" o:allowincell="f" style="position:absolute;left:908;top:3987;width:97;height:97;mso-wrap-style:none;v-text-anchor:middle;mso-position-horizontal-relative:char">
                    <v:fill o:detectmouseclick="t" type="solid" color2="#cc6699"/>
                    <v:stroke color="#339966" weight="9000" joinstyle="miter" endcap="flat"/>
                    <w10:wrap type="none"/>
                  </v:oval>
                  <v:oval id="shape_0" fillcolor="#339966" stroked="t" o:allowincell="f" style="position:absolute;left:880;top:4015;width:97;height:97;mso-wrap-style:none;v-text-anchor:middle;mso-position-horizontal-relative:char">
                    <v:fill o:detectmouseclick="t" type="solid" color2="#cc6699"/>
                    <v:stroke color="#339966" weight="9000" joinstyle="miter" endcap="flat"/>
                    <w10:wrap type="none"/>
                  </v:oval>
                  <v:oval id="shape_0" fillcolor="#339966" stroked="t" o:allowincell="f" style="position:absolute;left:852;top:4029;width:97;height:97;mso-wrap-style:none;v-text-anchor:middle;mso-position-horizontal-relative:char">
                    <v:fill o:detectmouseclick="t" type="solid" color2="#cc6699"/>
                    <v:stroke color="#339966" weight="9000" joinstyle="miter" endcap="flat"/>
                    <w10:wrap type="none"/>
                  </v:oval>
                  <v:oval id="shape_0" fillcolor="#339966" stroked="t" o:allowincell="f" style="position:absolute;left:838;top:4043;width:97;height:97;mso-wrap-style:none;v-text-anchor:middle;mso-position-horizontal-relative:char">
                    <v:fill o:detectmouseclick="t" type="solid" color2="#cc6699"/>
                    <v:stroke color="#339966" weight="9000" joinstyle="miter" endcap="flat"/>
                    <w10:wrap type="none"/>
                  </v:oval>
                  <v:oval id="shape_0" fillcolor="#339966" stroked="t" o:allowincell="f" style="position:absolute;left:797;top:4057;width:96;height:97;mso-wrap-style:none;v-text-anchor:middle;mso-position-horizontal-relative:char">
                    <v:fill o:detectmouseclick="t" type="solid" color2="#cc6699"/>
                    <v:stroke color="#339966" weight="9000" joinstyle="miter" endcap="flat"/>
                    <w10:wrap type="none"/>
                  </v:oval>
                  <v:oval id="shape_0" fillcolor="#339966" stroked="t" o:allowincell="f" style="position:absolute;left:783;top:4071;width:96;height:97;mso-wrap-style:none;v-text-anchor:middle;mso-position-horizontal-relative:char">
                    <v:fill o:detectmouseclick="t" type="solid" color2="#cc6699"/>
                    <v:stroke color="#339966" weight="9000" joinstyle="miter" endcap="flat"/>
                    <w10:wrap type="none"/>
                  </v:oval>
                  <v:oval id="shape_0" fillcolor="#339966" stroked="t" o:allowincell="f" style="position:absolute;left:769;top:4071;width:96;height:97;mso-wrap-style:none;v-text-anchor:middle;mso-position-horizontal-relative:char">
                    <v:fill o:detectmouseclick="t" type="solid" color2="#cc6699"/>
                    <v:stroke color="#339966" weight="9000" joinstyle="miter" endcap="flat"/>
                    <w10:wrap type="none"/>
                  </v:oval>
                  <v:oval id="shape_0" fillcolor="#339966" stroked="t" o:allowincell="f" style="position:absolute;left:769;top:4085;width:96;height:97;mso-wrap-style:none;v-text-anchor:middle;mso-position-horizontal-relative:char">
                    <v:fill o:detectmouseclick="t" type="solid" color2="#cc6699"/>
                    <v:stroke color="#339966" weight="9000" joinstyle="miter" endcap="flat"/>
                    <w10:wrap type="none"/>
                  </v:oval>
                </v:group>
                <v:oval id="shape_0" fillcolor="#339966" stroked="t" o:allowincell="f" style="position:absolute;left:755;top:4085;width:96;height:97;mso-wrap-style:none;v-text-anchor:middle;mso-position-horizontal-relative:char">
                  <v:fill o:detectmouseclick="t" type="solid" color2="#cc6699"/>
                  <v:stroke color="#339966" weight="9000" joinstyle="miter" endcap="flat"/>
                  <w10:wrap type="none"/>
                </v:oval>
                <v:oval id="shape_0" fillcolor="#339966" stroked="t" o:allowincell="f" style="position:absolute;left:741;top:4099;width:96;height:97;mso-wrap-style:none;v-text-anchor:middle;mso-position-horizontal-relative:char">
                  <v:fill o:detectmouseclick="t" type="solid" color2="#cc6699"/>
                  <v:stroke color="#339966" weight="9000" joinstyle="miter" endcap="flat"/>
                  <w10:wrap type="none"/>
                </v:oval>
                <v:oval id="shape_0" fillcolor="#339966" stroked="t" o:allowincell="f" style="position:absolute;left:741;top:4099;width:96;height:97;mso-wrap-style:none;v-text-anchor:middle;mso-position-horizontal-relative:char">
                  <v:fill o:detectmouseclick="t" type="solid" color2="#cc6699"/>
                  <v:stroke color="#339966" weight="9000" joinstyle="miter" endcap="flat"/>
                  <w10:wrap type="none"/>
                </v:oval>
                <v:oval id="shape_0" fillcolor="#339966" stroked="t" o:allowincell="f" style="position:absolute;left:727;top:4113;width:96;height:97;mso-wrap-style:none;v-text-anchor:middle;mso-position-horizontal-relative:char">
                  <v:fill o:detectmouseclick="t" type="solid" color2="#cc6699"/>
                  <v:stroke color="#339966" weight="9000" joinstyle="miter" endcap="flat"/>
                  <w10:wrap type="none"/>
                </v:oval>
                <v:oval id="shape_0" fillcolor="#339966" stroked="t" o:allowincell="f" style="position:absolute;left:713;top:4113;width:96;height:97;mso-wrap-style:none;v-text-anchor:middle;mso-position-horizontal-relative:char">
                  <v:fill o:detectmouseclick="t" type="solid" color2="#cc6699"/>
                  <v:stroke color="#339966" weight="9000" joinstyle="miter" endcap="flat"/>
                  <w10:wrap type="none"/>
                </v:oval>
                <v:oval id="shape_0" fillcolor="#339966" stroked="t" o:allowincell="f" style="position:absolute;left:713;top:4113;width:96;height:97;mso-wrap-style:none;v-text-anchor:middle;mso-position-horizontal-relative:char">
                  <v:fill o:detectmouseclick="t" type="solid" color2="#cc6699"/>
                  <v:stroke color="#339966" weight="9000" joinstyle="miter" endcap="flat"/>
                  <w10:wrap type="none"/>
                </v:oval>
                <v:shape id="shape_0" stroked="f" o:allowincell="f" style="position:absolute;left:418;top:4070;width:123;height:4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;Arial" w:hAnsi="Arial;Arial" w:eastAsia="SimSun;宋体" w:cs="Arial;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;top:3637;width:429;height:7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;Arial" w:hAnsi="Arial;Arial" w:eastAsia="SimSun;宋体" w:cs="Arial;Arial"/>
                            <w:color w:val="000000"/>
                            <w:lang w:val="en-US" w:bidi="ar-SA"/>
                          </w:rPr>
                          <w:t>0.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;top:3203;width:307;height:7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;Arial" w:hAnsi="Arial;Arial" w:eastAsia="SimSun;宋体" w:cs="Arial;Arial"/>
                            <w:color w:val="000000"/>
                            <w:lang w:val="en-US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;top:2784;width:429;height:7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;Arial" w:hAnsi="Arial;Arial" w:eastAsia="SimSun;宋体" w:cs="Arial;Arial"/>
                            <w:color w:val="000000"/>
                            <w:lang w:val="en-US" w:bidi="ar-SA"/>
                          </w:rPr>
                          <w:t>0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;top:2350;width:307;height:7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;Arial" w:hAnsi="Arial;Arial" w:eastAsia="SimSun;宋体" w:cs="Arial;Arial"/>
                            <w:color w:val="000000"/>
                            <w:lang w:val="en-US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;top:1916;width:429;height:7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;Arial" w:hAnsi="Arial;Arial" w:eastAsia="SimSun;宋体" w:cs="Arial;Arial"/>
                            <w:color w:val="000000"/>
                            <w:lang w:val="en-US" w:bidi="ar-SA"/>
                          </w:rPr>
                          <w:t>0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;top:1483;width:307;height:7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;Arial" w:hAnsi="Arial;Arial" w:eastAsia="SimSun;宋体" w:cs="Arial;Arial"/>
                            <w:color w:val="000000"/>
                            <w:lang w:val="en-US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;top:1063;width:429;height:7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;Arial" w:hAnsi="Arial;Arial" w:eastAsia="SimSun;宋体" w:cs="Arial;Arial"/>
                            <w:color w:val="000000"/>
                            <w:lang w:val="en-US" w:bidi="ar-SA"/>
                          </w:rPr>
                          <w:t>0.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;top:629;width:307;height:7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;Arial" w:hAnsi="Arial;Arial" w:eastAsia="SimSun;宋体" w:cs="Arial;Arial"/>
                            <w:color w:val="000000"/>
                            <w:lang w:val="en-US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;top:196;width:429;height:7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;Arial" w:hAnsi="Arial;Arial" w:eastAsia="SimSun;宋体" w:cs="Arial;Arial"/>
                            <w:color w:val="000000"/>
                            <w:lang w:val="en-US" w:bidi="ar-SA"/>
                          </w:rPr>
                          <w:t>0.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;top:4391;width:123;height:4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;Arial" w:hAnsi="Arial;Arial" w:eastAsia="SimSun;宋体" w:cs="Arial;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1;top:4392;width:246;height:7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;Arial" w:hAnsi="Arial;Arial" w:eastAsia="SimSun;宋体" w:cs="Arial;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0;top:4392;width:368;height:7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;Arial" w:hAnsi="Arial;Arial" w:eastAsia="SimSun;宋体" w:cs="Arial;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2;top:4392;width:368;height:7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;Arial" w:hAnsi="Arial;Arial" w:eastAsia="SimSun;宋体" w:cs="Arial;Arial"/>
                            <w:color w:val="000000"/>
                            <w:lang w:val="en-US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8;top:4392;width:368;height:7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;Arial" w:hAnsi="Arial;Arial" w:eastAsia="SimSun;宋体" w:cs="Arial;Arial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0;top:4392;width:368;height:7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;Arial" w:hAnsi="Arial;Arial" w:eastAsia="SimSun;宋体" w:cs="Arial;Arial"/>
                            <w:color w:val="000000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3;top:4392;width:368;height:7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;Arial" w:hAnsi="Arial;Arial" w:eastAsia="SimSun;宋体" w:cs="Arial;Arial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5;top:4070;width:123;height:4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;Arial" w:hAnsi="Arial;Arial" w:eastAsia="SimSun;宋体" w:cs="Arial;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6;top:3581;width:368;height:7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;Arial" w:hAnsi="Arial;Arial" w:eastAsia="SimSun;宋体" w:cs="Arial;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6;top:3105;width:368;height:7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;Arial" w:hAnsi="Arial;Arial" w:eastAsia="SimSun;宋体" w:cs="Arial;Arial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6;top:2616;width:368;height:7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;Arial" w:hAnsi="Arial;Arial" w:eastAsia="SimSun;宋体" w:cs="Arial;Arial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6;top:2140;width:368;height:7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;Arial" w:hAnsi="Arial;Arial" w:eastAsia="SimSun;宋体" w:cs="Arial;Arial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6;top:1651;width:368;height:7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;Arial" w:hAnsi="Arial;Arial" w:eastAsia="SimSun;宋体" w:cs="Arial;Arial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6;top:1161;width:368;height:7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;Arial" w:hAnsi="Arial;Arial" w:eastAsia="SimSun;宋体" w:cs="Arial;Arial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6;top:685;width:368;height:7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;Arial" w:hAnsi="Arial;Arial" w:eastAsia="SimSun;宋体" w:cs="Arial;Arial"/>
                            <w:color w:val="00000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6;top:196;width:368;height:7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;Arial" w:hAnsi="Arial;Arial" w:eastAsia="SimSun;宋体" w:cs="Arial;Arial"/>
                            <w:color w:val="000000"/>
                            <w:lang w:val="en-US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;top:70;width:6790;height:462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i/>
        </w:rPr>
        <w:t>Temperature</w:t>
      </w:r>
      <w:r>
        <w:rPr/>
        <w:t xml:space="preserve"> (K)</w:t>
      </w:r>
    </w:p>
    <w:p>
      <w:pPr>
        <w:pStyle w:val="TDAcknowledgments"/>
        <w:rPr/>
      </w:pPr>
      <w:r>
        <w:rPr>
          <w:b/>
          <w:lang w:val="en-US" w:eastAsia="en-US"/>
        </w:rPr>
        <w:t>Figure S1.</w:t>
      </w:r>
      <w:r>
        <w:rPr>
          <w:lang w:val="en-US" w:eastAsia="en-US"/>
        </w:rPr>
        <w:t xml:space="preserve"> </w:t>
      </w:r>
      <w:r>
        <w:rPr>
          <w:color w:val="000000"/>
        </w:rPr>
        <w:t xml:space="preserve">Temperature dependence of the </w:t>
      </w:r>
      <w:ins w:id="0" w:author="Legend User" w:date="2004-01-21T09:20:00Z">
        <w:r>
          <w:rPr>
            <w:rFonts w:eastAsia="Symbol" w:cs="Symbol" w:ascii="Symbol" w:hAnsi="Symbol"/>
          </w:rPr>
          <w:t></w:t>
        </w:r>
      </w:ins>
      <w:ins w:id="1" w:author="Legend User" w:date="2004-01-21T09:20:00Z">
        <w:r>
          <w:rPr/>
          <w:t>T</w:t>
        </w:r>
      </w:ins>
      <w:r>
        <w:rPr/>
        <w:t xml:space="preserve"> product (</w:t>
      </w:r>
      <w:r>
        <w:rPr>
          <w:rFonts w:eastAsia="Symbol" w:cs="Symbol" w:ascii="Symbol" w:hAnsi="Symbol"/>
        </w:rPr>
        <w:t></w:t>
      </w:r>
      <w:r>
        <w:rPr/>
        <w:t>) and the</w:t>
      </w:r>
      <w:r>
        <w:rPr>
          <w:color w:val="000000"/>
        </w:rPr>
        <w:t xml:space="preserve"> inverse susceptibility </w:t>
      </w:r>
      <w:r>
        <w:rPr/>
        <w:t>(o)</w:t>
      </w:r>
      <w:r>
        <w:rPr>
          <w:lang w:val="en-US" w:eastAsia="en-US"/>
        </w:rPr>
        <w:t xml:space="preserve"> for </w:t>
      </w:r>
      <w:r>
        <w:rPr/>
        <w:t>Co(triphos)(CN)</w:t>
      </w:r>
      <w:r>
        <w:rPr>
          <w:vertAlign w:val="subscript"/>
        </w:rPr>
        <w:t>2</w:t>
      </w:r>
      <w:r>
        <w:rPr/>
        <w:t>. Solid line corresponds to the best fit obtained with Curie-Weiss law (</w:t>
      </w:r>
      <w:r>
        <w:rPr>
          <w:rFonts w:eastAsia="Symbol" w:cs="Symbol" w:ascii="Symbol" w:hAnsi="Symbol"/>
        </w:rPr>
        <w:t></w:t>
      </w:r>
      <w:r>
        <w:rPr/>
        <w:t xml:space="preserve"> = -0.06 K, TIP = 14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 xml:space="preserve"> emu</w:t>
      </w:r>
      <w:r>
        <w:rPr>
          <w:rFonts w:eastAsia="Symbol" w:cs="Symbol" w:ascii="Symbol" w:hAnsi="Symbol"/>
        </w:rPr>
        <w:t></w:t>
      </w:r>
      <w:r>
        <w:rPr/>
        <w:t>mol</w:t>
      </w:r>
      <w:r>
        <w:rPr>
          <w:vertAlign w:val="superscript"/>
        </w:rPr>
        <w:t>-1</w:t>
      </w:r>
      <w:r>
        <w:rPr/>
        <w:t xml:space="preserve"> and C = 0.425 emu</w:t>
      </w:r>
      <w:r>
        <w:rPr>
          <w:rFonts w:eastAsia="Symbol" w:cs="Symbol" w:ascii="Symbol" w:hAnsi="Symbol"/>
        </w:rPr>
        <w:t></w:t>
      </w:r>
      <w:r>
        <w:rPr/>
        <w:t>K</w:t>
      </w:r>
      <w:r>
        <w:rPr>
          <w:rFonts w:eastAsia="Symbol" w:cs="Symbol" w:ascii="Symbol" w:hAnsi="Symbol"/>
        </w:rPr>
        <w:t></w:t>
      </w:r>
      <w:r>
        <w:rPr/>
        <w:t>mol</w:t>
      </w:r>
      <w:r>
        <w:rPr>
          <w:vertAlign w:val="superscript"/>
        </w:rPr>
        <w:t>-1</w:t>
      </w:r>
      <w:r>
        <w:rPr/>
        <w:t>, which correspond S=1/2 and g = 2.13)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270</wp:posOffset>
                </wp:positionH>
                <wp:positionV relativeFrom="paragraph">
                  <wp:posOffset>1175385</wp:posOffset>
                </wp:positionV>
                <wp:extent cx="603250" cy="429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336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" w:hAnsi="Times" w:eastAsia="SimSun;宋体" w:cs="Times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SimSun;宋体" w:cs="Times"/>
                                <w:color w:val="auto"/>
                                <w:lang w:val="en-US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eastAsia="Symbol" w:cs="Symbol" w:ascii="Times" w:hAnsi="Times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" w:hAnsi="Times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.15pt;margin-top:92.55pt;width:47.45pt;height:3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" w:hAnsi="Times" w:eastAsia="SimSun;宋体" w:cs="Times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SimSun;宋体" w:cs="Times"/>
                          <w:color w:val="auto"/>
                          <w:lang w:val="en-US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4"/>
                          <w:szCs w:val="20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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eastAsia="Symbol" w:cs="Symbol" w:ascii="Times" w:hAnsi="Times"/>
                          <w:color w:val="auto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Symbol" w:cs="Symbol" w:ascii="Times" w:hAnsi="Times"/>
                          <w:color w:val="auto"/>
                          <w:lang w:val="en-US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343400" cy="29051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905200"/>
                          <a:chOff x="0" y="0"/>
                          <a:chExt cx="4343400" cy="2905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43400" cy="29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45000"/>
                            <a:ext cx="4244400" cy="28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44000"/>
                            <a:ext cx="720" cy="2246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390760"/>
                            <a:ext cx="3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011680"/>
                            <a:ext cx="3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641960"/>
                            <a:ext cx="3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262880"/>
                            <a:ext cx="3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893520"/>
                            <a:ext cx="3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14440"/>
                            <a:ext cx="3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4000"/>
                            <a:ext cx="3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2390760"/>
                            <a:ext cx="3757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720" y="239004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080" y="239004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7440" y="239004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8520" y="239004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9880" y="239004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0240" y="239004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2680" y="239004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3040" y="239004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69440"/>
                            <a:ext cx="3757320" cy="192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213">
                                <a:moveTo>
                                  <a:pt x="0" y="213"/>
                                </a:moveTo>
                                <a:lnTo>
                                  <a:pt x="3" y="209"/>
                                </a:lnTo>
                                <a:lnTo>
                                  <a:pt x="6" y="204"/>
                                </a:lnTo>
                                <a:lnTo>
                                  <a:pt x="9" y="200"/>
                                </a:lnTo>
                                <a:lnTo>
                                  <a:pt x="12" y="196"/>
                                </a:lnTo>
                                <a:lnTo>
                                  <a:pt x="15" y="192"/>
                                </a:lnTo>
                                <a:lnTo>
                                  <a:pt x="18" y="188"/>
                                </a:lnTo>
                                <a:lnTo>
                                  <a:pt x="21" y="184"/>
                                </a:lnTo>
                                <a:lnTo>
                                  <a:pt x="24" y="179"/>
                                </a:lnTo>
                                <a:lnTo>
                                  <a:pt x="27" y="175"/>
                                </a:lnTo>
                                <a:lnTo>
                                  <a:pt x="30" y="171"/>
                                </a:lnTo>
                                <a:lnTo>
                                  <a:pt x="36" y="163"/>
                                </a:lnTo>
                                <a:lnTo>
                                  <a:pt x="42" y="155"/>
                                </a:lnTo>
                                <a:lnTo>
                                  <a:pt x="48" y="148"/>
                                </a:lnTo>
                                <a:lnTo>
                                  <a:pt x="54" y="140"/>
                                </a:lnTo>
                                <a:lnTo>
                                  <a:pt x="60" y="133"/>
                                </a:lnTo>
                                <a:lnTo>
                                  <a:pt x="89" y="100"/>
                                </a:lnTo>
                                <a:lnTo>
                                  <a:pt x="119" y="73"/>
                                </a:lnTo>
                                <a:lnTo>
                                  <a:pt x="149" y="51"/>
                                </a:lnTo>
                                <a:lnTo>
                                  <a:pt x="179" y="36"/>
                                </a:lnTo>
                                <a:lnTo>
                                  <a:pt x="209" y="24"/>
                                </a:lnTo>
                                <a:lnTo>
                                  <a:pt x="238" y="16"/>
                                </a:lnTo>
                                <a:lnTo>
                                  <a:pt x="268" y="10"/>
                                </a:lnTo>
                                <a:lnTo>
                                  <a:pt x="298" y="7"/>
                                </a:lnTo>
                                <a:lnTo>
                                  <a:pt x="328" y="4"/>
                                </a:lnTo>
                                <a:lnTo>
                                  <a:pt x="357" y="2"/>
                                </a:lnTo>
                                <a:lnTo>
                                  <a:pt x="387" y="1"/>
                                </a:ln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60440"/>
                            <a:ext cx="3757320" cy="19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214">
                                <a:moveTo>
                                  <a:pt x="0" y="214"/>
                                </a:moveTo>
                                <a:lnTo>
                                  <a:pt x="3" y="210"/>
                                </a:lnTo>
                                <a:lnTo>
                                  <a:pt x="6" y="206"/>
                                </a:lnTo>
                                <a:lnTo>
                                  <a:pt x="9" y="201"/>
                                </a:lnTo>
                                <a:lnTo>
                                  <a:pt x="12" y="197"/>
                                </a:lnTo>
                                <a:lnTo>
                                  <a:pt x="15" y="193"/>
                                </a:lnTo>
                                <a:lnTo>
                                  <a:pt x="18" y="189"/>
                                </a:lnTo>
                                <a:lnTo>
                                  <a:pt x="21" y="185"/>
                                </a:lnTo>
                                <a:lnTo>
                                  <a:pt x="24" y="181"/>
                                </a:lnTo>
                                <a:lnTo>
                                  <a:pt x="27" y="177"/>
                                </a:lnTo>
                                <a:lnTo>
                                  <a:pt x="30" y="173"/>
                                </a:lnTo>
                                <a:lnTo>
                                  <a:pt x="36" y="165"/>
                                </a:lnTo>
                                <a:lnTo>
                                  <a:pt x="42" y="157"/>
                                </a:lnTo>
                                <a:lnTo>
                                  <a:pt x="48" y="149"/>
                                </a:lnTo>
                                <a:lnTo>
                                  <a:pt x="54" y="142"/>
                                </a:lnTo>
                                <a:lnTo>
                                  <a:pt x="60" y="134"/>
                                </a:lnTo>
                                <a:lnTo>
                                  <a:pt x="89" y="101"/>
                                </a:lnTo>
                                <a:lnTo>
                                  <a:pt x="119" y="74"/>
                                </a:lnTo>
                                <a:lnTo>
                                  <a:pt x="149" y="52"/>
                                </a:lnTo>
                                <a:lnTo>
                                  <a:pt x="179" y="36"/>
                                </a:lnTo>
                                <a:lnTo>
                                  <a:pt x="209" y="25"/>
                                </a:lnTo>
                                <a:lnTo>
                                  <a:pt x="238" y="17"/>
                                </a:lnTo>
                                <a:lnTo>
                                  <a:pt x="268" y="11"/>
                                </a:lnTo>
                                <a:lnTo>
                                  <a:pt x="298" y="7"/>
                                </a:lnTo>
                                <a:lnTo>
                                  <a:pt x="328" y="4"/>
                                </a:lnTo>
                                <a:lnTo>
                                  <a:pt x="357" y="2"/>
                                </a:lnTo>
                                <a:lnTo>
                                  <a:pt x="387" y="1"/>
                                </a:ln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34576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71" y="0"/>
                                </a:moveTo>
                                <a:lnTo>
                                  <a:pt x="142" y="71"/>
                                </a:lnTo>
                                <a:lnTo>
                                  <a:pt x="71" y="142"/>
                                </a:lnTo>
                                <a:lnTo>
                                  <a:pt x="0" y="71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30940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71" y="0"/>
                                </a:moveTo>
                                <a:lnTo>
                                  <a:pt x="142" y="71"/>
                                </a:lnTo>
                                <a:lnTo>
                                  <a:pt x="71" y="142"/>
                                </a:lnTo>
                                <a:lnTo>
                                  <a:pt x="0" y="71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26440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71" y="0"/>
                                </a:moveTo>
                                <a:lnTo>
                                  <a:pt x="142" y="71"/>
                                </a:lnTo>
                                <a:lnTo>
                                  <a:pt x="71" y="142"/>
                                </a:lnTo>
                                <a:lnTo>
                                  <a:pt x="0" y="71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22804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71" y="0"/>
                                </a:moveTo>
                                <a:lnTo>
                                  <a:pt x="142" y="71"/>
                                </a:lnTo>
                                <a:lnTo>
                                  <a:pt x="71" y="142"/>
                                </a:lnTo>
                                <a:lnTo>
                                  <a:pt x="0" y="71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19204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71" y="0"/>
                                </a:moveTo>
                                <a:lnTo>
                                  <a:pt x="142" y="71"/>
                                </a:lnTo>
                                <a:lnTo>
                                  <a:pt x="71" y="142"/>
                                </a:lnTo>
                                <a:lnTo>
                                  <a:pt x="0" y="71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15640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2">
                                <a:moveTo>
                                  <a:pt x="71" y="0"/>
                                </a:moveTo>
                                <a:lnTo>
                                  <a:pt x="141" y="71"/>
                                </a:lnTo>
                                <a:lnTo>
                                  <a:pt x="71" y="142"/>
                                </a:lnTo>
                                <a:lnTo>
                                  <a:pt x="0" y="71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12040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71" y="0"/>
                                </a:moveTo>
                                <a:lnTo>
                                  <a:pt x="142" y="71"/>
                                </a:lnTo>
                                <a:lnTo>
                                  <a:pt x="71" y="142"/>
                                </a:lnTo>
                                <a:lnTo>
                                  <a:pt x="0" y="71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08404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71" y="0"/>
                                </a:moveTo>
                                <a:lnTo>
                                  <a:pt x="142" y="71"/>
                                </a:lnTo>
                                <a:lnTo>
                                  <a:pt x="71" y="142"/>
                                </a:lnTo>
                                <a:lnTo>
                                  <a:pt x="0" y="71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03904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71" y="0"/>
                                </a:moveTo>
                                <a:lnTo>
                                  <a:pt x="142" y="71"/>
                                </a:lnTo>
                                <a:lnTo>
                                  <a:pt x="71" y="142"/>
                                </a:lnTo>
                                <a:lnTo>
                                  <a:pt x="0" y="71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00268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71" y="0"/>
                                </a:moveTo>
                                <a:lnTo>
                                  <a:pt x="142" y="71"/>
                                </a:lnTo>
                                <a:lnTo>
                                  <a:pt x="71" y="142"/>
                                </a:lnTo>
                                <a:lnTo>
                                  <a:pt x="0" y="71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96668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71" y="0"/>
                                </a:moveTo>
                                <a:lnTo>
                                  <a:pt x="142" y="71"/>
                                </a:lnTo>
                                <a:lnTo>
                                  <a:pt x="71" y="142"/>
                                </a:lnTo>
                                <a:lnTo>
                                  <a:pt x="0" y="71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89468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2">
                                <a:moveTo>
                                  <a:pt x="71" y="0"/>
                                </a:moveTo>
                                <a:lnTo>
                                  <a:pt x="141" y="71"/>
                                </a:lnTo>
                                <a:lnTo>
                                  <a:pt x="71" y="142"/>
                                </a:lnTo>
                                <a:lnTo>
                                  <a:pt x="0" y="71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82232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71" y="0"/>
                                </a:moveTo>
                                <a:lnTo>
                                  <a:pt x="142" y="71"/>
                                </a:lnTo>
                                <a:lnTo>
                                  <a:pt x="71" y="142"/>
                                </a:lnTo>
                                <a:lnTo>
                                  <a:pt x="0" y="71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758960"/>
                            <a:ext cx="90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3">
                                <a:moveTo>
                                  <a:pt x="71" y="0"/>
                                </a:moveTo>
                                <a:lnTo>
                                  <a:pt x="142" y="71"/>
                                </a:lnTo>
                                <a:lnTo>
                                  <a:pt x="71" y="143"/>
                                </a:lnTo>
                                <a:lnTo>
                                  <a:pt x="0" y="71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68732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71" y="0"/>
                                </a:moveTo>
                                <a:lnTo>
                                  <a:pt x="142" y="71"/>
                                </a:lnTo>
                                <a:lnTo>
                                  <a:pt x="71" y="142"/>
                                </a:lnTo>
                                <a:lnTo>
                                  <a:pt x="0" y="71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62360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71" y="0"/>
                                </a:moveTo>
                                <a:lnTo>
                                  <a:pt x="142" y="71"/>
                                </a:lnTo>
                                <a:lnTo>
                                  <a:pt x="71" y="142"/>
                                </a:lnTo>
                                <a:lnTo>
                                  <a:pt x="0" y="71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325880"/>
                            <a:ext cx="90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3">
                                <a:moveTo>
                                  <a:pt x="71" y="0"/>
                                </a:moveTo>
                                <a:lnTo>
                                  <a:pt x="142" y="72"/>
                                </a:lnTo>
                                <a:lnTo>
                                  <a:pt x="71" y="143"/>
                                </a:lnTo>
                                <a:lnTo>
                                  <a:pt x="0" y="72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08252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71" y="0"/>
                                </a:moveTo>
                                <a:lnTo>
                                  <a:pt x="142" y="71"/>
                                </a:lnTo>
                                <a:lnTo>
                                  <a:pt x="71" y="142"/>
                                </a:lnTo>
                                <a:lnTo>
                                  <a:pt x="0" y="71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88380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71" y="0"/>
                                </a:moveTo>
                                <a:lnTo>
                                  <a:pt x="142" y="71"/>
                                </a:lnTo>
                                <a:lnTo>
                                  <a:pt x="71" y="142"/>
                                </a:lnTo>
                                <a:lnTo>
                                  <a:pt x="0" y="71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74880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71" y="0"/>
                                </a:moveTo>
                                <a:lnTo>
                                  <a:pt x="142" y="71"/>
                                </a:lnTo>
                                <a:lnTo>
                                  <a:pt x="71" y="142"/>
                                </a:lnTo>
                                <a:lnTo>
                                  <a:pt x="0" y="71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64080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2">
                                <a:moveTo>
                                  <a:pt x="70" y="0"/>
                                </a:moveTo>
                                <a:lnTo>
                                  <a:pt x="141" y="71"/>
                                </a:lnTo>
                                <a:lnTo>
                                  <a:pt x="70" y="142"/>
                                </a:lnTo>
                                <a:lnTo>
                                  <a:pt x="0" y="71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56844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71" y="0"/>
                                </a:moveTo>
                                <a:lnTo>
                                  <a:pt x="142" y="71"/>
                                </a:lnTo>
                                <a:lnTo>
                                  <a:pt x="71" y="142"/>
                                </a:lnTo>
                                <a:lnTo>
                                  <a:pt x="0" y="71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51444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71" y="0"/>
                                </a:moveTo>
                                <a:lnTo>
                                  <a:pt x="142" y="71"/>
                                </a:lnTo>
                                <a:lnTo>
                                  <a:pt x="71" y="142"/>
                                </a:lnTo>
                                <a:lnTo>
                                  <a:pt x="0" y="71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48708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71" y="0"/>
                                </a:moveTo>
                                <a:lnTo>
                                  <a:pt x="142" y="71"/>
                                </a:lnTo>
                                <a:lnTo>
                                  <a:pt x="71" y="142"/>
                                </a:lnTo>
                                <a:lnTo>
                                  <a:pt x="0" y="71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6044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71" y="0"/>
                                </a:moveTo>
                                <a:lnTo>
                                  <a:pt x="142" y="71"/>
                                </a:lnTo>
                                <a:lnTo>
                                  <a:pt x="71" y="142"/>
                                </a:lnTo>
                                <a:lnTo>
                                  <a:pt x="0" y="71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44208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71" y="0"/>
                                </a:moveTo>
                                <a:lnTo>
                                  <a:pt x="142" y="71"/>
                                </a:lnTo>
                                <a:lnTo>
                                  <a:pt x="71" y="142"/>
                                </a:lnTo>
                                <a:lnTo>
                                  <a:pt x="0" y="71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43308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71" y="0"/>
                                </a:moveTo>
                                <a:lnTo>
                                  <a:pt x="142" y="71"/>
                                </a:lnTo>
                                <a:lnTo>
                                  <a:pt x="71" y="142"/>
                                </a:lnTo>
                                <a:lnTo>
                                  <a:pt x="0" y="71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42408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71" y="0"/>
                                </a:moveTo>
                                <a:lnTo>
                                  <a:pt x="142" y="71"/>
                                </a:lnTo>
                                <a:lnTo>
                                  <a:pt x="71" y="142"/>
                                </a:lnTo>
                                <a:lnTo>
                                  <a:pt x="0" y="71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2317680"/>
                            <a:ext cx="648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;Arial" w:hAnsi="Arial;Arial" w:eastAsia="SimSun;宋体" w:cs="Arial;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1940040"/>
                            <a:ext cx="16020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;Arial" w:hAnsi="Arial;Arial" w:eastAsia="SimSun;宋体" w:cs="Arial;Arial"/>
                                  <w:color w:val="000000"/>
                                  <w:lang w:val="en-US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1569600"/>
                            <a:ext cx="16020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;Arial" w:hAnsi="Arial;Arial" w:eastAsia="SimSun;宋体" w:cs="Arial;Arial"/>
                                  <w:color w:val="000000"/>
                                  <w:lang w:val="en-US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1190520"/>
                            <a:ext cx="16020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;Arial" w:hAnsi="Arial;Arial" w:eastAsia="SimSun;宋体" w:cs="Arial;Arial"/>
                                  <w:color w:val="000000"/>
                                  <w:lang w:val="en-US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821160"/>
                            <a:ext cx="16020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;Arial" w:hAnsi="Arial;Arial" w:eastAsia="SimSun;宋体" w:cs="Arial;Arial"/>
                                  <w:color w:val="000000"/>
                                  <w:lang w:val="en-US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441360"/>
                            <a:ext cx="648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;Arial" w:hAnsi="Arial;Arial" w:eastAsia="SimSun;宋体" w:cs="Arial;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72360"/>
                            <a:ext cx="16020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;Arial" w:hAnsi="Arial;Arial" w:eastAsia="SimSun;宋体" w:cs="Arial;Arial"/>
                                  <w:color w:val="000000"/>
                                  <w:lang w:val="en-US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2489040"/>
                            <a:ext cx="648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;Arial" w:hAnsi="Arial;Arial" w:eastAsia="SimSun;宋体" w:cs="Arial;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2489040"/>
                            <a:ext cx="648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;Arial" w:hAnsi="Arial;Arial" w:eastAsia="SimSun;宋体" w:cs="Arial;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2489040"/>
                            <a:ext cx="648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;Arial" w:hAnsi="Arial;Arial" w:eastAsia="SimSun;宋体" w:cs="Arial;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440" y="2489040"/>
                            <a:ext cx="648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;Arial" w:hAnsi="Arial;Arial" w:eastAsia="SimSun;宋体" w:cs="Arial;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160" y="2489040"/>
                            <a:ext cx="648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;Arial" w:hAnsi="Arial;Arial" w:eastAsia="SimSun;宋体" w:cs="Arial;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2489040"/>
                            <a:ext cx="648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;Arial" w:hAnsi="Arial;Arial" w:eastAsia="SimSun;宋体" w:cs="Arial;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2489040"/>
                            <a:ext cx="648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;Arial" w:hAnsi="Arial;Arial" w:eastAsia="SimSun;宋体" w:cs="Arial;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960" y="2489040"/>
                            <a:ext cx="648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;Arial" w:hAnsi="Arial;Arial" w:eastAsia="SimSun;宋体" w:cs="Arial;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45000"/>
                            <a:ext cx="4244400" cy="28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228.75pt" coordorigin="0,0" coordsize="6840,4575">
                <v:rect id="shape_0" stroked="f" o:allowincell="f" style="position:absolute;left:0;top:0;width:6839;height:45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;top:71;width:6683;height:443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497,227" to="497,37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0,3765" to="496,37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0,3168" to="496,31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0,2586" to="496,25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0,1989" to="496,19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0,1407" to="496,14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0,810" to="496,8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0,227" to="496,2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7,3765" to="6413,37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7,3764" to="497,382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48,3764" to="1348,382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85,3764" to="2185,382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37,3764" to="3037,382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74,3764" to="3874,382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25,3764" to="4725,382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63,3764" to="5563,382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14,3764" to="6414,382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17,213" path="m0,213l3,209l6,204l9,200l12,196l15,192l18,188l21,184l24,179l27,175l30,171l36,163l42,155l48,148l54,140l60,133l89,100l119,73l149,51l179,36l209,24l238,16l268,10l298,7l328,4l357,2l387,1l417,0e" stroked="t" o:allowincell="f" style="position:absolute;left:497;top:739;width:5916;height:3025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417,214" path="m0,214l3,210l6,206l9,201l12,197l15,193l18,189l21,185l24,181l27,177l30,173l36,165l42,157l48,149l54,142l60,134l89,101l119,74l149,52l179,36l209,25l238,17l268,11l298,7l328,4l357,2l387,1l417,0e" stroked="t" o:allowincell="f" style="position:absolute;left:497;top:725;width:5916;height:3039;mso-wrap-style:none;v-text-anchor:middle;mso-position-horizontal-relative:char">
                  <v:fill o:detectmouseclick="t" on="false"/>
                  <v:stroke color="fuchsia" weight="27360" joinstyle="round" endcap="flat"/>
                  <w10:wrap type="none"/>
                </v:shape>
                <v:shape id="shape_0" coordsize="142,142" path="m71,0l142,71l71,142l0,71l71,0xe" fillcolor="navy" stroked="t" o:allowincell="f" style="position:absolute;left:426;top:3694;width:141;height:141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142,142" path="m71,0l142,71l71,142l0,71l71,0xe" fillcolor="navy" stroked="t" o:allowincell="f" style="position:absolute;left:468;top:3637;width:141;height:141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142,142" path="m71,0l142,71l71,142l0,71l71,0xe" fillcolor="navy" stroked="t" o:allowincell="f" style="position:absolute;left:511;top:3566;width:141;height:141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142,142" path="m71,0l142,71l71,142l0,71l71,0xe" fillcolor="navy" stroked="t" o:allowincell="f" style="position:absolute;left:553;top:3509;width:141;height:141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142,142" path="m71,0l142,71l71,142l0,71l71,0xe" fillcolor="navy" stroked="t" o:allowincell="f" style="position:absolute;left:596;top:3452;width:141;height:141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141,142" path="m71,0l141,71l71,142l0,71l71,0xe" fillcolor="navy" stroked="t" o:allowincell="f" style="position:absolute;left:639;top:3396;width:140;height:141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142,142" path="m71,0l142,71l71,142l0,71l71,0xe" fillcolor="navy" stroked="t" o:allowincell="f" style="position:absolute;left:681;top:3339;width:141;height:141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142,142" path="m71,0l142,71l71,142l0,71l71,0xe" fillcolor="navy" stroked="t" o:allowincell="f" style="position:absolute;left:724;top:3282;width:141;height:141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142,142" path="m71,0l142,71l71,142l0,71l71,0xe" fillcolor="navy" stroked="t" o:allowincell="f" style="position:absolute;left:766;top:3211;width:141;height:141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142,142" path="m71,0l142,71l71,142l0,71l71,0xe" fillcolor="navy" stroked="t" o:allowincell="f" style="position:absolute;left:809;top:3154;width:141;height:141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142,142" path="m71,0l142,71l71,142l0,71l71,0xe" fillcolor="navy" stroked="t" o:allowincell="f" style="position:absolute;left:851;top:3097;width:141;height:141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141,142" path="m71,0l141,71l71,142l0,71l71,0xe" fillcolor="navy" stroked="t" o:allowincell="f" style="position:absolute;left:937;top:2984;width:140;height:141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142,142" path="m71,0l142,71l71,142l0,71l71,0xe" fillcolor="navy" stroked="t" o:allowincell="f" style="position:absolute;left:1022;top:2870;width:141;height:141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142,143" path="m71,0l142,71l71,143l0,71l71,0xe" fillcolor="navy" stroked="t" o:allowincell="f" style="position:absolute;left:1107;top:2770;width:141;height:142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142,142" path="m71,0l142,71l71,142l0,71l71,0xe" fillcolor="navy" stroked="t" o:allowincell="f" style="position:absolute;left:1192;top:2657;width:141;height:141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142,142" path="m71,0l142,71l71,142l0,71l71,0xe" fillcolor="navy" stroked="t" o:allowincell="f" style="position:absolute;left:1277;top:2557;width:141;height:141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142,143" path="m71,0l142,72l71,143l0,72l71,0xe" fillcolor="navy" stroked="t" o:allowincell="f" style="position:absolute;left:1689;top:2088;width:141;height:142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142,142" path="m71,0l142,71l71,142l0,71l71,0xe" fillcolor="navy" stroked="t" o:allowincell="f" style="position:absolute;left:2114;top:1705;width:141;height:141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142,142" path="m71,0l142,71l71,142l0,71l71,0xe" fillcolor="navy" stroked="t" o:allowincell="f" style="position:absolute;left:2540;top:1392;width:141;height:141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142,142" path="m71,0l142,71l71,142l0,71l71,0xe" fillcolor="navy" stroked="t" o:allowincell="f" style="position:absolute;left:2966;top:1179;width:141;height:141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141,142" path="m70,0l141,71l70,142l0,71l70,0xe" fillcolor="navy" stroked="t" o:allowincell="f" style="position:absolute;left:3392;top:1009;width:140;height:141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142,142" path="m71,0l142,71l71,142l0,71l71,0xe" fillcolor="navy" stroked="t" o:allowincell="f" style="position:absolute;left:3803;top:895;width:141;height:141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142,142" path="m71,0l142,71l71,142l0,71l71,0xe" fillcolor="navy" stroked="t" o:allowincell="f" style="position:absolute;left:4229;top:810;width:141;height:141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142,142" path="m71,0l142,71l71,142l0,71l71,0xe" fillcolor="navy" stroked="t" o:allowincell="f" style="position:absolute;left:4654;top:767;width:141;height:141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142,142" path="m71,0l142,71l71,142l0,71l71,0xe" fillcolor="navy" stroked="t" o:allowincell="f" style="position:absolute;left:5080;top:725;width:141;height:141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142,142" path="m71,0l142,71l71,142l0,71l71,0xe" fillcolor="navy" stroked="t" o:allowincell="f" style="position:absolute;left:5492;top:696;width:141;height:141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142,142" path="m71,0l142,71l71,142l0,71l71,0xe" fillcolor="navy" stroked="t" o:allowincell="f" style="position:absolute;left:5917;top:682;width:141;height:141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142,142" path="m71,0l142,71l71,142l0,71l71,0xe" fillcolor="navy" stroked="t" o:allowincell="f" style="position:absolute;left:6343;top:668;width:141;height:141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stroked="f" o:allowincell="f" style="position:absolute;left:254;top:3650;width:101;height:4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;Arial" w:hAnsi="Arial;Arial" w:eastAsia="SimSun;宋体" w:cs="Arial;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;top:3055;width:251;height:6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;Arial" w:hAnsi="Arial;Arial" w:eastAsia="SimSun;宋体" w:cs="Arial;Arial"/>
                            <w:color w:val="000000"/>
                            <w:lang w:val="en-US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;top:2472;width:251;height:6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;Arial" w:hAnsi="Arial;Arial" w:eastAsia="SimSun;宋体" w:cs="Arial;Arial"/>
                            <w:color w:val="000000"/>
                            <w:lang w:val="en-US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;top:1875;width:251;height:6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;Arial" w:hAnsi="Arial;Arial" w:eastAsia="SimSun;宋体" w:cs="Arial;Arial"/>
                            <w:color w:val="000000"/>
                            <w:lang w:val="en-US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;top:1293;width:251;height:6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;Arial" w:hAnsi="Arial;Arial" w:eastAsia="SimSun;宋体" w:cs="Arial;Arial"/>
                            <w:color w:val="000000"/>
                            <w:lang w:val="en-US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695;width:101;height:4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;Arial" w:hAnsi="Arial;Arial" w:eastAsia="SimSun;宋体" w:cs="Arial;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;top:114;width:251;height:6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;Arial" w:hAnsi="Arial;Arial" w:eastAsia="SimSun;宋体" w:cs="Arial;Arial"/>
                            <w:color w:val="000000"/>
                            <w:lang w:val="en-US" w:bidi="ar-SA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;top:3920;width:101;height:4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;Arial" w:hAnsi="Arial;Arial" w:eastAsia="SimSun;宋体" w:cs="Arial;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;top:3920;width:101;height:4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;Arial" w:hAnsi="Arial;Arial" w:eastAsia="SimSun;宋体" w:cs="Arial;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2;top:3920;width:101;height:4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;Arial" w:hAnsi="Arial;Arial" w:eastAsia="SimSun;宋体" w:cs="Arial;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3;top:3920;width:101;height:4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;Arial" w:hAnsi="Arial;Arial" w:eastAsia="SimSun;宋体" w:cs="Arial;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0;top:3920;width:101;height:4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;Arial" w:hAnsi="Arial;Arial" w:eastAsia="SimSun;宋体" w:cs="Arial;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2;top:3920;width:101;height:4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;Arial" w:hAnsi="Arial;Arial" w:eastAsia="SimSun;宋体" w:cs="Arial;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9;top:3920;width:101;height:4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;Arial" w:hAnsi="Arial;Arial" w:eastAsia="SimSun;宋体" w:cs="Arial;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3920;width:101;height:4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;Arial" w:hAnsi="Arial;Arial" w:eastAsia="SimSun;宋体" w:cs="Arial;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1;top:71;width:6683;height:443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>
          <w:i/>
        </w:rPr>
        <w:t>H</w:t>
      </w:r>
      <w:r>
        <w:rPr/>
        <w:t xml:space="preserve"> (T)</w:t>
      </w:r>
    </w:p>
    <w:p>
      <w:pPr>
        <w:pStyle w:val="Normal"/>
        <w:tabs>
          <w:tab w:val="clear" w:pos="720"/>
          <w:tab w:val="left" w:pos="5940" w:leader="none"/>
        </w:tabs>
        <w:spacing w:before="0" w:after="200"/>
        <w:rPr/>
      </w:pPr>
      <w:r>
        <w:rPr>
          <w:b/>
          <w:lang w:val="en-US" w:eastAsia="en-US"/>
        </w:rPr>
        <w:t>Figure S2.</w:t>
      </w:r>
      <w:r>
        <w:rPr>
          <w:lang w:val="en-US" w:eastAsia="en-US"/>
        </w:rPr>
        <w:t xml:space="preserve"> Field dependent magnetization data for </w:t>
      </w:r>
      <w:r>
        <w:rPr/>
        <w:t>Co(triphos)(CN)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 w:eastAsia="en-US"/>
        </w:rPr>
        <w:t>collected</w:t>
      </w:r>
      <w:r>
        <w:rPr/>
        <w:t xml:space="preserve"> </w:t>
      </w:r>
      <w:r>
        <w:rPr>
          <w:lang w:val="en-US" w:eastAsia="en-US"/>
        </w:rPr>
        <w:t>at 1.8 K. The solid line shows the Brillouin function for</w:t>
      </w:r>
      <w:r>
        <w:rPr/>
        <w:t xml:space="preserve"> </w:t>
      </w:r>
      <w:r>
        <w:rPr>
          <w:lang w:val="en-US" w:eastAsia="en-US"/>
        </w:rPr>
        <w:t>an S = 1/2 paramagnet.</w:t>
      </w:r>
    </w:p>
    <w:sectPr>
      <w:headerReference w:type="default" r:id="rId2"/>
      <w:footerReference w:type="default" r:id="rId3"/>
      <w:type w:val="nextPage"/>
      <w:pgSz w:w="12240" w:h="15840"/>
      <w:pgMar w:left="1094" w:right="1094" w:gutter="0" w:header="0" w:top="720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spacing w:before="0" w:after="200"/>
      <w:rPr/>
    </w:pPr>
    <w:r>
      <w:rPr/>
      <w:t># This journal is © The Royal Society of Chemistry 2005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" w:hAnsi="Times" w:eastAsia="SimSun;宋体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DAcknowledgments">
    <w:name w:val="TD_Acknowledgments"/>
    <w:basedOn w:val="Normal"/>
    <w:next w:val="Normal"/>
    <w:qFormat/>
    <w:pPr>
      <w:spacing w:lineRule="auto" w:line="480" w:before="200" w:after="200"/>
      <w:ind w:firstLine="202"/>
    </w:pPr>
    <w:rPr/>
  </w:style>
  <w:style w:type="paragraph" w:styleId="01PaperTitle">
    <w:name w:val="01 Paper Title"/>
    <w:qFormat/>
    <w:pPr>
      <w:widowControl/>
      <w:bidi w:val="0"/>
      <w:spacing w:lineRule="exact" w:line="320" w:before="460" w:after="280"/>
      <w:ind w:left="1077" w:right="39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5:54:00Z</dcterms:created>
  <dc:creator>Andrew Prosvirin</dc:creator>
  <dc:description/>
  <dc:language>en-US</dc:language>
  <cp:lastModifiedBy>Helen Lunn</cp:lastModifiedBy>
  <dcterms:modified xsi:type="dcterms:W3CDTF">2005-01-12T10:03:00Z</dcterms:modified>
  <cp:revision>6</cp:revision>
  <dc:subject/>
  <dc:title>Co2-Fe2-square</dc:title>
</cp:coreProperties>
</file>