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9ArticleText"/>
        <w:rPr>
          <w:sz w:val="20"/>
          <w:szCs w:val="20"/>
        </w:rPr>
      </w:pPr>
      <w:r>
        <w:rPr>
          <w:sz w:val="20"/>
          <w:szCs w:val="20"/>
        </w:rPr>
        <w:t>Electronic Supplementary Information :</w:t>
      </w:r>
    </w:p>
    <w:p>
      <w:pPr>
        <w:pStyle w:val="09ArticleText"/>
        <w:rPr>
          <w:sz w:val="20"/>
          <w:szCs w:val="20"/>
        </w:rPr>
      </w:pPr>
      <w:r>
        <w:rPr>
          <w:sz w:val="20"/>
          <w:szCs w:val="20"/>
        </w:rPr>
      </w:r>
    </w:p>
    <w:p>
      <w:pPr>
        <w:pStyle w:val="09ArticleText"/>
        <w:rPr>
          <w:sz w:val="20"/>
          <w:szCs w:val="20"/>
        </w:rPr>
      </w:pPr>
      <w:r>
        <w:rPr>
          <w:sz w:val="20"/>
          <w:szCs w:val="20"/>
        </w:rPr>
      </w:r>
    </w:p>
    <w:p>
      <w:pPr>
        <w:pStyle w:val="09ArticleText"/>
        <w:rPr/>
      </w:pPr>
      <w:r>
        <w:rPr>
          <w:sz w:val="20"/>
          <w:szCs w:val="20"/>
        </w:rPr>
        <w:t>1. Determination of the volumic percentage of highly ordered domains by TEM</w:t>
      </w:r>
    </w:p>
    <w:p>
      <w:pPr>
        <w:pStyle w:val="09ArticleText"/>
        <w:rPr>
          <w:sz w:val="20"/>
          <w:szCs w:val="20"/>
        </w:rPr>
      </w:pPr>
      <w:r>
        <w:rPr>
          <w:sz w:val="20"/>
          <w:szCs w:val="20"/>
        </w:rPr>
      </w:r>
    </w:p>
    <w:p>
      <w:pPr>
        <w:pStyle w:val="09ArticleText"/>
        <w:rPr>
          <w:sz w:val="20"/>
          <w:szCs w:val="20"/>
        </w:rPr>
      </w:pPr>
      <w:r>
        <w:rPr>
          <w:sz w:val="20"/>
          <w:szCs w:val="20"/>
          <w:lang w:val="en-GB" w:eastAsia="fr-FR"/>
        </w:rPr>
        <w:t xml:space="preserve">Sample </w:t>
      </w:r>
      <w:r>
        <w:rPr>
          <w:b/>
          <w:bCs/>
          <w:sz w:val="20"/>
          <w:szCs w:val="20"/>
          <w:lang w:val="en-GB" w:eastAsia="fr-FR"/>
        </w:rPr>
        <w:t>1</w:t>
      </w:r>
      <w:r>
        <w:rPr>
          <w:sz w:val="20"/>
          <w:szCs w:val="20"/>
          <w:lang w:val="en-GB" w:eastAsia="fr-FR"/>
        </w:rPr>
        <w:t xml:space="preserve"> contains highly ordered 2D hexagonal domains that result in the </w:t>
      </w:r>
      <w:r>
        <w:rPr>
          <w:i/>
          <w:iCs/>
          <w:sz w:val="20"/>
          <w:szCs w:val="20"/>
          <w:lang w:val="en-GB" w:eastAsia="fr-FR"/>
        </w:rPr>
        <w:t>p</w:t>
      </w:r>
      <w:r>
        <w:rPr>
          <w:sz w:val="20"/>
          <w:szCs w:val="20"/>
          <w:lang w:val="en-GB" w:eastAsia="fr-FR"/>
        </w:rPr>
        <w:t>6</w:t>
      </w:r>
      <w:r>
        <w:rPr>
          <w:i/>
          <w:iCs/>
          <w:sz w:val="20"/>
          <w:szCs w:val="20"/>
          <w:lang w:val="en-GB" w:eastAsia="fr-FR"/>
        </w:rPr>
        <w:t>mm</w:t>
      </w:r>
      <w:r>
        <w:rPr>
          <w:sz w:val="20"/>
          <w:szCs w:val="20"/>
          <w:lang w:val="en-GB" w:eastAsia="fr-FR"/>
        </w:rPr>
        <w:t xml:space="preserve"> diffraction peaks and more disordered domains located at the centre of the spheres</w:t>
      </w:r>
      <w:r>
        <w:rPr>
          <w:sz w:val="20"/>
          <w:szCs w:val="20"/>
        </w:rPr>
        <w:t xml:space="preserve">, still phase-separated at the nanometer scale, and </w:t>
      </w:r>
      <w:r>
        <w:rPr>
          <w:sz w:val="20"/>
          <w:szCs w:val="20"/>
          <w:lang w:val="en-GB" w:eastAsia="fr-FR"/>
        </w:rPr>
        <w:t>that contribute to a broader scattering peak under the diffraction peaks. Because the volumic fraction of the ordered domains can be overestimated from the single analysis of one sphere hazardously cutted by ultramicrotome, we analysed 21 uncalcined cutted spheres. For each resulting disk, we measured the diameters of the whole disk (</w:t>
      </w:r>
      <w:r>
        <w:rPr>
          <w:i/>
          <w:iCs/>
          <w:sz w:val="20"/>
          <w:szCs w:val="20"/>
          <w:lang w:val="en-GB" w:eastAsia="fr-FR"/>
        </w:rPr>
        <w:t>D</w:t>
      </w:r>
      <w:r>
        <w:rPr>
          <w:sz w:val="20"/>
          <w:szCs w:val="20"/>
          <w:lang w:val="en-GB" w:eastAsia="fr-FR"/>
        </w:rPr>
        <w:t>) and of the disordered domain (</w:t>
      </w:r>
      <w:r>
        <w:rPr>
          <w:i/>
          <w:iCs/>
          <w:sz w:val="20"/>
          <w:szCs w:val="20"/>
          <w:lang w:val="en-GB" w:eastAsia="fr-FR"/>
        </w:rPr>
        <w:t>D</w:t>
      </w:r>
      <w:r>
        <w:rPr>
          <w:i/>
          <w:iCs/>
          <w:sz w:val="20"/>
          <w:szCs w:val="20"/>
          <w:vertAlign w:val="subscript"/>
          <w:lang w:val="en-GB" w:eastAsia="fr-FR"/>
        </w:rPr>
        <w:t>dis</w:t>
      </w:r>
      <w:r>
        <w:rPr>
          <w:sz w:val="20"/>
          <w:szCs w:val="20"/>
          <w:lang w:val="en-GB" w:eastAsia="fr-FR"/>
        </w:rPr>
        <w:t>). The quantity (</w:t>
      </w:r>
      <w:r>
        <w:rPr>
          <w:i/>
          <w:iCs/>
          <w:sz w:val="20"/>
          <w:szCs w:val="20"/>
          <w:lang w:val="en-GB" w:eastAsia="fr-FR"/>
        </w:rPr>
        <w:t>D</w:t>
      </w:r>
      <w:r>
        <w:rPr>
          <w:sz w:val="20"/>
          <w:szCs w:val="20"/>
          <w:vertAlign w:val="superscript"/>
          <w:lang w:val="en-GB" w:eastAsia="fr-FR"/>
        </w:rPr>
        <w:t>3</w:t>
      </w:r>
      <w:r>
        <w:rPr>
          <w:sz w:val="20"/>
          <w:szCs w:val="20"/>
          <w:lang w:val="en-GB" w:eastAsia="fr-FR"/>
        </w:rPr>
        <w:t xml:space="preserve"> -</w:t>
      </w:r>
      <w:r>
        <w:rPr>
          <w:i/>
          <w:iCs/>
          <w:sz w:val="20"/>
          <w:szCs w:val="20"/>
          <w:lang w:val="en-GB" w:eastAsia="fr-FR"/>
        </w:rPr>
        <w:t xml:space="preserve"> D</w:t>
      </w:r>
      <w:r>
        <w:rPr>
          <w:i/>
          <w:iCs/>
          <w:sz w:val="20"/>
          <w:szCs w:val="20"/>
          <w:vertAlign w:val="subscript"/>
          <w:lang w:val="en-GB" w:eastAsia="fr-FR"/>
        </w:rPr>
        <w:t>dis</w:t>
      </w:r>
      <w:r>
        <w:rPr>
          <w:sz w:val="20"/>
          <w:szCs w:val="20"/>
          <w:vertAlign w:val="superscript"/>
          <w:lang w:val="en-GB" w:eastAsia="fr-FR"/>
        </w:rPr>
        <w:t>3</w:t>
      </w:r>
      <w:r>
        <w:rPr>
          <w:sz w:val="20"/>
          <w:szCs w:val="20"/>
          <w:lang w:val="en-GB" w:eastAsia="fr-FR"/>
        </w:rPr>
        <w:t>)/</w:t>
      </w:r>
      <w:r>
        <w:rPr>
          <w:i/>
          <w:iCs/>
          <w:sz w:val="20"/>
          <w:szCs w:val="20"/>
          <w:lang w:val="en-GB" w:eastAsia="fr-FR"/>
        </w:rPr>
        <w:t>D</w:t>
      </w:r>
      <w:r>
        <w:rPr>
          <w:sz w:val="20"/>
          <w:szCs w:val="20"/>
          <w:vertAlign w:val="superscript"/>
          <w:lang w:val="en-GB" w:eastAsia="fr-FR"/>
        </w:rPr>
        <w:t>3</w:t>
      </w:r>
      <w:r>
        <w:rPr>
          <w:sz w:val="20"/>
          <w:szCs w:val="20"/>
          <w:lang w:val="en-GB" w:eastAsia="fr-FR"/>
        </w:rPr>
        <w:t xml:space="preserve"> is proportional to an apparent volumic fraction of highly ordered domains. Its variation as a function of </w:t>
      </w:r>
      <w:r>
        <w:rPr>
          <w:i/>
          <w:iCs/>
          <w:sz w:val="20"/>
          <w:szCs w:val="20"/>
          <w:lang w:val="en-GB" w:eastAsia="fr-FR"/>
        </w:rPr>
        <w:t>D</w:t>
      </w:r>
      <w:r>
        <w:rPr>
          <w:sz w:val="20"/>
          <w:szCs w:val="20"/>
          <w:lang w:val="en-GB" w:eastAsia="fr-FR"/>
        </w:rPr>
        <w:t xml:space="preserve"> is shown below. All the values are equal or above 0.6. Moreover, the diameters measured on TEM micrographs are in the range of the diameters measured by SEM (</w:t>
      </w:r>
      <w:r>
        <w:rPr>
          <w:i/>
          <w:iCs/>
          <w:sz w:val="20"/>
          <w:szCs w:val="20"/>
          <w:lang w:val="en-GB" w:eastAsia="fr-FR"/>
        </w:rPr>
        <w:t>D</w:t>
      </w:r>
      <w:r>
        <w:rPr>
          <w:i/>
          <w:iCs/>
          <w:sz w:val="20"/>
          <w:szCs w:val="20"/>
          <w:vertAlign w:val="subscript"/>
          <w:lang w:val="en-GB" w:eastAsia="fr-FR"/>
        </w:rPr>
        <w:t>GM</w:t>
      </w:r>
      <w:r>
        <w:rPr>
          <w:sz w:val="20"/>
          <w:szCs w:val="20"/>
          <w:lang w:val="en-GB" w:eastAsia="fr-FR"/>
        </w:rPr>
        <w:t xml:space="preserve"> = 1.4 </w:t>
      </w:r>
      <w:r>
        <w:rPr>
          <w:rFonts w:cs="Symbol" w:ascii="Symbol" w:hAnsi="Symbol"/>
          <w:sz w:val="20"/>
          <w:szCs w:val="20"/>
          <w:lang w:val="en-GB" w:eastAsia="fr-FR"/>
        </w:rPr>
        <w:t></w:t>
      </w:r>
      <w:r>
        <w:rPr>
          <w:sz w:val="20"/>
          <w:szCs w:val="20"/>
          <w:lang w:val="en-GB" w:eastAsia="fr-FR"/>
        </w:rPr>
        <w:t xml:space="preserve">m). Therefore, we can estimate the volumic percentage of ordered domains to at least 60 %. </w:t>
      </w:r>
    </w:p>
    <w:p>
      <w:pPr>
        <w:pStyle w:val="09ArticleText"/>
        <w:rPr>
          <w:sz w:val="20"/>
          <w:szCs w:val="20"/>
        </w:rPr>
      </w:pPr>
      <w:r>
        <w:rPr>
          <w:sz w:val="20"/>
          <w:szCs w:val="20"/>
        </w:rPr>
      </w:r>
    </w:p>
    <w:p>
      <w:pPr>
        <w:pStyle w:val="09ArticleText"/>
        <w:rPr>
          <w:sz w:val="20"/>
          <w:szCs w:val="20"/>
        </w:rPr>
      </w:pPr>
      <w:r>
        <w:rPr>
          <w:sz w:val="20"/>
          <w:szCs w:val="20"/>
        </w:rPr>
      </w:r>
    </w:p>
    <w:p>
      <w:pPr>
        <w:pStyle w:val="09ArticleText"/>
        <w:rPr>
          <w:sz w:val="20"/>
          <w:szCs w:val="20"/>
        </w:rPr>
      </w:pPr>
      <w:r>
        <w:rPr>
          <w:sz w:val="20"/>
          <w:szCs w:val="20"/>
        </w:rPr>
      </w:r>
    </w:p>
    <w:p>
      <w:pPr>
        <w:pStyle w:val="09ArticleText"/>
        <w:rPr/>
      </w:pPr>
      <w:r>
        <w:rPr/>
      </w:r>
    </w:p>
    <w:p>
      <w:pPr>
        <w:pStyle w:val="09ArticleText"/>
        <w:rPr/>
      </w:pPr>
      <w:r>
        <w:rPr/>
      </w:r>
    </w:p>
    <w:p>
      <w:pPr>
        <w:pStyle w:val="09ArticleText"/>
        <w:rPr>
          <w:lang w:val="fr-FR" w:eastAsia="en-US"/>
        </w:rPr>
      </w:pPr>
      <w:r>
        <w:rPr>
          <w:lang w:val="fr-FR" w:eastAsia="en-US"/>
        </w:rPr>
        <mc:AlternateContent>
          <mc:Choice Requires="wpg">
            <w:drawing>
              <wp:anchor behindDoc="0" distT="0" distB="0" distL="114935" distR="114935" simplePos="0" locked="0" layoutInCell="0" allowOverlap="1" relativeHeight="3">
                <wp:simplePos x="0" y="0"/>
                <wp:positionH relativeFrom="column">
                  <wp:posOffset>1706245</wp:posOffset>
                </wp:positionH>
                <wp:positionV relativeFrom="paragraph">
                  <wp:posOffset>15240</wp:posOffset>
                </wp:positionV>
                <wp:extent cx="4658360" cy="6146165"/>
                <wp:effectExtent l="0" t="0" r="0" b="0"/>
                <wp:wrapNone/>
                <wp:docPr id="1" name=""/>
                <a:graphic xmlns:a="http://schemas.openxmlformats.org/drawingml/2006/main">
                  <a:graphicData uri="http://schemas.microsoft.com/office/word/2010/wordprocessingGroup">
                    <wpg:wgp>
                      <wpg:cNvGrpSpPr/>
                      <wpg:grpSpPr>
                        <a:xfrm>
                          <a:off x="0" y="0"/>
                          <a:ext cx="4658400" cy="6146280"/>
                          <a:chOff x="0" y="0"/>
                          <a:chExt cx="4658400" cy="6146280"/>
                        </a:xfrm>
                      </wpg:grpSpPr>
                      <pic:pic xmlns:pic="http://schemas.openxmlformats.org/drawingml/2006/picture">
                        <pic:nvPicPr>
                          <pic:cNvPr id="0" name="" descr=""/>
                          <pic:cNvPicPr/>
                        </pic:nvPicPr>
                        <pic:blipFill>
                          <a:blip r:embed="rId2"/>
                          <a:stretch/>
                        </pic:blipFill>
                        <pic:spPr>
                          <a:xfrm>
                            <a:off x="257760" y="2431440"/>
                            <a:ext cx="4400640" cy="3600360"/>
                          </a:xfrm>
                          <a:prstGeom prst="rect">
                            <a:avLst/>
                          </a:prstGeom>
                          <a:ln w="0">
                            <a:noFill/>
                          </a:ln>
                        </pic:spPr>
                      </pic:pic>
                      <wps:wsp>
                        <wps:cNvSpPr txBox="1"/>
                        <wps:spPr>
                          <a:xfrm>
                            <a:off x="635040" y="5847840"/>
                            <a:ext cx="3778200" cy="298440"/>
                          </a:xfrm>
                          <a:prstGeom prst="rect">
                            <a:avLst/>
                          </a:prstGeom>
                          <a:noFill/>
                          <a:ln w="0">
                            <a:noFill/>
                          </a:ln>
                        </wps:spPr>
                        <wps:txb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fr-FR" w:bidi="ar-SA"/>
                                </w:rPr>
                                <w:t>D</w:t>
                              </w:r>
                              <w:r>
                                <w:rPr>
                                  <w:kern w:val="2"/>
                                  <w:sz w:val="20"/>
                                  <w:szCs w:val="20"/>
                                  <w:rFonts w:ascii="Times New Roman;Times New Roman" w:hAnsi="Times New Roman;Times New Roman" w:eastAsia="Times New Roman;Times New Roman" w:cs="Times New Roman;Times New Roman"/>
                                  <w:color w:val="auto"/>
                                  <w:lang w:val="fr-FR" w:bidi="ar-SA"/>
                                </w:rPr>
                                <w:t xml:space="preserve"> (</w:t>
                              </w:r>
                              <w:r>
                                <w:rPr>
                                  <w:kern w:val="2"/>
                                  <w:sz w:val="20"/>
                                  <w:szCs w:val="20"/>
                                  <w:rFonts w:eastAsia="Times New Roman;Times New Roman" w:ascii="Symbol" w:hAnsi="Symbol" w:cs="Symbol"/>
                                  <w:color w:val="auto"/>
                                  <w:lang w:val="fr-FR" w:bidi="ar-SA"/>
                                </w:rPr>
                                <w:t></w:t>
                              </w:r>
                              <w:r>
                                <w:rPr>
                                  <w:kern w:val="2"/>
                                  <w:sz w:val="20"/>
                                  <w:szCs w:val="20"/>
                                  <w:rFonts w:eastAsia="Times New Roman;Times New Roman" w:ascii="Times New Roman;Times New Roman" w:hAnsi="Times New Roman;Times New Roman" w:cs="Times New Roman;Times New Roman"/>
                                  <w:color w:val="auto"/>
                                  <w:lang w:val="fr-FR" w:bidi="ar-SA"/>
                                </w:rPr>
                                <w:t>m)</w:t>
                              </w:r>
                            </w:p>
                          </w:txbxContent>
                        </wps:txbx>
                        <wps:bodyPr wrap="square" anchor="t">
                          <a:noAutofit/>
                        </wps:bodyPr>
                      </wps:wsp>
                      <wps:wsp>
                        <wps:cNvSpPr txBox="1"/>
                        <wps:spPr>
                          <a:xfrm rot="16200000">
                            <a:off x="-1330200" y="1330200"/>
                            <a:ext cx="2997720" cy="33732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i/>
                                  <w:iCs/>
                                  <w:rFonts w:ascii="Times New Roman;Times New Roman" w:hAnsi="Times New Roman;Times New Roman" w:eastAsia="Times New Roman;Times New Roman" w:cs="Times New Roman;Times New Roman"/>
                                  <w:color w:val="auto"/>
                                  <w:lang w:val="fr-FR" w:bidi="ar-SA"/>
                                </w:rPr>
                                <w:t>D</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 xml:space="preserve"> - </w:t>
                              </w:r>
                              <w:r>
                                <w:rPr>
                                  <w:kern w:val="2"/>
                                  <w:sz w:val="20"/>
                                  <w:szCs w:val="20"/>
                                  <w:i/>
                                  <w:iCs/>
                                  <w:rFonts w:ascii="Times New Roman;Times New Roman" w:hAnsi="Times New Roman;Times New Roman" w:eastAsia="Times New Roman;Times New Roman" w:cs="Times New Roman;Times New Roman"/>
                                  <w:color w:val="auto"/>
                                  <w:lang w:val="fr-FR" w:bidi="ar-SA"/>
                                </w:rPr>
                                <w:t>D</w:t>
                              </w:r>
                              <w:r>
                                <w:rPr>
                                  <w:kern w:val="2"/>
                                  <w:sz w:val="20"/>
                                  <w:szCs w:val="20"/>
                                  <w:i/>
                                  <w:iCs/>
                                  <w:vertAlign w:val="subscript"/>
                                  <w:rFonts w:ascii="Times New Roman;Times New Roman" w:hAnsi="Times New Roman;Times New Roman" w:eastAsia="Times New Roman;Times New Roman" w:cs="Times New Roman;Times New Roman"/>
                                  <w:color w:val="auto"/>
                                  <w:lang w:val="fr-FR" w:bidi="ar-SA"/>
                                </w:rPr>
                                <w:t>dis</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3</w:t>
                              </w:r>
                              <w:r>
                                <w:rPr>
                                  <w:kern w:val="2"/>
                                  <w:sz w:val="20"/>
                                  <w:szCs w:val="20"/>
                                  <w:i/>
                                  <w:iCs/>
                                  <w:rFonts w:ascii="Times New Roman;Times New Roman" w:hAnsi="Times New Roman;Times New Roman" w:eastAsia="Times New Roman;Times New Roman" w:cs="Times New Roman;Times New Roman"/>
                                  <w:color w:val="auto"/>
                                  <w:lang w:val="fr-FR" w:bidi="ar-SA"/>
                                </w:rPr>
                                <w:t>)</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i/>
                                  <w:iCs/>
                                  <w:rFonts w:ascii="Times New Roman;Times New Roman" w:hAnsi="Times New Roman;Times New Roman" w:eastAsia="Times New Roman;Times New Roman" w:cs="Times New Roman;Times New Roman"/>
                                  <w:color w:val="auto"/>
                                  <w:lang w:val="fr-FR" w:bidi="ar-SA"/>
                                </w:rPr>
                                <w:t>D</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3</w:t>
                              </w:r>
                            </w:p>
                          </w:txbxContent>
                        </wps:txbx>
                        <wps:bodyPr wrap="square" lIns="45720" rIns="45720" tIns="91440" bIns="91440" anchor="t">
                          <a:noAutofit/>
                        </wps:bodyPr>
                      </wps:wsp>
                      <wps:wsp>
                        <wps:cNvSpPr/>
                        <wps:spPr>
                          <a:xfrm>
                            <a:off x="1227960" y="4996800"/>
                            <a:ext cx="825480" cy="361800"/>
                          </a:xfrm>
                          <a:prstGeom prst="wedgeRectCallout">
                            <a:avLst>
                              <a:gd name="adj1" fmla="val 56152"/>
                              <a:gd name="adj2" fmla="val 119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fr-FR" w:bidi="ar-SA"/>
                                </w:rPr>
                                <w:t>D</w:t>
                              </w:r>
                              <w:r>
                                <w:rPr>
                                  <w:kern w:val="2"/>
                                  <w:sz w:val="16"/>
                                  <w:i/>
                                  <w:szCs w:val="16"/>
                                  <w:iCs/>
                                  <w:vertAlign w:val="subscript"/>
                                  <w:rFonts w:ascii="Times New Roman;Times New Roman" w:hAnsi="Times New Roman;Times New Roman" w:eastAsia="Times New Roman;Times New Roman" w:cs="Times New Roman;Times New Roman"/>
                                  <w:color w:val="auto"/>
                                  <w:lang w:val="fr-FR" w:bidi="ar-SA"/>
                                </w:rPr>
                                <w:t>GM</w:t>
                              </w:r>
                              <w:r>
                                <w:rPr>
                                  <w:kern w:val="2"/>
                                  <w:sz w:val="16"/>
                                  <w:szCs w:val="16"/>
                                  <w:rFonts w:ascii="Times New Roman;Times New Roman" w:hAnsi="Times New Roman;Times New Roman" w:eastAsia="Times New Roman;Times New Roman" w:cs="Times New Roman;Times New Roman"/>
                                  <w:color w:val="auto"/>
                                  <w:lang w:val="fr-FR" w:bidi="ar-SA"/>
                                </w:rPr>
                                <w:t xml:space="preserve"> = 1.4 </w:t>
                              </w:r>
                              <w:r>
                                <w:rPr>
                                  <w:kern w:val="2"/>
                                  <w:sz w:val="16"/>
                                  <w:szCs w:val="16"/>
                                  <w:rFonts w:eastAsia="Times New Roman;Times New Roman" w:ascii="Symbol" w:hAnsi="Symbol" w:cs="Symbol"/>
                                  <w:color w:val="auto"/>
                                  <w:lang w:val="fr-FR" w:bidi="ar-SA"/>
                                </w:rPr>
                                <w:t></w:t>
                              </w:r>
                              <w:r>
                                <w:rPr>
                                  <w:kern w:val="2"/>
                                  <w:sz w:val="16"/>
                                  <w:szCs w:val="16"/>
                                  <w:rFonts w:eastAsia="Times New Roman;Times New Roman" w:ascii="Times New Roman;Times New Roman" w:hAnsi="Times New Roman;Times New Roman" w:cs="Times New Roman;Times New Roman"/>
                                  <w:color w:val="auto"/>
                                  <w:lang w:val="fr-FR" w:bidi="ar-SA"/>
                                </w:rPr>
                                <w:t>m</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fr-FR" w:bidi="ar-SA"/>
                                </w:rPr>
                                <w:t>from SEM</w:t>
                              </w:r>
                            </w:p>
                          </w:txbxContent>
                        </wps:txbx>
                        <wps:bodyPr anchor="t">
                          <a:noAutofit/>
                        </wps:bodyPr>
                      </wps:wsp>
                      <wps:wsp>
                        <wps:cNvSpPr/>
                        <wps:spPr>
                          <a:xfrm>
                            <a:off x="4022640" y="3894480"/>
                            <a:ext cx="202680" cy="1716480"/>
                          </a:xfrm>
                          <a:prstGeom prst="upDownArrow">
                            <a:avLst>
                              <a:gd name="adj1" fmla="val 48593"/>
                              <a:gd name="adj2" fmla="val 114997"/>
                            </a:avLst>
                          </a:prstGeom>
                          <a:solidFill>
                            <a:srgbClr val="ffffff"/>
                          </a:solidFill>
                          <a:ln w="9360">
                            <a:solidFill>
                              <a:srgbClr val="000000"/>
                            </a:solidFill>
                            <a:miter/>
                          </a:ln>
                        </wps:spPr>
                        <wps:style>
                          <a:lnRef idx="0"/>
                          <a:fillRef idx="0"/>
                          <a:effectRef idx="0"/>
                          <a:fontRef idx="minor"/>
                        </wps:style>
                        <wps:bodyPr/>
                      </wps:wsp>
                      <wps:wsp>
                        <wps:cNvSpPr txBox="1"/>
                        <wps:spPr>
                          <a:xfrm>
                            <a:off x="3220200" y="4702320"/>
                            <a:ext cx="315000" cy="198000"/>
                          </a:xfrm>
                          <a:prstGeom prst="rect">
                            <a:avLst/>
                          </a:prstGeom>
                          <a:noFill/>
                          <a:ln w="0">
                            <a:noFill/>
                          </a:ln>
                        </wps:spPr>
                        <wps:txbx>
                          <w:txbxContent>
                            <w:p>
                              <w:pPr>
                                <w:overflowPunct w:val="false"/>
                                <w:bidi w:val="0"/>
                                <w:jc w:val="center"/>
                                <w:rPr/>
                              </w:pPr>
                              <w:r>
                                <w:rPr>
                                  <w:kern w:val="2"/>
                                  <w:sz w:val="20"/>
                                  <w:szCs w:val="20"/>
                                  <w:rFonts w:ascii="Arial;Arial" w:hAnsi="Arial;Arial" w:eastAsia="Times New Roman;Times New Roman" w:cs="Arial;Arial"/>
                                  <w:color w:val="auto"/>
                                  <w:lang w:val="fr-FR" w:bidi="ar-SA"/>
                                </w:rPr>
                                <w:t>60 %</w:t>
                              </w:r>
                            </w:p>
                          </w:txbxContent>
                        </wps:txbx>
                        <wps:bodyPr wrap="square" lIns="0" rIns="0" tIns="0" bIns="0" anchor="t">
                          <a:noAutofit/>
                        </wps:bodyPr>
                      </wps:wsp>
                      <wpg:grpSp>
                        <wpg:cNvGrpSpPr/>
                        <wpg:grpSpPr>
                          <a:xfrm>
                            <a:off x="675000" y="3858840"/>
                            <a:ext cx="3656880" cy="720"/>
                          </a:xfrm>
                        </wpg:grpSpPr>
                        <wps:wsp>
                          <wps:cNvSpPr/>
                          <wps:spPr>
                            <a:xfrm>
                              <a:off x="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24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648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544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368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19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088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91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736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63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456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35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248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07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793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756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765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2476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8730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196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702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1844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674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1564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46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356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618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1076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590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0724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562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0444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5304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0164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4988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9848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67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964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4464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9288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4184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9008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383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8728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355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8448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327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096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299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78160" y="0"/>
                              <a:ext cx="1656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271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757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396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7292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2116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94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1836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666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1484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638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1204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610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996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582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0716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554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0436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526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0084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4980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9804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4628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9488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43480" y="0"/>
                              <a:ext cx="158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92080" y="0"/>
                              <a:ext cx="1656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41040" y="0"/>
                              <a:ext cx="15840" cy="720"/>
                            </a:xfrm>
                            <a:prstGeom prst="rect">
                              <a:avLst/>
                            </a:prstGeom>
                            <a:solidFill>
                              <a:srgbClr val="000000"/>
                            </a:solidFill>
                            <a:ln w="0">
                              <a:solidFill>
                                <a:srgbClr val="000000"/>
                              </a:solidFill>
                            </a:ln>
                          </wps:spPr>
                          <wps:style>
                            <a:lnRef idx="0"/>
                            <a:fillRef idx="0"/>
                            <a:effectRef idx="0"/>
                            <a:fontRef idx="minor"/>
                          </wps:style>
                          <wps:bodyPr/>
                        </wps:wsp>
                      </wpg:grpSp>
                      <wps:wsp>
                        <wps:cNvSpPr txBox="1"/>
                        <wps:spPr>
                          <a:xfrm>
                            <a:off x="2653560" y="4492800"/>
                            <a:ext cx="1447920" cy="198000"/>
                          </a:xfrm>
                          <a:prstGeom prst="rect">
                            <a:avLst/>
                          </a:prstGeom>
                          <a:noFill/>
                          <a:ln w="0">
                            <a:noFill/>
                          </a:ln>
                        </wps:spPr>
                        <wps:txbx>
                          <w:txbxContent>
                            <w:p>
                              <w:pPr>
                                <w:overflowPunct w:val="false"/>
                                <w:bidi w:val="0"/>
                                <w:rPr/>
                              </w:pPr>
                              <w:r>
                                <w:rPr>
                                  <w:kern w:val="2"/>
                                  <w:sz w:val="20"/>
                                  <w:i/>
                                  <w:szCs w:val="20"/>
                                  <w:rFonts w:ascii="Arial;Arial" w:hAnsi="Arial;Arial" w:eastAsia="Times New Roman;Times New Roman" w:cs="Arial;Arial"/>
                                  <w:color w:val="auto"/>
                                  <w:lang w:val="fr-FR" w:bidi="ar-SA"/>
                                </w:rPr>
                                <w:t xml:space="preserve">Highly ordered domains </w:t>
                              </w:r>
                            </w:p>
                          </w:txbxContent>
                        </wps:txbx>
                        <wps:bodyPr wrap="square" lIns="0" rIns="0" tIns="0" bIns="0" anchor="t">
                          <a:noAutofit/>
                        </wps:bodyPr>
                      </wps:wsp>
                    </wpg:wgp>
                  </a:graphicData>
                </a:graphic>
              </wp:anchor>
            </w:drawing>
          </mc:Choice>
          <mc:Fallback>
            <w:pict>
              <v:group id="shape_0" style="position:absolute;margin-left:29.6pt;margin-top:105.9pt;width:471.55pt;height:379.25pt" coordorigin="592,2118" coordsize="9431,7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3;top:3853;width:6929;height:5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87;top:9233;width:5949;height:469;mso-wrap-style:square;v-text-anchor:top" type="_x0000_t202">
                  <v:textbox>
                    <w:txbxContent>
                      <w:p>
                        <w:pPr>
                          <w:overflowPunct w:val="false"/>
                          <w:bidi w:val="0"/>
                          <w:jc w:val="center"/>
                          <w:rPr/>
                        </w:pPr>
                        <w:r>
                          <w:rPr>
                            <w:kern w:val="2"/>
                            <w:sz w:val="20"/>
                            <w:i/>
                            <w:szCs w:val="20"/>
                            <w:iCs/>
                            <w:rFonts w:ascii="Times New Roman;Times New Roman" w:hAnsi="Times New Roman;Times New Roman" w:eastAsia="Times New Roman;Times New Roman" w:cs="Times New Roman;Times New Roman"/>
                            <w:color w:val="auto"/>
                            <w:lang w:val="fr-FR" w:bidi="ar-SA"/>
                          </w:rPr>
                          <w:t>D</w:t>
                        </w:r>
                        <w:r>
                          <w:rPr>
                            <w:kern w:val="2"/>
                            <w:sz w:val="20"/>
                            <w:szCs w:val="20"/>
                            <w:rFonts w:ascii="Times New Roman;Times New Roman" w:hAnsi="Times New Roman;Times New Roman" w:eastAsia="Times New Roman;Times New Roman" w:cs="Times New Roman;Times New Roman"/>
                            <w:color w:val="auto"/>
                            <w:lang w:val="fr-FR" w:bidi="ar-SA"/>
                          </w:rPr>
                          <w:t xml:space="preserve"> (</w:t>
                        </w:r>
                        <w:r>
                          <w:rPr>
                            <w:kern w:val="2"/>
                            <w:sz w:val="20"/>
                            <w:szCs w:val="20"/>
                            <w:rFonts w:eastAsia="Times New Roman;Times New Roman" w:ascii="Symbol" w:hAnsi="Symbol" w:cs="Symbol"/>
                            <w:color w:val="auto"/>
                            <w:lang w:val="fr-FR" w:bidi="ar-SA"/>
                          </w:rPr>
                          <w:t></w:t>
                        </w:r>
                        <w:r>
                          <w:rPr>
                            <w:kern w:val="2"/>
                            <w:sz w:val="20"/>
                            <w:szCs w:val="20"/>
                            <w:rFonts w:eastAsia="Times New Roman;Times New Roman" w:ascii="Times New Roman;Times New Roman" w:hAnsi="Times New Roman;Times New Roman" w:cs="Times New Roman;Times New Roman"/>
                            <w:color w:val="auto"/>
                            <w:lang w:val="fr-FR" w:bidi="ar-SA"/>
                          </w:rPr>
                          <w:t>m)</w:t>
                        </w:r>
                      </w:p>
                    </w:txbxContent>
                  </v:textbox>
                  <v:fill o:detectmouseclick="t" on="false"/>
                  <v:stroke color="#3465a4" joinstyle="round" endcap="flat"/>
                  <w10:wrap type="none"/>
                </v:shape>
                <v:shape id="shape_0" stroked="f" o:allowincell="f" style="position:absolute;left:592;top:2119;width:4720;height:530;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i/>
                            <w:iCs/>
                            <w:rFonts w:ascii="Times New Roman;Times New Roman" w:hAnsi="Times New Roman;Times New Roman" w:eastAsia="Times New Roman;Times New Roman" w:cs="Times New Roman;Times New Roman"/>
                            <w:color w:val="auto"/>
                            <w:lang w:val="fr-FR" w:bidi="ar-SA"/>
                          </w:rPr>
                          <w:t>D</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 xml:space="preserve"> - </w:t>
                        </w:r>
                        <w:r>
                          <w:rPr>
                            <w:kern w:val="2"/>
                            <w:sz w:val="20"/>
                            <w:szCs w:val="20"/>
                            <w:i/>
                            <w:iCs/>
                            <w:rFonts w:ascii="Times New Roman;Times New Roman" w:hAnsi="Times New Roman;Times New Roman" w:eastAsia="Times New Roman;Times New Roman" w:cs="Times New Roman;Times New Roman"/>
                            <w:color w:val="auto"/>
                            <w:lang w:val="fr-FR" w:bidi="ar-SA"/>
                          </w:rPr>
                          <w:t>D</w:t>
                        </w:r>
                        <w:r>
                          <w:rPr>
                            <w:kern w:val="2"/>
                            <w:sz w:val="20"/>
                            <w:szCs w:val="20"/>
                            <w:i/>
                            <w:iCs/>
                            <w:vertAlign w:val="subscript"/>
                            <w:rFonts w:ascii="Times New Roman;Times New Roman" w:hAnsi="Times New Roman;Times New Roman" w:eastAsia="Times New Roman;Times New Roman" w:cs="Times New Roman;Times New Roman"/>
                            <w:color w:val="auto"/>
                            <w:lang w:val="fr-FR" w:bidi="ar-SA"/>
                          </w:rPr>
                          <w:t>dis</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3</w:t>
                        </w:r>
                        <w:r>
                          <w:rPr>
                            <w:kern w:val="2"/>
                            <w:sz w:val="20"/>
                            <w:szCs w:val="20"/>
                            <w:i/>
                            <w:iCs/>
                            <w:rFonts w:ascii="Times New Roman;Times New Roman" w:hAnsi="Times New Roman;Times New Roman" w:eastAsia="Times New Roman;Times New Roman" w:cs="Times New Roman;Times New Roman"/>
                            <w:color w:val="auto"/>
                            <w:lang w:val="fr-FR" w:bidi="ar-SA"/>
                          </w:rPr>
                          <w:t>)</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i/>
                            <w:iCs/>
                            <w:rFonts w:ascii="Times New Roman;Times New Roman" w:hAnsi="Times New Roman;Times New Roman" w:eastAsia="Times New Roman;Times New Roman" w:cs="Times New Roman;Times New Roman"/>
                            <w:color w:val="auto"/>
                            <w:lang w:val="fr-FR" w:bidi="ar-SA"/>
                          </w:rPr>
                          <w:t>D</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3</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621;top:7893;width:1299;height:569;mso-wrap-style:square;v-text-anchor:top" type="_x0000_t61">
                  <v:textbo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fr-FR" w:bidi="ar-SA"/>
                          </w:rPr>
                          <w:t>D</w:t>
                        </w:r>
                        <w:r>
                          <w:rPr>
                            <w:kern w:val="2"/>
                            <w:sz w:val="16"/>
                            <w:i/>
                            <w:szCs w:val="16"/>
                            <w:iCs/>
                            <w:vertAlign w:val="subscript"/>
                            <w:rFonts w:ascii="Times New Roman;Times New Roman" w:hAnsi="Times New Roman;Times New Roman" w:eastAsia="Times New Roman;Times New Roman" w:cs="Times New Roman;Times New Roman"/>
                            <w:color w:val="auto"/>
                            <w:lang w:val="fr-FR" w:bidi="ar-SA"/>
                          </w:rPr>
                          <w:t>GM</w:t>
                        </w:r>
                        <w:r>
                          <w:rPr>
                            <w:kern w:val="2"/>
                            <w:sz w:val="16"/>
                            <w:szCs w:val="16"/>
                            <w:rFonts w:ascii="Times New Roman;Times New Roman" w:hAnsi="Times New Roman;Times New Roman" w:eastAsia="Times New Roman;Times New Roman" w:cs="Times New Roman;Times New Roman"/>
                            <w:color w:val="auto"/>
                            <w:lang w:val="fr-FR" w:bidi="ar-SA"/>
                          </w:rPr>
                          <w:t xml:space="preserve"> = 1.4 </w:t>
                        </w:r>
                        <w:r>
                          <w:rPr>
                            <w:kern w:val="2"/>
                            <w:sz w:val="16"/>
                            <w:szCs w:val="16"/>
                            <w:rFonts w:eastAsia="Times New Roman;Times New Roman" w:ascii="Symbol" w:hAnsi="Symbol" w:cs="Symbol"/>
                            <w:color w:val="auto"/>
                            <w:lang w:val="fr-FR" w:bidi="ar-SA"/>
                          </w:rPr>
                          <w:t></w:t>
                        </w:r>
                        <w:r>
                          <w:rPr>
                            <w:kern w:val="2"/>
                            <w:sz w:val="16"/>
                            <w:szCs w:val="16"/>
                            <w:rFonts w:eastAsia="Times New Roman;Times New Roman" w:ascii="Times New Roman;Times New Roman" w:hAnsi="Times New Roman;Times New Roman" w:cs="Times New Roman;Times New Roman"/>
                            <w:color w:val="auto"/>
                            <w:lang w:val="fr-FR" w:bidi="ar-SA"/>
                          </w:rPr>
                          <w:t>m</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fr-FR" w:bidi="ar-SA"/>
                          </w:rPr>
                          <w:t>from SEM</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9022;top:6157;width:318;height:2702;mso-wrap-style:none;v-text-anchor:middle" type="_x0000_t70">
                  <v:fill o:detectmouseclick="t" type="solid" color2="black"/>
                  <v:stroke color="black" weight="9360" joinstyle="miter" endcap="flat"/>
                  <w10:wrap type="none"/>
                </v:shape>
                <v:shape id="shape_0" stroked="f" o:allowincell="f" style="position:absolute;left:7758;top:7429;width:495;height:311;mso-wrap-style:square;v-text-anchor:top" type="_x0000_t202">
                  <v:textbox>
                    <w:txbxContent>
                      <w:p>
                        <w:pPr>
                          <w:overflowPunct w:val="false"/>
                          <w:bidi w:val="0"/>
                          <w:jc w:val="center"/>
                          <w:rPr/>
                        </w:pPr>
                        <w:r>
                          <w:rPr>
                            <w:kern w:val="2"/>
                            <w:sz w:val="20"/>
                            <w:szCs w:val="20"/>
                            <w:rFonts w:ascii="Arial;Arial" w:hAnsi="Arial;Arial" w:eastAsia="Times New Roman;Times New Roman" w:cs="Arial;Arial"/>
                            <w:color w:val="auto"/>
                            <w:lang w:val="fr-FR" w:bidi="ar-SA"/>
                          </w:rPr>
                          <w:t>60 %</w:t>
                        </w:r>
                      </w:p>
                    </w:txbxContent>
                  </v:textbox>
                  <v:fill o:detectmouseclick="t" on="false"/>
                  <v:stroke color="#3465a4" joinstyle="round" endcap="flat"/>
                  <w10:wrap type="none"/>
                </v:shape>
                <v:group id="shape_0" style="position:absolute;left:3750;top:6101;width:5759;height:1">
                  <v:rect id="shape_0" fillcolor="black" stroked="t" o:allowincell="f" style="position:absolute;left:3750;top:6101;width:24;height:0;mso-wrap-style:none;v-text-anchor:middle">
                    <v:fill o:detectmouseclick="t" type="solid" color2="white"/>
                    <v:stroke color="black" joinstyle="miter" endcap="flat"/>
                    <w10:wrap type="none"/>
                  </v:rect>
                  <v:rect id="shape_0" fillcolor="black" stroked="t" o:allowincell="f" style="position:absolute;left:3826;top:6101;width:24;height:0;mso-wrap-style:none;v-text-anchor:middle">
                    <v:fill o:detectmouseclick="t" type="solid" color2="white"/>
                    <v:stroke color="black" joinstyle="miter" endcap="flat"/>
                    <w10:wrap type="none"/>
                  </v:rect>
                  <v:rect id="shape_0" fillcolor="black" stroked="t" o:allowincell="f" style="position:absolute;left:3902;top:6101;width:24;height:0;mso-wrap-style:none;v-text-anchor:middle">
                    <v:fill o:detectmouseclick="t" type="solid" color2="white"/>
                    <v:stroke color="black" joinstyle="miter" endcap="flat"/>
                    <w10:wrap type="none"/>
                  </v:rect>
                  <v:rect id="shape_0" fillcolor="black" stroked="t" o:allowincell="f" style="position:absolute;left:3979;top:6101;width:24;height:0;mso-wrap-style:none;v-text-anchor:middle">
                    <v:fill o:detectmouseclick="t" type="solid" color2="white"/>
                    <v:stroke color="black" joinstyle="miter" endcap="flat"/>
                    <w10:wrap type="none"/>
                  </v:rect>
                  <v:rect id="shape_0" fillcolor="black" stroked="t" o:allowincell="f" style="position:absolute;left:4055;top:6101;width:24;height:0;mso-wrap-style:none;v-text-anchor:middle">
                    <v:fill o:detectmouseclick="t" type="solid" color2="white"/>
                    <v:stroke color="black" joinstyle="miter" endcap="flat"/>
                    <w10:wrap type="none"/>
                  </v:rect>
                  <v:rect id="shape_0" fillcolor="black" stroked="t" o:allowincell="f" style="position:absolute;left:4131;top:6101;width:24;height:0;mso-wrap-style:none;v-text-anchor:middle">
                    <v:fill o:detectmouseclick="t" type="solid" color2="white"/>
                    <v:stroke color="black" joinstyle="miter" endcap="flat"/>
                    <w10:wrap type="none"/>
                  </v:rect>
                  <v:rect id="shape_0" fillcolor="black" stroked="t" o:allowincell="f" style="position:absolute;left:4208;top:6101;width:24;height:0;mso-wrap-style:none;v-text-anchor:middle">
                    <v:fill o:detectmouseclick="t" type="solid" color2="white"/>
                    <v:stroke color="black" joinstyle="miter" endcap="flat"/>
                    <w10:wrap type="none"/>
                  </v:rect>
                  <v:rect id="shape_0" fillcolor="black" stroked="t" o:allowincell="f" style="position:absolute;left:4284;top:6101;width:24;height:0;mso-wrap-style:none;v-text-anchor:middle">
                    <v:fill o:detectmouseclick="t" type="solid" color2="white"/>
                    <v:stroke color="black" joinstyle="miter" endcap="flat"/>
                    <w10:wrap type="none"/>
                  </v:rect>
                  <v:rect id="shape_0" fillcolor="black" stroked="t" o:allowincell="f" style="position:absolute;left:4360;top:6101;width:24;height:0;mso-wrap-style:none;v-text-anchor:middle">
                    <v:fill o:detectmouseclick="t" type="solid" color2="white"/>
                    <v:stroke color="black" joinstyle="miter" endcap="flat"/>
                    <w10:wrap type="none"/>
                  </v:rect>
                  <v:rect id="shape_0" fillcolor="black" stroked="t" o:allowincell="f" style="position:absolute;left:4437;top:6101;width:24;height:0;mso-wrap-style:none;v-text-anchor:middle">
                    <v:fill o:detectmouseclick="t" type="solid" color2="white"/>
                    <v:stroke color="black" joinstyle="miter" endcap="flat"/>
                    <w10:wrap type="none"/>
                  </v:rect>
                  <v:rect id="shape_0" fillcolor="black" stroked="t" o:allowincell="f" style="position:absolute;left:4513;top:6101;width:24;height:0;mso-wrap-style:none;v-text-anchor:middle">
                    <v:fill o:detectmouseclick="t" type="solid" color2="white"/>
                    <v:stroke color="black" joinstyle="miter" endcap="flat"/>
                    <w10:wrap type="none"/>
                  </v:rect>
                  <v:rect id="shape_0" fillcolor="black" stroked="t" o:allowincell="f" style="position:absolute;left:4590;top:6101;width:24;height:0;mso-wrap-style:none;v-text-anchor:middle">
                    <v:fill o:detectmouseclick="t" type="solid" color2="white"/>
                    <v:stroke color="black" joinstyle="miter" endcap="flat"/>
                    <w10:wrap type="none"/>
                  </v:rect>
                  <v:rect id="shape_0" fillcolor="black" stroked="t" o:allowincell="f" style="position:absolute;left:4668;top:6101;width:24;height:0;mso-wrap-style:none;v-text-anchor:middle">
                    <v:fill o:detectmouseclick="t" type="solid" color2="white"/>
                    <v:stroke color="black" joinstyle="miter" endcap="flat"/>
                    <w10:wrap type="none"/>
                  </v:rect>
                  <v:rect id="shape_0" fillcolor="black" stroked="t" o:allowincell="f" style="position:absolute;left:4743;top:6101;width:24;height:0;mso-wrap-style:none;v-text-anchor:middle">
                    <v:fill o:detectmouseclick="t" type="solid" color2="white"/>
                    <v:stroke color="black" joinstyle="miter" endcap="flat"/>
                    <w10:wrap type="none"/>
                  </v:rect>
                  <v:rect id="shape_0" fillcolor="black" stroked="t" o:allowincell="f" style="position:absolute;left:4820;top:6101;width:24;height:0;mso-wrap-style:none;v-text-anchor:middle">
                    <v:fill o:detectmouseclick="t" type="solid" color2="white"/>
                    <v:stroke color="black" joinstyle="miter" endcap="flat"/>
                    <w10:wrap type="none"/>
                  </v:rect>
                  <v:rect id="shape_0" fillcolor="black" stroked="t" o:allowincell="f" style="position:absolute;left:4896;top:6101;width:24;height:0;mso-wrap-style:none;v-text-anchor:middle">
                    <v:fill o:detectmouseclick="t" type="solid" color2="white"/>
                    <v:stroke color="black" joinstyle="miter" endcap="flat"/>
                    <w10:wrap type="none"/>
                  </v:rect>
                  <v:rect id="shape_0" fillcolor="black" stroked="t" o:allowincell="f" style="position:absolute;left:4973;top:6101;width:24;height:0;mso-wrap-style:none;v-text-anchor:middle">
                    <v:fill o:detectmouseclick="t" type="solid" color2="white"/>
                    <v:stroke color="black" joinstyle="miter" endcap="flat"/>
                    <w10:wrap type="none"/>
                  </v:rect>
                  <v:rect id="shape_0" fillcolor="black" stroked="t" o:allowincell="f" style="position:absolute;left:5049;top:6101;width:24;height:0;mso-wrap-style:none;v-text-anchor:middle">
                    <v:fill o:detectmouseclick="t" type="solid" color2="white"/>
                    <v:stroke color="black" joinstyle="miter" endcap="flat"/>
                    <w10:wrap type="none"/>
                  </v:rect>
                  <v:rect id="shape_0" fillcolor="black" stroked="t" o:allowincell="f" style="position:absolute;left:5125;top:6101;width:24;height:0;mso-wrap-style:none;v-text-anchor:middle">
                    <v:fill o:detectmouseclick="t" type="solid" color2="white"/>
                    <v:stroke color="black" joinstyle="miter" endcap="flat"/>
                    <w10:wrap type="none"/>
                  </v:rect>
                  <v:rect id="shape_0" fillcolor="black" stroked="t" o:allowincell="f" style="position:absolute;left:5202;top:6101;width:24;height:0;mso-wrap-style:none;v-text-anchor:middle">
                    <v:fill o:detectmouseclick="t" type="solid" color2="white"/>
                    <v:stroke color="black" joinstyle="miter" endcap="flat"/>
                    <w10:wrap type="none"/>
                  </v:rect>
                  <v:rect id="shape_0" fillcolor="black" stroked="t" o:allowincell="f" style="position:absolute;left:5278;top:6101;width:24;height:0;mso-wrap-style:none;v-text-anchor:middle">
                    <v:fill o:detectmouseclick="t" type="solid" color2="white"/>
                    <v:stroke color="black" joinstyle="miter" endcap="flat"/>
                    <w10:wrap type="none"/>
                  </v:rect>
                  <v:rect id="shape_0" fillcolor="black" stroked="t" o:allowincell="f" style="position:absolute;left:5354;top:6101;width:24;height:0;mso-wrap-style:none;v-text-anchor:middle">
                    <v:fill o:detectmouseclick="t" type="solid" color2="white"/>
                    <v:stroke color="black" joinstyle="miter" endcap="flat"/>
                    <w10:wrap type="none"/>
                  </v:rect>
                  <v:rect id="shape_0" fillcolor="black" stroked="t" o:allowincell="f" style="position:absolute;left:5431;top:6101;width:24;height:0;mso-wrap-style:none;v-text-anchor:middle">
                    <v:fill o:detectmouseclick="t" type="solid" color2="white"/>
                    <v:stroke color="black" joinstyle="miter" endcap="flat"/>
                    <w10:wrap type="none"/>
                  </v:rect>
                  <v:rect id="shape_0" fillcolor="black" stroked="t" o:allowincell="f" style="position:absolute;left:5507;top:6101;width:24;height:0;mso-wrap-style:none;v-text-anchor:middle">
                    <v:fill o:detectmouseclick="t" type="solid" color2="white"/>
                    <v:stroke color="black" joinstyle="miter" endcap="flat"/>
                    <w10:wrap type="none"/>
                  </v:rect>
                  <v:rect id="shape_0" fillcolor="black" stroked="t" o:allowincell="f" style="position:absolute;left:5584;top:6101;width:24;height:0;mso-wrap-style:none;v-text-anchor:middle">
                    <v:fill o:detectmouseclick="t" type="solid" color2="white"/>
                    <v:stroke color="black" joinstyle="miter" endcap="flat"/>
                    <w10:wrap type="none"/>
                  </v:rect>
                  <v:rect id="shape_0" fillcolor="black" stroked="t" o:allowincell="f" style="position:absolute;left:5661;top:6101;width:24;height:0;mso-wrap-style:none;v-text-anchor:middle">
                    <v:fill o:detectmouseclick="t" type="solid" color2="white"/>
                    <v:stroke color="black" joinstyle="miter" endcap="flat"/>
                    <w10:wrap type="none"/>
                  </v:rect>
                  <v:rect id="shape_0" fillcolor="black" stroked="t" o:allowincell="f" style="position:absolute;left:5737;top:6101;width:24;height:0;mso-wrap-style:none;v-text-anchor:middle">
                    <v:fill o:detectmouseclick="t" type="solid" color2="white"/>
                    <v:stroke color="black" joinstyle="miter" endcap="flat"/>
                    <w10:wrap type="none"/>
                  </v:rect>
                  <v:rect id="shape_0" fillcolor="black" stroked="t" o:allowincell="f" style="position:absolute;left:5814;top:6101;width:24;height:0;mso-wrap-style:none;v-text-anchor:middle">
                    <v:fill o:detectmouseclick="t" type="solid" color2="white"/>
                    <v:stroke color="black" joinstyle="miter" endcap="flat"/>
                    <w10:wrap type="none"/>
                  </v:rect>
                  <v:rect id="shape_0" fillcolor="black" stroked="t" o:allowincell="f" style="position:absolute;left:5890;top:6101;width:24;height:0;mso-wrap-style:none;v-text-anchor:middle">
                    <v:fill o:detectmouseclick="t" type="solid" color2="white"/>
                    <v:stroke color="black" joinstyle="miter" endcap="flat"/>
                    <w10:wrap type="none"/>
                  </v:rect>
                  <v:rect id="shape_0" fillcolor="black" stroked="t" o:allowincell="f" style="position:absolute;left:5966;top:6101;width:24;height:0;mso-wrap-style:none;v-text-anchor:middle">
                    <v:fill o:detectmouseclick="t" type="solid" color2="white"/>
                    <v:stroke color="black" joinstyle="miter" endcap="flat"/>
                    <w10:wrap type="none"/>
                  </v:rect>
                  <v:rect id="shape_0" fillcolor="black" stroked="t" o:allowincell="f" style="position:absolute;left:6043;top:6101;width:24;height:0;mso-wrap-style:none;v-text-anchor:middle">
                    <v:fill o:detectmouseclick="t" type="solid" color2="white"/>
                    <v:stroke color="black" joinstyle="miter" endcap="flat"/>
                    <w10:wrap type="none"/>
                  </v:rect>
                  <v:rect id="shape_0" fillcolor="black" stroked="t" o:allowincell="f" style="position:absolute;left:6119;top:6101;width:24;height:0;mso-wrap-style:none;v-text-anchor:middle">
                    <v:fill o:detectmouseclick="t" type="solid" color2="white"/>
                    <v:stroke color="black" joinstyle="miter" endcap="flat"/>
                    <w10:wrap type="none"/>
                  </v:rect>
                  <v:rect id="shape_0" fillcolor="black" stroked="t" o:allowincell="f" style="position:absolute;left:6196;top:6101;width:24;height:0;mso-wrap-style:none;v-text-anchor:middle">
                    <v:fill o:detectmouseclick="t" type="solid" color2="white"/>
                    <v:stroke color="black" joinstyle="miter" endcap="flat"/>
                    <w10:wrap type="none"/>
                  </v:rect>
                  <v:rect id="shape_0" fillcolor="black" stroked="t" o:allowincell="f" style="position:absolute;left:6273;top:6101;width:24;height:0;mso-wrap-style:none;v-text-anchor:middle">
                    <v:fill o:detectmouseclick="t" type="solid" color2="white"/>
                    <v:stroke color="black" joinstyle="miter" endcap="flat"/>
                    <w10:wrap type="none"/>
                  </v:rect>
                  <v:rect id="shape_0" fillcolor="black" stroked="t" o:allowincell="f" style="position:absolute;left:6348;top:6101;width:24;height:0;mso-wrap-style:none;v-text-anchor:middle">
                    <v:fill o:detectmouseclick="t" type="solid" color2="white"/>
                    <v:stroke color="black" joinstyle="miter" endcap="flat"/>
                    <w10:wrap type="none"/>
                  </v:rect>
                  <v:rect id="shape_0" fillcolor="black" stroked="t" o:allowincell="f" style="position:absolute;left:6425;top:6101;width:24;height:0;mso-wrap-style:none;v-text-anchor:middle">
                    <v:fill o:detectmouseclick="t" type="solid" color2="white"/>
                    <v:stroke color="black" joinstyle="miter" endcap="flat"/>
                    <w10:wrap type="none"/>
                  </v:rect>
                  <v:rect id="shape_0" fillcolor="black" stroked="t" o:allowincell="f" style="position:absolute;left:6501;top:6101;width:24;height:0;mso-wrap-style:none;v-text-anchor:middle">
                    <v:fill o:detectmouseclick="t" type="solid" color2="white"/>
                    <v:stroke color="black" joinstyle="miter" endcap="flat"/>
                    <w10:wrap type="none"/>
                  </v:rect>
                  <v:rect id="shape_0" fillcolor="black" stroked="t" o:allowincell="f" style="position:absolute;left:6579;top:6101;width:24;height:0;mso-wrap-style:none;v-text-anchor:middle">
                    <v:fill o:detectmouseclick="t" type="solid" color2="white"/>
                    <v:stroke color="black" joinstyle="miter" endcap="flat"/>
                    <w10:wrap type="none"/>
                  </v:rect>
                  <v:rect id="shape_0" fillcolor="black" stroked="t" o:allowincell="f" style="position:absolute;left:6655;top:6101;width:24;height:0;mso-wrap-style:none;v-text-anchor:middle">
                    <v:fill o:detectmouseclick="t" type="solid" color2="white"/>
                    <v:stroke color="black" joinstyle="miter" endcap="flat"/>
                    <w10:wrap type="none"/>
                  </v:rect>
                  <v:rect id="shape_0" fillcolor="black" stroked="t" o:allowincell="f" style="position:absolute;left:6731;top:6101;width:24;height:0;mso-wrap-style:none;v-text-anchor:middle">
                    <v:fill o:detectmouseclick="t" type="solid" color2="white"/>
                    <v:stroke color="black" joinstyle="miter" endcap="flat"/>
                    <w10:wrap type="none"/>
                  </v:rect>
                  <v:rect id="shape_0" fillcolor="black" stroked="t" o:allowincell="f" style="position:absolute;left:6808;top:6101;width:24;height:0;mso-wrap-style:none;v-text-anchor:middle">
                    <v:fill o:detectmouseclick="t" type="solid" color2="white"/>
                    <v:stroke color="black" joinstyle="miter" endcap="flat"/>
                    <w10:wrap type="none"/>
                  </v:rect>
                  <v:rect id="shape_0" fillcolor="black" stroked="t" o:allowincell="f" style="position:absolute;left:6884;top:6101;width:24;height:0;mso-wrap-style:none;v-text-anchor:middle">
                    <v:fill o:detectmouseclick="t" type="solid" color2="white"/>
                    <v:stroke color="black" joinstyle="miter" endcap="flat"/>
                    <w10:wrap type="none"/>
                  </v:rect>
                  <v:rect id="shape_0" fillcolor="black" stroked="t" o:allowincell="f" style="position:absolute;left:6960;top:6101;width:24;height:0;mso-wrap-style:none;v-text-anchor:middle">
                    <v:fill o:detectmouseclick="t" type="solid" color2="white"/>
                    <v:stroke color="black" joinstyle="miter" endcap="flat"/>
                    <w10:wrap type="none"/>
                  </v:rect>
                  <v:rect id="shape_0" fillcolor="black" stroked="t" o:allowincell="f" style="position:absolute;left:7037;top:6101;width:24;height:0;mso-wrap-style:none;v-text-anchor:middle">
                    <v:fill o:detectmouseclick="t" type="solid" color2="white"/>
                    <v:stroke color="black" joinstyle="miter" endcap="flat"/>
                    <w10:wrap type="none"/>
                  </v:rect>
                  <v:rect id="shape_0" fillcolor="black" stroked="t" o:allowincell="f" style="position:absolute;left:7113;top:6101;width:24;height:0;mso-wrap-style:none;v-text-anchor:middle">
                    <v:fill o:detectmouseclick="t" type="solid" color2="white"/>
                    <v:stroke color="black" joinstyle="miter" endcap="flat"/>
                    <w10:wrap type="none"/>
                  </v:rect>
                  <v:rect id="shape_0" fillcolor="black" stroked="t" o:allowincell="f" style="position:absolute;left:7190;top:6101;width:24;height:0;mso-wrap-style:none;v-text-anchor:middle">
                    <v:fill o:detectmouseclick="t" type="solid" color2="white"/>
                    <v:stroke color="black" joinstyle="miter" endcap="flat"/>
                    <w10:wrap type="none"/>
                  </v:rect>
                  <v:rect id="shape_0" fillcolor="black" stroked="t" o:allowincell="f" style="position:absolute;left:7266;top:6101;width:24;height:0;mso-wrap-style:none;v-text-anchor:middle">
                    <v:fill o:detectmouseclick="t" type="solid" color2="white"/>
                    <v:stroke color="black" joinstyle="miter" endcap="flat"/>
                    <w10:wrap type="none"/>
                  </v:rect>
                  <v:rect id="shape_0" fillcolor="black" stroked="t" o:allowincell="f" style="position:absolute;left:7342;top:6101;width:24;height:0;mso-wrap-style:none;v-text-anchor:middle">
                    <v:fill o:detectmouseclick="t" type="solid" color2="white"/>
                    <v:stroke color="black" joinstyle="miter" endcap="flat"/>
                    <w10:wrap type="none"/>
                  </v:rect>
                  <v:rect id="shape_0" fillcolor="black" stroked="t" o:allowincell="f" style="position:absolute;left:7419;top:6101;width:24;height:0;mso-wrap-style:none;v-text-anchor:middle">
                    <v:fill o:detectmouseclick="t" type="solid" color2="white"/>
                    <v:stroke color="black" joinstyle="miter" endcap="flat"/>
                    <w10:wrap type="none"/>
                  </v:rect>
                  <v:rect id="shape_0" fillcolor="black" stroked="t" o:allowincell="f" style="position:absolute;left:7495;top:6101;width:25;height:0;mso-wrap-style:none;v-text-anchor:middle">
                    <v:fill o:detectmouseclick="t" type="solid" color2="white"/>
                    <v:stroke color="black" joinstyle="miter" endcap="flat"/>
                    <w10:wrap type="none"/>
                  </v:rect>
                  <v:rect id="shape_0" fillcolor="black" stroked="t" o:allowincell="f" style="position:absolute;left:7572;top:6101;width:24;height:0;mso-wrap-style:none;v-text-anchor:middle">
                    <v:fill o:detectmouseclick="t" type="solid" color2="white"/>
                    <v:stroke color="black" joinstyle="miter" endcap="flat"/>
                    <w10:wrap type="none"/>
                  </v:rect>
                  <v:rect id="shape_0" fillcolor="black" stroked="t" o:allowincell="f" style="position:absolute;left:7649;top:6101;width:24;height:0;mso-wrap-style:none;v-text-anchor:middle">
                    <v:fill o:detectmouseclick="t" type="solid" color2="white"/>
                    <v:stroke color="black" joinstyle="miter" endcap="flat"/>
                    <w10:wrap type="none"/>
                  </v:rect>
                  <v:rect id="shape_0" fillcolor="black" stroked="t" o:allowincell="f" style="position:absolute;left:7725;top:6101;width:24;height:0;mso-wrap-style:none;v-text-anchor:middle">
                    <v:fill o:detectmouseclick="t" type="solid" color2="white"/>
                    <v:stroke color="black" joinstyle="miter" endcap="flat"/>
                    <w10:wrap type="none"/>
                  </v:rect>
                  <v:rect id="shape_0" fillcolor="black" stroked="t" o:allowincell="f" style="position:absolute;left:7802;top:6101;width:24;height:0;mso-wrap-style:none;v-text-anchor:middle">
                    <v:fill o:detectmouseclick="t" type="solid" color2="white"/>
                    <v:stroke color="black" joinstyle="miter" endcap="flat"/>
                    <w10:wrap type="none"/>
                  </v:rect>
                  <v:rect id="shape_0" fillcolor="black" stroked="t" o:allowincell="f" style="position:absolute;left:7878;top:6101;width:24;height:0;mso-wrap-style:none;v-text-anchor:middle">
                    <v:fill o:detectmouseclick="t" type="solid" color2="white"/>
                    <v:stroke color="black" joinstyle="miter" endcap="flat"/>
                    <w10:wrap type="none"/>
                  </v:rect>
                  <v:rect id="shape_0" fillcolor="black" stroked="t" o:allowincell="f" style="position:absolute;left:7954;top:6101;width:24;height:0;mso-wrap-style:none;v-text-anchor:middle">
                    <v:fill o:detectmouseclick="t" type="solid" color2="white"/>
                    <v:stroke color="black" joinstyle="miter" endcap="flat"/>
                    <w10:wrap type="none"/>
                  </v:rect>
                  <v:rect id="shape_0" fillcolor="black" stroked="t" o:allowincell="f" style="position:absolute;left:8031;top:6101;width:24;height:0;mso-wrap-style:none;v-text-anchor:middle">
                    <v:fill o:detectmouseclick="t" type="solid" color2="white"/>
                    <v:stroke color="black" joinstyle="miter" endcap="flat"/>
                    <w10:wrap type="none"/>
                  </v:rect>
                  <v:rect id="shape_0" fillcolor="black" stroked="t" o:allowincell="f" style="position:absolute;left:8107;top:6101;width:24;height:0;mso-wrap-style:none;v-text-anchor:middle">
                    <v:fill o:detectmouseclick="t" type="solid" color2="white"/>
                    <v:stroke color="black" joinstyle="miter" endcap="flat"/>
                    <w10:wrap type="none"/>
                  </v:rect>
                  <v:rect id="shape_0" fillcolor="black" stroked="t" o:allowincell="f" style="position:absolute;left:8183;top:6101;width:24;height:0;mso-wrap-style:none;v-text-anchor:middle">
                    <v:fill o:detectmouseclick="t" type="solid" color2="white"/>
                    <v:stroke color="black" joinstyle="miter" endcap="flat"/>
                    <w10:wrap type="none"/>
                  </v:rect>
                  <v:rect id="shape_0" fillcolor="black" stroked="t" o:allowincell="f" style="position:absolute;left:8260;top:6101;width:24;height:0;mso-wrap-style:none;v-text-anchor:middle">
                    <v:fill o:detectmouseclick="t" type="solid" color2="white"/>
                    <v:stroke color="black" joinstyle="miter" endcap="flat"/>
                    <w10:wrap type="none"/>
                  </v:rect>
                  <v:rect id="shape_0" fillcolor="black" stroked="t" o:allowincell="f" style="position:absolute;left:8336;top:6101;width:24;height:0;mso-wrap-style:none;v-text-anchor:middle">
                    <v:fill o:detectmouseclick="t" type="solid" color2="white"/>
                    <v:stroke color="black" joinstyle="miter" endcap="flat"/>
                    <w10:wrap type="none"/>
                  </v:rect>
                  <v:rect id="shape_0" fillcolor="black" stroked="t" o:allowincell="f" style="position:absolute;left:8413;top:6101;width:24;height:0;mso-wrap-style:none;v-text-anchor:middle">
                    <v:fill o:detectmouseclick="t" type="solid" color2="white"/>
                    <v:stroke color="black" joinstyle="miter" endcap="flat"/>
                    <w10:wrap type="none"/>
                  </v:rect>
                  <v:rect id="shape_0" fillcolor="black" stroked="t" o:allowincell="f" style="position:absolute;left:8490;top:6101;width:24;height:0;mso-wrap-style:none;v-text-anchor:middle">
                    <v:fill o:detectmouseclick="t" type="solid" color2="white"/>
                    <v:stroke color="black" joinstyle="miter" endcap="flat"/>
                    <w10:wrap type="none"/>
                  </v:rect>
                  <v:rect id="shape_0" fillcolor="black" stroked="t" o:allowincell="f" style="position:absolute;left:8566;top:6101;width:24;height:0;mso-wrap-style:none;v-text-anchor:middle">
                    <v:fill o:detectmouseclick="t" type="solid" color2="white"/>
                    <v:stroke color="black" joinstyle="miter" endcap="flat"/>
                    <w10:wrap type="none"/>
                  </v:rect>
                  <v:rect id="shape_0" fillcolor="black" stroked="t" o:allowincell="f" style="position:absolute;left:8643;top:6101;width:24;height:0;mso-wrap-style:none;v-text-anchor:middle">
                    <v:fill o:detectmouseclick="t" type="solid" color2="white"/>
                    <v:stroke color="black" joinstyle="miter" endcap="flat"/>
                    <w10:wrap type="none"/>
                  </v:rect>
                  <v:rect id="shape_0" fillcolor="black" stroked="t" o:allowincell="f" style="position:absolute;left:8719;top:6101;width:24;height:0;mso-wrap-style:none;v-text-anchor:middle">
                    <v:fill o:detectmouseclick="t" type="solid" color2="white"/>
                    <v:stroke color="black" joinstyle="miter" endcap="flat"/>
                    <w10:wrap type="none"/>
                  </v:rect>
                  <v:rect id="shape_0" fillcolor="black" stroked="t" o:allowincell="f" style="position:absolute;left:8796;top:6101;width:24;height:0;mso-wrap-style:none;v-text-anchor:middle">
                    <v:fill o:detectmouseclick="t" type="solid" color2="white"/>
                    <v:stroke color="black" joinstyle="miter" endcap="flat"/>
                    <w10:wrap type="none"/>
                  </v:rect>
                  <v:rect id="shape_0" fillcolor="black" stroked="t" o:allowincell="f" style="position:absolute;left:8872;top:6101;width:24;height:0;mso-wrap-style:none;v-text-anchor:middle">
                    <v:fill o:detectmouseclick="t" type="solid" color2="white"/>
                    <v:stroke color="black" joinstyle="miter" endcap="flat"/>
                    <w10:wrap type="none"/>
                  </v:rect>
                  <v:rect id="shape_0" fillcolor="black" stroked="t" o:allowincell="f" style="position:absolute;left:8948;top:6101;width:24;height:0;mso-wrap-style:none;v-text-anchor:middle">
                    <v:fill o:detectmouseclick="t" type="solid" color2="white"/>
                    <v:stroke color="black" joinstyle="miter" endcap="flat"/>
                    <w10:wrap type="none"/>
                  </v:rect>
                  <v:rect id="shape_0" fillcolor="black" stroked="t" o:allowincell="f" style="position:absolute;left:9026;top:6101;width:24;height:0;mso-wrap-style:none;v-text-anchor:middle">
                    <v:fill o:detectmouseclick="t" type="solid" color2="white"/>
                    <v:stroke color="black" joinstyle="miter" endcap="flat"/>
                    <w10:wrap type="none"/>
                  </v:rect>
                  <v:rect id="shape_0" fillcolor="black" stroked="t" o:allowincell="f" style="position:absolute;left:9101;top:6101;width:24;height:0;mso-wrap-style:none;v-text-anchor:middle">
                    <v:fill o:detectmouseclick="t" type="solid" color2="white"/>
                    <v:stroke color="black" joinstyle="miter" endcap="flat"/>
                    <w10:wrap type="none"/>
                  </v:rect>
                  <v:rect id="shape_0" fillcolor="black" stroked="t" o:allowincell="f" style="position:absolute;left:9177;top:6101;width:24;height:0;mso-wrap-style:none;v-text-anchor:middle">
                    <v:fill o:detectmouseclick="t" type="solid" color2="white"/>
                    <v:stroke color="black" joinstyle="miter" endcap="flat"/>
                    <w10:wrap type="none"/>
                  </v:rect>
                  <v:rect id="shape_0" fillcolor="black" stroked="t" o:allowincell="f" style="position:absolute;left:9254;top:6101;width:24;height:0;mso-wrap-style:none;v-text-anchor:middle">
                    <v:fill o:detectmouseclick="t" type="solid" color2="white"/>
                    <v:stroke color="black" joinstyle="miter" endcap="flat"/>
                    <w10:wrap type="none"/>
                  </v:rect>
                  <v:rect id="shape_0" fillcolor="black" stroked="t" o:allowincell="f" style="position:absolute;left:9331;top:6101;width:24;height:0;mso-wrap-style:none;v-text-anchor:middle">
                    <v:fill o:detectmouseclick="t" type="solid" color2="white"/>
                    <v:stroke color="black" joinstyle="miter" endcap="flat"/>
                    <w10:wrap type="none"/>
                  </v:rect>
                  <v:rect id="shape_0" fillcolor="black" stroked="t" o:allowincell="f" style="position:absolute;left:9407;top:6101;width:25;height:0;mso-wrap-style:none;v-text-anchor:middle">
                    <v:fill o:detectmouseclick="t" type="solid" color2="white"/>
                    <v:stroke color="black" joinstyle="miter" endcap="flat"/>
                    <w10:wrap type="none"/>
                  </v:rect>
                  <v:rect id="shape_0" fillcolor="black" stroked="t" o:allowincell="f" style="position:absolute;left:9484;top:6101;width:24;height:0;mso-wrap-style:none;v-text-anchor:middle">
                    <v:fill o:detectmouseclick="t" type="solid" color2="white"/>
                    <v:stroke color="black" joinstyle="miter" endcap="flat"/>
                    <w10:wrap type="none"/>
                  </v:rect>
                </v:group>
                <v:shape id="shape_0" stroked="f" o:allowincell="f" style="position:absolute;left:6866;top:7099;width:2279;height:311;mso-wrap-style:square;v-text-anchor:top" type="_x0000_t202">
                  <v:textbox>
                    <w:txbxContent>
                      <w:p>
                        <w:pPr>
                          <w:overflowPunct w:val="false"/>
                          <w:bidi w:val="0"/>
                          <w:rPr/>
                        </w:pPr>
                        <w:r>
                          <w:rPr>
                            <w:kern w:val="2"/>
                            <w:sz w:val="20"/>
                            <w:i/>
                            <w:szCs w:val="20"/>
                            <w:rFonts w:ascii="Arial;Arial" w:hAnsi="Arial;Arial" w:eastAsia="Times New Roman;Times New Roman" w:cs="Arial;Arial"/>
                            <w:color w:val="auto"/>
                            <w:lang w:val="fr-FR" w:bidi="ar-SA"/>
                          </w:rPr>
                          <w:t xml:space="preserve">Highly ordered domains </w:t>
                        </w:r>
                      </w:p>
                    </w:txbxContent>
                  </v:textbox>
                  <v:fill o:detectmouseclick="t" on="false"/>
                  <v:stroke color="#3465a4" joinstyle="round" endcap="flat"/>
                  <w10:wrap type="none"/>
                </v:shape>
              </v:group>
            </w:pict>
          </mc:Fallback>
        </mc:AlternateContent>
      </w:r>
    </w:p>
    <w:p>
      <w:pPr>
        <w:pStyle w:val="09ArticleText"/>
        <w:rPr/>
      </w:pPr>
      <w:r>
        <w:rPr/>
      </w:r>
    </w:p>
    <w:p>
      <w:pPr>
        <w:pStyle w:val="09ArticleText"/>
        <w:rPr>
          <w:lang w:val="fr-FR" w:eastAsia="en-US"/>
        </w:rPr>
      </w:pPr>
      <w:r>
        <w:rPr>
          <w:lang w:val="fr-FR" w:eastAsia="en-US"/>
        </w:rPr>
        <mc:AlternateContent>
          <mc:Choice Requires="wpg">
            <w:drawing>
              <wp:anchor behindDoc="0" distT="0" distB="0" distL="114935" distR="114935" simplePos="0" locked="0" layoutInCell="0" allowOverlap="1" relativeHeight="2">
                <wp:simplePos x="0" y="0"/>
                <wp:positionH relativeFrom="column">
                  <wp:posOffset>573405</wp:posOffset>
                </wp:positionH>
                <wp:positionV relativeFrom="paragraph">
                  <wp:posOffset>99060</wp:posOffset>
                </wp:positionV>
                <wp:extent cx="762000" cy="946150"/>
                <wp:effectExtent l="5080" t="0" r="5715" b="5715"/>
                <wp:wrapNone/>
                <wp:docPr id="2" name=""/>
                <a:graphic xmlns:a="http://schemas.openxmlformats.org/drawingml/2006/main">
                  <a:graphicData uri="http://schemas.microsoft.com/office/word/2010/wordprocessingGroup">
                    <wpg:wgp>
                      <wpg:cNvGrpSpPr/>
                      <wpg:grpSpPr>
                        <a:xfrm>
                          <a:off x="0" y="0"/>
                          <a:ext cx="762120" cy="946080"/>
                          <a:chOff x="0" y="0"/>
                          <a:chExt cx="762120" cy="946080"/>
                        </a:xfrm>
                      </wpg:grpSpPr>
                      <wps:wsp>
                        <wps:cNvSpPr/>
                        <wps:spPr>
                          <a:xfrm>
                            <a:off x="152280" y="336600"/>
                            <a:ext cx="4572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84320"/>
                            <a:ext cx="762120" cy="762120"/>
                          </a:xfrm>
                          <a:prstGeom prst="ellipse">
                            <a:avLst/>
                          </a:prstGeom>
                          <a:noFill/>
                          <a:ln w="9360">
                            <a:solidFill>
                              <a:srgbClr val="000000"/>
                            </a:solidFill>
                            <a:miter/>
                          </a:ln>
                        </wps:spPr>
                        <wps:style>
                          <a:lnRef idx="0"/>
                          <a:fillRef idx="0"/>
                          <a:effectRef idx="0"/>
                          <a:fontRef idx="minor"/>
                        </wps:style>
                        <wps:bodyPr/>
                      </wps:wsp>
                      <wps:wsp>
                        <wps:cNvSpPr/>
                        <wps:spPr>
                          <a:xfrm>
                            <a:off x="0" y="13968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280" y="5778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760" y="0"/>
                            <a:ext cx="120600" cy="139680"/>
                          </a:xfrm>
                          <a:prstGeom prst="rect">
                            <a:avLst/>
                          </a:prstGeom>
                          <a:noFill/>
                          <a:ln w="0">
                            <a:noFill/>
                          </a:ln>
                        </wps:spPr>
                        <wps:txb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fr-FR" w:bidi="ar-SA"/>
                                </w:rPr>
                                <w:t>D</w:t>
                              </w:r>
                            </w:p>
                          </w:txbxContent>
                        </wps:txbx>
                        <wps:bodyPr wrap="square" lIns="0" rIns="0" tIns="0" bIns="0" anchor="t">
                          <a:noAutofit/>
                        </wps:bodyPr>
                      </wps:wsp>
                      <wps:wsp>
                        <wps:cNvSpPr txBox="1"/>
                        <wps:spPr>
                          <a:xfrm>
                            <a:off x="165240" y="425520"/>
                            <a:ext cx="431640" cy="139680"/>
                          </a:xfrm>
                          <a:prstGeom prst="rect">
                            <a:avLst/>
                          </a:prstGeom>
                          <a:noFill/>
                          <a:ln w="0">
                            <a:noFill/>
                          </a:ln>
                        </wps:spPr>
                        <wps:txb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fr-FR" w:bidi="ar-SA"/>
                                </w:rPr>
                                <w:t>D</w:t>
                              </w:r>
                              <w:r>
                                <w:rPr>
                                  <w:kern w:val="2"/>
                                  <w:sz w:val="16"/>
                                  <w:i/>
                                  <w:szCs w:val="16"/>
                                  <w:iCs/>
                                  <w:vertAlign w:val="subscript"/>
                                  <w:rFonts w:ascii="Times New Roman;Times New Roman" w:hAnsi="Times New Roman;Times New Roman" w:eastAsia="Times New Roman;Times New Roman" w:cs="Times New Roman;Times New Roman"/>
                                  <w:color w:val="auto"/>
                                  <w:lang w:val="fr-FR" w:bidi="ar-SA"/>
                                </w:rPr>
                                <w:t>dis</w:t>
                              </w:r>
                            </w:p>
                          </w:txbxContent>
                        </wps:txbx>
                        <wps:bodyPr wrap="square" lIns="0" rIns="0" tIns="0" bIns="0" anchor="t">
                          <a:noAutofit/>
                        </wps:bodyPr>
                      </wps:wsp>
                    </wpg:wgp>
                  </a:graphicData>
                </a:graphic>
              </wp:anchor>
            </w:drawing>
          </mc:Choice>
          <mc:Fallback>
            <w:pict>
              <v:group id="shape_0" style="position:absolute;margin-left:45.15pt;margin-top:7.8pt;width:60pt;height:74.5pt" coordorigin="903,156" coordsize="1200,1490">
                <v:oval id="shape_0" stroked="t" o:allowincell="f" style="position:absolute;left:1143;top:686;width:719;height:719;mso-wrap-style:none;v-text-anchor:middle">
                  <v:fill o:detectmouseclick="t" on="false"/>
                  <v:stroke color="black" weight="9360" dashstyle="shortdot" joinstyle="miter" endcap="round"/>
                  <w10:wrap type="none"/>
                </v:oval>
                <v:oval id="shape_0" stroked="t" o:allowincell="f" style="position:absolute;left:903;top:446;width:1199;height:1199;mso-wrap-style:none;v-text-anchor:middle">
                  <v:fill o:detectmouseclick="t" on="false"/>
                  <v:stroke color="black" weight="9360" joinstyle="miter" endcap="flat"/>
                  <w10:wrap type="none"/>
                </v:oval>
                <v:line id="shape_0" from="903,376" to="2102,3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43,1066" to="1862,106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08;top:156;width:189;height:219;mso-wrap-style:square;v-text-anchor:top" type="_x0000_t202">
                  <v:textbo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fr-FR" w:bidi="ar-SA"/>
                          </w:rPr>
                          <w:t>D</w:t>
                        </w:r>
                      </w:p>
                    </w:txbxContent>
                  </v:textbox>
                  <v:fill o:detectmouseclick="t" on="false"/>
                  <v:stroke color="#3465a4" joinstyle="round" endcap="flat"/>
                  <w10:wrap type="none"/>
                </v:shape>
                <v:shape id="shape_0" stroked="f" o:allowincell="f" style="position:absolute;left:1163;top:826;width:679;height:219;mso-wrap-style:square;v-text-anchor:top" type="_x0000_t202">
                  <v:textbo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fr-FR" w:bidi="ar-SA"/>
                          </w:rPr>
                          <w:t>D</w:t>
                        </w:r>
                        <w:r>
                          <w:rPr>
                            <w:kern w:val="2"/>
                            <w:sz w:val="16"/>
                            <w:i/>
                            <w:szCs w:val="16"/>
                            <w:iCs/>
                            <w:vertAlign w:val="subscript"/>
                            <w:rFonts w:ascii="Times New Roman;Times New Roman" w:hAnsi="Times New Roman;Times New Roman" w:eastAsia="Times New Roman;Times New Roman" w:cs="Times New Roman;Times New Roman"/>
                            <w:color w:val="auto"/>
                            <w:lang w:val="fr-FR" w:bidi="ar-SA"/>
                          </w:rPr>
                          <w:t>dis</w:t>
                        </w:r>
                      </w:p>
                    </w:txbxContent>
                  </v:textbox>
                  <v:fill o:detectmouseclick="t" on="false"/>
                  <v:stroke color="#3465a4" joinstyle="round" endcap="flat"/>
                  <w10:wrap type="none"/>
                </v:shape>
              </v:group>
            </w:pict>
          </mc:Fallback>
        </mc:AlternateContent>
      </w:r>
      <w:r>
        <w:br w:type="page"/>
      </w:r>
    </w:p>
    <w:p>
      <w:pPr>
        <w:pStyle w:val="09ArticleText"/>
        <w:rPr>
          <w:sz w:val="20"/>
          <w:szCs w:val="20"/>
        </w:rPr>
      </w:pPr>
      <w:r>
        <w:rPr>
          <w:sz w:val="20"/>
          <w:szCs w:val="20"/>
        </w:rPr>
        <w:t>Electronic Supplementary Information :</w:t>
      </w:r>
    </w:p>
    <w:p>
      <w:pPr>
        <w:pStyle w:val="09ArticleText"/>
        <w:rPr>
          <w:sz w:val="20"/>
          <w:szCs w:val="20"/>
        </w:rPr>
      </w:pPr>
      <w:r>
        <w:rPr>
          <w:sz w:val="20"/>
          <w:szCs w:val="20"/>
        </w:rPr>
      </w:r>
    </w:p>
    <w:p>
      <w:pPr>
        <w:pStyle w:val="09ArticleText"/>
        <w:rPr/>
      </w:pPr>
      <w:r>
        <w:rPr>
          <w:sz w:val="20"/>
          <w:szCs w:val="20"/>
        </w:rPr>
        <w:t>2. Quantification and spatial localisation of Si-Me groups by solid state NMR</w:t>
      </w:r>
    </w:p>
    <w:p>
      <w:pPr>
        <w:pStyle w:val="09ArticleText"/>
        <w:rPr>
          <w:sz w:val="20"/>
          <w:szCs w:val="20"/>
        </w:rPr>
      </w:pPr>
      <w:r>
        <w:rPr>
          <w:sz w:val="20"/>
          <w:szCs w:val="20"/>
        </w:rPr>
      </w:r>
    </w:p>
    <w:p>
      <w:pPr>
        <w:pStyle w:val="09ArticleText"/>
        <w:rPr>
          <w:sz w:val="20"/>
          <w:szCs w:val="20"/>
        </w:rPr>
      </w:pPr>
      <w:r>
        <w:rPr>
          <w:sz w:val="20"/>
          <w:szCs w:val="20"/>
        </w:rPr>
        <w:t xml:space="preserve">The </w:t>
      </w:r>
      <w:r>
        <w:rPr>
          <w:sz w:val="20"/>
          <w:szCs w:val="20"/>
          <w:vertAlign w:val="superscript"/>
        </w:rPr>
        <w:t>1</w:t>
      </w:r>
      <w:r>
        <w:rPr>
          <w:sz w:val="20"/>
          <w:szCs w:val="20"/>
        </w:rPr>
        <w:t xml:space="preserve">H one-dimensional spectrum of sample </w:t>
      </w:r>
      <w:r>
        <w:rPr>
          <w:b/>
          <w:bCs/>
          <w:sz w:val="20"/>
          <w:szCs w:val="20"/>
        </w:rPr>
        <w:t>1</w:t>
      </w:r>
      <w:r>
        <w:rPr>
          <w:sz w:val="20"/>
          <w:szCs w:val="20"/>
        </w:rPr>
        <w:t xml:space="preserve"> recorded at high magnetic field (750 MHz) and fast MAS (30 kHz) is shown with its assignment. Deconvolution of this spectrum by a proper software</w:t>
      </w:r>
      <w:r>
        <w:rPr>
          <w:rStyle w:val="FootnoteCharacters"/>
          <w:rStyle w:val="FootnoteAnchor"/>
          <w:sz w:val="20"/>
          <w:szCs w:val="20"/>
        </w:rPr>
        <w:footnoteReference w:id="2"/>
      </w:r>
      <w:r>
        <w:rPr>
          <w:sz w:val="20"/>
          <w:szCs w:val="20"/>
        </w:rPr>
        <w:t xml:space="preserve"> allows the quantification of each organic function. Considering a fixed molar ratio [CTAB]/[</w:t>
      </w:r>
      <w:r>
        <w:rPr>
          <w:i/>
          <w:iCs/>
          <w:sz w:val="20"/>
          <w:szCs w:val="20"/>
        </w:rPr>
        <w:t>Q</w:t>
      </w:r>
      <w:r>
        <w:rPr>
          <w:sz w:val="20"/>
          <w:szCs w:val="20"/>
        </w:rPr>
        <w:t xml:space="preserve"> units]=0.12 (in accordance with elemental analysis on various mesoporous samples), the molar ratios [</w:t>
      </w:r>
      <w:r>
        <w:rPr>
          <w:i/>
          <w:iCs/>
          <w:sz w:val="20"/>
          <w:szCs w:val="20"/>
        </w:rPr>
        <w:t>T</w:t>
      </w:r>
      <w:r>
        <w:rPr>
          <w:sz w:val="20"/>
          <w:szCs w:val="20"/>
        </w:rPr>
        <w:t xml:space="preserve"> units]/[</w:t>
      </w:r>
      <w:r>
        <w:rPr>
          <w:i/>
          <w:iCs/>
          <w:sz w:val="20"/>
          <w:szCs w:val="20"/>
        </w:rPr>
        <w:t>Q</w:t>
      </w:r>
      <w:r>
        <w:rPr>
          <w:sz w:val="20"/>
          <w:szCs w:val="20"/>
        </w:rPr>
        <w:t xml:space="preserve"> units] and [Si-OR’ + Si-Me]/[Si] can be calculated. The values found for [</w:t>
      </w:r>
      <w:r>
        <w:rPr>
          <w:i/>
          <w:iCs/>
          <w:sz w:val="20"/>
          <w:szCs w:val="20"/>
        </w:rPr>
        <w:t>T</w:t>
      </w:r>
      <w:r>
        <w:rPr>
          <w:sz w:val="20"/>
          <w:szCs w:val="20"/>
        </w:rPr>
        <w:t xml:space="preserve"> units]/[</w:t>
      </w:r>
      <w:r>
        <w:rPr>
          <w:i/>
          <w:iCs/>
          <w:sz w:val="20"/>
          <w:szCs w:val="20"/>
        </w:rPr>
        <w:t>Q</w:t>
      </w:r>
      <w:r>
        <w:rPr>
          <w:sz w:val="20"/>
          <w:szCs w:val="20"/>
        </w:rPr>
        <w:t xml:space="preserve"> units] are close to those found by </w:t>
      </w:r>
      <w:r>
        <w:rPr>
          <w:sz w:val="20"/>
          <w:szCs w:val="20"/>
          <w:vertAlign w:val="superscript"/>
        </w:rPr>
        <w:t>29</w:t>
      </w:r>
      <w:r>
        <w:rPr>
          <w:sz w:val="20"/>
          <w:szCs w:val="20"/>
        </w:rPr>
        <w:t>Si NMR single pulse experiments.</w:t>
      </w:r>
    </w:p>
    <w:p>
      <w:pPr>
        <w:pStyle w:val="09ArticleText"/>
        <w:rPr>
          <w:sz w:val="20"/>
          <w:szCs w:val="20"/>
        </w:rPr>
      </w:pPr>
      <w:r>
        <w:rPr>
          <w:sz w:val="20"/>
          <w:szCs w:val="20"/>
        </w:rPr>
        <w:t xml:space="preserve">The </w:t>
      </w:r>
      <w:r>
        <w:rPr>
          <w:sz w:val="20"/>
          <w:szCs w:val="20"/>
          <w:vertAlign w:val="superscript"/>
        </w:rPr>
        <w:t>1</w:t>
      </w:r>
      <w:r>
        <w:rPr>
          <w:sz w:val="20"/>
          <w:szCs w:val="20"/>
        </w:rPr>
        <w:t>H-</w:t>
      </w:r>
      <w:r>
        <w:rPr>
          <w:sz w:val="20"/>
          <w:szCs w:val="20"/>
          <w:vertAlign w:val="superscript"/>
        </w:rPr>
        <w:t>1</w:t>
      </w:r>
      <w:r>
        <w:rPr>
          <w:sz w:val="20"/>
          <w:szCs w:val="20"/>
        </w:rPr>
        <w:t xml:space="preserve">H two dimensional spectrum of sample </w:t>
      </w:r>
      <w:r>
        <w:rPr>
          <w:b/>
          <w:bCs/>
          <w:sz w:val="20"/>
          <w:szCs w:val="20"/>
        </w:rPr>
        <w:t>1</w:t>
      </w:r>
      <w:r>
        <w:rPr>
          <w:sz w:val="20"/>
          <w:szCs w:val="20"/>
        </w:rPr>
        <w:t xml:space="preserve"> shown below represents a BaBa Double Quantum ↔ Single Quantum experiment.</w:t>
      </w:r>
      <w:r>
        <w:rPr>
          <w:rStyle w:val="FootnoteCharacters"/>
          <w:rStyle w:val="FootnoteAnchor"/>
          <w:sz w:val="20"/>
          <w:szCs w:val="20"/>
        </w:rPr>
        <w:footnoteReference w:id="3"/>
      </w:r>
      <w:r>
        <w:rPr>
          <w:sz w:val="20"/>
          <w:szCs w:val="20"/>
        </w:rPr>
        <w:t xml:space="preserve"> It allows identifying the pairs of spatially closed </w:t>
      </w:r>
      <w:r>
        <w:rPr>
          <w:sz w:val="20"/>
          <w:szCs w:val="20"/>
          <w:vertAlign w:val="superscript"/>
        </w:rPr>
        <w:t>1</w:t>
      </w:r>
      <w:r>
        <w:rPr>
          <w:sz w:val="20"/>
          <w:szCs w:val="20"/>
        </w:rPr>
        <w:t xml:space="preserve">H nuclei coupled by dipolar interactions. The spectrum has been recorded at high magnetic field (750 MHz) and fast MAS (30 kHz) using excitation and reconversion delays of 100 </w:t>
      </w:r>
      <w:r>
        <w:rPr>
          <w:rFonts w:cs="Symbol" w:ascii="Symbol" w:hAnsi="Symbol"/>
          <w:sz w:val="20"/>
          <w:szCs w:val="20"/>
        </w:rPr>
        <w:t></w:t>
      </w:r>
      <w:r>
        <w:rPr>
          <w:sz w:val="20"/>
          <w:szCs w:val="20"/>
        </w:rPr>
        <w:t>s. RF field strengths of c.a. 50 kHz were employed. From the off-diagonal peaks, we can observe a correlation between signals of Si-C</w:t>
      </w:r>
      <w:r>
        <w:rPr>
          <w:b/>
          <w:bCs/>
          <w:sz w:val="20"/>
          <w:szCs w:val="20"/>
        </w:rPr>
        <w:t>H</w:t>
      </w:r>
      <w:r>
        <w:rPr>
          <w:sz w:val="20"/>
          <w:szCs w:val="20"/>
          <w:vertAlign w:val="subscript"/>
        </w:rPr>
        <w:t>3</w:t>
      </w:r>
      <w:r>
        <w:rPr>
          <w:sz w:val="20"/>
          <w:szCs w:val="20"/>
        </w:rPr>
        <w:t xml:space="preserve"> and N-(C</w:t>
      </w:r>
      <w:r>
        <w:rPr>
          <w:b/>
          <w:bCs/>
          <w:sz w:val="20"/>
          <w:szCs w:val="20"/>
        </w:rPr>
        <w:t>H</w:t>
      </w:r>
      <w:r>
        <w:rPr>
          <w:sz w:val="20"/>
          <w:szCs w:val="20"/>
          <w:vertAlign w:val="subscript"/>
        </w:rPr>
        <w:t>3</w:t>
      </w:r>
      <w:r>
        <w:rPr>
          <w:sz w:val="20"/>
          <w:szCs w:val="20"/>
        </w:rPr>
        <w:t>)</w:t>
      </w:r>
      <w:r>
        <w:rPr>
          <w:sz w:val="20"/>
          <w:szCs w:val="20"/>
          <w:vertAlign w:val="superscript"/>
        </w:rPr>
        <w:t>+</w:t>
      </w:r>
      <w:r>
        <w:rPr>
          <w:sz w:val="20"/>
          <w:szCs w:val="20"/>
        </w:rPr>
        <w:t xml:space="preserve"> that signs the spatial proximity between these groups, and thus the presence of Si-Me at the siloxane-surfactant interface. </w:t>
      </w:r>
    </w:p>
    <w:p>
      <w:pPr>
        <w:pStyle w:val="09ArticleText"/>
        <w:rPr>
          <w:sz w:val="20"/>
          <w:szCs w:val="20"/>
          <w:lang w:val="fr-FR" w:eastAsia="en-US"/>
        </w:rPr>
      </w:pPr>
      <w:r>
        <w:rPr>
          <w:sz w:val="20"/>
          <w:szCs w:val="20"/>
          <w:lang w:val="fr-FR" w:eastAsia="en-US"/>
        </w:rPr>
        <mc:AlternateContent>
          <mc:Choice Requires="wpg">
            <w:drawing>
              <wp:anchor behindDoc="0" distT="0" distB="0" distL="114935" distR="114935" simplePos="0" locked="0" layoutInCell="0" allowOverlap="1" relativeHeight="4">
                <wp:simplePos x="0" y="0"/>
                <wp:positionH relativeFrom="column">
                  <wp:posOffset>537845</wp:posOffset>
                </wp:positionH>
                <wp:positionV relativeFrom="paragraph">
                  <wp:posOffset>71755</wp:posOffset>
                </wp:positionV>
                <wp:extent cx="5700395" cy="6565265"/>
                <wp:effectExtent l="0" t="5080" r="0" b="0"/>
                <wp:wrapNone/>
                <wp:docPr id="3" name=""/>
                <a:graphic xmlns:a="http://schemas.openxmlformats.org/drawingml/2006/main">
                  <a:graphicData uri="http://schemas.microsoft.com/office/word/2010/wordprocessingGroup">
                    <wpg:wgp>
                      <wpg:cNvGrpSpPr/>
                      <wpg:grpSpPr>
                        <a:xfrm>
                          <a:off x="0" y="0"/>
                          <a:ext cx="5700240" cy="6565320"/>
                          <a:chOff x="0" y="0"/>
                          <a:chExt cx="5700240" cy="6565320"/>
                        </a:xfrm>
                      </wpg:grpSpPr>
                      <wps:wsp>
                        <wps:cNvSpPr txBox="1"/>
                        <wps:spPr>
                          <a:xfrm>
                            <a:off x="1850400" y="6342840"/>
                            <a:ext cx="3595320" cy="22212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fr-FR" w:bidi="ar-SA"/>
                                </w:rPr>
                                <w:t>MAS Single Quantum dimension</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1851840" y="2694240"/>
                            <a:ext cx="3618360" cy="3618360"/>
                          </a:xfrm>
                          <a:prstGeom prst="rect">
                            <a:avLst/>
                          </a:prstGeom>
                          <a:ln w="0">
                            <a:noFill/>
                          </a:ln>
                        </pic:spPr>
                      </pic:pic>
                      <wpg:grpSp>
                        <wpg:cNvGrpSpPr/>
                        <wpg:grpSpPr>
                          <a:xfrm>
                            <a:off x="2886120" y="4463280"/>
                            <a:ext cx="1542240" cy="54720"/>
                          </a:xfrm>
                        </wpg:grpSpPr>
                        <wps:wsp>
                          <wps:cNvSpPr/>
                          <wps:spPr>
                            <a:xfrm>
                              <a:off x="770760" y="0"/>
                              <a:ext cx="0" cy="54720"/>
                            </a:xfrm>
                            <a:prstGeom prst="line">
                              <a:avLst/>
                            </a:prstGeom>
                            <a:ln w="9360">
                              <a:solidFill>
                                <a:srgbClr val="000000"/>
                              </a:solidFill>
                              <a:miter/>
                            </a:ln>
                          </wps:spPr>
                          <wps:style>
                            <a:lnRef idx="0"/>
                            <a:fillRef idx="0"/>
                            <a:effectRef idx="0"/>
                            <a:fontRef idx="minor"/>
                          </wps:style>
                          <wps:bodyPr/>
                        </wps:wsp>
                        <wps:wsp>
                          <wps:cNvSpPr/>
                          <wps:spPr>
                            <a:xfrm>
                              <a:off x="0" y="24840"/>
                              <a:ext cx="1542240" cy="0"/>
                            </a:xfrm>
                            <a:prstGeom prst="line">
                              <a:avLst/>
                            </a:prstGeom>
                            <a:ln w="25560">
                              <a:solidFill>
                                <a:srgbClr val="000000"/>
                              </a:solidFill>
                              <a:miter/>
                            </a:ln>
                          </wps:spPr>
                          <wps:style>
                            <a:lnRef idx="0"/>
                            <a:fillRef idx="0"/>
                            <a:effectRef idx="0"/>
                            <a:fontRef idx="minor"/>
                          </wps:style>
                          <wps:bodyPr/>
                        </wps:wsp>
                      </wpg:grpSp>
                      <wpg:grpSp>
                        <wpg:cNvGrpSpPr/>
                        <wpg:grpSpPr>
                          <a:xfrm>
                            <a:off x="3448800" y="4190400"/>
                            <a:ext cx="975240" cy="50040"/>
                          </a:xfrm>
                        </wpg:grpSpPr>
                        <wps:wsp>
                          <wps:cNvSpPr/>
                          <wps:spPr>
                            <a:xfrm>
                              <a:off x="487080" y="0"/>
                              <a:ext cx="0" cy="50040"/>
                            </a:xfrm>
                            <a:prstGeom prst="line">
                              <a:avLst/>
                            </a:prstGeom>
                            <a:ln w="9360">
                              <a:solidFill>
                                <a:srgbClr val="000000"/>
                              </a:solidFill>
                              <a:miter/>
                            </a:ln>
                          </wps:spPr>
                          <wps:style>
                            <a:lnRef idx="0"/>
                            <a:fillRef idx="0"/>
                            <a:effectRef idx="0"/>
                            <a:fontRef idx="minor"/>
                          </wps:style>
                          <wps:bodyPr/>
                        </wps:wsp>
                        <wps:wsp>
                          <wps:cNvSpPr/>
                          <wps:spPr>
                            <a:xfrm>
                              <a:off x="0" y="22320"/>
                              <a:ext cx="975240" cy="0"/>
                            </a:xfrm>
                            <a:prstGeom prst="line">
                              <a:avLst/>
                            </a:prstGeom>
                            <a:ln w="25560">
                              <a:solidFill>
                                <a:srgbClr val="000000"/>
                              </a:solidFill>
                              <a:miter/>
                            </a:ln>
                          </wps:spPr>
                          <wps:style>
                            <a:lnRef idx="0"/>
                            <a:fillRef idx="0"/>
                            <a:effectRef idx="0"/>
                            <a:fontRef idx="minor"/>
                          </wps:style>
                          <wps:bodyPr/>
                        </wps:wsp>
                      </wpg:grpSp>
                      <wpg:grpSp>
                        <wpg:cNvGrpSpPr/>
                        <wpg:grpSpPr>
                          <a:xfrm>
                            <a:off x="3448800" y="3935160"/>
                            <a:ext cx="1491120" cy="49680"/>
                          </a:xfrm>
                        </wpg:grpSpPr>
                        <wps:wsp>
                          <wps:cNvSpPr/>
                          <wps:spPr>
                            <a:xfrm>
                              <a:off x="744840" y="0"/>
                              <a:ext cx="0" cy="49680"/>
                            </a:xfrm>
                            <a:prstGeom prst="line">
                              <a:avLst/>
                            </a:prstGeom>
                            <a:ln w="9360">
                              <a:solidFill>
                                <a:srgbClr val="000000"/>
                              </a:solidFill>
                              <a:miter/>
                            </a:ln>
                          </wps:spPr>
                          <wps:style>
                            <a:lnRef idx="0"/>
                            <a:fillRef idx="0"/>
                            <a:effectRef idx="0"/>
                            <a:fontRef idx="minor"/>
                          </wps:style>
                          <wps:bodyPr/>
                        </wps:wsp>
                        <wps:wsp>
                          <wps:cNvSpPr/>
                          <wps:spPr>
                            <a:xfrm>
                              <a:off x="0" y="22320"/>
                              <a:ext cx="1491120" cy="0"/>
                            </a:xfrm>
                            <a:prstGeom prst="line">
                              <a:avLst/>
                            </a:prstGeom>
                            <a:ln w="25560">
                              <a:solidFill>
                                <a:srgbClr val="000000"/>
                              </a:solidFill>
                              <a:miter/>
                            </a:ln>
                          </wps:spPr>
                          <wps:style>
                            <a:lnRef idx="0"/>
                            <a:fillRef idx="0"/>
                            <a:effectRef idx="0"/>
                            <a:fontRef idx="minor"/>
                          </wps:style>
                          <wps:bodyPr/>
                        </wps:wsp>
                      </wpg:grpSp>
                      <wpg:grpSp>
                        <wpg:cNvGrpSpPr/>
                        <wpg:grpSpPr>
                          <a:xfrm>
                            <a:off x="4469040" y="3406320"/>
                            <a:ext cx="474840" cy="54720"/>
                          </a:xfrm>
                        </wpg:grpSpPr>
                        <wps:wsp>
                          <wps:cNvSpPr/>
                          <wps:spPr>
                            <a:xfrm>
                              <a:off x="237600" y="0"/>
                              <a:ext cx="0" cy="54720"/>
                            </a:xfrm>
                            <a:prstGeom prst="line">
                              <a:avLst/>
                            </a:prstGeom>
                            <a:ln w="9360">
                              <a:solidFill>
                                <a:srgbClr val="000000"/>
                              </a:solidFill>
                              <a:miter/>
                            </a:ln>
                          </wps:spPr>
                          <wps:style>
                            <a:lnRef idx="0"/>
                            <a:fillRef idx="0"/>
                            <a:effectRef idx="0"/>
                            <a:fontRef idx="minor"/>
                          </wps:style>
                          <wps:bodyPr/>
                        </wps:wsp>
                        <wps:wsp>
                          <wps:cNvSpPr/>
                          <wps:spPr>
                            <a:xfrm>
                              <a:off x="0" y="24480"/>
                              <a:ext cx="474840" cy="0"/>
                            </a:xfrm>
                            <a:prstGeom prst="line">
                              <a:avLst/>
                            </a:prstGeom>
                            <a:ln w="25560">
                              <a:solidFill>
                                <a:srgbClr val="000000"/>
                              </a:solidFill>
                              <a:miter/>
                            </a:ln>
                          </wps:spPr>
                          <wps:style>
                            <a:lnRef idx="0"/>
                            <a:fillRef idx="0"/>
                            <a:effectRef idx="0"/>
                            <a:fontRef idx="minor"/>
                          </wps:style>
                          <wps:bodyPr/>
                        </wps:wsp>
                      </wpg:grpSp>
                      <wps:wsp>
                        <wps:cNvSpPr txBox="1"/>
                        <wps:spPr>
                          <a:xfrm>
                            <a:off x="74160" y="3588480"/>
                            <a:ext cx="1762200" cy="252720"/>
                          </a:xfrm>
                          <a:prstGeom prst="rect">
                            <a:avLst/>
                          </a:prstGeom>
                          <a:no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fr-FR" w:bidi="ar-SA"/>
                                </w:rPr>
                                <w:t>Other X</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 xml:space="preserve">x </w:t>
                              </w:r>
                              <w:r>
                                <w:rPr>
                                  <w:kern w:val="2"/>
                                  <w:sz w:val="20"/>
                                  <w:szCs w:val="20"/>
                                  <w:rFonts w:ascii="Times New Roman;Times New Roman" w:hAnsi="Times New Roman;Times New Roman" w:eastAsia="Times New Roman;Times New Roman" w:cs="Times New Roman;Times New Roman"/>
                                  <w:color w:val="auto"/>
                                  <w:lang w:val="fr-FR" w:bidi="ar-SA"/>
                                </w:rPr>
                                <w:t>↔ Si-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160" y="3917880"/>
                            <a:ext cx="1447920" cy="259560"/>
                          </a:xfrm>
                          <a:prstGeom prst="rect">
                            <a:avLst/>
                          </a:prstGeom>
                          <a:no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fr-FR" w:bidi="ar-SA"/>
                                </w:rPr>
                                <w:t>N-(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 xml:space="preserve">+ </w:t>
                              </w:r>
                              <w:r>
                                <w:rPr>
                                  <w:kern w:val="2"/>
                                  <w:sz w:val="20"/>
                                  <w:szCs w:val="20"/>
                                  <w:rFonts w:ascii="Times New Roman;Times New Roman" w:hAnsi="Times New Roman;Times New Roman" w:eastAsia="Times New Roman;Times New Roman" w:cs="Times New Roman;Times New Roman"/>
                                  <w:color w:val="auto"/>
                                  <w:lang w:val="fr-FR" w:bidi="ar-SA"/>
                                </w:rPr>
                                <w:t>↔ Si-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p>
                          </w:txbxContent>
                        </wps:txbx>
                        <wps:bodyPr wrap="square" anchor="t">
                          <a:noAutofit/>
                        </wps:bodyPr>
                      </wps:wsp>
                      <wps:wsp>
                        <wps:cNvSpPr txBox="1"/>
                        <wps:spPr>
                          <a:xfrm>
                            <a:off x="379080" y="4229280"/>
                            <a:ext cx="1457280" cy="259560"/>
                          </a:xfrm>
                          <a:prstGeom prst="rect">
                            <a:avLst/>
                          </a:prstGeom>
                          <a:no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fr-FR" w:bidi="ar-SA"/>
                                </w:rPr>
                                <w:t>N-(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 xml:space="preserve">+ </w:t>
                              </w:r>
                              <w:r>
                                <w:rPr>
                                  <w:kern w:val="2"/>
                                  <w:sz w:val="20"/>
                                  <w:szCs w:val="20"/>
                                  <w:rFonts w:ascii="Times New Roman;Times New Roman" w:hAnsi="Times New Roman;Times New Roman" w:eastAsia="Times New Roman;Times New Roman" w:cs="Times New Roman;Times New Roman"/>
                                  <w:color w:val="auto"/>
                                  <w:lang w:val="fr-FR" w:bidi="ar-SA"/>
                                </w:rPr>
                                <w:t>↔ Other X</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x</w:t>
                              </w:r>
                            </w:p>
                          </w:txbxContent>
                        </wps:txbx>
                        <wps:bodyPr wrap="square" anchor="t">
                          <a:noAutofit/>
                        </wps:bodyPr>
                      </wps:wsp>
                      <wps:wsp>
                        <wps:cNvSpPr txBox="1"/>
                        <wps:spPr>
                          <a:xfrm>
                            <a:off x="156960" y="4578840"/>
                            <a:ext cx="1679400" cy="252720"/>
                          </a:xfrm>
                          <a:prstGeom prst="rect">
                            <a:avLst/>
                          </a:prstGeom>
                          <a:noFill/>
                          <a:ln w="0">
                            <a:noFill/>
                          </a:ln>
                        </wps:spPr>
                        <wps:txb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fr-FR" w:bidi="ar-SA"/>
                                </w:rPr>
                                <w:t>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rFonts w:ascii="Times New Roman;Times New Roman" w:hAnsi="Times New Roman;Times New Roman" w:eastAsia="Times New Roman;Times New Roman" w:cs="Times New Roman;Times New Roman"/>
                                  <w:color w:val="auto"/>
                                  <w:lang w:val="fr-FR" w:bidi="ar-SA"/>
                                </w:rPr>
                                <w:t>(C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bscript"/>
                                  <w:rFonts w:ascii="Times New Roman;Times New Roman" w:hAnsi="Times New Roman;Times New Roman" w:eastAsia="Times New Roman;Times New Roman" w:cs="Times New Roman;Times New Roman"/>
                                  <w:color w:val="auto"/>
                                  <w:lang w:val="fr-FR" w:bidi="ar-SA"/>
                                </w:rPr>
                                <w:t>2</w:t>
                              </w:r>
                              <w:r>
                                <w:rPr>
                                  <w:kern w:val="2"/>
                                  <w:sz w:val="20"/>
                                  <w:szCs w:val="20"/>
                                  <w:rFonts w:ascii="Times New Roman;Times New Roman" w:hAnsi="Times New Roman;Times New Roman" w:eastAsia="Times New Roman;Times New Roman" w:cs="Times New Roman;Times New Roman"/>
                                  <w:color w:val="auto"/>
                                  <w:lang w:val="fr-FR" w:bidi="ar-SA"/>
                                </w:rPr>
                                <w:t xml:space="preserve"> ↔ CH(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bscript"/>
                                  <w:rFonts w:ascii="Times New Roman;Times New Roman" w:hAnsi="Times New Roman;Times New Roman" w:eastAsia="Times New Roman;Times New Roman" w:cs="Times New Roman;Times New Roman"/>
                                  <w:color w:val="auto"/>
                                  <w:lang w:val="fr-FR" w:bidi="ar-SA"/>
                                </w:rPr>
                                <w:t>2</w:t>
                              </w:r>
                            </w:p>
                          </w:txbxContent>
                        </wps:txbx>
                        <wps:bodyPr wrap="square" anchor="t">
                          <a:noAutofit/>
                        </wps:bodyPr>
                      </wps:wsp>
                      <wps:wsp>
                        <wps:cNvSpPr/>
                        <wps:spPr>
                          <a:xfrm flipH="1">
                            <a:off x="1779840" y="4489920"/>
                            <a:ext cx="1079640" cy="2221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1805400" y="4210560"/>
                            <a:ext cx="1625760" cy="1270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1805400" y="3956760"/>
                            <a:ext cx="1625760" cy="824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1811520" y="3429720"/>
                            <a:ext cx="2647800" cy="25416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0" y="0"/>
                            <a:ext cx="5486400" cy="2292480"/>
                          </a:xfrm>
                        </wpg:grpSpPr>
                        <wps:wsp>
                          <wps:cNvSpPr/>
                          <wps:spPr>
                            <a:xfrm>
                              <a:off x="11520" y="0"/>
                              <a:ext cx="5464080" cy="1883520"/>
                            </a:xfrm>
                            <a:custGeom>
                              <a:avLst/>
                              <a:gdLst/>
                              <a:ahLst/>
                              <a:rect l="l" t="t" r="r" b="b"/>
                              <a:pathLst>
                                <a:path w="4027" h="2504">
                                  <a:moveTo>
                                    <a:pt x="0" y="2504"/>
                                  </a:moveTo>
                                  <a:lnTo>
                                    <a:pt x="0" y="2504"/>
                                  </a:lnTo>
                                  <a:lnTo>
                                    <a:pt x="2" y="2504"/>
                                  </a:lnTo>
                                  <a:lnTo>
                                    <a:pt x="6" y="2504"/>
                                  </a:lnTo>
                                  <a:lnTo>
                                    <a:pt x="7" y="2504"/>
                                  </a:lnTo>
                                  <a:lnTo>
                                    <a:pt x="9" y="2504"/>
                                  </a:lnTo>
                                  <a:lnTo>
                                    <a:pt x="11" y="2504"/>
                                  </a:lnTo>
                                  <a:lnTo>
                                    <a:pt x="15" y="2502"/>
                                  </a:lnTo>
                                  <a:lnTo>
                                    <a:pt x="16" y="2502"/>
                                  </a:lnTo>
                                  <a:lnTo>
                                    <a:pt x="18" y="2504"/>
                                  </a:lnTo>
                                  <a:lnTo>
                                    <a:pt x="20" y="2504"/>
                                  </a:lnTo>
                                  <a:lnTo>
                                    <a:pt x="24" y="2504"/>
                                  </a:lnTo>
                                  <a:lnTo>
                                    <a:pt x="25" y="2504"/>
                                  </a:lnTo>
                                  <a:lnTo>
                                    <a:pt x="27" y="2504"/>
                                  </a:lnTo>
                                  <a:lnTo>
                                    <a:pt x="29" y="2504"/>
                                  </a:lnTo>
                                  <a:lnTo>
                                    <a:pt x="33" y="2502"/>
                                  </a:lnTo>
                                  <a:lnTo>
                                    <a:pt x="34" y="2502"/>
                                  </a:lnTo>
                                  <a:lnTo>
                                    <a:pt x="36" y="2504"/>
                                  </a:lnTo>
                                  <a:lnTo>
                                    <a:pt x="38" y="2502"/>
                                  </a:lnTo>
                                  <a:lnTo>
                                    <a:pt x="42" y="2502"/>
                                  </a:lnTo>
                                  <a:lnTo>
                                    <a:pt x="43" y="2502"/>
                                  </a:lnTo>
                                  <a:lnTo>
                                    <a:pt x="45" y="2502"/>
                                  </a:lnTo>
                                  <a:lnTo>
                                    <a:pt x="47" y="2504"/>
                                  </a:lnTo>
                                  <a:lnTo>
                                    <a:pt x="51" y="2504"/>
                                  </a:lnTo>
                                  <a:lnTo>
                                    <a:pt x="52" y="2504"/>
                                  </a:lnTo>
                                  <a:lnTo>
                                    <a:pt x="54" y="2504"/>
                                  </a:lnTo>
                                  <a:lnTo>
                                    <a:pt x="56" y="2504"/>
                                  </a:lnTo>
                                  <a:lnTo>
                                    <a:pt x="60" y="2502"/>
                                  </a:lnTo>
                                  <a:lnTo>
                                    <a:pt x="61" y="2502"/>
                                  </a:lnTo>
                                  <a:lnTo>
                                    <a:pt x="63" y="2502"/>
                                  </a:lnTo>
                                  <a:lnTo>
                                    <a:pt x="65" y="2502"/>
                                  </a:lnTo>
                                  <a:lnTo>
                                    <a:pt x="69" y="2502"/>
                                  </a:lnTo>
                                  <a:lnTo>
                                    <a:pt x="70" y="2502"/>
                                  </a:lnTo>
                                  <a:lnTo>
                                    <a:pt x="72" y="2502"/>
                                  </a:lnTo>
                                  <a:lnTo>
                                    <a:pt x="74" y="2502"/>
                                  </a:lnTo>
                                  <a:lnTo>
                                    <a:pt x="78" y="2502"/>
                                  </a:lnTo>
                                  <a:lnTo>
                                    <a:pt x="79" y="2502"/>
                                  </a:lnTo>
                                  <a:lnTo>
                                    <a:pt x="81" y="2502"/>
                                  </a:lnTo>
                                  <a:lnTo>
                                    <a:pt x="83" y="2502"/>
                                  </a:lnTo>
                                  <a:lnTo>
                                    <a:pt x="87" y="2502"/>
                                  </a:lnTo>
                                  <a:lnTo>
                                    <a:pt x="88" y="2502"/>
                                  </a:lnTo>
                                  <a:lnTo>
                                    <a:pt x="90" y="2502"/>
                                  </a:lnTo>
                                  <a:lnTo>
                                    <a:pt x="92" y="2502"/>
                                  </a:lnTo>
                                  <a:lnTo>
                                    <a:pt x="96" y="2502"/>
                                  </a:lnTo>
                                  <a:lnTo>
                                    <a:pt x="97" y="2502"/>
                                  </a:lnTo>
                                  <a:lnTo>
                                    <a:pt x="99" y="2502"/>
                                  </a:lnTo>
                                  <a:lnTo>
                                    <a:pt x="101" y="2502"/>
                                  </a:lnTo>
                                  <a:lnTo>
                                    <a:pt x="105" y="2502"/>
                                  </a:lnTo>
                                  <a:lnTo>
                                    <a:pt x="106" y="2502"/>
                                  </a:lnTo>
                                  <a:lnTo>
                                    <a:pt x="108" y="2502"/>
                                  </a:lnTo>
                                  <a:lnTo>
                                    <a:pt x="110" y="2502"/>
                                  </a:lnTo>
                                  <a:lnTo>
                                    <a:pt x="114" y="2502"/>
                                  </a:lnTo>
                                  <a:lnTo>
                                    <a:pt x="115" y="2502"/>
                                  </a:lnTo>
                                  <a:lnTo>
                                    <a:pt x="117" y="2502"/>
                                  </a:lnTo>
                                  <a:lnTo>
                                    <a:pt x="119" y="2502"/>
                                  </a:lnTo>
                                  <a:lnTo>
                                    <a:pt x="121" y="2502"/>
                                  </a:lnTo>
                                  <a:lnTo>
                                    <a:pt x="124" y="2502"/>
                                  </a:lnTo>
                                  <a:lnTo>
                                    <a:pt x="126" y="2502"/>
                                  </a:lnTo>
                                  <a:lnTo>
                                    <a:pt x="128" y="2502"/>
                                  </a:lnTo>
                                  <a:lnTo>
                                    <a:pt x="130" y="2502"/>
                                  </a:lnTo>
                                  <a:lnTo>
                                    <a:pt x="133" y="2502"/>
                                  </a:lnTo>
                                  <a:lnTo>
                                    <a:pt x="135" y="2502"/>
                                  </a:lnTo>
                                  <a:lnTo>
                                    <a:pt x="137" y="2502"/>
                                  </a:lnTo>
                                  <a:lnTo>
                                    <a:pt x="139" y="2502"/>
                                  </a:lnTo>
                                  <a:lnTo>
                                    <a:pt x="142" y="2502"/>
                                  </a:lnTo>
                                  <a:lnTo>
                                    <a:pt x="144" y="2502"/>
                                  </a:lnTo>
                                  <a:lnTo>
                                    <a:pt x="146" y="2502"/>
                                  </a:lnTo>
                                  <a:lnTo>
                                    <a:pt x="148" y="2502"/>
                                  </a:lnTo>
                                  <a:lnTo>
                                    <a:pt x="151" y="2502"/>
                                  </a:lnTo>
                                  <a:lnTo>
                                    <a:pt x="153" y="2502"/>
                                  </a:lnTo>
                                  <a:lnTo>
                                    <a:pt x="155" y="2504"/>
                                  </a:lnTo>
                                  <a:lnTo>
                                    <a:pt x="157" y="2504"/>
                                  </a:lnTo>
                                  <a:lnTo>
                                    <a:pt x="160" y="2504"/>
                                  </a:lnTo>
                                  <a:lnTo>
                                    <a:pt x="162" y="2504"/>
                                  </a:lnTo>
                                  <a:lnTo>
                                    <a:pt x="164" y="2504"/>
                                  </a:lnTo>
                                  <a:lnTo>
                                    <a:pt x="166" y="2504"/>
                                  </a:lnTo>
                                  <a:lnTo>
                                    <a:pt x="169" y="2504"/>
                                  </a:lnTo>
                                  <a:lnTo>
                                    <a:pt x="171" y="2504"/>
                                  </a:lnTo>
                                  <a:lnTo>
                                    <a:pt x="173" y="2504"/>
                                  </a:lnTo>
                                  <a:lnTo>
                                    <a:pt x="175" y="2504"/>
                                  </a:lnTo>
                                  <a:lnTo>
                                    <a:pt x="178" y="2502"/>
                                  </a:lnTo>
                                  <a:lnTo>
                                    <a:pt x="180" y="2502"/>
                                  </a:lnTo>
                                  <a:lnTo>
                                    <a:pt x="182" y="2504"/>
                                  </a:lnTo>
                                  <a:lnTo>
                                    <a:pt x="184" y="2504"/>
                                  </a:lnTo>
                                  <a:lnTo>
                                    <a:pt x="187" y="2504"/>
                                  </a:lnTo>
                                  <a:lnTo>
                                    <a:pt x="189" y="2504"/>
                                  </a:lnTo>
                                  <a:lnTo>
                                    <a:pt x="191" y="2504"/>
                                  </a:lnTo>
                                  <a:lnTo>
                                    <a:pt x="193" y="2504"/>
                                  </a:lnTo>
                                  <a:lnTo>
                                    <a:pt x="196" y="2504"/>
                                  </a:lnTo>
                                  <a:lnTo>
                                    <a:pt x="198" y="2502"/>
                                  </a:lnTo>
                                  <a:lnTo>
                                    <a:pt x="200" y="2502"/>
                                  </a:lnTo>
                                  <a:lnTo>
                                    <a:pt x="202" y="2504"/>
                                  </a:lnTo>
                                  <a:lnTo>
                                    <a:pt x="205" y="2504"/>
                                  </a:lnTo>
                                  <a:lnTo>
                                    <a:pt x="207" y="2502"/>
                                  </a:lnTo>
                                  <a:lnTo>
                                    <a:pt x="209" y="2502"/>
                                  </a:lnTo>
                                  <a:lnTo>
                                    <a:pt x="211" y="2502"/>
                                  </a:lnTo>
                                  <a:lnTo>
                                    <a:pt x="214" y="2502"/>
                                  </a:lnTo>
                                  <a:lnTo>
                                    <a:pt x="216" y="2502"/>
                                  </a:lnTo>
                                  <a:lnTo>
                                    <a:pt x="218" y="2502"/>
                                  </a:lnTo>
                                  <a:lnTo>
                                    <a:pt x="220" y="2502"/>
                                  </a:lnTo>
                                  <a:lnTo>
                                    <a:pt x="223" y="2502"/>
                                  </a:lnTo>
                                  <a:lnTo>
                                    <a:pt x="225" y="2502"/>
                                  </a:lnTo>
                                  <a:lnTo>
                                    <a:pt x="227" y="2502"/>
                                  </a:lnTo>
                                  <a:lnTo>
                                    <a:pt x="229" y="2502"/>
                                  </a:lnTo>
                                  <a:lnTo>
                                    <a:pt x="232" y="2502"/>
                                  </a:lnTo>
                                  <a:lnTo>
                                    <a:pt x="234" y="2502"/>
                                  </a:lnTo>
                                  <a:lnTo>
                                    <a:pt x="236" y="2502"/>
                                  </a:lnTo>
                                  <a:lnTo>
                                    <a:pt x="238" y="2502"/>
                                  </a:lnTo>
                                  <a:lnTo>
                                    <a:pt x="241" y="2502"/>
                                  </a:lnTo>
                                  <a:lnTo>
                                    <a:pt x="243" y="2502"/>
                                  </a:lnTo>
                                  <a:lnTo>
                                    <a:pt x="245" y="2502"/>
                                  </a:lnTo>
                                  <a:lnTo>
                                    <a:pt x="247" y="2502"/>
                                  </a:lnTo>
                                  <a:lnTo>
                                    <a:pt x="248" y="2502"/>
                                  </a:lnTo>
                                  <a:lnTo>
                                    <a:pt x="252" y="2502"/>
                                  </a:lnTo>
                                  <a:lnTo>
                                    <a:pt x="254" y="2502"/>
                                  </a:lnTo>
                                  <a:lnTo>
                                    <a:pt x="256" y="2502"/>
                                  </a:lnTo>
                                  <a:lnTo>
                                    <a:pt x="257" y="2502"/>
                                  </a:lnTo>
                                  <a:lnTo>
                                    <a:pt x="261" y="2502"/>
                                  </a:lnTo>
                                  <a:lnTo>
                                    <a:pt x="263" y="2502"/>
                                  </a:lnTo>
                                  <a:lnTo>
                                    <a:pt x="265" y="2502"/>
                                  </a:lnTo>
                                  <a:lnTo>
                                    <a:pt x="266" y="2502"/>
                                  </a:lnTo>
                                  <a:lnTo>
                                    <a:pt x="270" y="2502"/>
                                  </a:lnTo>
                                  <a:lnTo>
                                    <a:pt x="272" y="2502"/>
                                  </a:lnTo>
                                  <a:lnTo>
                                    <a:pt x="274" y="2502"/>
                                  </a:lnTo>
                                  <a:lnTo>
                                    <a:pt x="275" y="2502"/>
                                  </a:lnTo>
                                  <a:lnTo>
                                    <a:pt x="279" y="2502"/>
                                  </a:lnTo>
                                  <a:lnTo>
                                    <a:pt x="281" y="2502"/>
                                  </a:lnTo>
                                  <a:lnTo>
                                    <a:pt x="283" y="2502"/>
                                  </a:lnTo>
                                  <a:lnTo>
                                    <a:pt x="284" y="2502"/>
                                  </a:lnTo>
                                  <a:lnTo>
                                    <a:pt x="288" y="2502"/>
                                  </a:lnTo>
                                  <a:lnTo>
                                    <a:pt x="290" y="2502"/>
                                  </a:lnTo>
                                  <a:lnTo>
                                    <a:pt x="292" y="2502"/>
                                  </a:lnTo>
                                  <a:lnTo>
                                    <a:pt x="293" y="2502"/>
                                  </a:lnTo>
                                  <a:lnTo>
                                    <a:pt x="297" y="2502"/>
                                  </a:lnTo>
                                  <a:lnTo>
                                    <a:pt x="299" y="2502"/>
                                  </a:lnTo>
                                  <a:lnTo>
                                    <a:pt x="301" y="2502"/>
                                  </a:lnTo>
                                  <a:lnTo>
                                    <a:pt x="302" y="2502"/>
                                  </a:lnTo>
                                  <a:lnTo>
                                    <a:pt x="306" y="2502"/>
                                  </a:lnTo>
                                  <a:lnTo>
                                    <a:pt x="308" y="2502"/>
                                  </a:lnTo>
                                  <a:lnTo>
                                    <a:pt x="310" y="2502"/>
                                  </a:lnTo>
                                  <a:lnTo>
                                    <a:pt x="311" y="2502"/>
                                  </a:lnTo>
                                  <a:lnTo>
                                    <a:pt x="315" y="2502"/>
                                  </a:lnTo>
                                  <a:lnTo>
                                    <a:pt x="317" y="2502"/>
                                  </a:lnTo>
                                  <a:lnTo>
                                    <a:pt x="319" y="2502"/>
                                  </a:lnTo>
                                  <a:lnTo>
                                    <a:pt x="320" y="2502"/>
                                  </a:lnTo>
                                  <a:lnTo>
                                    <a:pt x="324" y="2502"/>
                                  </a:lnTo>
                                  <a:lnTo>
                                    <a:pt x="326" y="2502"/>
                                  </a:lnTo>
                                  <a:lnTo>
                                    <a:pt x="328" y="2502"/>
                                  </a:lnTo>
                                  <a:lnTo>
                                    <a:pt x="329" y="2502"/>
                                  </a:lnTo>
                                  <a:lnTo>
                                    <a:pt x="333" y="2502"/>
                                  </a:lnTo>
                                  <a:lnTo>
                                    <a:pt x="335" y="2502"/>
                                  </a:lnTo>
                                  <a:lnTo>
                                    <a:pt x="337" y="2502"/>
                                  </a:lnTo>
                                  <a:lnTo>
                                    <a:pt x="338" y="2502"/>
                                  </a:lnTo>
                                  <a:lnTo>
                                    <a:pt x="342" y="2502"/>
                                  </a:lnTo>
                                  <a:lnTo>
                                    <a:pt x="344" y="2502"/>
                                  </a:lnTo>
                                  <a:lnTo>
                                    <a:pt x="346" y="2502"/>
                                  </a:lnTo>
                                  <a:lnTo>
                                    <a:pt x="347" y="2502"/>
                                  </a:lnTo>
                                  <a:lnTo>
                                    <a:pt x="351" y="2502"/>
                                  </a:lnTo>
                                  <a:lnTo>
                                    <a:pt x="353" y="2502"/>
                                  </a:lnTo>
                                  <a:lnTo>
                                    <a:pt x="354" y="2502"/>
                                  </a:lnTo>
                                  <a:lnTo>
                                    <a:pt x="356" y="2502"/>
                                  </a:lnTo>
                                  <a:lnTo>
                                    <a:pt x="360" y="2502"/>
                                  </a:lnTo>
                                  <a:lnTo>
                                    <a:pt x="362" y="2502"/>
                                  </a:lnTo>
                                  <a:lnTo>
                                    <a:pt x="363" y="2502"/>
                                  </a:lnTo>
                                  <a:lnTo>
                                    <a:pt x="365" y="2502"/>
                                  </a:lnTo>
                                  <a:lnTo>
                                    <a:pt x="369" y="2502"/>
                                  </a:lnTo>
                                  <a:lnTo>
                                    <a:pt x="371" y="2502"/>
                                  </a:lnTo>
                                  <a:lnTo>
                                    <a:pt x="372" y="2502"/>
                                  </a:lnTo>
                                  <a:lnTo>
                                    <a:pt x="374" y="2502"/>
                                  </a:lnTo>
                                  <a:lnTo>
                                    <a:pt x="376" y="2502"/>
                                  </a:lnTo>
                                  <a:lnTo>
                                    <a:pt x="380" y="2502"/>
                                  </a:lnTo>
                                  <a:lnTo>
                                    <a:pt x="381" y="2502"/>
                                  </a:lnTo>
                                  <a:lnTo>
                                    <a:pt x="383" y="2502"/>
                                  </a:lnTo>
                                  <a:lnTo>
                                    <a:pt x="385" y="2502"/>
                                  </a:lnTo>
                                  <a:lnTo>
                                    <a:pt x="389" y="2502"/>
                                  </a:lnTo>
                                  <a:lnTo>
                                    <a:pt x="390" y="2502"/>
                                  </a:lnTo>
                                  <a:lnTo>
                                    <a:pt x="392" y="2502"/>
                                  </a:lnTo>
                                  <a:lnTo>
                                    <a:pt x="394" y="2502"/>
                                  </a:lnTo>
                                  <a:lnTo>
                                    <a:pt x="398" y="2502"/>
                                  </a:lnTo>
                                  <a:lnTo>
                                    <a:pt x="399" y="2502"/>
                                  </a:lnTo>
                                  <a:lnTo>
                                    <a:pt x="401" y="2502"/>
                                  </a:lnTo>
                                  <a:lnTo>
                                    <a:pt x="403" y="2502"/>
                                  </a:lnTo>
                                  <a:lnTo>
                                    <a:pt x="407" y="2502"/>
                                  </a:lnTo>
                                  <a:lnTo>
                                    <a:pt x="408" y="2502"/>
                                  </a:lnTo>
                                  <a:lnTo>
                                    <a:pt x="410" y="2502"/>
                                  </a:lnTo>
                                  <a:lnTo>
                                    <a:pt x="412" y="2502"/>
                                  </a:lnTo>
                                  <a:lnTo>
                                    <a:pt x="416" y="2502"/>
                                  </a:lnTo>
                                  <a:lnTo>
                                    <a:pt x="417" y="2502"/>
                                  </a:lnTo>
                                  <a:lnTo>
                                    <a:pt x="419" y="2502"/>
                                  </a:lnTo>
                                  <a:lnTo>
                                    <a:pt x="421" y="2502"/>
                                  </a:lnTo>
                                  <a:lnTo>
                                    <a:pt x="425" y="2502"/>
                                  </a:lnTo>
                                  <a:lnTo>
                                    <a:pt x="426" y="2502"/>
                                  </a:lnTo>
                                  <a:lnTo>
                                    <a:pt x="428" y="2502"/>
                                  </a:lnTo>
                                  <a:lnTo>
                                    <a:pt x="430" y="2502"/>
                                  </a:lnTo>
                                  <a:lnTo>
                                    <a:pt x="434" y="2502"/>
                                  </a:lnTo>
                                  <a:lnTo>
                                    <a:pt x="435" y="2502"/>
                                  </a:lnTo>
                                  <a:lnTo>
                                    <a:pt x="437" y="2502"/>
                                  </a:lnTo>
                                  <a:lnTo>
                                    <a:pt x="439" y="2502"/>
                                  </a:lnTo>
                                  <a:lnTo>
                                    <a:pt x="443" y="2502"/>
                                  </a:lnTo>
                                  <a:lnTo>
                                    <a:pt x="444" y="2502"/>
                                  </a:lnTo>
                                  <a:lnTo>
                                    <a:pt x="446" y="2502"/>
                                  </a:lnTo>
                                  <a:lnTo>
                                    <a:pt x="448" y="2502"/>
                                  </a:lnTo>
                                  <a:lnTo>
                                    <a:pt x="452" y="2502"/>
                                  </a:lnTo>
                                  <a:lnTo>
                                    <a:pt x="453" y="2502"/>
                                  </a:lnTo>
                                  <a:lnTo>
                                    <a:pt x="455" y="2502"/>
                                  </a:lnTo>
                                  <a:lnTo>
                                    <a:pt x="457" y="2502"/>
                                  </a:lnTo>
                                  <a:lnTo>
                                    <a:pt x="461" y="2500"/>
                                  </a:lnTo>
                                  <a:lnTo>
                                    <a:pt x="462" y="2500"/>
                                  </a:lnTo>
                                  <a:lnTo>
                                    <a:pt x="464" y="2500"/>
                                  </a:lnTo>
                                  <a:lnTo>
                                    <a:pt x="466" y="2502"/>
                                  </a:lnTo>
                                  <a:lnTo>
                                    <a:pt x="470" y="2502"/>
                                  </a:lnTo>
                                  <a:lnTo>
                                    <a:pt x="471" y="2500"/>
                                  </a:lnTo>
                                  <a:lnTo>
                                    <a:pt x="473" y="2500"/>
                                  </a:lnTo>
                                  <a:lnTo>
                                    <a:pt x="475" y="2502"/>
                                  </a:lnTo>
                                  <a:lnTo>
                                    <a:pt x="479" y="2502"/>
                                  </a:lnTo>
                                  <a:lnTo>
                                    <a:pt x="480" y="2500"/>
                                  </a:lnTo>
                                  <a:lnTo>
                                    <a:pt x="482" y="2500"/>
                                  </a:lnTo>
                                  <a:lnTo>
                                    <a:pt x="484" y="2500"/>
                                  </a:lnTo>
                                  <a:lnTo>
                                    <a:pt x="488" y="2500"/>
                                  </a:lnTo>
                                  <a:lnTo>
                                    <a:pt x="489" y="2500"/>
                                  </a:lnTo>
                                  <a:lnTo>
                                    <a:pt x="491" y="2500"/>
                                  </a:lnTo>
                                  <a:lnTo>
                                    <a:pt x="493" y="2500"/>
                                  </a:lnTo>
                                  <a:lnTo>
                                    <a:pt x="497" y="2500"/>
                                  </a:lnTo>
                                  <a:lnTo>
                                    <a:pt x="498" y="2500"/>
                                  </a:lnTo>
                                  <a:lnTo>
                                    <a:pt x="500" y="2500"/>
                                  </a:lnTo>
                                  <a:lnTo>
                                    <a:pt x="502" y="2500"/>
                                  </a:lnTo>
                                  <a:lnTo>
                                    <a:pt x="506" y="2500"/>
                                  </a:lnTo>
                                  <a:lnTo>
                                    <a:pt x="507" y="2500"/>
                                  </a:lnTo>
                                  <a:lnTo>
                                    <a:pt x="509" y="2500"/>
                                  </a:lnTo>
                                  <a:lnTo>
                                    <a:pt x="511" y="2500"/>
                                  </a:lnTo>
                                  <a:lnTo>
                                    <a:pt x="513" y="2500"/>
                                  </a:lnTo>
                                  <a:lnTo>
                                    <a:pt x="516" y="2500"/>
                                  </a:lnTo>
                                  <a:lnTo>
                                    <a:pt x="518" y="2500"/>
                                  </a:lnTo>
                                  <a:lnTo>
                                    <a:pt x="520" y="2500"/>
                                  </a:lnTo>
                                  <a:lnTo>
                                    <a:pt x="522" y="2500"/>
                                  </a:lnTo>
                                  <a:lnTo>
                                    <a:pt x="525" y="2500"/>
                                  </a:lnTo>
                                  <a:lnTo>
                                    <a:pt x="527" y="2500"/>
                                  </a:lnTo>
                                  <a:lnTo>
                                    <a:pt x="529" y="2500"/>
                                  </a:lnTo>
                                  <a:lnTo>
                                    <a:pt x="531" y="2500"/>
                                  </a:lnTo>
                                  <a:lnTo>
                                    <a:pt x="534" y="2500"/>
                                  </a:lnTo>
                                  <a:lnTo>
                                    <a:pt x="536" y="2500"/>
                                  </a:lnTo>
                                  <a:lnTo>
                                    <a:pt x="538" y="2500"/>
                                  </a:lnTo>
                                  <a:lnTo>
                                    <a:pt x="540" y="2500"/>
                                  </a:lnTo>
                                  <a:lnTo>
                                    <a:pt x="543" y="2500"/>
                                  </a:lnTo>
                                  <a:lnTo>
                                    <a:pt x="545" y="2500"/>
                                  </a:lnTo>
                                  <a:lnTo>
                                    <a:pt x="547" y="2500"/>
                                  </a:lnTo>
                                  <a:lnTo>
                                    <a:pt x="549" y="2500"/>
                                  </a:lnTo>
                                  <a:lnTo>
                                    <a:pt x="552" y="2500"/>
                                  </a:lnTo>
                                  <a:lnTo>
                                    <a:pt x="554" y="2500"/>
                                  </a:lnTo>
                                  <a:lnTo>
                                    <a:pt x="556" y="2500"/>
                                  </a:lnTo>
                                  <a:lnTo>
                                    <a:pt x="558" y="2500"/>
                                  </a:lnTo>
                                  <a:lnTo>
                                    <a:pt x="561" y="2500"/>
                                  </a:lnTo>
                                  <a:lnTo>
                                    <a:pt x="563" y="2500"/>
                                  </a:lnTo>
                                  <a:lnTo>
                                    <a:pt x="565" y="2500"/>
                                  </a:lnTo>
                                  <a:lnTo>
                                    <a:pt x="567" y="2500"/>
                                  </a:lnTo>
                                  <a:lnTo>
                                    <a:pt x="570" y="2500"/>
                                  </a:lnTo>
                                  <a:lnTo>
                                    <a:pt x="572" y="2500"/>
                                  </a:lnTo>
                                  <a:lnTo>
                                    <a:pt x="574" y="2500"/>
                                  </a:lnTo>
                                  <a:lnTo>
                                    <a:pt x="576" y="2500"/>
                                  </a:lnTo>
                                  <a:lnTo>
                                    <a:pt x="579" y="2500"/>
                                  </a:lnTo>
                                  <a:lnTo>
                                    <a:pt x="581" y="2500"/>
                                  </a:lnTo>
                                  <a:lnTo>
                                    <a:pt x="583" y="2500"/>
                                  </a:lnTo>
                                  <a:lnTo>
                                    <a:pt x="585" y="2500"/>
                                  </a:lnTo>
                                  <a:lnTo>
                                    <a:pt x="588" y="2500"/>
                                  </a:lnTo>
                                  <a:lnTo>
                                    <a:pt x="590" y="2500"/>
                                  </a:lnTo>
                                  <a:lnTo>
                                    <a:pt x="592" y="2500"/>
                                  </a:lnTo>
                                  <a:lnTo>
                                    <a:pt x="594" y="2500"/>
                                  </a:lnTo>
                                  <a:lnTo>
                                    <a:pt x="597" y="2500"/>
                                  </a:lnTo>
                                  <a:lnTo>
                                    <a:pt x="599" y="2500"/>
                                  </a:lnTo>
                                  <a:lnTo>
                                    <a:pt x="601" y="2498"/>
                                  </a:lnTo>
                                  <a:lnTo>
                                    <a:pt x="603" y="2498"/>
                                  </a:lnTo>
                                  <a:lnTo>
                                    <a:pt x="606" y="2498"/>
                                  </a:lnTo>
                                  <a:lnTo>
                                    <a:pt x="608" y="2498"/>
                                  </a:lnTo>
                                  <a:lnTo>
                                    <a:pt x="610" y="2498"/>
                                  </a:lnTo>
                                  <a:lnTo>
                                    <a:pt x="612" y="2498"/>
                                  </a:lnTo>
                                  <a:lnTo>
                                    <a:pt x="615" y="2498"/>
                                  </a:lnTo>
                                  <a:lnTo>
                                    <a:pt x="617" y="2498"/>
                                  </a:lnTo>
                                  <a:lnTo>
                                    <a:pt x="619" y="2498"/>
                                  </a:lnTo>
                                  <a:lnTo>
                                    <a:pt x="621" y="2498"/>
                                  </a:lnTo>
                                  <a:lnTo>
                                    <a:pt x="624" y="2498"/>
                                  </a:lnTo>
                                  <a:lnTo>
                                    <a:pt x="626" y="2498"/>
                                  </a:lnTo>
                                  <a:lnTo>
                                    <a:pt x="628" y="2498"/>
                                  </a:lnTo>
                                  <a:lnTo>
                                    <a:pt x="630" y="2498"/>
                                  </a:lnTo>
                                  <a:lnTo>
                                    <a:pt x="633" y="2498"/>
                                  </a:lnTo>
                                  <a:lnTo>
                                    <a:pt x="635" y="2498"/>
                                  </a:lnTo>
                                  <a:lnTo>
                                    <a:pt x="637" y="2498"/>
                                  </a:lnTo>
                                  <a:lnTo>
                                    <a:pt x="639" y="2498"/>
                                  </a:lnTo>
                                  <a:lnTo>
                                    <a:pt x="640" y="2498"/>
                                  </a:lnTo>
                                  <a:lnTo>
                                    <a:pt x="644" y="2498"/>
                                  </a:lnTo>
                                  <a:lnTo>
                                    <a:pt x="646" y="2498"/>
                                  </a:lnTo>
                                  <a:lnTo>
                                    <a:pt x="648" y="2498"/>
                                  </a:lnTo>
                                  <a:lnTo>
                                    <a:pt x="649" y="2498"/>
                                  </a:lnTo>
                                  <a:lnTo>
                                    <a:pt x="653" y="2498"/>
                                  </a:lnTo>
                                  <a:lnTo>
                                    <a:pt x="655" y="2498"/>
                                  </a:lnTo>
                                  <a:lnTo>
                                    <a:pt x="657" y="2498"/>
                                  </a:lnTo>
                                  <a:lnTo>
                                    <a:pt x="658" y="2498"/>
                                  </a:lnTo>
                                  <a:lnTo>
                                    <a:pt x="662" y="2498"/>
                                  </a:lnTo>
                                  <a:lnTo>
                                    <a:pt x="664" y="2498"/>
                                  </a:lnTo>
                                  <a:lnTo>
                                    <a:pt x="666" y="2498"/>
                                  </a:lnTo>
                                  <a:lnTo>
                                    <a:pt x="667" y="2498"/>
                                  </a:lnTo>
                                  <a:lnTo>
                                    <a:pt x="671" y="2498"/>
                                  </a:lnTo>
                                  <a:lnTo>
                                    <a:pt x="673" y="2498"/>
                                  </a:lnTo>
                                  <a:lnTo>
                                    <a:pt x="675" y="2498"/>
                                  </a:lnTo>
                                  <a:lnTo>
                                    <a:pt x="676" y="2498"/>
                                  </a:lnTo>
                                  <a:lnTo>
                                    <a:pt x="680" y="2498"/>
                                  </a:lnTo>
                                  <a:lnTo>
                                    <a:pt x="682" y="2496"/>
                                  </a:lnTo>
                                  <a:lnTo>
                                    <a:pt x="684" y="2496"/>
                                  </a:lnTo>
                                  <a:lnTo>
                                    <a:pt x="685" y="2498"/>
                                  </a:lnTo>
                                  <a:lnTo>
                                    <a:pt x="689" y="2498"/>
                                  </a:lnTo>
                                  <a:lnTo>
                                    <a:pt x="691" y="2496"/>
                                  </a:lnTo>
                                  <a:lnTo>
                                    <a:pt x="693" y="2496"/>
                                  </a:lnTo>
                                  <a:lnTo>
                                    <a:pt x="694" y="2496"/>
                                  </a:lnTo>
                                  <a:lnTo>
                                    <a:pt x="698" y="2498"/>
                                  </a:lnTo>
                                  <a:lnTo>
                                    <a:pt x="700" y="2498"/>
                                  </a:lnTo>
                                  <a:lnTo>
                                    <a:pt x="702" y="2498"/>
                                  </a:lnTo>
                                  <a:lnTo>
                                    <a:pt x="703" y="2498"/>
                                  </a:lnTo>
                                  <a:lnTo>
                                    <a:pt x="707" y="2498"/>
                                  </a:lnTo>
                                  <a:lnTo>
                                    <a:pt x="709" y="2496"/>
                                  </a:lnTo>
                                  <a:lnTo>
                                    <a:pt x="711" y="2496"/>
                                  </a:lnTo>
                                  <a:lnTo>
                                    <a:pt x="712" y="2496"/>
                                  </a:lnTo>
                                  <a:lnTo>
                                    <a:pt x="716" y="2496"/>
                                  </a:lnTo>
                                  <a:lnTo>
                                    <a:pt x="718" y="2496"/>
                                  </a:lnTo>
                                  <a:lnTo>
                                    <a:pt x="720" y="2496"/>
                                  </a:lnTo>
                                  <a:lnTo>
                                    <a:pt x="721" y="2496"/>
                                  </a:lnTo>
                                  <a:lnTo>
                                    <a:pt x="725" y="2496"/>
                                  </a:lnTo>
                                  <a:lnTo>
                                    <a:pt x="727" y="2496"/>
                                  </a:lnTo>
                                  <a:lnTo>
                                    <a:pt x="729" y="2496"/>
                                  </a:lnTo>
                                  <a:lnTo>
                                    <a:pt x="730" y="2496"/>
                                  </a:lnTo>
                                  <a:lnTo>
                                    <a:pt x="734" y="2496"/>
                                  </a:lnTo>
                                  <a:lnTo>
                                    <a:pt x="736" y="2496"/>
                                  </a:lnTo>
                                  <a:lnTo>
                                    <a:pt x="738" y="2496"/>
                                  </a:lnTo>
                                  <a:lnTo>
                                    <a:pt x="739" y="2496"/>
                                  </a:lnTo>
                                  <a:lnTo>
                                    <a:pt x="743" y="2494"/>
                                  </a:lnTo>
                                  <a:lnTo>
                                    <a:pt x="745" y="2494"/>
                                  </a:lnTo>
                                  <a:lnTo>
                                    <a:pt x="747" y="2494"/>
                                  </a:lnTo>
                                  <a:lnTo>
                                    <a:pt x="748" y="2494"/>
                                  </a:lnTo>
                                  <a:lnTo>
                                    <a:pt x="752" y="2494"/>
                                  </a:lnTo>
                                  <a:lnTo>
                                    <a:pt x="754" y="2494"/>
                                  </a:lnTo>
                                  <a:lnTo>
                                    <a:pt x="756" y="2494"/>
                                  </a:lnTo>
                                  <a:lnTo>
                                    <a:pt x="757" y="2494"/>
                                  </a:lnTo>
                                  <a:lnTo>
                                    <a:pt x="761" y="2494"/>
                                  </a:lnTo>
                                  <a:lnTo>
                                    <a:pt x="763" y="2494"/>
                                  </a:lnTo>
                                  <a:lnTo>
                                    <a:pt x="765" y="2494"/>
                                  </a:lnTo>
                                  <a:lnTo>
                                    <a:pt x="766" y="2494"/>
                                  </a:lnTo>
                                  <a:lnTo>
                                    <a:pt x="770" y="2494"/>
                                  </a:lnTo>
                                  <a:lnTo>
                                    <a:pt x="772" y="2494"/>
                                  </a:lnTo>
                                  <a:lnTo>
                                    <a:pt x="774" y="2494"/>
                                  </a:lnTo>
                                  <a:lnTo>
                                    <a:pt x="775" y="2494"/>
                                  </a:lnTo>
                                  <a:lnTo>
                                    <a:pt x="777" y="2494"/>
                                  </a:lnTo>
                                  <a:lnTo>
                                    <a:pt x="781" y="2494"/>
                                  </a:lnTo>
                                  <a:lnTo>
                                    <a:pt x="783" y="2492"/>
                                  </a:lnTo>
                                  <a:lnTo>
                                    <a:pt x="784" y="2492"/>
                                  </a:lnTo>
                                  <a:lnTo>
                                    <a:pt x="786" y="2494"/>
                                  </a:lnTo>
                                  <a:lnTo>
                                    <a:pt x="790" y="2494"/>
                                  </a:lnTo>
                                  <a:lnTo>
                                    <a:pt x="792" y="2494"/>
                                  </a:lnTo>
                                  <a:lnTo>
                                    <a:pt x="793" y="2492"/>
                                  </a:lnTo>
                                  <a:lnTo>
                                    <a:pt x="795" y="2492"/>
                                  </a:lnTo>
                                  <a:lnTo>
                                    <a:pt x="799" y="2492"/>
                                  </a:lnTo>
                                  <a:lnTo>
                                    <a:pt x="800" y="2492"/>
                                  </a:lnTo>
                                  <a:lnTo>
                                    <a:pt x="802" y="2492"/>
                                  </a:lnTo>
                                  <a:lnTo>
                                    <a:pt x="804" y="2492"/>
                                  </a:lnTo>
                                  <a:lnTo>
                                    <a:pt x="808" y="2492"/>
                                  </a:lnTo>
                                  <a:lnTo>
                                    <a:pt x="809" y="2492"/>
                                  </a:lnTo>
                                  <a:lnTo>
                                    <a:pt x="811" y="2492"/>
                                  </a:lnTo>
                                  <a:lnTo>
                                    <a:pt x="813" y="2492"/>
                                  </a:lnTo>
                                  <a:lnTo>
                                    <a:pt x="817" y="2492"/>
                                  </a:lnTo>
                                  <a:lnTo>
                                    <a:pt x="818" y="2492"/>
                                  </a:lnTo>
                                  <a:lnTo>
                                    <a:pt x="820" y="2492"/>
                                  </a:lnTo>
                                  <a:lnTo>
                                    <a:pt x="822" y="2492"/>
                                  </a:lnTo>
                                  <a:lnTo>
                                    <a:pt x="826" y="2492"/>
                                  </a:lnTo>
                                  <a:lnTo>
                                    <a:pt x="827" y="2492"/>
                                  </a:lnTo>
                                  <a:lnTo>
                                    <a:pt x="829" y="2492"/>
                                  </a:lnTo>
                                  <a:lnTo>
                                    <a:pt x="831" y="2492"/>
                                  </a:lnTo>
                                  <a:lnTo>
                                    <a:pt x="835" y="2492"/>
                                  </a:lnTo>
                                  <a:lnTo>
                                    <a:pt x="836" y="2490"/>
                                  </a:lnTo>
                                  <a:lnTo>
                                    <a:pt x="838" y="2490"/>
                                  </a:lnTo>
                                  <a:lnTo>
                                    <a:pt x="840" y="2490"/>
                                  </a:lnTo>
                                  <a:lnTo>
                                    <a:pt x="844" y="2490"/>
                                  </a:lnTo>
                                  <a:lnTo>
                                    <a:pt x="845" y="2490"/>
                                  </a:lnTo>
                                  <a:lnTo>
                                    <a:pt x="847" y="2490"/>
                                  </a:lnTo>
                                  <a:lnTo>
                                    <a:pt x="849" y="2490"/>
                                  </a:lnTo>
                                  <a:lnTo>
                                    <a:pt x="853" y="2490"/>
                                  </a:lnTo>
                                  <a:lnTo>
                                    <a:pt x="854" y="2490"/>
                                  </a:lnTo>
                                  <a:lnTo>
                                    <a:pt x="856" y="2490"/>
                                  </a:lnTo>
                                  <a:lnTo>
                                    <a:pt x="858" y="2490"/>
                                  </a:lnTo>
                                  <a:lnTo>
                                    <a:pt x="862" y="2492"/>
                                  </a:lnTo>
                                  <a:lnTo>
                                    <a:pt x="863" y="2492"/>
                                  </a:lnTo>
                                  <a:lnTo>
                                    <a:pt x="865" y="2492"/>
                                  </a:lnTo>
                                  <a:lnTo>
                                    <a:pt x="867" y="2492"/>
                                  </a:lnTo>
                                  <a:lnTo>
                                    <a:pt x="871" y="2492"/>
                                  </a:lnTo>
                                  <a:lnTo>
                                    <a:pt x="872" y="2492"/>
                                  </a:lnTo>
                                  <a:lnTo>
                                    <a:pt x="874" y="2492"/>
                                  </a:lnTo>
                                  <a:lnTo>
                                    <a:pt x="876" y="2492"/>
                                  </a:lnTo>
                                  <a:lnTo>
                                    <a:pt x="880" y="2490"/>
                                  </a:lnTo>
                                  <a:lnTo>
                                    <a:pt x="881" y="2490"/>
                                  </a:lnTo>
                                  <a:lnTo>
                                    <a:pt x="883" y="2490"/>
                                  </a:lnTo>
                                  <a:lnTo>
                                    <a:pt x="885" y="2490"/>
                                  </a:lnTo>
                                  <a:lnTo>
                                    <a:pt x="889" y="2490"/>
                                  </a:lnTo>
                                  <a:lnTo>
                                    <a:pt x="890" y="2490"/>
                                  </a:lnTo>
                                  <a:lnTo>
                                    <a:pt x="892" y="2490"/>
                                  </a:lnTo>
                                  <a:lnTo>
                                    <a:pt x="894" y="2490"/>
                                  </a:lnTo>
                                  <a:lnTo>
                                    <a:pt x="898" y="2490"/>
                                  </a:lnTo>
                                  <a:lnTo>
                                    <a:pt x="899" y="2490"/>
                                  </a:lnTo>
                                  <a:lnTo>
                                    <a:pt x="901" y="2490"/>
                                  </a:lnTo>
                                  <a:lnTo>
                                    <a:pt x="903" y="2490"/>
                                  </a:lnTo>
                                  <a:lnTo>
                                    <a:pt x="905" y="2487"/>
                                  </a:lnTo>
                                  <a:lnTo>
                                    <a:pt x="908" y="2487"/>
                                  </a:lnTo>
                                  <a:lnTo>
                                    <a:pt x="910" y="2487"/>
                                  </a:lnTo>
                                  <a:lnTo>
                                    <a:pt x="912" y="2487"/>
                                  </a:lnTo>
                                  <a:lnTo>
                                    <a:pt x="914" y="2487"/>
                                  </a:lnTo>
                                  <a:lnTo>
                                    <a:pt x="917" y="2487"/>
                                  </a:lnTo>
                                  <a:lnTo>
                                    <a:pt x="919" y="2487"/>
                                  </a:lnTo>
                                  <a:lnTo>
                                    <a:pt x="921" y="2487"/>
                                  </a:lnTo>
                                  <a:lnTo>
                                    <a:pt x="923" y="2487"/>
                                  </a:lnTo>
                                  <a:lnTo>
                                    <a:pt x="926" y="2487"/>
                                  </a:lnTo>
                                  <a:lnTo>
                                    <a:pt x="928" y="2487"/>
                                  </a:lnTo>
                                  <a:lnTo>
                                    <a:pt x="930" y="2487"/>
                                  </a:lnTo>
                                  <a:lnTo>
                                    <a:pt x="932" y="2487"/>
                                  </a:lnTo>
                                  <a:lnTo>
                                    <a:pt x="935" y="2487"/>
                                  </a:lnTo>
                                  <a:lnTo>
                                    <a:pt x="937" y="2485"/>
                                  </a:lnTo>
                                  <a:lnTo>
                                    <a:pt x="939" y="2485"/>
                                  </a:lnTo>
                                  <a:lnTo>
                                    <a:pt x="941" y="2485"/>
                                  </a:lnTo>
                                  <a:lnTo>
                                    <a:pt x="944" y="2485"/>
                                  </a:lnTo>
                                  <a:lnTo>
                                    <a:pt x="946" y="2485"/>
                                  </a:lnTo>
                                  <a:lnTo>
                                    <a:pt x="948" y="2485"/>
                                  </a:lnTo>
                                  <a:lnTo>
                                    <a:pt x="950" y="2485"/>
                                  </a:lnTo>
                                  <a:lnTo>
                                    <a:pt x="953" y="2485"/>
                                  </a:lnTo>
                                  <a:lnTo>
                                    <a:pt x="955" y="2485"/>
                                  </a:lnTo>
                                  <a:lnTo>
                                    <a:pt x="957" y="2485"/>
                                  </a:lnTo>
                                  <a:lnTo>
                                    <a:pt x="959" y="2485"/>
                                  </a:lnTo>
                                  <a:lnTo>
                                    <a:pt x="962" y="2485"/>
                                  </a:lnTo>
                                  <a:lnTo>
                                    <a:pt x="964" y="2485"/>
                                  </a:lnTo>
                                  <a:lnTo>
                                    <a:pt x="966" y="2483"/>
                                  </a:lnTo>
                                  <a:lnTo>
                                    <a:pt x="968" y="2483"/>
                                  </a:lnTo>
                                  <a:lnTo>
                                    <a:pt x="971" y="2483"/>
                                  </a:lnTo>
                                  <a:lnTo>
                                    <a:pt x="973" y="2483"/>
                                  </a:lnTo>
                                  <a:lnTo>
                                    <a:pt x="975" y="2483"/>
                                  </a:lnTo>
                                  <a:lnTo>
                                    <a:pt x="977" y="2483"/>
                                  </a:lnTo>
                                  <a:lnTo>
                                    <a:pt x="980" y="2483"/>
                                  </a:lnTo>
                                  <a:lnTo>
                                    <a:pt x="982" y="2483"/>
                                  </a:lnTo>
                                  <a:lnTo>
                                    <a:pt x="984" y="2483"/>
                                  </a:lnTo>
                                  <a:lnTo>
                                    <a:pt x="986" y="2483"/>
                                  </a:lnTo>
                                  <a:lnTo>
                                    <a:pt x="989" y="2483"/>
                                  </a:lnTo>
                                  <a:lnTo>
                                    <a:pt x="991" y="2483"/>
                                  </a:lnTo>
                                  <a:lnTo>
                                    <a:pt x="993" y="2483"/>
                                  </a:lnTo>
                                  <a:lnTo>
                                    <a:pt x="995" y="2483"/>
                                  </a:lnTo>
                                  <a:lnTo>
                                    <a:pt x="998" y="2483"/>
                                  </a:lnTo>
                                  <a:lnTo>
                                    <a:pt x="1000" y="2481"/>
                                  </a:lnTo>
                                  <a:lnTo>
                                    <a:pt x="1002" y="2483"/>
                                  </a:lnTo>
                                  <a:lnTo>
                                    <a:pt x="1004" y="2483"/>
                                  </a:lnTo>
                                  <a:lnTo>
                                    <a:pt x="1007" y="2483"/>
                                  </a:lnTo>
                                  <a:lnTo>
                                    <a:pt x="1009" y="2483"/>
                                  </a:lnTo>
                                  <a:lnTo>
                                    <a:pt x="1011" y="2483"/>
                                  </a:lnTo>
                                  <a:lnTo>
                                    <a:pt x="1013" y="2483"/>
                                  </a:lnTo>
                                  <a:lnTo>
                                    <a:pt x="1016" y="2483"/>
                                  </a:lnTo>
                                  <a:lnTo>
                                    <a:pt x="1018" y="2483"/>
                                  </a:lnTo>
                                  <a:lnTo>
                                    <a:pt x="1020" y="2483"/>
                                  </a:lnTo>
                                  <a:lnTo>
                                    <a:pt x="1022" y="2483"/>
                                  </a:lnTo>
                                  <a:lnTo>
                                    <a:pt x="1025" y="2481"/>
                                  </a:lnTo>
                                  <a:lnTo>
                                    <a:pt x="1027" y="2481"/>
                                  </a:lnTo>
                                  <a:lnTo>
                                    <a:pt x="1029" y="2481"/>
                                  </a:lnTo>
                                  <a:lnTo>
                                    <a:pt x="1031" y="2481"/>
                                  </a:lnTo>
                                  <a:lnTo>
                                    <a:pt x="1032" y="2481"/>
                                  </a:lnTo>
                                  <a:lnTo>
                                    <a:pt x="1036" y="2481"/>
                                  </a:lnTo>
                                  <a:lnTo>
                                    <a:pt x="1038" y="2481"/>
                                  </a:lnTo>
                                  <a:lnTo>
                                    <a:pt x="1040" y="2481"/>
                                  </a:lnTo>
                                  <a:lnTo>
                                    <a:pt x="1041" y="2481"/>
                                  </a:lnTo>
                                  <a:lnTo>
                                    <a:pt x="1045" y="2481"/>
                                  </a:lnTo>
                                  <a:lnTo>
                                    <a:pt x="1047" y="2481"/>
                                  </a:lnTo>
                                  <a:lnTo>
                                    <a:pt x="1049" y="2481"/>
                                  </a:lnTo>
                                  <a:lnTo>
                                    <a:pt x="1050" y="2481"/>
                                  </a:lnTo>
                                  <a:lnTo>
                                    <a:pt x="1054" y="2481"/>
                                  </a:lnTo>
                                  <a:lnTo>
                                    <a:pt x="1056" y="2481"/>
                                  </a:lnTo>
                                  <a:lnTo>
                                    <a:pt x="1058" y="2479"/>
                                  </a:lnTo>
                                  <a:lnTo>
                                    <a:pt x="1059" y="2479"/>
                                  </a:lnTo>
                                  <a:lnTo>
                                    <a:pt x="1063" y="2479"/>
                                  </a:lnTo>
                                  <a:lnTo>
                                    <a:pt x="1065" y="2479"/>
                                  </a:lnTo>
                                  <a:lnTo>
                                    <a:pt x="1067" y="2479"/>
                                  </a:lnTo>
                                  <a:lnTo>
                                    <a:pt x="1068" y="2479"/>
                                  </a:lnTo>
                                  <a:lnTo>
                                    <a:pt x="1072" y="2479"/>
                                  </a:lnTo>
                                  <a:lnTo>
                                    <a:pt x="1074" y="2479"/>
                                  </a:lnTo>
                                  <a:lnTo>
                                    <a:pt x="1076" y="2479"/>
                                  </a:lnTo>
                                  <a:lnTo>
                                    <a:pt x="1077" y="2479"/>
                                  </a:lnTo>
                                  <a:lnTo>
                                    <a:pt x="1081" y="2479"/>
                                  </a:lnTo>
                                  <a:lnTo>
                                    <a:pt x="1083" y="2479"/>
                                  </a:lnTo>
                                  <a:lnTo>
                                    <a:pt x="1085" y="2479"/>
                                  </a:lnTo>
                                  <a:lnTo>
                                    <a:pt x="1086" y="2479"/>
                                  </a:lnTo>
                                  <a:lnTo>
                                    <a:pt x="1090" y="2479"/>
                                  </a:lnTo>
                                  <a:lnTo>
                                    <a:pt x="1092" y="2479"/>
                                  </a:lnTo>
                                  <a:lnTo>
                                    <a:pt x="1094" y="2479"/>
                                  </a:lnTo>
                                  <a:lnTo>
                                    <a:pt x="1095" y="2479"/>
                                  </a:lnTo>
                                  <a:lnTo>
                                    <a:pt x="1099" y="2479"/>
                                  </a:lnTo>
                                  <a:lnTo>
                                    <a:pt x="1101" y="2479"/>
                                  </a:lnTo>
                                  <a:lnTo>
                                    <a:pt x="1103" y="2479"/>
                                  </a:lnTo>
                                  <a:lnTo>
                                    <a:pt x="1104" y="2477"/>
                                  </a:lnTo>
                                  <a:lnTo>
                                    <a:pt x="1108" y="2477"/>
                                  </a:lnTo>
                                  <a:lnTo>
                                    <a:pt x="1110" y="2477"/>
                                  </a:lnTo>
                                  <a:lnTo>
                                    <a:pt x="1112" y="2479"/>
                                  </a:lnTo>
                                  <a:lnTo>
                                    <a:pt x="1113" y="2479"/>
                                  </a:lnTo>
                                  <a:lnTo>
                                    <a:pt x="1117" y="2479"/>
                                  </a:lnTo>
                                  <a:lnTo>
                                    <a:pt x="1119" y="2477"/>
                                  </a:lnTo>
                                  <a:lnTo>
                                    <a:pt x="1121" y="2477"/>
                                  </a:lnTo>
                                  <a:lnTo>
                                    <a:pt x="1122" y="2477"/>
                                  </a:lnTo>
                                  <a:lnTo>
                                    <a:pt x="1126" y="2477"/>
                                  </a:lnTo>
                                  <a:lnTo>
                                    <a:pt x="1128" y="2477"/>
                                  </a:lnTo>
                                  <a:lnTo>
                                    <a:pt x="1130" y="2477"/>
                                  </a:lnTo>
                                  <a:lnTo>
                                    <a:pt x="1131" y="2477"/>
                                  </a:lnTo>
                                  <a:lnTo>
                                    <a:pt x="1135" y="2477"/>
                                  </a:lnTo>
                                  <a:lnTo>
                                    <a:pt x="1137" y="2477"/>
                                  </a:lnTo>
                                  <a:lnTo>
                                    <a:pt x="1139" y="2477"/>
                                  </a:lnTo>
                                  <a:lnTo>
                                    <a:pt x="1140" y="2477"/>
                                  </a:lnTo>
                                  <a:lnTo>
                                    <a:pt x="1144" y="2477"/>
                                  </a:lnTo>
                                  <a:lnTo>
                                    <a:pt x="1146" y="2477"/>
                                  </a:lnTo>
                                  <a:lnTo>
                                    <a:pt x="1148" y="2477"/>
                                  </a:lnTo>
                                  <a:lnTo>
                                    <a:pt x="1149" y="2477"/>
                                  </a:lnTo>
                                  <a:lnTo>
                                    <a:pt x="1153" y="2477"/>
                                  </a:lnTo>
                                  <a:lnTo>
                                    <a:pt x="1155" y="2477"/>
                                  </a:lnTo>
                                  <a:lnTo>
                                    <a:pt x="1157" y="2477"/>
                                  </a:lnTo>
                                  <a:lnTo>
                                    <a:pt x="1158" y="2477"/>
                                  </a:lnTo>
                                  <a:lnTo>
                                    <a:pt x="1162" y="2477"/>
                                  </a:lnTo>
                                  <a:lnTo>
                                    <a:pt x="1164" y="2477"/>
                                  </a:lnTo>
                                  <a:lnTo>
                                    <a:pt x="1166" y="2477"/>
                                  </a:lnTo>
                                  <a:lnTo>
                                    <a:pt x="1167" y="2477"/>
                                  </a:lnTo>
                                  <a:lnTo>
                                    <a:pt x="1169" y="2477"/>
                                  </a:lnTo>
                                  <a:lnTo>
                                    <a:pt x="1173" y="2477"/>
                                  </a:lnTo>
                                  <a:lnTo>
                                    <a:pt x="1175" y="2475"/>
                                  </a:lnTo>
                                  <a:lnTo>
                                    <a:pt x="1176" y="2475"/>
                                  </a:lnTo>
                                  <a:lnTo>
                                    <a:pt x="1178" y="2477"/>
                                  </a:lnTo>
                                  <a:lnTo>
                                    <a:pt x="1182" y="2477"/>
                                  </a:lnTo>
                                  <a:lnTo>
                                    <a:pt x="1184" y="2477"/>
                                  </a:lnTo>
                                  <a:lnTo>
                                    <a:pt x="1185" y="2477"/>
                                  </a:lnTo>
                                  <a:lnTo>
                                    <a:pt x="1187" y="2477"/>
                                  </a:lnTo>
                                  <a:lnTo>
                                    <a:pt x="1191" y="2475"/>
                                  </a:lnTo>
                                  <a:lnTo>
                                    <a:pt x="1193" y="2475"/>
                                  </a:lnTo>
                                  <a:lnTo>
                                    <a:pt x="1194" y="2475"/>
                                  </a:lnTo>
                                  <a:lnTo>
                                    <a:pt x="1196" y="2475"/>
                                  </a:lnTo>
                                  <a:lnTo>
                                    <a:pt x="1200" y="2475"/>
                                  </a:lnTo>
                                  <a:lnTo>
                                    <a:pt x="1202" y="2475"/>
                                  </a:lnTo>
                                  <a:lnTo>
                                    <a:pt x="1203" y="2475"/>
                                  </a:lnTo>
                                  <a:lnTo>
                                    <a:pt x="1205" y="2477"/>
                                  </a:lnTo>
                                  <a:lnTo>
                                    <a:pt x="1209" y="2475"/>
                                  </a:lnTo>
                                  <a:lnTo>
                                    <a:pt x="1211" y="2475"/>
                                  </a:lnTo>
                                  <a:lnTo>
                                    <a:pt x="1212" y="2477"/>
                                  </a:lnTo>
                                  <a:lnTo>
                                    <a:pt x="1214" y="2477"/>
                                  </a:lnTo>
                                  <a:lnTo>
                                    <a:pt x="1218" y="2477"/>
                                  </a:lnTo>
                                  <a:lnTo>
                                    <a:pt x="1220" y="2475"/>
                                  </a:lnTo>
                                  <a:lnTo>
                                    <a:pt x="1221" y="2475"/>
                                  </a:lnTo>
                                  <a:lnTo>
                                    <a:pt x="1223" y="2475"/>
                                  </a:lnTo>
                                  <a:lnTo>
                                    <a:pt x="1227" y="2475"/>
                                  </a:lnTo>
                                  <a:lnTo>
                                    <a:pt x="1229" y="2475"/>
                                  </a:lnTo>
                                  <a:lnTo>
                                    <a:pt x="1230" y="2475"/>
                                  </a:lnTo>
                                  <a:lnTo>
                                    <a:pt x="1232" y="2475"/>
                                  </a:lnTo>
                                  <a:lnTo>
                                    <a:pt x="1236" y="2475"/>
                                  </a:lnTo>
                                  <a:lnTo>
                                    <a:pt x="1238" y="2475"/>
                                  </a:lnTo>
                                  <a:lnTo>
                                    <a:pt x="1239" y="2475"/>
                                  </a:lnTo>
                                  <a:lnTo>
                                    <a:pt x="1241" y="2475"/>
                                  </a:lnTo>
                                  <a:lnTo>
                                    <a:pt x="1245" y="2477"/>
                                  </a:lnTo>
                                  <a:lnTo>
                                    <a:pt x="1246" y="2477"/>
                                  </a:lnTo>
                                  <a:lnTo>
                                    <a:pt x="1248" y="2475"/>
                                  </a:lnTo>
                                  <a:lnTo>
                                    <a:pt x="1250" y="2475"/>
                                  </a:lnTo>
                                  <a:lnTo>
                                    <a:pt x="1254" y="2475"/>
                                  </a:lnTo>
                                  <a:lnTo>
                                    <a:pt x="1255" y="2475"/>
                                  </a:lnTo>
                                  <a:lnTo>
                                    <a:pt x="1257" y="2475"/>
                                  </a:lnTo>
                                  <a:lnTo>
                                    <a:pt x="1259" y="2475"/>
                                  </a:lnTo>
                                  <a:lnTo>
                                    <a:pt x="1263" y="2475"/>
                                  </a:lnTo>
                                  <a:lnTo>
                                    <a:pt x="1264" y="2477"/>
                                  </a:lnTo>
                                  <a:lnTo>
                                    <a:pt x="1266" y="2477"/>
                                  </a:lnTo>
                                  <a:lnTo>
                                    <a:pt x="1268" y="2477"/>
                                  </a:lnTo>
                                  <a:lnTo>
                                    <a:pt x="1272" y="2477"/>
                                  </a:lnTo>
                                  <a:lnTo>
                                    <a:pt x="1273" y="2477"/>
                                  </a:lnTo>
                                  <a:lnTo>
                                    <a:pt x="1275" y="2477"/>
                                  </a:lnTo>
                                  <a:lnTo>
                                    <a:pt x="1277" y="2477"/>
                                  </a:lnTo>
                                  <a:lnTo>
                                    <a:pt x="1281" y="2477"/>
                                  </a:lnTo>
                                  <a:lnTo>
                                    <a:pt x="1282" y="2477"/>
                                  </a:lnTo>
                                  <a:lnTo>
                                    <a:pt x="1284" y="2477"/>
                                  </a:lnTo>
                                  <a:lnTo>
                                    <a:pt x="1286" y="2477"/>
                                  </a:lnTo>
                                  <a:lnTo>
                                    <a:pt x="1290" y="2477"/>
                                  </a:lnTo>
                                  <a:lnTo>
                                    <a:pt x="1291" y="2477"/>
                                  </a:lnTo>
                                  <a:lnTo>
                                    <a:pt x="1293" y="2477"/>
                                  </a:lnTo>
                                  <a:lnTo>
                                    <a:pt x="1295" y="2477"/>
                                  </a:lnTo>
                                  <a:lnTo>
                                    <a:pt x="1297" y="2477"/>
                                  </a:lnTo>
                                  <a:lnTo>
                                    <a:pt x="1300" y="2477"/>
                                  </a:lnTo>
                                  <a:lnTo>
                                    <a:pt x="1302" y="2477"/>
                                  </a:lnTo>
                                  <a:lnTo>
                                    <a:pt x="1304" y="2477"/>
                                  </a:lnTo>
                                  <a:lnTo>
                                    <a:pt x="1306" y="2477"/>
                                  </a:lnTo>
                                  <a:lnTo>
                                    <a:pt x="1309" y="2477"/>
                                  </a:lnTo>
                                  <a:lnTo>
                                    <a:pt x="1311" y="2477"/>
                                  </a:lnTo>
                                  <a:lnTo>
                                    <a:pt x="1313" y="2477"/>
                                  </a:lnTo>
                                  <a:lnTo>
                                    <a:pt x="1315" y="2477"/>
                                  </a:lnTo>
                                  <a:lnTo>
                                    <a:pt x="1318" y="2477"/>
                                  </a:lnTo>
                                  <a:lnTo>
                                    <a:pt x="1320" y="2479"/>
                                  </a:lnTo>
                                  <a:lnTo>
                                    <a:pt x="1322" y="2479"/>
                                  </a:lnTo>
                                  <a:lnTo>
                                    <a:pt x="1324" y="2479"/>
                                  </a:lnTo>
                                  <a:lnTo>
                                    <a:pt x="1327" y="2477"/>
                                  </a:lnTo>
                                  <a:lnTo>
                                    <a:pt x="1329" y="2477"/>
                                  </a:lnTo>
                                  <a:lnTo>
                                    <a:pt x="1331" y="2477"/>
                                  </a:lnTo>
                                  <a:lnTo>
                                    <a:pt x="1333" y="2477"/>
                                  </a:lnTo>
                                  <a:lnTo>
                                    <a:pt x="1336" y="2477"/>
                                  </a:lnTo>
                                  <a:lnTo>
                                    <a:pt x="1338" y="2477"/>
                                  </a:lnTo>
                                  <a:lnTo>
                                    <a:pt x="1340" y="2479"/>
                                  </a:lnTo>
                                  <a:lnTo>
                                    <a:pt x="1342" y="2479"/>
                                  </a:lnTo>
                                  <a:lnTo>
                                    <a:pt x="1345" y="2477"/>
                                  </a:lnTo>
                                  <a:lnTo>
                                    <a:pt x="1347" y="2477"/>
                                  </a:lnTo>
                                  <a:lnTo>
                                    <a:pt x="1349" y="2477"/>
                                  </a:lnTo>
                                  <a:lnTo>
                                    <a:pt x="1351" y="2477"/>
                                  </a:lnTo>
                                  <a:lnTo>
                                    <a:pt x="1354" y="2479"/>
                                  </a:lnTo>
                                  <a:lnTo>
                                    <a:pt x="1356" y="2479"/>
                                  </a:lnTo>
                                  <a:lnTo>
                                    <a:pt x="1358" y="2479"/>
                                  </a:lnTo>
                                  <a:lnTo>
                                    <a:pt x="1360" y="2479"/>
                                  </a:lnTo>
                                  <a:lnTo>
                                    <a:pt x="1363" y="2479"/>
                                  </a:lnTo>
                                  <a:lnTo>
                                    <a:pt x="1365" y="2479"/>
                                  </a:lnTo>
                                  <a:lnTo>
                                    <a:pt x="1367" y="2479"/>
                                  </a:lnTo>
                                  <a:lnTo>
                                    <a:pt x="1369" y="2477"/>
                                  </a:lnTo>
                                  <a:lnTo>
                                    <a:pt x="1372" y="2479"/>
                                  </a:lnTo>
                                  <a:lnTo>
                                    <a:pt x="1374" y="2479"/>
                                  </a:lnTo>
                                  <a:lnTo>
                                    <a:pt x="1376" y="2479"/>
                                  </a:lnTo>
                                  <a:lnTo>
                                    <a:pt x="1378" y="2479"/>
                                  </a:lnTo>
                                  <a:lnTo>
                                    <a:pt x="1381" y="2479"/>
                                  </a:lnTo>
                                  <a:lnTo>
                                    <a:pt x="1383" y="2479"/>
                                  </a:lnTo>
                                  <a:lnTo>
                                    <a:pt x="1385" y="2479"/>
                                  </a:lnTo>
                                  <a:lnTo>
                                    <a:pt x="1387" y="2479"/>
                                  </a:lnTo>
                                  <a:lnTo>
                                    <a:pt x="1390" y="2479"/>
                                  </a:lnTo>
                                  <a:lnTo>
                                    <a:pt x="1392" y="2479"/>
                                  </a:lnTo>
                                  <a:lnTo>
                                    <a:pt x="1394" y="2479"/>
                                  </a:lnTo>
                                  <a:lnTo>
                                    <a:pt x="1396" y="2479"/>
                                  </a:lnTo>
                                  <a:lnTo>
                                    <a:pt x="1399" y="2479"/>
                                  </a:lnTo>
                                  <a:lnTo>
                                    <a:pt x="1401" y="2479"/>
                                  </a:lnTo>
                                  <a:lnTo>
                                    <a:pt x="1403" y="2479"/>
                                  </a:lnTo>
                                  <a:lnTo>
                                    <a:pt x="1405" y="2479"/>
                                  </a:lnTo>
                                  <a:lnTo>
                                    <a:pt x="1408" y="2479"/>
                                  </a:lnTo>
                                  <a:lnTo>
                                    <a:pt x="1410" y="2479"/>
                                  </a:lnTo>
                                  <a:lnTo>
                                    <a:pt x="1412" y="2479"/>
                                  </a:lnTo>
                                  <a:lnTo>
                                    <a:pt x="1414" y="2481"/>
                                  </a:lnTo>
                                  <a:lnTo>
                                    <a:pt x="1417" y="2481"/>
                                  </a:lnTo>
                                  <a:lnTo>
                                    <a:pt x="1419" y="2479"/>
                                  </a:lnTo>
                                  <a:lnTo>
                                    <a:pt x="1421" y="2481"/>
                                  </a:lnTo>
                                  <a:lnTo>
                                    <a:pt x="1423" y="2481"/>
                                  </a:lnTo>
                                  <a:lnTo>
                                    <a:pt x="1425" y="2481"/>
                                  </a:lnTo>
                                  <a:lnTo>
                                    <a:pt x="1428" y="2481"/>
                                  </a:lnTo>
                                  <a:lnTo>
                                    <a:pt x="1430" y="2481"/>
                                  </a:lnTo>
                                  <a:lnTo>
                                    <a:pt x="1432" y="2481"/>
                                  </a:lnTo>
                                  <a:lnTo>
                                    <a:pt x="1434" y="2481"/>
                                  </a:lnTo>
                                  <a:lnTo>
                                    <a:pt x="1437" y="2481"/>
                                  </a:lnTo>
                                  <a:lnTo>
                                    <a:pt x="1439" y="2481"/>
                                  </a:lnTo>
                                  <a:lnTo>
                                    <a:pt x="1441" y="2481"/>
                                  </a:lnTo>
                                  <a:lnTo>
                                    <a:pt x="1443" y="2481"/>
                                  </a:lnTo>
                                  <a:lnTo>
                                    <a:pt x="1446" y="2481"/>
                                  </a:lnTo>
                                  <a:lnTo>
                                    <a:pt x="1448" y="2481"/>
                                  </a:lnTo>
                                  <a:lnTo>
                                    <a:pt x="1450" y="2481"/>
                                  </a:lnTo>
                                  <a:lnTo>
                                    <a:pt x="1452" y="2481"/>
                                  </a:lnTo>
                                  <a:lnTo>
                                    <a:pt x="1455" y="2481"/>
                                  </a:lnTo>
                                  <a:lnTo>
                                    <a:pt x="1457" y="2481"/>
                                  </a:lnTo>
                                  <a:lnTo>
                                    <a:pt x="1459" y="2481"/>
                                  </a:lnTo>
                                  <a:lnTo>
                                    <a:pt x="1460" y="2481"/>
                                  </a:lnTo>
                                  <a:lnTo>
                                    <a:pt x="1464" y="2483"/>
                                  </a:lnTo>
                                  <a:lnTo>
                                    <a:pt x="1466" y="2483"/>
                                  </a:lnTo>
                                  <a:lnTo>
                                    <a:pt x="1468" y="2481"/>
                                  </a:lnTo>
                                  <a:lnTo>
                                    <a:pt x="1469" y="2481"/>
                                  </a:lnTo>
                                  <a:lnTo>
                                    <a:pt x="1473" y="2481"/>
                                  </a:lnTo>
                                  <a:lnTo>
                                    <a:pt x="1475" y="2483"/>
                                  </a:lnTo>
                                  <a:lnTo>
                                    <a:pt x="1477" y="2483"/>
                                  </a:lnTo>
                                  <a:lnTo>
                                    <a:pt x="1478" y="2481"/>
                                  </a:lnTo>
                                  <a:lnTo>
                                    <a:pt x="1482" y="2481"/>
                                  </a:lnTo>
                                  <a:lnTo>
                                    <a:pt x="1484" y="2483"/>
                                  </a:lnTo>
                                  <a:lnTo>
                                    <a:pt x="1486" y="2483"/>
                                  </a:lnTo>
                                  <a:lnTo>
                                    <a:pt x="1487" y="2483"/>
                                  </a:lnTo>
                                  <a:lnTo>
                                    <a:pt x="1491" y="2483"/>
                                  </a:lnTo>
                                  <a:lnTo>
                                    <a:pt x="1493" y="2483"/>
                                  </a:lnTo>
                                  <a:lnTo>
                                    <a:pt x="1495" y="2483"/>
                                  </a:lnTo>
                                  <a:lnTo>
                                    <a:pt x="1496" y="2483"/>
                                  </a:lnTo>
                                  <a:lnTo>
                                    <a:pt x="1500" y="2483"/>
                                  </a:lnTo>
                                  <a:lnTo>
                                    <a:pt x="1502" y="2483"/>
                                  </a:lnTo>
                                  <a:lnTo>
                                    <a:pt x="1504" y="2483"/>
                                  </a:lnTo>
                                  <a:lnTo>
                                    <a:pt x="1505" y="2483"/>
                                  </a:lnTo>
                                  <a:lnTo>
                                    <a:pt x="1509" y="2483"/>
                                  </a:lnTo>
                                  <a:lnTo>
                                    <a:pt x="1511" y="2483"/>
                                  </a:lnTo>
                                  <a:lnTo>
                                    <a:pt x="1513" y="2483"/>
                                  </a:lnTo>
                                  <a:lnTo>
                                    <a:pt x="1514" y="2483"/>
                                  </a:lnTo>
                                  <a:lnTo>
                                    <a:pt x="1518" y="2485"/>
                                  </a:lnTo>
                                  <a:lnTo>
                                    <a:pt x="1520" y="2485"/>
                                  </a:lnTo>
                                  <a:lnTo>
                                    <a:pt x="1522" y="2485"/>
                                  </a:lnTo>
                                  <a:lnTo>
                                    <a:pt x="1523" y="2483"/>
                                  </a:lnTo>
                                  <a:lnTo>
                                    <a:pt x="1527" y="2483"/>
                                  </a:lnTo>
                                  <a:lnTo>
                                    <a:pt x="1529" y="2485"/>
                                  </a:lnTo>
                                  <a:lnTo>
                                    <a:pt x="1531" y="2485"/>
                                  </a:lnTo>
                                  <a:lnTo>
                                    <a:pt x="1532" y="2485"/>
                                  </a:lnTo>
                                  <a:lnTo>
                                    <a:pt x="1536" y="2485"/>
                                  </a:lnTo>
                                  <a:lnTo>
                                    <a:pt x="1538" y="2485"/>
                                  </a:lnTo>
                                  <a:lnTo>
                                    <a:pt x="1540" y="2485"/>
                                  </a:lnTo>
                                  <a:lnTo>
                                    <a:pt x="1541" y="2485"/>
                                  </a:lnTo>
                                  <a:lnTo>
                                    <a:pt x="1545" y="2485"/>
                                  </a:lnTo>
                                  <a:lnTo>
                                    <a:pt x="1547" y="2485"/>
                                  </a:lnTo>
                                  <a:lnTo>
                                    <a:pt x="1549" y="2485"/>
                                  </a:lnTo>
                                  <a:lnTo>
                                    <a:pt x="1550" y="2485"/>
                                  </a:lnTo>
                                  <a:lnTo>
                                    <a:pt x="1554" y="2485"/>
                                  </a:lnTo>
                                  <a:lnTo>
                                    <a:pt x="1556" y="2485"/>
                                  </a:lnTo>
                                  <a:lnTo>
                                    <a:pt x="1558" y="2485"/>
                                  </a:lnTo>
                                  <a:lnTo>
                                    <a:pt x="1559" y="2485"/>
                                  </a:lnTo>
                                  <a:lnTo>
                                    <a:pt x="1561" y="2485"/>
                                  </a:lnTo>
                                  <a:lnTo>
                                    <a:pt x="1565" y="2485"/>
                                  </a:lnTo>
                                  <a:lnTo>
                                    <a:pt x="1567" y="2485"/>
                                  </a:lnTo>
                                  <a:lnTo>
                                    <a:pt x="1568" y="2487"/>
                                  </a:lnTo>
                                  <a:lnTo>
                                    <a:pt x="1570" y="2487"/>
                                  </a:lnTo>
                                  <a:lnTo>
                                    <a:pt x="1574" y="2487"/>
                                  </a:lnTo>
                                  <a:lnTo>
                                    <a:pt x="1576" y="2487"/>
                                  </a:lnTo>
                                  <a:lnTo>
                                    <a:pt x="1577" y="2487"/>
                                  </a:lnTo>
                                  <a:lnTo>
                                    <a:pt x="1579" y="2487"/>
                                  </a:lnTo>
                                  <a:lnTo>
                                    <a:pt x="1583" y="2487"/>
                                  </a:lnTo>
                                  <a:lnTo>
                                    <a:pt x="1585" y="2487"/>
                                  </a:lnTo>
                                  <a:lnTo>
                                    <a:pt x="1586" y="2487"/>
                                  </a:lnTo>
                                  <a:lnTo>
                                    <a:pt x="1588" y="2487"/>
                                  </a:lnTo>
                                  <a:lnTo>
                                    <a:pt x="1592" y="2487"/>
                                  </a:lnTo>
                                  <a:lnTo>
                                    <a:pt x="1594" y="2487"/>
                                  </a:lnTo>
                                  <a:lnTo>
                                    <a:pt x="1595" y="2487"/>
                                  </a:lnTo>
                                  <a:lnTo>
                                    <a:pt x="1597" y="2487"/>
                                  </a:lnTo>
                                  <a:lnTo>
                                    <a:pt x="1601" y="2487"/>
                                  </a:lnTo>
                                  <a:lnTo>
                                    <a:pt x="1603" y="2487"/>
                                  </a:lnTo>
                                  <a:lnTo>
                                    <a:pt x="1604" y="2487"/>
                                  </a:lnTo>
                                  <a:lnTo>
                                    <a:pt x="1606" y="2487"/>
                                  </a:lnTo>
                                  <a:lnTo>
                                    <a:pt x="1610" y="2487"/>
                                  </a:lnTo>
                                  <a:lnTo>
                                    <a:pt x="1612" y="2487"/>
                                  </a:lnTo>
                                  <a:lnTo>
                                    <a:pt x="1613" y="2487"/>
                                  </a:lnTo>
                                  <a:lnTo>
                                    <a:pt x="1615" y="2487"/>
                                  </a:lnTo>
                                  <a:lnTo>
                                    <a:pt x="1619" y="2487"/>
                                  </a:lnTo>
                                  <a:lnTo>
                                    <a:pt x="1621" y="2487"/>
                                  </a:lnTo>
                                  <a:lnTo>
                                    <a:pt x="1622" y="2487"/>
                                  </a:lnTo>
                                  <a:lnTo>
                                    <a:pt x="1624" y="2487"/>
                                  </a:lnTo>
                                  <a:lnTo>
                                    <a:pt x="1628" y="2487"/>
                                  </a:lnTo>
                                  <a:lnTo>
                                    <a:pt x="1630" y="2490"/>
                                  </a:lnTo>
                                  <a:lnTo>
                                    <a:pt x="1631" y="2490"/>
                                  </a:lnTo>
                                  <a:lnTo>
                                    <a:pt x="1633" y="2490"/>
                                  </a:lnTo>
                                  <a:lnTo>
                                    <a:pt x="1637" y="2487"/>
                                  </a:lnTo>
                                  <a:lnTo>
                                    <a:pt x="1639" y="2487"/>
                                  </a:lnTo>
                                  <a:lnTo>
                                    <a:pt x="1640" y="2487"/>
                                  </a:lnTo>
                                  <a:lnTo>
                                    <a:pt x="1642" y="2490"/>
                                  </a:lnTo>
                                  <a:lnTo>
                                    <a:pt x="1646" y="2490"/>
                                  </a:lnTo>
                                  <a:lnTo>
                                    <a:pt x="1648" y="2490"/>
                                  </a:lnTo>
                                  <a:lnTo>
                                    <a:pt x="1649" y="2490"/>
                                  </a:lnTo>
                                  <a:lnTo>
                                    <a:pt x="1651" y="2490"/>
                                  </a:lnTo>
                                  <a:lnTo>
                                    <a:pt x="1655" y="2490"/>
                                  </a:lnTo>
                                  <a:lnTo>
                                    <a:pt x="1657" y="2490"/>
                                  </a:lnTo>
                                  <a:lnTo>
                                    <a:pt x="1658" y="2490"/>
                                  </a:lnTo>
                                  <a:lnTo>
                                    <a:pt x="1660" y="2490"/>
                                  </a:lnTo>
                                  <a:lnTo>
                                    <a:pt x="1664" y="2490"/>
                                  </a:lnTo>
                                  <a:lnTo>
                                    <a:pt x="1666" y="2490"/>
                                  </a:lnTo>
                                  <a:lnTo>
                                    <a:pt x="1667" y="2490"/>
                                  </a:lnTo>
                                  <a:lnTo>
                                    <a:pt x="1669" y="2490"/>
                                  </a:lnTo>
                                  <a:lnTo>
                                    <a:pt x="1673" y="2490"/>
                                  </a:lnTo>
                                  <a:lnTo>
                                    <a:pt x="1675" y="2490"/>
                                  </a:lnTo>
                                  <a:lnTo>
                                    <a:pt x="1676" y="2490"/>
                                  </a:lnTo>
                                  <a:lnTo>
                                    <a:pt x="1678" y="2490"/>
                                  </a:lnTo>
                                  <a:lnTo>
                                    <a:pt x="1682" y="2490"/>
                                  </a:lnTo>
                                  <a:lnTo>
                                    <a:pt x="1683" y="2490"/>
                                  </a:lnTo>
                                  <a:lnTo>
                                    <a:pt x="1685" y="2490"/>
                                  </a:lnTo>
                                  <a:lnTo>
                                    <a:pt x="1687" y="2490"/>
                                  </a:lnTo>
                                  <a:lnTo>
                                    <a:pt x="1689" y="2490"/>
                                  </a:lnTo>
                                  <a:lnTo>
                                    <a:pt x="1692" y="2490"/>
                                  </a:lnTo>
                                  <a:lnTo>
                                    <a:pt x="1694" y="2490"/>
                                  </a:lnTo>
                                  <a:lnTo>
                                    <a:pt x="1696" y="2490"/>
                                  </a:lnTo>
                                  <a:lnTo>
                                    <a:pt x="1698" y="2490"/>
                                  </a:lnTo>
                                  <a:lnTo>
                                    <a:pt x="1701" y="2490"/>
                                  </a:lnTo>
                                  <a:lnTo>
                                    <a:pt x="1703" y="2490"/>
                                  </a:lnTo>
                                  <a:lnTo>
                                    <a:pt x="1705" y="2490"/>
                                  </a:lnTo>
                                  <a:lnTo>
                                    <a:pt x="1707" y="2492"/>
                                  </a:lnTo>
                                  <a:lnTo>
                                    <a:pt x="1710" y="2492"/>
                                  </a:lnTo>
                                  <a:lnTo>
                                    <a:pt x="1712" y="2492"/>
                                  </a:lnTo>
                                  <a:lnTo>
                                    <a:pt x="1714" y="2492"/>
                                  </a:lnTo>
                                  <a:lnTo>
                                    <a:pt x="1716" y="2490"/>
                                  </a:lnTo>
                                  <a:lnTo>
                                    <a:pt x="1719" y="2490"/>
                                  </a:lnTo>
                                  <a:lnTo>
                                    <a:pt x="1721" y="2490"/>
                                  </a:lnTo>
                                  <a:lnTo>
                                    <a:pt x="1723" y="2492"/>
                                  </a:lnTo>
                                  <a:lnTo>
                                    <a:pt x="1725" y="2492"/>
                                  </a:lnTo>
                                  <a:lnTo>
                                    <a:pt x="1728" y="2492"/>
                                  </a:lnTo>
                                  <a:lnTo>
                                    <a:pt x="1730" y="2490"/>
                                  </a:lnTo>
                                  <a:lnTo>
                                    <a:pt x="1732" y="2490"/>
                                  </a:lnTo>
                                  <a:lnTo>
                                    <a:pt x="1734" y="2490"/>
                                  </a:lnTo>
                                  <a:lnTo>
                                    <a:pt x="1737" y="2490"/>
                                  </a:lnTo>
                                  <a:lnTo>
                                    <a:pt x="1739" y="2490"/>
                                  </a:lnTo>
                                  <a:lnTo>
                                    <a:pt x="1741" y="2490"/>
                                  </a:lnTo>
                                  <a:lnTo>
                                    <a:pt x="1743" y="2490"/>
                                  </a:lnTo>
                                  <a:lnTo>
                                    <a:pt x="1746" y="2490"/>
                                  </a:lnTo>
                                  <a:lnTo>
                                    <a:pt x="1748" y="2490"/>
                                  </a:lnTo>
                                  <a:lnTo>
                                    <a:pt x="1750" y="2492"/>
                                  </a:lnTo>
                                  <a:lnTo>
                                    <a:pt x="1752" y="2492"/>
                                  </a:lnTo>
                                  <a:lnTo>
                                    <a:pt x="1755" y="2490"/>
                                  </a:lnTo>
                                  <a:lnTo>
                                    <a:pt x="1757" y="2490"/>
                                  </a:lnTo>
                                  <a:lnTo>
                                    <a:pt x="1759" y="2490"/>
                                  </a:lnTo>
                                  <a:lnTo>
                                    <a:pt x="1761" y="2490"/>
                                  </a:lnTo>
                                  <a:lnTo>
                                    <a:pt x="1764" y="2490"/>
                                  </a:lnTo>
                                  <a:lnTo>
                                    <a:pt x="1766" y="2492"/>
                                  </a:lnTo>
                                  <a:lnTo>
                                    <a:pt x="1768" y="2492"/>
                                  </a:lnTo>
                                  <a:lnTo>
                                    <a:pt x="1770" y="2490"/>
                                  </a:lnTo>
                                  <a:lnTo>
                                    <a:pt x="1773" y="2490"/>
                                  </a:lnTo>
                                  <a:lnTo>
                                    <a:pt x="1775" y="2490"/>
                                  </a:lnTo>
                                  <a:lnTo>
                                    <a:pt x="1777" y="2490"/>
                                  </a:lnTo>
                                  <a:lnTo>
                                    <a:pt x="1779" y="2490"/>
                                  </a:lnTo>
                                  <a:lnTo>
                                    <a:pt x="1782" y="2490"/>
                                  </a:lnTo>
                                  <a:lnTo>
                                    <a:pt x="1784" y="2490"/>
                                  </a:lnTo>
                                  <a:lnTo>
                                    <a:pt x="1786" y="2490"/>
                                  </a:lnTo>
                                  <a:lnTo>
                                    <a:pt x="1788" y="2490"/>
                                  </a:lnTo>
                                  <a:lnTo>
                                    <a:pt x="1791" y="2490"/>
                                  </a:lnTo>
                                  <a:lnTo>
                                    <a:pt x="1793" y="2490"/>
                                  </a:lnTo>
                                  <a:lnTo>
                                    <a:pt x="1795" y="2490"/>
                                  </a:lnTo>
                                  <a:lnTo>
                                    <a:pt x="1797" y="2490"/>
                                  </a:lnTo>
                                  <a:lnTo>
                                    <a:pt x="1800" y="2490"/>
                                  </a:lnTo>
                                  <a:lnTo>
                                    <a:pt x="1802" y="2490"/>
                                  </a:lnTo>
                                  <a:lnTo>
                                    <a:pt x="1804" y="2490"/>
                                  </a:lnTo>
                                  <a:lnTo>
                                    <a:pt x="1806" y="2490"/>
                                  </a:lnTo>
                                  <a:lnTo>
                                    <a:pt x="1809" y="2490"/>
                                  </a:lnTo>
                                  <a:lnTo>
                                    <a:pt x="1811" y="2490"/>
                                  </a:lnTo>
                                  <a:lnTo>
                                    <a:pt x="1813" y="2490"/>
                                  </a:lnTo>
                                  <a:lnTo>
                                    <a:pt x="1815" y="2490"/>
                                  </a:lnTo>
                                  <a:lnTo>
                                    <a:pt x="1817" y="2490"/>
                                  </a:lnTo>
                                  <a:lnTo>
                                    <a:pt x="1820" y="2490"/>
                                  </a:lnTo>
                                  <a:lnTo>
                                    <a:pt x="1822" y="2490"/>
                                  </a:lnTo>
                                  <a:lnTo>
                                    <a:pt x="1824" y="2490"/>
                                  </a:lnTo>
                                  <a:lnTo>
                                    <a:pt x="1826" y="2490"/>
                                  </a:lnTo>
                                  <a:lnTo>
                                    <a:pt x="1829" y="2490"/>
                                  </a:lnTo>
                                  <a:lnTo>
                                    <a:pt x="1831" y="2490"/>
                                  </a:lnTo>
                                  <a:lnTo>
                                    <a:pt x="1833" y="2490"/>
                                  </a:lnTo>
                                  <a:lnTo>
                                    <a:pt x="1835" y="2490"/>
                                  </a:lnTo>
                                  <a:lnTo>
                                    <a:pt x="1838" y="2490"/>
                                  </a:lnTo>
                                  <a:lnTo>
                                    <a:pt x="1840" y="2490"/>
                                  </a:lnTo>
                                  <a:lnTo>
                                    <a:pt x="1842" y="2490"/>
                                  </a:lnTo>
                                  <a:lnTo>
                                    <a:pt x="1844" y="2490"/>
                                  </a:lnTo>
                                  <a:lnTo>
                                    <a:pt x="1847" y="2490"/>
                                  </a:lnTo>
                                  <a:lnTo>
                                    <a:pt x="1849" y="2490"/>
                                  </a:lnTo>
                                  <a:lnTo>
                                    <a:pt x="1851" y="2490"/>
                                  </a:lnTo>
                                  <a:lnTo>
                                    <a:pt x="1853" y="2490"/>
                                  </a:lnTo>
                                  <a:lnTo>
                                    <a:pt x="1856" y="2490"/>
                                  </a:lnTo>
                                  <a:lnTo>
                                    <a:pt x="1858" y="2490"/>
                                  </a:lnTo>
                                  <a:lnTo>
                                    <a:pt x="1860" y="2490"/>
                                  </a:lnTo>
                                  <a:lnTo>
                                    <a:pt x="1862" y="2490"/>
                                  </a:lnTo>
                                  <a:lnTo>
                                    <a:pt x="1865" y="2490"/>
                                  </a:lnTo>
                                  <a:lnTo>
                                    <a:pt x="1867" y="2490"/>
                                  </a:lnTo>
                                  <a:lnTo>
                                    <a:pt x="1869" y="2490"/>
                                  </a:lnTo>
                                  <a:lnTo>
                                    <a:pt x="1871" y="2490"/>
                                  </a:lnTo>
                                  <a:lnTo>
                                    <a:pt x="1874" y="2490"/>
                                  </a:lnTo>
                                  <a:lnTo>
                                    <a:pt x="1876" y="2490"/>
                                  </a:lnTo>
                                  <a:lnTo>
                                    <a:pt x="1878" y="2490"/>
                                  </a:lnTo>
                                  <a:lnTo>
                                    <a:pt x="1880" y="2490"/>
                                  </a:lnTo>
                                  <a:lnTo>
                                    <a:pt x="1883" y="2487"/>
                                  </a:lnTo>
                                  <a:lnTo>
                                    <a:pt x="1885" y="2487"/>
                                  </a:lnTo>
                                  <a:lnTo>
                                    <a:pt x="1887" y="2487"/>
                                  </a:lnTo>
                                  <a:lnTo>
                                    <a:pt x="1889" y="2487"/>
                                  </a:lnTo>
                                  <a:lnTo>
                                    <a:pt x="1892" y="2487"/>
                                  </a:lnTo>
                                  <a:lnTo>
                                    <a:pt x="1894" y="2487"/>
                                  </a:lnTo>
                                  <a:lnTo>
                                    <a:pt x="1896" y="2487"/>
                                  </a:lnTo>
                                  <a:lnTo>
                                    <a:pt x="1898" y="2487"/>
                                  </a:lnTo>
                                  <a:lnTo>
                                    <a:pt x="1901" y="2485"/>
                                  </a:lnTo>
                                  <a:lnTo>
                                    <a:pt x="1903" y="2485"/>
                                  </a:lnTo>
                                  <a:lnTo>
                                    <a:pt x="1905" y="2485"/>
                                  </a:lnTo>
                                  <a:lnTo>
                                    <a:pt x="1906" y="2485"/>
                                  </a:lnTo>
                                  <a:lnTo>
                                    <a:pt x="1910" y="2485"/>
                                  </a:lnTo>
                                  <a:lnTo>
                                    <a:pt x="1912" y="2485"/>
                                  </a:lnTo>
                                  <a:lnTo>
                                    <a:pt x="1914" y="2483"/>
                                  </a:lnTo>
                                  <a:lnTo>
                                    <a:pt x="1915" y="2483"/>
                                  </a:lnTo>
                                  <a:lnTo>
                                    <a:pt x="1919" y="2483"/>
                                  </a:lnTo>
                                  <a:lnTo>
                                    <a:pt x="1921" y="2483"/>
                                  </a:lnTo>
                                  <a:lnTo>
                                    <a:pt x="1923" y="2483"/>
                                  </a:lnTo>
                                  <a:lnTo>
                                    <a:pt x="1924" y="2483"/>
                                  </a:lnTo>
                                  <a:lnTo>
                                    <a:pt x="1928" y="2481"/>
                                  </a:lnTo>
                                  <a:lnTo>
                                    <a:pt x="1930" y="2481"/>
                                  </a:lnTo>
                                  <a:lnTo>
                                    <a:pt x="1932" y="2481"/>
                                  </a:lnTo>
                                  <a:lnTo>
                                    <a:pt x="1933" y="2481"/>
                                  </a:lnTo>
                                  <a:lnTo>
                                    <a:pt x="1937" y="2481"/>
                                  </a:lnTo>
                                  <a:lnTo>
                                    <a:pt x="1939" y="2479"/>
                                  </a:lnTo>
                                  <a:lnTo>
                                    <a:pt x="1941" y="2479"/>
                                  </a:lnTo>
                                  <a:lnTo>
                                    <a:pt x="1942" y="2479"/>
                                  </a:lnTo>
                                  <a:lnTo>
                                    <a:pt x="1946" y="2477"/>
                                  </a:lnTo>
                                  <a:lnTo>
                                    <a:pt x="1948" y="2477"/>
                                  </a:lnTo>
                                  <a:lnTo>
                                    <a:pt x="1950" y="2477"/>
                                  </a:lnTo>
                                  <a:lnTo>
                                    <a:pt x="1951" y="2477"/>
                                  </a:lnTo>
                                  <a:lnTo>
                                    <a:pt x="1953" y="2477"/>
                                  </a:lnTo>
                                  <a:lnTo>
                                    <a:pt x="1957" y="2475"/>
                                  </a:lnTo>
                                  <a:lnTo>
                                    <a:pt x="1959" y="2475"/>
                                  </a:lnTo>
                                  <a:lnTo>
                                    <a:pt x="1960" y="2473"/>
                                  </a:lnTo>
                                  <a:lnTo>
                                    <a:pt x="1962" y="2473"/>
                                  </a:lnTo>
                                  <a:lnTo>
                                    <a:pt x="1966" y="2473"/>
                                  </a:lnTo>
                                  <a:lnTo>
                                    <a:pt x="1968" y="2471"/>
                                  </a:lnTo>
                                  <a:lnTo>
                                    <a:pt x="1969" y="2471"/>
                                  </a:lnTo>
                                  <a:lnTo>
                                    <a:pt x="1971" y="2469"/>
                                  </a:lnTo>
                                  <a:lnTo>
                                    <a:pt x="1975" y="2469"/>
                                  </a:lnTo>
                                  <a:lnTo>
                                    <a:pt x="1977" y="2467"/>
                                  </a:lnTo>
                                  <a:lnTo>
                                    <a:pt x="1978" y="2467"/>
                                  </a:lnTo>
                                  <a:lnTo>
                                    <a:pt x="1980" y="2465"/>
                                  </a:lnTo>
                                  <a:lnTo>
                                    <a:pt x="1984" y="2465"/>
                                  </a:lnTo>
                                  <a:lnTo>
                                    <a:pt x="1986" y="2465"/>
                                  </a:lnTo>
                                  <a:lnTo>
                                    <a:pt x="1987" y="2465"/>
                                  </a:lnTo>
                                  <a:lnTo>
                                    <a:pt x="1989" y="2465"/>
                                  </a:lnTo>
                                  <a:lnTo>
                                    <a:pt x="1993" y="2465"/>
                                  </a:lnTo>
                                  <a:lnTo>
                                    <a:pt x="1995" y="2465"/>
                                  </a:lnTo>
                                  <a:lnTo>
                                    <a:pt x="1996" y="2465"/>
                                  </a:lnTo>
                                  <a:lnTo>
                                    <a:pt x="1998" y="2465"/>
                                  </a:lnTo>
                                  <a:lnTo>
                                    <a:pt x="2002" y="2465"/>
                                  </a:lnTo>
                                  <a:lnTo>
                                    <a:pt x="2004" y="2465"/>
                                  </a:lnTo>
                                  <a:lnTo>
                                    <a:pt x="2005" y="2465"/>
                                  </a:lnTo>
                                  <a:lnTo>
                                    <a:pt x="2007" y="2465"/>
                                  </a:lnTo>
                                  <a:lnTo>
                                    <a:pt x="2011" y="2463"/>
                                  </a:lnTo>
                                  <a:lnTo>
                                    <a:pt x="2013" y="2463"/>
                                  </a:lnTo>
                                  <a:lnTo>
                                    <a:pt x="2014" y="2463"/>
                                  </a:lnTo>
                                  <a:lnTo>
                                    <a:pt x="2016" y="2463"/>
                                  </a:lnTo>
                                  <a:lnTo>
                                    <a:pt x="2020" y="2463"/>
                                  </a:lnTo>
                                  <a:lnTo>
                                    <a:pt x="2022" y="2463"/>
                                  </a:lnTo>
                                  <a:lnTo>
                                    <a:pt x="2023" y="2463"/>
                                  </a:lnTo>
                                  <a:lnTo>
                                    <a:pt x="2025" y="2463"/>
                                  </a:lnTo>
                                  <a:lnTo>
                                    <a:pt x="2029" y="2463"/>
                                  </a:lnTo>
                                  <a:lnTo>
                                    <a:pt x="2031" y="2463"/>
                                  </a:lnTo>
                                  <a:lnTo>
                                    <a:pt x="2032" y="2463"/>
                                  </a:lnTo>
                                  <a:lnTo>
                                    <a:pt x="2034" y="2463"/>
                                  </a:lnTo>
                                  <a:lnTo>
                                    <a:pt x="2038" y="2463"/>
                                  </a:lnTo>
                                  <a:lnTo>
                                    <a:pt x="2040" y="2463"/>
                                  </a:lnTo>
                                  <a:lnTo>
                                    <a:pt x="2041" y="2463"/>
                                  </a:lnTo>
                                  <a:lnTo>
                                    <a:pt x="2043" y="2465"/>
                                  </a:lnTo>
                                  <a:lnTo>
                                    <a:pt x="2047" y="2465"/>
                                  </a:lnTo>
                                  <a:lnTo>
                                    <a:pt x="2049" y="2465"/>
                                  </a:lnTo>
                                  <a:lnTo>
                                    <a:pt x="2050" y="2465"/>
                                  </a:lnTo>
                                  <a:lnTo>
                                    <a:pt x="2052" y="2465"/>
                                  </a:lnTo>
                                  <a:lnTo>
                                    <a:pt x="2056" y="2465"/>
                                  </a:lnTo>
                                  <a:lnTo>
                                    <a:pt x="2058" y="2465"/>
                                  </a:lnTo>
                                  <a:lnTo>
                                    <a:pt x="2059" y="2467"/>
                                  </a:lnTo>
                                  <a:lnTo>
                                    <a:pt x="2061" y="2467"/>
                                  </a:lnTo>
                                  <a:lnTo>
                                    <a:pt x="2065" y="2465"/>
                                  </a:lnTo>
                                  <a:lnTo>
                                    <a:pt x="2067" y="2465"/>
                                  </a:lnTo>
                                  <a:lnTo>
                                    <a:pt x="2068" y="2465"/>
                                  </a:lnTo>
                                  <a:lnTo>
                                    <a:pt x="2070" y="2465"/>
                                  </a:lnTo>
                                  <a:lnTo>
                                    <a:pt x="2074" y="2465"/>
                                  </a:lnTo>
                                  <a:lnTo>
                                    <a:pt x="2076" y="2463"/>
                                  </a:lnTo>
                                  <a:lnTo>
                                    <a:pt x="2077" y="2463"/>
                                  </a:lnTo>
                                  <a:lnTo>
                                    <a:pt x="2079" y="2463"/>
                                  </a:lnTo>
                                  <a:lnTo>
                                    <a:pt x="2081" y="2461"/>
                                  </a:lnTo>
                                  <a:lnTo>
                                    <a:pt x="2085" y="2461"/>
                                  </a:lnTo>
                                  <a:lnTo>
                                    <a:pt x="2086" y="2459"/>
                                  </a:lnTo>
                                  <a:lnTo>
                                    <a:pt x="2088" y="2459"/>
                                  </a:lnTo>
                                  <a:lnTo>
                                    <a:pt x="2090" y="2457"/>
                                  </a:lnTo>
                                  <a:lnTo>
                                    <a:pt x="2094" y="2457"/>
                                  </a:lnTo>
                                  <a:lnTo>
                                    <a:pt x="2095" y="2455"/>
                                  </a:lnTo>
                                  <a:lnTo>
                                    <a:pt x="2097" y="2455"/>
                                  </a:lnTo>
                                  <a:lnTo>
                                    <a:pt x="2099" y="2453"/>
                                  </a:lnTo>
                                  <a:lnTo>
                                    <a:pt x="2103" y="2451"/>
                                  </a:lnTo>
                                  <a:lnTo>
                                    <a:pt x="2104" y="2451"/>
                                  </a:lnTo>
                                  <a:lnTo>
                                    <a:pt x="2106" y="2449"/>
                                  </a:lnTo>
                                  <a:lnTo>
                                    <a:pt x="2108" y="2449"/>
                                  </a:lnTo>
                                  <a:lnTo>
                                    <a:pt x="2112" y="2447"/>
                                  </a:lnTo>
                                  <a:lnTo>
                                    <a:pt x="2113" y="2445"/>
                                  </a:lnTo>
                                  <a:lnTo>
                                    <a:pt x="2115" y="2443"/>
                                  </a:lnTo>
                                  <a:lnTo>
                                    <a:pt x="2117" y="2443"/>
                                  </a:lnTo>
                                  <a:lnTo>
                                    <a:pt x="2121" y="2441"/>
                                  </a:lnTo>
                                  <a:lnTo>
                                    <a:pt x="2122" y="2439"/>
                                  </a:lnTo>
                                  <a:lnTo>
                                    <a:pt x="2124" y="2437"/>
                                  </a:lnTo>
                                  <a:lnTo>
                                    <a:pt x="2126" y="2435"/>
                                  </a:lnTo>
                                  <a:lnTo>
                                    <a:pt x="2129" y="2433"/>
                                  </a:lnTo>
                                  <a:lnTo>
                                    <a:pt x="2131" y="2431"/>
                                  </a:lnTo>
                                  <a:lnTo>
                                    <a:pt x="2133" y="2429"/>
                                  </a:lnTo>
                                  <a:lnTo>
                                    <a:pt x="2135" y="2429"/>
                                  </a:lnTo>
                                  <a:lnTo>
                                    <a:pt x="2138" y="2427"/>
                                  </a:lnTo>
                                  <a:lnTo>
                                    <a:pt x="2140" y="2424"/>
                                  </a:lnTo>
                                  <a:lnTo>
                                    <a:pt x="2142" y="2422"/>
                                  </a:lnTo>
                                  <a:lnTo>
                                    <a:pt x="2144" y="2420"/>
                                  </a:lnTo>
                                  <a:lnTo>
                                    <a:pt x="2147" y="2418"/>
                                  </a:lnTo>
                                  <a:lnTo>
                                    <a:pt x="2149" y="2416"/>
                                  </a:lnTo>
                                  <a:lnTo>
                                    <a:pt x="2151" y="2414"/>
                                  </a:lnTo>
                                  <a:lnTo>
                                    <a:pt x="2153" y="2412"/>
                                  </a:lnTo>
                                  <a:lnTo>
                                    <a:pt x="2156" y="2410"/>
                                  </a:lnTo>
                                  <a:lnTo>
                                    <a:pt x="2158" y="2408"/>
                                  </a:lnTo>
                                  <a:lnTo>
                                    <a:pt x="2160" y="2406"/>
                                  </a:lnTo>
                                  <a:lnTo>
                                    <a:pt x="2162" y="2404"/>
                                  </a:lnTo>
                                  <a:lnTo>
                                    <a:pt x="2165" y="2402"/>
                                  </a:lnTo>
                                  <a:lnTo>
                                    <a:pt x="2167" y="2400"/>
                                  </a:lnTo>
                                  <a:lnTo>
                                    <a:pt x="2169" y="2400"/>
                                  </a:lnTo>
                                  <a:lnTo>
                                    <a:pt x="2171" y="2398"/>
                                  </a:lnTo>
                                  <a:lnTo>
                                    <a:pt x="2174" y="2398"/>
                                  </a:lnTo>
                                  <a:lnTo>
                                    <a:pt x="2176" y="2398"/>
                                  </a:lnTo>
                                  <a:lnTo>
                                    <a:pt x="2178" y="2398"/>
                                  </a:lnTo>
                                  <a:lnTo>
                                    <a:pt x="2180" y="2398"/>
                                  </a:lnTo>
                                  <a:lnTo>
                                    <a:pt x="2183" y="2398"/>
                                  </a:lnTo>
                                  <a:lnTo>
                                    <a:pt x="2185" y="2398"/>
                                  </a:lnTo>
                                  <a:lnTo>
                                    <a:pt x="2187" y="2398"/>
                                  </a:lnTo>
                                  <a:lnTo>
                                    <a:pt x="2189" y="2400"/>
                                  </a:lnTo>
                                  <a:lnTo>
                                    <a:pt x="2192" y="2402"/>
                                  </a:lnTo>
                                  <a:lnTo>
                                    <a:pt x="2194" y="2402"/>
                                  </a:lnTo>
                                  <a:lnTo>
                                    <a:pt x="2196" y="2404"/>
                                  </a:lnTo>
                                  <a:lnTo>
                                    <a:pt x="2198" y="2406"/>
                                  </a:lnTo>
                                  <a:lnTo>
                                    <a:pt x="2201" y="2408"/>
                                  </a:lnTo>
                                  <a:lnTo>
                                    <a:pt x="2203" y="2410"/>
                                  </a:lnTo>
                                  <a:lnTo>
                                    <a:pt x="2205" y="2410"/>
                                  </a:lnTo>
                                  <a:lnTo>
                                    <a:pt x="2207" y="2412"/>
                                  </a:lnTo>
                                  <a:lnTo>
                                    <a:pt x="2209" y="2414"/>
                                  </a:lnTo>
                                  <a:lnTo>
                                    <a:pt x="2212" y="2416"/>
                                  </a:lnTo>
                                  <a:lnTo>
                                    <a:pt x="2214" y="2418"/>
                                  </a:lnTo>
                                  <a:lnTo>
                                    <a:pt x="2216" y="2420"/>
                                  </a:lnTo>
                                  <a:lnTo>
                                    <a:pt x="2218" y="2422"/>
                                  </a:lnTo>
                                  <a:lnTo>
                                    <a:pt x="2221" y="2422"/>
                                  </a:lnTo>
                                  <a:lnTo>
                                    <a:pt x="2223" y="2424"/>
                                  </a:lnTo>
                                  <a:lnTo>
                                    <a:pt x="2225" y="2427"/>
                                  </a:lnTo>
                                  <a:lnTo>
                                    <a:pt x="2227" y="2427"/>
                                  </a:lnTo>
                                  <a:lnTo>
                                    <a:pt x="2230" y="2429"/>
                                  </a:lnTo>
                                  <a:lnTo>
                                    <a:pt x="2232" y="2429"/>
                                  </a:lnTo>
                                  <a:lnTo>
                                    <a:pt x="2234" y="2431"/>
                                  </a:lnTo>
                                  <a:lnTo>
                                    <a:pt x="2236" y="2431"/>
                                  </a:lnTo>
                                  <a:lnTo>
                                    <a:pt x="2239" y="2431"/>
                                  </a:lnTo>
                                  <a:lnTo>
                                    <a:pt x="2241" y="2433"/>
                                  </a:lnTo>
                                  <a:lnTo>
                                    <a:pt x="2243" y="2433"/>
                                  </a:lnTo>
                                  <a:lnTo>
                                    <a:pt x="2245" y="2433"/>
                                  </a:lnTo>
                                  <a:lnTo>
                                    <a:pt x="2248" y="2433"/>
                                  </a:lnTo>
                                  <a:lnTo>
                                    <a:pt x="2250" y="2433"/>
                                  </a:lnTo>
                                  <a:lnTo>
                                    <a:pt x="2252" y="2435"/>
                                  </a:lnTo>
                                  <a:lnTo>
                                    <a:pt x="2254" y="2435"/>
                                  </a:lnTo>
                                  <a:lnTo>
                                    <a:pt x="2257" y="2433"/>
                                  </a:lnTo>
                                  <a:lnTo>
                                    <a:pt x="2259" y="2433"/>
                                  </a:lnTo>
                                  <a:lnTo>
                                    <a:pt x="2261" y="2433"/>
                                  </a:lnTo>
                                  <a:lnTo>
                                    <a:pt x="2263" y="2433"/>
                                  </a:lnTo>
                                  <a:lnTo>
                                    <a:pt x="2266" y="2433"/>
                                  </a:lnTo>
                                  <a:lnTo>
                                    <a:pt x="2268" y="2433"/>
                                  </a:lnTo>
                                  <a:lnTo>
                                    <a:pt x="2270" y="2431"/>
                                  </a:lnTo>
                                  <a:lnTo>
                                    <a:pt x="2272" y="2431"/>
                                  </a:lnTo>
                                  <a:lnTo>
                                    <a:pt x="2275" y="2429"/>
                                  </a:lnTo>
                                  <a:lnTo>
                                    <a:pt x="2277" y="2429"/>
                                  </a:lnTo>
                                  <a:lnTo>
                                    <a:pt x="2279" y="2429"/>
                                  </a:lnTo>
                                  <a:lnTo>
                                    <a:pt x="2281" y="2429"/>
                                  </a:lnTo>
                                  <a:lnTo>
                                    <a:pt x="2284" y="2427"/>
                                  </a:lnTo>
                                  <a:lnTo>
                                    <a:pt x="2286" y="2427"/>
                                  </a:lnTo>
                                  <a:lnTo>
                                    <a:pt x="2288" y="2424"/>
                                  </a:lnTo>
                                  <a:lnTo>
                                    <a:pt x="2290" y="2424"/>
                                  </a:lnTo>
                                  <a:lnTo>
                                    <a:pt x="2293" y="2422"/>
                                  </a:lnTo>
                                  <a:lnTo>
                                    <a:pt x="2295" y="2422"/>
                                  </a:lnTo>
                                  <a:lnTo>
                                    <a:pt x="2297" y="2420"/>
                                  </a:lnTo>
                                  <a:lnTo>
                                    <a:pt x="2299" y="2418"/>
                                  </a:lnTo>
                                  <a:lnTo>
                                    <a:pt x="2302" y="2416"/>
                                  </a:lnTo>
                                  <a:lnTo>
                                    <a:pt x="2304" y="2414"/>
                                  </a:lnTo>
                                  <a:lnTo>
                                    <a:pt x="2306" y="2414"/>
                                  </a:lnTo>
                                  <a:lnTo>
                                    <a:pt x="2308" y="2412"/>
                                  </a:lnTo>
                                  <a:lnTo>
                                    <a:pt x="2311" y="2410"/>
                                  </a:lnTo>
                                  <a:lnTo>
                                    <a:pt x="2313" y="2408"/>
                                  </a:lnTo>
                                  <a:lnTo>
                                    <a:pt x="2315" y="2406"/>
                                  </a:lnTo>
                                  <a:lnTo>
                                    <a:pt x="2317" y="2404"/>
                                  </a:lnTo>
                                  <a:lnTo>
                                    <a:pt x="2320" y="2404"/>
                                  </a:lnTo>
                                  <a:lnTo>
                                    <a:pt x="2322" y="2402"/>
                                  </a:lnTo>
                                  <a:lnTo>
                                    <a:pt x="2324" y="2400"/>
                                  </a:lnTo>
                                  <a:lnTo>
                                    <a:pt x="2326" y="2398"/>
                                  </a:lnTo>
                                  <a:lnTo>
                                    <a:pt x="2329" y="2394"/>
                                  </a:lnTo>
                                  <a:lnTo>
                                    <a:pt x="2331" y="2392"/>
                                  </a:lnTo>
                                  <a:lnTo>
                                    <a:pt x="2333" y="2390"/>
                                  </a:lnTo>
                                  <a:lnTo>
                                    <a:pt x="2335" y="2386"/>
                                  </a:lnTo>
                                  <a:lnTo>
                                    <a:pt x="2338" y="2382"/>
                                  </a:lnTo>
                                  <a:lnTo>
                                    <a:pt x="2340" y="2380"/>
                                  </a:lnTo>
                                  <a:lnTo>
                                    <a:pt x="2342" y="2376"/>
                                  </a:lnTo>
                                  <a:lnTo>
                                    <a:pt x="2344" y="2372"/>
                                  </a:lnTo>
                                  <a:lnTo>
                                    <a:pt x="2345" y="2366"/>
                                  </a:lnTo>
                                  <a:lnTo>
                                    <a:pt x="2349" y="2359"/>
                                  </a:lnTo>
                                  <a:lnTo>
                                    <a:pt x="2351" y="2353"/>
                                  </a:lnTo>
                                  <a:lnTo>
                                    <a:pt x="2352" y="2347"/>
                                  </a:lnTo>
                                  <a:lnTo>
                                    <a:pt x="2354" y="2341"/>
                                  </a:lnTo>
                                  <a:lnTo>
                                    <a:pt x="2358" y="2333"/>
                                  </a:lnTo>
                                  <a:lnTo>
                                    <a:pt x="2360" y="2323"/>
                                  </a:lnTo>
                                  <a:lnTo>
                                    <a:pt x="2361" y="2313"/>
                                  </a:lnTo>
                                  <a:lnTo>
                                    <a:pt x="2363" y="2303"/>
                                  </a:lnTo>
                                  <a:lnTo>
                                    <a:pt x="2367" y="2290"/>
                                  </a:lnTo>
                                  <a:lnTo>
                                    <a:pt x="2369" y="2276"/>
                                  </a:lnTo>
                                  <a:lnTo>
                                    <a:pt x="2370" y="2262"/>
                                  </a:lnTo>
                                  <a:lnTo>
                                    <a:pt x="2372" y="2246"/>
                                  </a:lnTo>
                                  <a:lnTo>
                                    <a:pt x="2376" y="2227"/>
                                  </a:lnTo>
                                  <a:lnTo>
                                    <a:pt x="2378" y="2207"/>
                                  </a:lnTo>
                                  <a:lnTo>
                                    <a:pt x="2379" y="2185"/>
                                  </a:lnTo>
                                  <a:lnTo>
                                    <a:pt x="2381" y="2160"/>
                                  </a:lnTo>
                                  <a:lnTo>
                                    <a:pt x="2385" y="2134"/>
                                  </a:lnTo>
                                  <a:lnTo>
                                    <a:pt x="2387" y="2105"/>
                                  </a:lnTo>
                                  <a:lnTo>
                                    <a:pt x="2388" y="2077"/>
                                  </a:lnTo>
                                  <a:lnTo>
                                    <a:pt x="2390" y="2044"/>
                                  </a:lnTo>
                                  <a:lnTo>
                                    <a:pt x="2394" y="2014"/>
                                  </a:lnTo>
                                  <a:lnTo>
                                    <a:pt x="2396" y="1985"/>
                                  </a:lnTo>
                                  <a:lnTo>
                                    <a:pt x="2397" y="1957"/>
                                  </a:lnTo>
                                  <a:lnTo>
                                    <a:pt x="2399" y="1933"/>
                                  </a:lnTo>
                                  <a:lnTo>
                                    <a:pt x="2403" y="1914"/>
                                  </a:lnTo>
                                  <a:lnTo>
                                    <a:pt x="2405" y="1902"/>
                                  </a:lnTo>
                                  <a:lnTo>
                                    <a:pt x="2406" y="1898"/>
                                  </a:lnTo>
                                  <a:lnTo>
                                    <a:pt x="2408" y="1902"/>
                                  </a:lnTo>
                                  <a:lnTo>
                                    <a:pt x="2412" y="1912"/>
                                  </a:lnTo>
                                  <a:lnTo>
                                    <a:pt x="2414" y="1929"/>
                                  </a:lnTo>
                                  <a:lnTo>
                                    <a:pt x="2415" y="1949"/>
                                  </a:lnTo>
                                  <a:lnTo>
                                    <a:pt x="2417" y="1973"/>
                                  </a:lnTo>
                                  <a:lnTo>
                                    <a:pt x="2421" y="1998"/>
                                  </a:lnTo>
                                  <a:lnTo>
                                    <a:pt x="2423" y="2024"/>
                                  </a:lnTo>
                                  <a:lnTo>
                                    <a:pt x="2424" y="2050"/>
                                  </a:lnTo>
                                  <a:lnTo>
                                    <a:pt x="2426" y="2077"/>
                                  </a:lnTo>
                                  <a:lnTo>
                                    <a:pt x="2430" y="2103"/>
                                  </a:lnTo>
                                  <a:lnTo>
                                    <a:pt x="2432" y="2126"/>
                                  </a:lnTo>
                                  <a:lnTo>
                                    <a:pt x="2433" y="2150"/>
                                  </a:lnTo>
                                  <a:lnTo>
                                    <a:pt x="2435" y="2170"/>
                                  </a:lnTo>
                                  <a:lnTo>
                                    <a:pt x="2439" y="2191"/>
                                  </a:lnTo>
                                  <a:lnTo>
                                    <a:pt x="2441" y="2211"/>
                                  </a:lnTo>
                                  <a:lnTo>
                                    <a:pt x="2442" y="2229"/>
                                  </a:lnTo>
                                  <a:lnTo>
                                    <a:pt x="2444" y="2246"/>
                                  </a:lnTo>
                                  <a:lnTo>
                                    <a:pt x="2448" y="2262"/>
                                  </a:lnTo>
                                  <a:lnTo>
                                    <a:pt x="2450" y="2276"/>
                                  </a:lnTo>
                                  <a:lnTo>
                                    <a:pt x="2451" y="2290"/>
                                  </a:lnTo>
                                  <a:lnTo>
                                    <a:pt x="2453" y="2305"/>
                                  </a:lnTo>
                                  <a:lnTo>
                                    <a:pt x="2457" y="2317"/>
                                  </a:lnTo>
                                  <a:lnTo>
                                    <a:pt x="2459" y="2327"/>
                                  </a:lnTo>
                                  <a:lnTo>
                                    <a:pt x="2460" y="2339"/>
                                  </a:lnTo>
                                  <a:lnTo>
                                    <a:pt x="2462" y="2349"/>
                                  </a:lnTo>
                                  <a:lnTo>
                                    <a:pt x="2466" y="2357"/>
                                  </a:lnTo>
                                  <a:lnTo>
                                    <a:pt x="2468" y="2366"/>
                                  </a:lnTo>
                                  <a:lnTo>
                                    <a:pt x="2469" y="2374"/>
                                  </a:lnTo>
                                  <a:lnTo>
                                    <a:pt x="2471" y="2382"/>
                                  </a:lnTo>
                                  <a:lnTo>
                                    <a:pt x="2473" y="2388"/>
                                  </a:lnTo>
                                  <a:lnTo>
                                    <a:pt x="2477" y="2394"/>
                                  </a:lnTo>
                                  <a:lnTo>
                                    <a:pt x="2478" y="2400"/>
                                  </a:lnTo>
                                  <a:lnTo>
                                    <a:pt x="2480" y="2406"/>
                                  </a:lnTo>
                                  <a:lnTo>
                                    <a:pt x="2482" y="2410"/>
                                  </a:lnTo>
                                  <a:lnTo>
                                    <a:pt x="2486" y="2416"/>
                                  </a:lnTo>
                                  <a:lnTo>
                                    <a:pt x="2487" y="2420"/>
                                  </a:lnTo>
                                  <a:lnTo>
                                    <a:pt x="2489" y="2424"/>
                                  </a:lnTo>
                                  <a:lnTo>
                                    <a:pt x="2491" y="2429"/>
                                  </a:lnTo>
                                  <a:lnTo>
                                    <a:pt x="2495" y="2431"/>
                                  </a:lnTo>
                                  <a:lnTo>
                                    <a:pt x="2496" y="2435"/>
                                  </a:lnTo>
                                  <a:lnTo>
                                    <a:pt x="2498" y="2437"/>
                                  </a:lnTo>
                                  <a:lnTo>
                                    <a:pt x="2500" y="2439"/>
                                  </a:lnTo>
                                  <a:lnTo>
                                    <a:pt x="2504" y="2441"/>
                                  </a:lnTo>
                                  <a:lnTo>
                                    <a:pt x="2505" y="2443"/>
                                  </a:lnTo>
                                  <a:lnTo>
                                    <a:pt x="2507" y="2445"/>
                                  </a:lnTo>
                                  <a:lnTo>
                                    <a:pt x="2509" y="2447"/>
                                  </a:lnTo>
                                  <a:lnTo>
                                    <a:pt x="2513" y="2449"/>
                                  </a:lnTo>
                                  <a:lnTo>
                                    <a:pt x="2514" y="2451"/>
                                  </a:lnTo>
                                  <a:lnTo>
                                    <a:pt x="2516" y="2451"/>
                                  </a:lnTo>
                                  <a:lnTo>
                                    <a:pt x="2518" y="2453"/>
                                  </a:lnTo>
                                  <a:lnTo>
                                    <a:pt x="2522" y="2455"/>
                                  </a:lnTo>
                                  <a:lnTo>
                                    <a:pt x="2523" y="2457"/>
                                  </a:lnTo>
                                  <a:lnTo>
                                    <a:pt x="2525" y="2459"/>
                                  </a:lnTo>
                                  <a:lnTo>
                                    <a:pt x="2527" y="2461"/>
                                  </a:lnTo>
                                  <a:lnTo>
                                    <a:pt x="2531" y="2461"/>
                                  </a:lnTo>
                                  <a:lnTo>
                                    <a:pt x="2532" y="2463"/>
                                  </a:lnTo>
                                  <a:lnTo>
                                    <a:pt x="2534" y="2465"/>
                                  </a:lnTo>
                                  <a:lnTo>
                                    <a:pt x="2536" y="2467"/>
                                  </a:lnTo>
                                  <a:lnTo>
                                    <a:pt x="2540" y="2469"/>
                                  </a:lnTo>
                                  <a:lnTo>
                                    <a:pt x="2541" y="2469"/>
                                  </a:lnTo>
                                  <a:lnTo>
                                    <a:pt x="2543" y="2471"/>
                                  </a:lnTo>
                                  <a:lnTo>
                                    <a:pt x="2545" y="2471"/>
                                  </a:lnTo>
                                  <a:lnTo>
                                    <a:pt x="2549" y="2471"/>
                                  </a:lnTo>
                                  <a:lnTo>
                                    <a:pt x="2550" y="2473"/>
                                  </a:lnTo>
                                  <a:lnTo>
                                    <a:pt x="2552" y="2473"/>
                                  </a:lnTo>
                                  <a:lnTo>
                                    <a:pt x="2554" y="2473"/>
                                  </a:lnTo>
                                  <a:lnTo>
                                    <a:pt x="2558" y="2473"/>
                                  </a:lnTo>
                                  <a:lnTo>
                                    <a:pt x="2559" y="2473"/>
                                  </a:lnTo>
                                  <a:lnTo>
                                    <a:pt x="2561" y="2473"/>
                                  </a:lnTo>
                                  <a:lnTo>
                                    <a:pt x="2563" y="2475"/>
                                  </a:lnTo>
                                  <a:lnTo>
                                    <a:pt x="2567" y="2475"/>
                                  </a:lnTo>
                                  <a:lnTo>
                                    <a:pt x="2568" y="2475"/>
                                  </a:lnTo>
                                  <a:lnTo>
                                    <a:pt x="2570" y="2475"/>
                                  </a:lnTo>
                                  <a:lnTo>
                                    <a:pt x="2572" y="2477"/>
                                  </a:lnTo>
                                  <a:lnTo>
                                    <a:pt x="2575" y="2477"/>
                                  </a:lnTo>
                                  <a:lnTo>
                                    <a:pt x="2577" y="2477"/>
                                  </a:lnTo>
                                  <a:lnTo>
                                    <a:pt x="2579" y="2479"/>
                                  </a:lnTo>
                                  <a:lnTo>
                                    <a:pt x="2581" y="2479"/>
                                  </a:lnTo>
                                  <a:lnTo>
                                    <a:pt x="2584" y="2479"/>
                                  </a:lnTo>
                                  <a:lnTo>
                                    <a:pt x="2586" y="2479"/>
                                  </a:lnTo>
                                  <a:lnTo>
                                    <a:pt x="2588" y="2479"/>
                                  </a:lnTo>
                                  <a:lnTo>
                                    <a:pt x="2590" y="2479"/>
                                  </a:lnTo>
                                  <a:lnTo>
                                    <a:pt x="2593" y="2479"/>
                                  </a:lnTo>
                                  <a:lnTo>
                                    <a:pt x="2595" y="2479"/>
                                  </a:lnTo>
                                  <a:lnTo>
                                    <a:pt x="2597" y="2479"/>
                                  </a:lnTo>
                                  <a:lnTo>
                                    <a:pt x="2599" y="2479"/>
                                  </a:lnTo>
                                  <a:lnTo>
                                    <a:pt x="2602" y="2479"/>
                                  </a:lnTo>
                                  <a:lnTo>
                                    <a:pt x="2604" y="2479"/>
                                  </a:lnTo>
                                  <a:lnTo>
                                    <a:pt x="2606" y="2479"/>
                                  </a:lnTo>
                                  <a:lnTo>
                                    <a:pt x="2608" y="2479"/>
                                  </a:lnTo>
                                  <a:lnTo>
                                    <a:pt x="2610" y="2479"/>
                                  </a:lnTo>
                                  <a:lnTo>
                                    <a:pt x="2613" y="2479"/>
                                  </a:lnTo>
                                  <a:lnTo>
                                    <a:pt x="2615" y="2479"/>
                                  </a:lnTo>
                                  <a:lnTo>
                                    <a:pt x="2617" y="2481"/>
                                  </a:lnTo>
                                  <a:lnTo>
                                    <a:pt x="2619" y="2481"/>
                                  </a:lnTo>
                                  <a:lnTo>
                                    <a:pt x="2622" y="2481"/>
                                  </a:lnTo>
                                  <a:lnTo>
                                    <a:pt x="2624" y="2481"/>
                                  </a:lnTo>
                                  <a:lnTo>
                                    <a:pt x="2626" y="2481"/>
                                  </a:lnTo>
                                  <a:lnTo>
                                    <a:pt x="2628" y="2481"/>
                                  </a:lnTo>
                                  <a:lnTo>
                                    <a:pt x="2631" y="2481"/>
                                  </a:lnTo>
                                  <a:lnTo>
                                    <a:pt x="2633" y="2483"/>
                                  </a:lnTo>
                                  <a:lnTo>
                                    <a:pt x="2635" y="2483"/>
                                  </a:lnTo>
                                  <a:lnTo>
                                    <a:pt x="2637" y="2483"/>
                                  </a:lnTo>
                                  <a:lnTo>
                                    <a:pt x="2640" y="2483"/>
                                  </a:lnTo>
                                  <a:lnTo>
                                    <a:pt x="2642" y="2483"/>
                                  </a:lnTo>
                                  <a:lnTo>
                                    <a:pt x="2644" y="2485"/>
                                  </a:lnTo>
                                  <a:lnTo>
                                    <a:pt x="2646" y="2485"/>
                                  </a:lnTo>
                                  <a:lnTo>
                                    <a:pt x="2649" y="2485"/>
                                  </a:lnTo>
                                  <a:lnTo>
                                    <a:pt x="2651" y="2485"/>
                                  </a:lnTo>
                                  <a:lnTo>
                                    <a:pt x="2653" y="2485"/>
                                  </a:lnTo>
                                  <a:lnTo>
                                    <a:pt x="2655" y="2483"/>
                                  </a:lnTo>
                                  <a:lnTo>
                                    <a:pt x="2658" y="2483"/>
                                  </a:lnTo>
                                  <a:lnTo>
                                    <a:pt x="2660" y="2483"/>
                                  </a:lnTo>
                                  <a:lnTo>
                                    <a:pt x="2662" y="2483"/>
                                  </a:lnTo>
                                  <a:lnTo>
                                    <a:pt x="2664" y="2483"/>
                                  </a:lnTo>
                                  <a:lnTo>
                                    <a:pt x="2667" y="2483"/>
                                  </a:lnTo>
                                  <a:lnTo>
                                    <a:pt x="2669" y="2483"/>
                                  </a:lnTo>
                                  <a:lnTo>
                                    <a:pt x="2671" y="2483"/>
                                  </a:lnTo>
                                  <a:lnTo>
                                    <a:pt x="2673" y="2483"/>
                                  </a:lnTo>
                                  <a:lnTo>
                                    <a:pt x="2676" y="2485"/>
                                  </a:lnTo>
                                  <a:lnTo>
                                    <a:pt x="2678" y="2485"/>
                                  </a:lnTo>
                                  <a:lnTo>
                                    <a:pt x="2680" y="2485"/>
                                  </a:lnTo>
                                  <a:lnTo>
                                    <a:pt x="2682" y="2485"/>
                                  </a:lnTo>
                                  <a:lnTo>
                                    <a:pt x="2685" y="2487"/>
                                  </a:lnTo>
                                  <a:lnTo>
                                    <a:pt x="2687" y="2487"/>
                                  </a:lnTo>
                                  <a:lnTo>
                                    <a:pt x="2689" y="2487"/>
                                  </a:lnTo>
                                  <a:lnTo>
                                    <a:pt x="2691" y="2487"/>
                                  </a:lnTo>
                                  <a:lnTo>
                                    <a:pt x="2694" y="2487"/>
                                  </a:lnTo>
                                  <a:lnTo>
                                    <a:pt x="2696" y="2485"/>
                                  </a:lnTo>
                                  <a:lnTo>
                                    <a:pt x="2698" y="2485"/>
                                  </a:lnTo>
                                  <a:lnTo>
                                    <a:pt x="2700" y="2485"/>
                                  </a:lnTo>
                                  <a:lnTo>
                                    <a:pt x="2703" y="2485"/>
                                  </a:lnTo>
                                  <a:lnTo>
                                    <a:pt x="2705" y="2485"/>
                                  </a:lnTo>
                                  <a:lnTo>
                                    <a:pt x="2707" y="2485"/>
                                  </a:lnTo>
                                  <a:lnTo>
                                    <a:pt x="2709" y="2485"/>
                                  </a:lnTo>
                                  <a:lnTo>
                                    <a:pt x="2712" y="2485"/>
                                  </a:lnTo>
                                  <a:lnTo>
                                    <a:pt x="2714" y="2485"/>
                                  </a:lnTo>
                                  <a:lnTo>
                                    <a:pt x="2716" y="2485"/>
                                  </a:lnTo>
                                  <a:lnTo>
                                    <a:pt x="2718" y="2485"/>
                                  </a:lnTo>
                                  <a:lnTo>
                                    <a:pt x="2721" y="2485"/>
                                  </a:lnTo>
                                  <a:lnTo>
                                    <a:pt x="2723" y="2485"/>
                                  </a:lnTo>
                                  <a:lnTo>
                                    <a:pt x="2725" y="2485"/>
                                  </a:lnTo>
                                  <a:lnTo>
                                    <a:pt x="2727" y="2485"/>
                                  </a:lnTo>
                                  <a:lnTo>
                                    <a:pt x="2730" y="2485"/>
                                  </a:lnTo>
                                  <a:lnTo>
                                    <a:pt x="2732" y="2485"/>
                                  </a:lnTo>
                                  <a:lnTo>
                                    <a:pt x="2734" y="2483"/>
                                  </a:lnTo>
                                  <a:lnTo>
                                    <a:pt x="2736" y="2483"/>
                                  </a:lnTo>
                                  <a:lnTo>
                                    <a:pt x="2737" y="2483"/>
                                  </a:lnTo>
                                  <a:lnTo>
                                    <a:pt x="2741" y="2483"/>
                                  </a:lnTo>
                                  <a:lnTo>
                                    <a:pt x="2743" y="2483"/>
                                  </a:lnTo>
                                  <a:lnTo>
                                    <a:pt x="2745" y="2483"/>
                                  </a:lnTo>
                                  <a:lnTo>
                                    <a:pt x="2746" y="2483"/>
                                  </a:lnTo>
                                  <a:lnTo>
                                    <a:pt x="2750" y="2483"/>
                                  </a:lnTo>
                                  <a:lnTo>
                                    <a:pt x="2752" y="2483"/>
                                  </a:lnTo>
                                  <a:lnTo>
                                    <a:pt x="2754" y="2481"/>
                                  </a:lnTo>
                                  <a:lnTo>
                                    <a:pt x="2755" y="2481"/>
                                  </a:lnTo>
                                  <a:lnTo>
                                    <a:pt x="2759" y="2481"/>
                                  </a:lnTo>
                                  <a:lnTo>
                                    <a:pt x="2761" y="2481"/>
                                  </a:lnTo>
                                  <a:lnTo>
                                    <a:pt x="2763" y="2479"/>
                                  </a:lnTo>
                                  <a:lnTo>
                                    <a:pt x="2764" y="2479"/>
                                  </a:lnTo>
                                  <a:lnTo>
                                    <a:pt x="2768" y="2479"/>
                                  </a:lnTo>
                                  <a:lnTo>
                                    <a:pt x="2770" y="2479"/>
                                  </a:lnTo>
                                  <a:lnTo>
                                    <a:pt x="2772" y="2479"/>
                                  </a:lnTo>
                                  <a:lnTo>
                                    <a:pt x="2773" y="2479"/>
                                  </a:lnTo>
                                  <a:lnTo>
                                    <a:pt x="2777" y="2479"/>
                                  </a:lnTo>
                                  <a:lnTo>
                                    <a:pt x="2779" y="2479"/>
                                  </a:lnTo>
                                  <a:lnTo>
                                    <a:pt x="2781" y="2479"/>
                                  </a:lnTo>
                                  <a:lnTo>
                                    <a:pt x="2782" y="2479"/>
                                  </a:lnTo>
                                  <a:lnTo>
                                    <a:pt x="2786" y="2479"/>
                                  </a:lnTo>
                                  <a:lnTo>
                                    <a:pt x="2788" y="2479"/>
                                  </a:lnTo>
                                  <a:lnTo>
                                    <a:pt x="2789" y="2477"/>
                                  </a:lnTo>
                                  <a:lnTo>
                                    <a:pt x="2791" y="2477"/>
                                  </a:lnTo>
                                  <a:lnTo>
                                    <a:pt x="2795" y="2477"/>
                                  </a:lnTo>
                                  <a:lnTo>
                                    <a:pt x="2797" y="2477"/>
                                  </a:lnTo>
                                  <a:lnTo>
                                    <a:pt x="2798" y="2475"/>
                                  </a:lnTo>
                                  <a:lnTo>
                                    <a:pt x="2800" y="2475"/>
                                  </a:lnTo>
                                  <a:lnTo>
                                    <a:pt x="2804" y="2473"/>
                                  </a:lnTo>
                                  <a:lnTo>
                                    <a:pt x="2806" y="2473"/>
                                  </a:lnTo>
                                  <a:lnTo>
                                    <a:pt x="2807" y="2473"/>
                                  </a:lnTo>
                                  <a:lnTo>
                                    <a:pt x="2809" y="2473"/>
                                  </a:lnTo>
                                  <a:lnTo>
                                    <a:pt x="2813" y="2473"/>
                                  </a:lnTo>
                                  <a:lnTo>
                                    <a:pt x="2815" y="2473"/>
                                  </a:lnTo>
                                  <a:lnTo>
                                    <a:pt x="2816" y="2471"/>
                                  </a:lnTo>
                                  <a:lnTo>
                                    <a:pt x="2818" y="2471"/>
                                  </a:lnTo>
                                  <a:lnTo>
                                    <a:pt x="2822" y="2471"/>
                                  </a:lnTo>
                                  <a:lnTo>
                                    <a:pt x="2824" y="2471"/>
                                  </a:lnTo>
                                  <a:lnTo>
                                    <a:pt x="2825" y="2469"/>
                                  </a:lnTo>
                                  <a:lnTo>
                                    <a:pt x="2827" y="2469"/>
                                  </a:lnTo>
                                  <a:lnTo>
                                    <a:pt x="2831" y="2469"/>
                                  </a:lnTo>
                                  <a:lnTo>
                                    <a:pt x="2833" y="2467"/>
                                  </a:lnTo>
                                  <a:lnTo>
                                    <a:pt x="2834" y="2467"/>
                                  </a:lnTo>
                                  <a:lnTo>
                                    <a:pt x="2836" y="2465"/>
                                  </a:lnTo>
                                  <a:lnTo>
                                    <a:pt x="2840" y="2465"/>
                                  </a:lnTo>
                                  <a:lnTo>
                                    <a:pt x="2842" y="2465"/>
                                  </a:lnTo>
                                  <a:lnTo>
                                    <a:pt x="2843" y="2463"/>
                                  </a:lnTo>
                                  <a:lnTo>
                                    <a:pt x="2845" y="2463"/>
                                  </a:lnTo>
                                  <a:lnTo>
                                    <a:pt x="2849" y="2461"/>
                                  </a:lnTo>
                                  <a:lnTo>
                                    <a:pt x="2851" y="2459"/>
                                  </a:lnTo>
                                  <a:lnTo>
                                    <a:pt x="2852" y="2459"/>
                                  </a:lnTo>
                                  <a:lnTo>
                                    <a:pt x="2854" y="2459"/>
                                  </a:lnTo>
                                  <a:lnTo>
                                    <a:pt x="2858" y="2459"/>
                                  </a:lnTo>
                                  <a:lnTo>
                                    <a:pt x="2860" y="2457"/>
                                  </a:lnTo>
                                  <a:lnTo>
                                    <a:pt x="2861" y="2457"/>
                                  </a:lnTo>
                                  <a:lnTo>
                                    <a:pt x="2863" y="2455"/>
                                  </a:lnTo>
                                  <a:lnTo>
                                    <a:pt x="2865" y="2455"/>
                                  </a:lnTo>
                                  <a:lnTo>
                                    <a:pt x="2869" y="2453"/>
                                  </a:lnTo>
                                  <a:lnTo>
                                    <a:pt x="2870" y="2453"/>
                                  </a:lnTo>
                                  <a:lnTo>
                                    <a:pt x="2872" y="2451"/>
                                  </a:lnTo>
                                  <a:lnTo>
                                    <a:pt x="2874" y="2451"/>
                                  </a:lnTo>
                                  <a:lnTo>
                                    <a:pt x="2878" y="2449"/>
                                  </a:lnTo>
                                  <a:lnTo>
                                    <a:pt x="2879" y="2447"/>
                                  </a:lnTo>
                                  <a:lnTo>
                                    <a:pt x="2881" y="2447"/>
                                  </a:lnTo>
                                  <a:lnTo>
                                    <a:pt x="2883" y="2445"/>
                                  </a:lnTo>
                                  <a:lnTo>
                                    <a:pt x="2887" y="2443"/>
                                  </a:lnTo>
                                  <a:lnTo>
                                    <a:pt x="2888" y="2443"/>
                                  </a:lnTo>
                                  <a:lnTo>
                                    <a:pt x="2890" y="2441"/>
                                  </a:lnTo>
                                  <a:lnTo>
                                    <a:pt x="2892" y="2439"/>
                                  </a:lnTo>
                                  <a:lnTo>
                                    <a:pt x="2896" y="2439"/>
                                  </a:lnTo>
                                  <a:lnTo>
                                    <a:pt x="2897" y="2437"/>
                                  </a:lnTo>
                                  <a:lnTo>
                                    <a:pt x="2899" y="2435"/>
                                  </a:lnTo>
                                  <a:lnTo>
                                    <a:pt x="2901" y="2433"/>
                                  </a:lnTo>
                                  <a:lnTo>
                                    <a:pt x="2905" y="2431"/>
                                  </a:lnTo>
                                  <a:lnTo>
                                    <a:pt x="2906" y="2429"/>
                                  </a:lnTo>
                                  <a:lnTo>
                                    <a:pt x="2908" y="2427"/>
                                  </a:lnTo>
                                  <a:lnTo>
                                    <a:pt x="2910" y="2424"/>
                                  </a:lnTo>
                                  <a:lnTo>
                                    <a:pt x="2914" y="2422"/>
                                  </a:lnTo>
                                  <a:lnTo>
                                    <a:pt x="2915" y="2422"/>
                                  </a:lnTo>
                                  <a:lnTo>
                                    <a:pt x="2917" y="2420"/>
                                  </a:lnTo>
                                  <a:lnTo>
                                    <a:pt x="2919" y="2420"/>
                                  </a:lnTo>
                                  <a:lnTo>
                                    <a:pt x="2923" y="2418"/>
                                  </a:lnTo>
                                  <a:lnTo>
                                    <a:pt x="2924" y="2416"/>
                                  </a:lnTo>
                                  <a:lnTo>
                                    <a:pt x="2926" y="2414"/>
                                  </a:lnTo>
                                  <a:lnTo>
                                    <a:pt x="2928" y="2414"/>
                                  </a:lnTo>
                                  <a:lnTo>
                                    <a:pt x="2932" y="2412"/>
                                  </a:lnTo>
                                  <a:lnTo>
                                    <a:pt x="2933" y="2412"/>
                                  </a:lnTo>
                                  <a:lnTo>
                                    <a:pt x="2935" y="2410"/>
                                  </a:lnTo>
                                  <a:lnTo>
                                    <a:pt x="2937" y="2410"/>
                                  </a:lnTo>
                                  <a:lnTo>
                                    <a:pt x="2941" y="2408"/>
                                  </a:lnTo>
                                  <a:lnTo>
                                    <a:pt x="2942" y="2408"/>
                                  </a:lnTo>
                                  <a:lnTo>
                                    <a:pt x="2944" y="2406"/>
                                  </a:lnTo>
                                  <a:lnTo>
                                    <a:pt x="2946" y="2406"/>
                                  </a:lnTo>
                                  <a:lnTo>
                                    <a:pt x="2950" y="2406"/>
                                  </a:lnTo>
                                  <a:lnTo>
                                    <a:pt x="2951" y="2404"/>
                                  </a:lnTo>
                                  <a:lnTo>
                                    <a:pt x="2953" y="2404"/>
                                  </a:lnTo>
                                  <a:lnTo>
                                    <a:pt x="2955" y="2402"/>
                                  </a:lnTo>
                                  <a:lnTo>
                                    <a:pt x="2959" y="2402"/>
                                  </a:lnTo>
                                  <a:lnTo>
                                    <a:pt x="2960" y="2400"/>
                                  </a:lnTo>
                                  <a:lnTo>
                                    <a:pt x="2962" y="2398"/>
                                  </a:lnTo>
                                  <a:lnTo>
                                    <a:pt x="2964" y="2398"/>
                                  </a:lnTo>
                                  <a:lnTo>
                                    <a:pt x="2968" y="2396"/>
                                  </a:lnTo>
                                  <a:lnTo>
                                    <a:pt x="2969" y="2394"/>
                                  </a:lnTo>
                                  <a:lnTo>
                                    <a:pt x="2971" y="2392"/>
                                  </a:lnTo>
                                  <a:lnTo>
                                    <a:pt x="2973" y="2392"/>
                                  </a:lnTo>
                                  <a:lnTo>
                                    <a:pt x="2977" y="2390"/>
                                  </a:lnTo>
                                  <a:lnTo>
                                    <a:pt x="2978" y="2388"/>
                                  </a:lnTo>
                                  <a:lnTo>
                                    <a:pt x="2980" y="2388"/>
                                  </a:lnTo>
                                  <a:lnTo>
                                    <a:pt x="2982" y="2388"/>
                                  </a:lnTo>
                                  <a:lnTo>
                                    <a:pt x="2986" y="2386"/>
                                  </a:lnTo>
                                  <a:lnTo>
                                    <a:pt x="2987" y="2386"/>
                                  </a:lnTo>
                                  <a:lnTo>
                                    <a:pt x="2989" y="2384"/>
                                  </a:lnTo>
                                  <a:lnTo>
                                    <a:pt x="2991" y="2382"/>
                                  </a:lnTo>
                                  <a:lnTo>
                                    <a:pt x="2995" y="2380"/>
                                  </a:lnTo>
                                  <a:lnTo>
                                    <a:pt x="2996" y="2376"/>
                                  </a:lnTo>
                                  <a:lnTo>
                                    <a:pt x="2998" y="2374"/>
                                  </a:lnTo>
                                  <a:lnTo>
                                    <a:pt x="3000" y="2372"/>
                                  </a:lnTo>
                                  <a:lnTo>
                                    <a:pt x="3002" y="2368"/>
                                  </a:lnTo>
                                  <a:lnTo>
                                    <a:pt x="3005" y="2366"/>
                                  </a:lnTo>
                                  <a:lnTo>
                                    <a:pt x="3007" y="2364"/>
                                  </a:lnTo>
                                  <a:lnTo>
                                    <a:pt x="3009" y="2361"/>
                                  </a:lnTo>
                                  <a:lnTo>
                                    <a:pt x="3011" y="2357"/>
                                  </a:lnTo>
                                  <a:lnTo>
                                    <a:pt x="3014" y="2351"/>
                                  </a:lnTo>
                                  <a:lnTo>
                                    <a:pt x="3016" y="2347"/>
                                  </a:lnTo>
                                  <a:lnTo>
                                    <a:pt x="3018" y="2343"/>
                                  </a:lnTo>
                                  <a:lnTo>
                                    <a:pt x="3020" y="2337"/>
                                  </a:lnTo>
                                  <a:lnTo>
                                    <a:pt x="3023" y="2329"/>
                                  </a:lnTo>
                                  <a:lnTo>
                                    <a:pt x="3025" y="2321"/>
                                  </a:lnTo>
                                  <a:lnTo>
                                    <a:pt x="3027" y="2313"/>
                                  </a:lnTo>
                                  <a:lnTo>
                                    <a:pt x="3029" y="2305"/>
                                  </a:lnTo>
                                  <a:lnTo>
                                    <a:pt x="3032" y="2296"/>
                                  </a:lnTo>
                                  <a:lnTo>
                                    <a:pt x="3034" y="2288"/>
                                  </a:lnTo>
                                  <a:lnTo>
                                    <a:pt x="3036" y="2282"/>
                                  </a:lnTo>
                                  <a:lnTo>
                                    <a:pt x="3038" y="2274"/>
                                  </a:lnTo>
                                  <a:lnTo>
                                    <a:pt x="3041" y="2266"/>
                                  </a:lnTo>
                                  <a:lnTo>
                                    <a:pt x="3043" y="2258"/>
                                  </a:lnTo>
                                  <a:lnTo>
                                    <a:pt x="3045" y="2250"/>
                                  </a:lnTo>
                                  <a:lnTo>
                                    <a:pt x="3047" y="2240"/>
                                  </a:lnTo>
                                  <a:lnTo>
                                    <a:pt x="3050" y="2229"/>
                                  </a:lnTo>
                                  <a:lnTo>
                                    <a:pt x="3052" y="2217"/>
                                  </a:lnTo>
                                  <a:lnTo>
                                    <a:pt x="3054" y="2205"/>
                                  </a:lnTo>
                                  <a:lnTo>
                                    <a:pt x="3056" y="2191"/>
                                  </a:lnTo>
                                  <a:lnTo>
                                    <a:pt x="3059" y="2177"/>
                                  </a:lnTo>
                                  <a:lnTo>
                                    <a:pt x="3061" y="2162"/>
                                  </a:lnTo>
                                  <a:lnTo>
                                    <a:pt x="3063" y="2144"/>
                                  </a:lnTo>
                                  <a:lnTo>
                                    <a:pt x="3065" y="2128"/>
                                  </a:lnTo>
                                  <a:lnTo>
                                    <a:pt x="3068" y="2107"/>
                                  </a:lnTo>
                                  <a:lnTo>
                                    <a:pt x="3070" y="2089"/>
                                  </a:lnTo>
                                  <a:lnTo>
                                    <a:pt x="3072" y="2067"/>
                                  </a:lnTo>
                                  <a:lnTo>
                                    <a:pt x="3074" y="2044"/>
                                  </a:lnTo>
                                  <a:lnTo>
                                    <a:pt x="3077" y="2020"/>
                                  </a:lnTo>
                                  <a:lnTo>
                                    <a:pt x="3079" y="1994"/>
                                  </a:lnTo>
                                  <a:lnTo>
                                    <a:pt x="3081" y="1965"/>
                                  </a:lnTo>
                                  <a:lnTo>
                                    <a:pt x="3083" y="1933"/>
                                  </a:lnTo>
                                  <a:lnTo>
                                    <a:pt x="3086" y="1896"/>
                                  </a:lnTo>
                                  <a:lnTo>
                                    <a:pt x="3088" y="1859"/>
                                  </a:lnTo>
                                  <a:lnTo>
                                    <a:pt x="3090" y="1817"/>
                                  </a:lnTo>
                                  <a:lnTo>
                                    <a:pt x="3092" y="1766"/>
                                  </a:lnTo>
                                  <a:lnTo>
                                    <a:pt x="3095" y="1711"/>
                                  </a:lnTo>
                                  <a:lnTo>
                                    <a:pt x="3097" y="1646"/>
                                  </a:lnTo>
                                  <a:lnTo>
                                    <a:pt x="3099" y="1569"/>
                                  </a:lnTo>
                                  <a:lnTo>
                                    <a:pt x="3101" y="1475"/>
                                  </a:lnTo>
                                  <a:lnTo>
                                    <a:pt x="3104" y="1361"/>
                                  </a:lnTo>
                                  <a:lnTo>
                                    <a:pt x="3106" y="1221"/>
                                  </a:lnTo>
                                  <a:lnTo>
                                    <a:pt x="3108" y="1048"/>
                                  </a:lnTo>
                                  <a:lnTo>
                                    <a:pt x="3110" y="849"/>
                                  </a:lnTo>
                                  <a:lnTo>
                                    <a:pt x="3113" y="638"/>
                                  </a:lnTo>
                                  <a:lnTo>
                                    <a:pt x="3115" y="431"/>
                                  </a:lnTo>
                                  <a:lnTo>
                                    <a:pt x="3117" y="237"/>
                                  </a:lnTo>
                                  <a:lnTo>
                                    <a:pt x="3119" y="83"/>
                                  </a:lnTo>
                                  <a:lnTo>
                                    <a:pt x="3122" y="0"/>
                                  </a:lnTo>
                                  <a:lnTo>
                                    <a:pt x="3124" y="22"/>
                                  </a:lnTo>
                                  <a:lnTo>
                                    <a:pt x="3126" y="154"/>
                                  </a:lnTo>
                                  <a:lnTo>
                                    <a:pt x="3128" y="361"/>
                                  </a:lnTo>
                                  <a:lnTo>
                                    <a:pt x="3129" y="599"/>
                                  </a:lnTo>
                                  <a:lnTo>
                                    <a:pt x="3133" y="831"/>
                                  </a:lnTo>
                                  <a:lnTo>
                                    <a:pt x="3135" y="1040"/>
                                  </a:lnTo>
                                  <a:lnTo>
                                    <a:pt x="3137" y="1217"/>
                                  </a:lnTo>
                                  <a:lnTo>
                                    <a:pt x="3138" y="1361"/>
                                  </a:lnTo>
                                  <a:lnTo>
                                    <a:pt x="3142" y="1477"/>
                                  </a:lnTo>
                                  <a:lnTo>
                                    <a:pt x="3144" y="1571"/>
                                  </a:lnTo>
                                  <a:lnTo>
                                    <a:pt x="3146" y="1648"/>
                                  </a:lnTo>
                                  <a:lnTo>
                                    <a:pt x="3147" y="1715"/>
                                  </a:lnTo>
                                  <a:lnTo>
                                    <a:pt x="3151" y="1770"/>
                                  </a:lnTo>
                                  <a:lnTo>
                                    <a:pt x="3153" y="1823"/>
                                  </a:lnTo>
                                  <a:lnTo>
                                    <a:pt x="3155" y="1868"/>
                                  </a:lnTo>
                                  <a:lnTo>
                                    <a:pt x="3156" y="1910"/>
                                  </a:lnTo>
                                  <a:lnTo>
                                    <a:pt x="3160" y="1951"/>
                                  </a:lnTo>
                                  <a:lnTo>
                                    <a:pt x="3162" y="1985"/>
                                  </a:lnTo>
                                  <a:lnTo>
                                    <a:pt x="3164" y="2016"/>
                                  </a:lnTo>
                                  <a:lnTo>
                                    <a:pt x="3165" y="2044"/>
                                  </a:lnTo>
                                  <a:lnTo>
                                    <a:pt x="3169" y="2071"/>
                                  </a:lnTo>
                                  <a:lnTo>
                                    <a:pt x="3171" y="2093"/>
                                  </a:lnTo>
                                  <a:lnTo>
                                    <a:pt x="3173" y="2116"/>
                                  </a:lnTo>
                                  <a:lnTo>
                                    <a:pt x="3174" y="2134"/>
                                  </a:lnTo>
                                  <a:lnTo>
                                    <a:pt x="3178" y="2150"/>
                                  </a:lnTo>
                                  <a:lnTo>
                                    <a:pt x="3180" y="2168"/>
                                  </a:lnTo>
                                  <a:lnTo>
                                    <a:pt x="3182" y="2183"/>
                                  </a:lnTo>
                                  <a:lnTo>
                                    <a:pt x="3183" y="2197"/>
                                  </a:lnTo>
                                  <a:lnTo>
                                    <a:pt x="3187" y="2211"/>
                                  </a:lnTo>
                                  <a:lnTo>
                                    <a:pt x="3189" y="2225"/>
                                  </a:lnTo>
                                  <a:lnTo>
                                    <a:pt x="3191" y="2237"/>
                                  </a:lnTo>
                                  <a:lnTo>
                                    <a:pt x="3192" y="2250"/>
                                  </a:lnTo>
                                  <a:lnTo>
                                    <a:pt x="3196" y="2262"/>
                                  </a:lnTo>
                                  <a:lnTo>
                                    <a:pt x="3198" y="2274"/>
                                  </a:lnTo>
                                  <a:lnTo>
                                    <a:pt x="3200" y="2284"/>
                                  </a:lnTo>
                                  <a:lnTo>
                                    <a:pt x="3201" y="2294"/>
                                  </a:lnTo>
                                  <a:lnTo>
                                    <a:pt x="3205" y="2303"/>
                                  </a:lnTo>
                                  <a:lnTo>
                                    <a:pt x="3207" y="2311"/>
                                  </a:lnTo>
                                  <a:lnTo>
                                    <a:pt x="3209" y="2317"/>
                                  </a:lnTo>
                                  <a:lnTo>
                                    <a:pt x="3210" y="2321"/>
                                  </a:lnTo>
                                  <a:lnTo>
                                    <a:pt x="3214" y="2327"/>
                                  </a:lnTo>
                                  <a:lnTo>
                                    <a:pt x="3216" y="2331"/>
                                  </a:lnTo>
                                  <a:lnTo>
                                    <a:pt x="3218" y="2333"/>
                                  </a:lnTo>
                                  <a:lnTo>
                                    <a:pt x="3219" y="2335"/>
                                  </a:lnTo>
                                  <a:lnTo>
                                    <a:pt x="3223" y="2337"/>
                                  </a:lnTo>
                                  <a:lnTo>
                                    <a:pt x="3225" y="2341"/>
                                  </a:lnTo>
                                  <a:lnTo>
                                    <a:pt x="3227" y="2343"/>
                                  </a:lnTo>
                                  <a:lnTo>
                                    <a:pt x="3228" y="2343"/>
                                  </a:lnTo>
                                  <a:lnTo>
                                    <a:pt x="3232" y="2345"/>
                                  </a:lnTo>
                                  <a:lnTo>
                                    <a:pt x="3234" y="2349"/>
                                  </a:lnTo>
                                  <a:lnTo>
                                    <a:pt x="3235" y="2349"/>
                                  </a:lnTo>
                                  <a:lnTo>
                                    <a:pt x="3237" y="2349"/>
                                  </a:lnTo>
                                  <a:lnTo>
                                    <a:pt x="3241" y="2351"/>
                                  </a:lnTo>
                                  <a:lnTo>
                                    <a:pt x="3243" y="2351"/>
                                  </a:lnTo>
                                  <a:lnTo>
                                    <a:pt x="3244" y="2345"/>
                                  </a:lnTo>
                                  <a:lnTo>
                                    <a:pt x="3246" y="2335"/>
                                  </a:lnTo>
                                  <a:lnTo>
                                    <a:pt x="3250" y="2325"/>
                                  </a:lnTo>
                                  <a:lnTo>
                                    <a:pt x="3252" y="2309"/>
                                  </a:lnTo>
                                  <a:lnTo>
                                    <a:pt x="3253" y="2278"/>
                                  </a:lnTo>
                                  <a:lnTo>
                                    <a:pt x="3255" y="2235"/>
                                  </a:lnTo>
                                  <a:lnTo>
                                    <a:pt x="3257" y="2172"/>
                                  </a:lnTo>
                                  <a:lnTo>
                                    <a:pt x="3261" y="2065"/>
                                  </a:lnTo>
                                  <a:lnTo>
                                    <a:pt x="3262" y="1884"/>
                                  </a:lnTo>
                                  <a:lnTo>
                                    <a:pt x="3264" y="1668"/>
                                  </a:lnTo>
                                  <a:lnTo>
                                    <a:pt x="3266" y="1530"/>
                                  </a:lnTo>
                                  <a:lnTo>
                                    <a:pt x="3270" y="1557"/>
                                  </a:lnTo>
                                  <a:lnTo>
                                    <a:pt x="3271" y="1725"/>
                                  </a:lnTo>
                                  <a:lnTo>
                                    <a:pt x="3273" y="1935"/>
                                  </a:lnTo>
                                  <a:lnTo>
                                    <a:pt x="3275" y="2095"/>
                                  </a:lnTo>
                                  <a:lnTo>
                                    <a:pt x="3279" y="2195"/>
                                  </a:lnTo>
                                  <a:lnTo>
                                    <a:pt x="3280" y="2260"/>
                                  </a:lnTo>
                                  <a:lnTo>
                                    <a:pt x="3282" y="2307"/>
                                  </a:lnTo>
                                  <a:lnTo>
                                    <a:pt x="3284" y="2337"/>
                                  </a:lnTo>
                                  <a:lnTo>
                                    <a:pt x="3288" y="2355"/>
                                  </a:lnTo>
                                  <a:lnTo>
                                    <a:pt x="3289" y="2370"/>
                                  </a:lnTo>
                                  <a:lnTo>
                                    <a:pt x="3291" y="2380"/>
                                  </a:lnTo>
                                  <a:lnTo>
                                    <a:pt x="3293" y="2386"/>
                                  </a:lnTo>
                                  <a:lnTo>
                                    <a:pt x="3297" y="2388"/>
                                  </a:lnTo>
                                  <a:lnTo>
                                    <a:pt x="3298" y="2394"/>
                                  </a:lnTo>
                                  <a:lnTo>
                                    <a:pt x="3300" y="2402"/>
                                  </a:lnTo>
                                  <a:lnTo>
                                    <a:pt x="3302" y="2406"/>
                                  </a:lnTo>
                                  <a:lnTo>
                                    <a:pt x="3306" y="2410"/>
                                  </a:lnTo>
                                  <a:lnTo>
                                    <a:pt x="3307" y="2414"/>
                                  </a:lnTo>
                                  <a:lnTo>
                                    <a:pt x="3309" y="2420"/>
                                  </a:lnTo>
                                  <a:lnTo>
                                    <a:pt x="3311" y="2420"/>
                                  </a:lnTo>
                                  <a:lnTo>
                                    <a:pt x="3315" y="2422"/>
                                  </a:lnTo>
                                  <a:lnTo>
                                    <a:pt x="3316" y="2424"/>
                                  </a:lnTo>
                                  <a:lnTo>
                                    <a:pt x="3318" y="2431"/>
                                  </a:lnTo>
                                  <a:lnTo>
                                    <a:pt x="3320" y="2433"/>
                                  </a:lnTo>
                                  <a:lnTo>
                                    <a:pt x="3324" y="2433"/>
                                  </a:lnTo>
                                  <a:lnTo>
                                    <a:pt x="3325" y="2435"/>
                                  </a:lnTo>
                                  <a:lnTo>
                                    <a:pt x="3327" y="2437"/>
                                  </a:lnTo>
                                  <a:lnTo>
                                    <a:pt x="3329" y="2439"/>
                                  </a:lnTo>
                                  <a:lnTo>
                                    <a:pt x="3333" y="2439"/>
                                  </a:lnTo>
                                  <a:lnTo>
                                    <a:pt x="3334" y="2439"/>
                                  </a:lnTo>
                                  <a:lnTo>
                                    <a:pt x="3336" y="2441"/>
                                  </a:lnTo>
                                  <a:lnTo>
                                    <a:pt x="3338" y="2441"/>
                                  </a:lnTo>
                                  <a:lnTo>
                                    <a:pt x="3342" y="2441"/>
                                  </a:lnTo>
                                  <a:lnTo>
                                    <a:pt x="3343" y="2443"/>
                                  </a:lnTo>
                                  <a:lnTo>
                                    <a:pt x="3345" y="2445"/>
                                  </a:lnTo>
                                  <a:lnTo>
                                    <a:pt x="3347" y="2447"/>
                                  </a:lnTo>
                                  <a:lnTo>
                                    <a:pt x="3351" y="2447"/>
                                  </a:lnTo>
                                  <a:lnTo>
                                    <a:pt x="3352" y="2449"/>
                                  </a:lnTo>
                                  <a:lnTo>
                                    <a:pt x="3354" y="2451"/>
                                  </a:lnTo>
                                  <a:lnTo>
                                    <a:pt x="3356" y="2451"/>
                                  </a:lnTo>
                                  <a:lnTo>
                                    <a:pt x="3360" y="2451"/>
                                  </a:lnTo>
                                  <a:lnTo>
                                    <a:pt x="3361" y="2451"/>
                                  </a:lnTo>
                                  <a:lnTo>
                                    <a:pt x="3363" y="2451"/>
                                  </a:lnTo>
                                  <a:lnTo>
                                    <a:pt x="3365" y="2449"/>
                                  </a:lnTo>
                                  <a:lnTo>
                                    <a:pt x="3369" y="2449"/>
                                  </a:lnTo>
                                  <a:lnTo>
                                    <a:pt x="3370" y="2449"/>
                                  </a:lnTo>
                                  <a:lnTo>
                                    <a:pt x="3372" y="2449"/>
                                  </a:lnTo>
                                  <a:lnTo>
                                    <a:pt x="3374" y="2449"/>
                                  </a:lnTo>
                                  <a:lnTo>
                                    <a:pt x="3378" y="2447"/>
                                  </a:lnTo>
                                  <a:lnTo>
                                    <a:pt x="3379" y="2449"/>
                                  </a:lnTo>
                                  <a:lnTo>
                                    <a:pt x="3381" y="2449"/>
                                  </a:lnTo>
                                  <a:lnTo>
                                    <a:pt x="3383" y="2449"/>
                                  </a:lnTo>
                                  <a:lnTo>
                                    <a:pt x="3387" y="2451"/>
                                  </a:lnTo>
                                  <a:lnTo>
                                    <a:pt x="3388" y="2451"/>
                                  </a:lnTo>
                                  <a:lnTo>
                                    <a:pt x="3390" y="2453"/>
                                  </a:lnTo>
                                  <a:lnTo>
                                    <a:pt x="3392" y="2453"/>
                                  </a:lnTo>
                                  <a:lnTo>
                                    <a:pt x="3394" y="2453"/>
                                  </a:lnTo>
                                  <a:lnTo>
                                    <a:pt x="3397" y="2453"/>
                                  </a:lnTo>
                                  <a:lnTo>
                                    <a:pt x="3399" y="2453"/>
                                  </a:lnTo>
                                  <a:lnTo>
                                    <a:pt x="3401" y="2453"/>
                                  </a:lnTo>
                                  <a:lnTo>
                                    <a:pt x="3403" y="2451"/>
                                  </a:lnTo>
                                  <a:lnTo>
                                    <a:pt x="3406" y="2451"/>
                                  </a:lnTo>
                                  <a:lnTo>
                                    <a:pt x="3408" y="2453"/>
                                  </a:lnTo>
                                  <a:lnTo>
                                    <a:pt x="3410" y="2453"/>
                                  </a:lnTo>
                                  <a:lnTo>
                                    <a:pt x="3412" y="2451"/>
                                  </a:lnTo>
                                  <a:lnTo>
                                    <a:pt x="3415" y="2451"/>
                                  </a:lnTo>
                                  <a:lnTo>
                                    <a:pt x="3417" y="2451"/>
                                  </a:lnTo>
                                  <a:lnTo>
                                    <a:pt x="3419" y="2451"/>
                                  </a:lnTo>
                                  <a:lnTo>
                                    <a:pt x="3421" y="2451"/>
                                  </a:lnTo>
                                  <a:lnTo>
                                    <a:pt x="3424" y="2451"/>
                                  </a:lnTo>
                                  <a:lnTo>
                                    <a:pt x="3426" y="2451"/>
                                  </a:lnTo>
                                  <a:lnTo>
                                    <a:pt x="3428" y="2451"/>
                                  </a:lnTo>
                                  <a:lnTo>
                                    <a:pt x="3430" y="2451"/>
                                  </a:lnTo>
                                  <a:lnTo>
                                    <a:pt x="3433" y="2451"/>
                                  </a:lnTo>
                                  <a:lnTo>
                                    <a:pt x="3435" y="2451"/>
                                  </a:lnTo>
                                  <a:lnTo>
                                    <a:pt x="3437" y="2449"/>
                                  </a:lnTo>
                                  <a:lnTo>
                                    <a:pt x="3439" y="2449"/>
                                  </a:lnTo>
                                  <a:lnTo>
                                    <a:pt x="3442" y="2449"/>
                                  </a:lnTo>
                                  <a:lnTo>
                                    <a:pt x="3444" y="2449"/>
                                  </a:lnTo>
                                  <a:lnTo>
                                    <a:pt x="3446" y="2449"/>
                                  </a:lnTo>
                                  <a:lnTo>
                                    <a:pt x="3448" y="2449"/>
                                  </a:lnTo>
                                  <a:lnTo>
                                    <a:pt x="3451" y="2451"/>
                                  </a:lnTo>
                                  <a:lnTo>
                                    <a:pt x="3453" y="2451"/>
                                  </a:lnTo>
                                  <a:lnTo>
                                    <a:pt x="3455" y="2451"/>
                                  </a:lnTo>
                                  <a:lnTo>
                                    <a:pt x="3457" y="2449"/>
                                  </a:lnTo>
                                  <a:lnTo>
                                    <a:pt x="3460" y="2451"/>
                                  </a:lnTo>
                                  <a:lnTo>
                                    <a:pt x="3462" y="2451"/>
                                  </a:lnTo>
                                  <a:lnTo>
                                    <a:pt x="3464" y="2451"/>
                                  </a:lnTo>
                                  <a:lnTo>
                                    <a:pt x="3466" y="2449"/>
                                  </a:lnTo>
                                  <a:lnTo>
                                    <a:pt x="3469" y="2449"/>
                                  </a:lnTo>
                                  <a:lnTo>
                                    <a:pt x="3471" y="2451"/>
                                  </a:lnTo>
                                  <a:lnTo>
                                    <a:pt x="3473" y="2451"/>
                                  </a:lnTo>
                                  <a:lnTo>
                                    <a:pt x="3475" y="2451"/>
                                  </a:lnTo>
                                  <a:lnTo>
                                    <a:pt x="3478" y="2451"/>
                                  </a:lnTo>
                                  <a:lnTo>
                                    <a:pt x="3480" y="2453"/>
                                  </a:lnTo>
                                  <a:lnTo>
                                    <a:pt x="3482" y="2453"/>
                                  </a:lnTo>
                                  <a:lnTo>
                                    <a:pt x="3484" y="2451"/>
                                  </a:lnTo>
                                  <a:lnTo>
                                    <a:pt x="3487" y="2453"/>
                                  </a:lnTo>
                                  <a:lnTo>
                                    <a:pt x="3489" y="2453"/>
                                  </a:lnTo>
                                  <a:lnTo>
                                    <a:pt x="3491" y="2453"/>
                                  </a:lnTo>
                                  <a:lnTo>
                                    <a:pt x="3493" y="2453"/>
                                  </a:lnTo>
                                  <a:lnTo>
                                    <a:pt x="3496" y="2453"/>
                                  </a:lnTo>
                                  <a:lnTo>
                                    <a:pt x="3498" y="2453"/>
                                  </a:lnTo>
                                  <a:lnTo>
                                    <a:pt x="3500" y="2453"/>
                                  </a:lnTo>
                                  <a:lnTo>
                                    <a:pt x="3502" y="2453"/>
                                  </a:lnTo>
                                  <a:lnTo>
                                    <a:pt x="3505" y="2453"/>
                                  </a:lnTo>
                                  <a:lnTo>
                                    <a:pt x="3507" y="2455"/>
                                  </a:lnTo>
                                  <a:lnTo>
                                    <a:pt x="3509" y="2455"/>
                                  </a:lnTo>
                                  <a:lnTo>
                                    <a:pt x="3511" y="2455"/>
                                  </a:lnTo>
                                  <a:lnTo>
                                    <a:pt x="3514" y="2455"/>
                                  </a:lnTo>
                                  <a:lnTo>
                                    <a:pt x="3516" y="2457"/>
                                  </a:lnTo>
                                  <a:lnTo>
                                    <a:pt x="3518" y="2457"/>
                                  </a:lnTo>
                                  <a:lnTo>
                                    <a:pt x="3520" y="2457"/>
                                  </a:lnTo>
                                  <a:lnTo>
                                    <a:pt x="3521" y="2457"/>
                                  </a:lnTo>
                                  <a:lnTo>
                                    <a:pt x="3525" y="2459"/>
                                  </a:lnTo>
                                  <a:lnTo>
                                    <a:pt x="3527" y="2459"/>
                                  </a:lnTo>
                                  <a:lnTo>
                                    <a:pt x="3529" y="2459"/>
                                  </a:lnTo>
                                  <a:lnTo>
                                    <a:pt x="3530" y="2459"/>
                                  </a:lnTo>
                                  <a:lnTo>
                                    <a:pt x="3534" y="2459"/>
                                  </a:lnTo>
                                  <a:lnTo>
                                    <a:pt x="3536" y="2461"/>
                                  </a:lnTo>
                                  <a:lnTo>
                                    <a:pt x="3538" y="2461"/>
                                  </a:lnTo>
                                  <a:lnTo>
                                    <a:pt x="3539" y="2463"/>
                                  </a:lnTo>
                                  <a:lnTo>
                                    <a:pt x="3543" y="2463"/>
                                  </a:lnTo>
                                  <a:lnTo>
                                    <a:pt x="3545" y="2465"/>
                                  </a:lnTo>
                                  <a:lnTo>
                                    <a:pt x="3547" y="2465"/>
                                  </a:lnTo>
                                  <a:lnTo>
                                    <a:pt x="3548" y="2467"/>
                                  </a:lnTo>
                                  <a:lnTo>
                                    <a:pt x="3552" y="2467"/>
                                  </a:lnTo>
                                  <a:lnTo>
                                    <a:pt x="3554" y="2467"/>
                                  </a:lnTo>
                                  <a:lnTo>
                                    <a:pt x="3556" y="2467"/>
                                  </a:lnTo>
                                  <a:lnTo>
                                    <a:pt x="3557" y="2467"/>
                                  </a:lnTo>
                                  <a:lnTo>
                                    <a:pt x="3561" y="2469"/>
                                  </a:lnTo>
                                  <a:lnTo>
                                    <a:pt x="3563" y="2469"/>
                                  </a:lnTo>
                                  <a:lnTo>
                                    <a:pt x="3565" y="2471"/>
                                  </a:lnTo>
                                  <a:lnTo>
                                    <a:pt x="3566" y="2471"/>
                                  </a:lnTo>
                                  <a:lnTo>
                                    <a:pt x="3570" y="2473"/>
                                  </a:lnTo>
                                  <a:lnTo>
                                    <a:pt x="3572" y="2473"/>
                                  </a:lnTo>
                                  <a:lnTo>
                                    <a:pt x="3574" y="2473"/>
                                  </a:lnTo>
                                  <a:lnTo>
                                    <a:pt x="3575" y="2473"/>
                                  </a:lnTo>
                                  <a:lnTo>
                                    <a:pt x="3579" y="2473"/>
                                  </a:lnTo>
                                  <a:lnTo>
                                    <a:pt x="3581" y="2473"/>
                                  </a:lnTo>
                                  <a:lnTo>
                                    <a:pt x="3583" y="2475"/>
                                  </a:lnTo>
                                  <a:lnTo>
                                    <a:pt x="3584" y="2475"/>
                                  </a:lnTo>
                                  <a:lnTo>
                                    <a:pt x="3588" y="2477"/>
                                  </a:lnTo>
                                  <a:lnTo>
                                    <a:pt x="3590" y="2477"/>
                                  </a:lnTo>
                                  <a:lnTo>
                                    <a:pt x="3592" y="2477"/>
                                  </a:lnTo>
                                  <a:lnTo>
                                    <a:pt x="3593" y="2477"/>
                                  </a:lnTo>
                                  <a:lnTo>
                                    <a:pt x="3597" y="2479"/>
                                  </a:lnTo>
                                  <a:lnTo>
                                    <a:pt x="3599" y="2479"/>
                                  </a:lnTo>
                                  <a:lnTo>
                                    <a:pt x="3601" y="2479"/>
                                  </a:lnTo>
                                  <a:lnTo>
                                    <a:pt x="3602" y="2479"/>
                                  </a:lnTo>
                                  <a:lnTo>
                                    <a:pt x="3606" y="2479"/>
                                  </a:lnTo>
                                  <a:lnTo>
                                    <a:pt x="3608" y="2479"/>
                                  </a:lnTo>
                                  <a:lnTo>
                                    <a:pt x="3610" y="2479"/>
                                  </a:lnTo>
                                  <a:lnTo>
                                    <a:pt x="3611" y="2481"/>
                                  </a:lnTo>
                                  <a:lnTo>
                                    <a:pt x="3615" y="2481"/>
                                  </a:lnTo>
                                  <a:lnTo>
                                    <a:pt x="3617" y="2483"/>
                                  </a:lnTo>
                                  <a:lnTo>
                                    <a:pt x="3619" y="2483"/>
                                  </a:lnTo>
                                  <a:lnTo>
                                    <a:pt x="3620" y="2483"/>
                                  </a:lnTo>
                                  <a:lnTo>
                                    <a:pt x="3624" y="2485"/>
                                  </a:lnTo>
                                  <a:lnTo>
                                    <a:pt x="3626" y="2485"/>
                                  </a:lnTo>
                                  <a:lnTo>
                                    <a:pt x="3628" y="2485"/>
                                  </a:lnTo>
                                  <a:lnTo>
                                    <a:pt x="3629" y="2485"/>
                                  </a:lnTo>
                                  <a:lnTo>
                                    <a:pt x="3633" y="2485"/>
                                  </a:lnTo>
                                  <a:lnTo>
                                    <a:pt x="3635" y="2485"/>
                                  </a:lnTo>
                                  <a:lnTo>
                                    <a:pt x="3637" y="2485"/>
                                  </a:lnTo>
                                  <a:lnTo>
                                    <a:pt x="3638" y="2485"/>
                                  </a:lnTo>
                                  <a:lnTo>
                                    <a:pt x="3642" y="2485"/>
                                  </a:lnTo>
                                  <a:lnTo>
                                    <a:pt x="3644" y="2485"/>
                                  </a:lnTo>
                                  <a:lnTo>
                                    <a:pt x="3646" y="2485"/>
                                  </a:lnTo>
                                  <a:lnTo>
                                    <a:pt x="3647" y="2485"/>
                                  </a:lnTo>
                                  <a:lnTo>
                                    <a:pt x="3649" y="2485"/>
                                  </a:lnTo>
                                  <a:lnTo>
                                    <a:pt x="3653" y="2485"/>
                                  </a:lnTo>
                                  <a:lnTo>
                                    <a:pt x="3655" y="2485"/>
                                  </a:lnTo>
                                  <a:lnTo>
                                    <a:pt x="3656" y="2485"/>
                                  </a:lnTo>
                                  <a:lnTo>
                                    <a:pt x="3658" y="2485"/>
                                  </a:lnTo>
                                  <a:lnTo>
                                    <a:pt x="3662" y="2485"/>
                                  </a:lnTo>
                                  <a:lnTo>
                                    <a:pt x="3664" y="2485"/>
                                  </a:lnTo>
                                  <a:lnTo>
                                    <a:pt x="3665" y="2485"/>
                                  </a:lnTo>
                                  <a:lnTo>
                                    <a:pt x="3667" y="2487"/>
                                  </a:lnTo>
                                  <a:lnTo>
                                    <a:pt x="3671" y="2487"/>
                                  </a:lnTo>
                                  <a:lnTo>
                                    <a:pt x="3673" y="2487"/>
                                  </a:lnTo>
                                  <a:lnTo>
                                    <a:pt x="3674" y="2487"/>
                                  </a:lnTo>
                                  <a:lnTo>
                                    <a:pt x="3676" y="2490"/>
                                  </a:lnTo>
                                  <a:lnTo>
                                    <a:pt x="3680" y="2490"/>
                                  </a:lnTo>
                                  <a:lnTo>
                                    <a:pt x="3681" y="2490"/>
                                  </a:lnTo>
                                  <a:lnTo>
                                    <a:pt x="3683" y="2490"/>
                                  </a:lnTo>
                                  <a:lnTo>
                                    <a:pt x="3685" y="2490"/>
                                  </a:lnTo>
                                  <a:lnTo>
                                    <a:pt x="3689" y="2490"/>
                                  </a:lnTo>
                                  <a:lnTo>
                                    <a:pt x="3690" y="2487"/>
                                  </a:lnTo>
                                  <a:lnTo>
                                    <a:pt x="3692" y="2487"/>
                                  </a:lnTo>
                                  <a:lnTo>
                                    <a:pt x="3694" y="2487"/>
                                  </a:lnTo>
                                  <a:lnTo>
                                    <a:pt x="3698" y="2487"/>
                                  </a:lnTo>
                                  <a:lnTo>
                                    <a:pt x="3699" y="2487"/>
                                  </a:lnTo>
                                  <a:lnTo>
                                    <a:pt x="3701" y="2487"/>
                                  </a:lnTo>
                                  <a:lnTo>
                                    <a:pt x="3703" y="2487"/>
                                  </a:lnTo>
                                  <a:lnTo>
                                    <a:pt x="3707" y="2490"/>
                                  </a:lnTo>
                                  <a:lnTo>
                                    <a:pt x="3708" y="2490"/>
                                  </a:lnTo>
                                  <a:lnTo>
                                    <a:pt x="3710" y="2490"/>
                                  </a:lnTo>
                                  <a:lnTo>
                                    <a:pt x="3712" y="2492"/>
                                  </a:lnTo>
                                  <a:lnTo>
                                    <a:pt x="3716" y="2492"/>
                                  </a:lnTo>
                                  <a:lnTo>
                                    <a:pt x="3717" y="2492"/>
                                  </a:lnTo>
                                  <a:lnTo>
                                    <a:pt x="3719" y="2494"/>
                                  </a:lnTo>
                                  <a:lnTo>
                                    <a:pt x="3721" y="2494"/>
                                  </a:lnTo>
                                  <a:lnTo>
                                    <a:pt x="3725" y="2494"/>
                                  </a:lnTo>
                                  <a:lnTo>
                                    <a:pt x="3726" y="2494"/>
                                  </a:lnTo>
                                  <a:lnTo>
                                    <a:pt x="3728" y="2494"/>
                                  </a:lnTo>
                                  <a:lnTo>
                                    <a:pt x="3730" y="2496"/>
                                  </a:lnTo>
                                  <a:lnTo>
                                    <a:pt x="3734" y="2494"/>
                                  </a:lnTo>
                                  <a:lnTo>
                                    <a:pt x="3735" y="2494"/>
                                  </a:lnTo>
                                  <a:lnTo>
                                    <a:pt x="3737" y="2494"/>
                                  </a:lnTo>
                                  <a:lnTo>
                                    <a:pt x="3739" y="2494"/>
                                  </a:lnTo>
                                  <a:lnTo>
                                    <a:pt x="3743" y="2494"/>
                                  </a:lnTo>
                                  <a:lnTo>
                                    <a:pt x="3744" y="2494"/>
                                  </a:lnTo>
                                  <a:lnTo>
                                    <a:pt x="3746" y="2494"/>
                                  </a:lnTo>
                                  <a:lnTo>
                                    <a:pt x="3748" y="2494"/>
                                  </a:lnTo>
                                  <a:lnTo>
                                    <a:pt x="3752" y="2494"/>
                                  </a:lnTo>
                                  <a:lnTo>
                                    <a:pt x="3753" y="2496"/>
                                  </a:lnTo>
                                  <a:lnTo>
                                    <a:pt x="3755" y="2496"/>
                                  </a:lnTo>
                                  <a:lnTo>
                                    <a:pt x="3757" y="2496"/>
                                  </a:lnTo>
                                  <a:lnTo>
                                    <a:pt x="3761" y="2496"/>
                                  </a:lnTo>
                                  <a:lnTo>
                                    <a:pt x="3762" y="2496"/>
                                  </a:lnTo>
                                  <a:lnTo>
                                    <a:pt x="3764" y="2496"/>
                                  </a:lnTo>
                                  <a:lnTo>
                                    <a:pt x="3766" y="2496"/>
                                  </a:lnTo>
                                  <a:lnTo>
                                    <a:pt x="3770" y="2496"/>
                                  </a:lnTo>
                                  <a:lnTo>
                                    <a:pt x="3771" y="2496"/>
                                  </a:lnTo>
                                  <a:lnTo>
                                    <a:pt x="3773" y="2496"/>
                                  </a:lnTo>
                                  <a:lnTo>
                                    <a:pt x="3775" y="2498"/>
                                  </a:lnTo>
                                  <a:lnTo>
                                    <a:pt x="3779" y="2498"/>
                                  </a:lnTo>
                                  <a:lnTo>
                                    <a:pt x="3780" y="2498"/>
                                  </a:lnTo>
                                  <a:lnTo>
                                    <a:pt x="3782" y="2496"/>
                                  </a:lnTo>
                                  <a:lnTo>
                                    <a:pt x="3784" y="2498"/>
                                  </a:lnTo>
                                  <a:lnTo>
                                    <a:pt x="3786" y="2498"/>
                                  </a:lnTo>
                                  <a:lnTo>
                                    <a:pt x="3789" y="2498"/>
                                  </a:lnTo>
                                  <a:lnTo>
                                    <a:pt x="3791" y="2496"/>
                                  </a:lnTo>
                                  <a:lnTo>
                                    <a:pt x="3793" y="2496"/>
                                  </a:lnTo>
                                  <a:lnTo>
                                    <a:pt x="3795" y="2498"/>
                                  </a:lnTo>
                                  <a:lnTo>
                                    <a:pt x="3798" y="2498"/>
                                  </a:lnTo>
                                  <a:lnTo>
                                    <a:pt x="3800" y="2498"/>
                                  </a:lnTo>
                                  <a:lnTo>
                                    <a:pt x="3802" y="2496"/>
                                  </a:lnTo>
                                  <a:lnTo>
                                    <a:pt x="3804" y="2496"/>
                                  </a:lnTo>
                                  <a:lnTo>
                                    <a:pt x="3807" y="2496"/>
                                  </a:lnTo>
                                  <a:lnTo>
                                    <a:pt x="3809" y="2496"/>
                                  </a:lnTo>
                                  <a:lnTo>
                                    <a:pt x="3811" y="2496"/>
                                  </a:lnTo>
                                  <a:lnTo>
                                    <a:pt x="3813" y="2496"/>
                                  </a:lnTo>
                                  <a:lnTo>
                                    <a:pt x="3816" y="2496"/>
                                  </a:lnTo>
                                  <a:lnTo>
                                    <a:pt x="3818" y="2494"/>
                                  </a:lnTo>
                                  <a:lnTo>
                                    <a:pt x="3820" y="2494"/>
                                  </a:lnTo>
                                  <a:lnTo>
                                    <a:pt x="3822" y="2496"/>
                                  </a:lnTo>
                                  <a:lnTo>
                                    <a:pt x="3825" y="2496"/>
                                  </a:lnTo>
                                  <a:lnTo>
                                    <a:pt x="3827" y="2496"/>
                                  </a:lnTo>
                                  <a:lnTo>
                                    <a:pt x="3829" y="2496"/>
                                  </a:lnTo>
                                  <a:lnTo>
                                    <a:pt x="3831" y="2496"/>
                                  </a:lnTo>
                                  <a:lnTo>
                                    <a:pt x="3834" y="2496"/>
                                  </a:lnTo>
                                  <a:lnTo>
                                    <a:pt x="3836" y="2496"/>
                                  </a:lnTo>
                                  <a:lnTo>
                                    <a:pt x="3838" y="2496"/>
                                  </a:lnTo>
                                  <a:lnTo>
                                    <a:pt x="3840" y="2494"/>
                                  </a:lnTo>
                                  <a:lnTo>
                                    <a:pt x="3843" y="2494"/>
                                  </a:lnTo>
                                  <a:lnTo>
                                    <a:pt x="3845" y="2494"/>
                                  </a:lnTo>
                                  <a:lnTo>
                                    <a:pt x="3847" y="2496"/>
                                  </a:lnTo>
                                  <a:lnTo>
                                    <a:pt x="3849" y="2496"/>
                                  </a:lnTo>
                                  <a:lnTo>
                                    <a:pt x="3852" y="2496"/>
                                  </a:lnTo>
                                  <a:lnTo>
                                    <a:pt x="3854" y="2496"/>
                                  </a:lnTo>
                                  <a:lnTo>
                                    <a:pt x="3856" y="2496"/>
                                  </a:lnTo>
                                  <a:lnTo>
                                    <a:pt x="3858" y="2496"/>
                                  </a:lnTo>
                                  <a:lnTo>
                                    <a:pt x="3861" y="2496"/>
                                  </a:lnTo>
                                  <a:lnTo>
                                    <a:pt x="3863" y="2496"/>
                                  </a:lnTo>
                                  <a:lnTo>
                                    <a:pt x="3865" y="2498"/>
                                  </a:lnTo>
                                  <a:lnTo>
                                    <a:pt x="3867" y="2498"/>
                                  </a:lnTo>
                                  <a:lnTo>
                                    <a:pt x="3870" y="2498"/>
                                  </a:lnTo>
                                  <a:lnTo>
                                    <a:pt x="3872" y="2498"/>
                                  </a:lnTo>
                                  <a:lnTo>
                                    <a:pt x="3874" y="2498"/>
                                  </a:lnTo>
                                  <a:lnTo>
                                    <a:pt x="3876" y="2498"/>
                                  </a:lnTo>
                                  <a:lnTo>
                                    <a:pt x="3879" y="2498"/>
                                  </a:lnTo>
                                  <a:lnTo>
                                    <a:pt x="3881" y="2498"/>
                                  </a:lnTo>
                                  <a:lnTo>
                                    <a:pt x="3883" y="2498"/>
                                  </a:lnTo>
                                  <a:lnTo>
                                    <a:pt x="3885" y="2498"/>
                                  </a:lnTo>
                                  <a:lnTo>
                                    <a:pt x="3888" y="2498"/>
                                  </a:lnTo>
                                  <a:lnTo>
                                    <a:pt x="3890" y="2498"/>
                                  </a:lnTo>
                                  <a:lnTo>
                                    <a:pt x="3892" y="2498"/>
                                  </a:lnTo>
                                  <a:lnTo>
                                    <a:pt x="3894" y="2498"/>
                                  </a:lnTo>
                                  <a:lnTo>
                                    <a:pt x="3897" y="2498"/>
                                  </a:lnTo>
                                  <a:lnTo>
                                    <a:pt x="3899" y="2498"/>
                                  </a:lnTo>
                                  <a:lnTo>
                                    <a:pt x="3901" y="2498"/>
                                  </a:lnTo>
                                  <a:lnTo>
                                    <a:pt x="3903" y="2498"/>
                                  </a:lnTo>
                                  <a:lnTo>
                                    <a:pt x="3906" y="2498"/>
                                  </a:lnTo>
                                  <a:lnTo>
                                    <a:pt x="3908" y="2498"/>
                                  </a:lnTo>
                                  <a:lnTo>
                                    <a:pt x="3910" y="2498"/>
                                  </a:lnTo>
                                  <a:lnTo>
                                    <a:pt x="3912" y="2498"/>
                                  </a:lnTo>
                                  <a:lnTo>
                                    <a:pt x="3913" y="2498"/>
                                  </a:lnTo>
                                  <a:lnTo>
                                    <a:pt x="3917" y="2498"/>
                                  </a:lnTo>
                                  <a:lnTo>
                                    <a:pt x="3919" y="2498"/>
                                  </a:lnTo>
                                  <a:lnTo>
                                    <a:pt x="3921" y="2498"/>
                                  </a:lnTo>
                                  <a:lnTo>
                                    <a:pt x="3922" y="2498"/>
                                  </a:lnTo>
                                  <a:lnTo>
                                    <a:pt x="3926" y="2498"/>
                                  </a:lnTo>
                                  <a:lnTo>
                                    <a:pt x="3928" y="2500"/>
                                  </a:lnTo>
                                  <a:lnTo>
                                    <a:pt x="3930" y="2500"/>
                                  </a:lnTo>
                                  <a:lnTo>
                                    <a:pt x="3931" y="2500"/>
                                  </a:lnTo>
                                  <a:lnTo>
                                    <a:pt x="3935" y="2500"/>
                                  </a:lnTo>
                                  <a:lnTo>
                                    <a:pt x="3937" y="2500"/>
                                  </a:lnTo>
                                  <a:lnTo>
                                    <a:pt x="3939" y="2500"/>
                                  </a:lnTo>
                                  <a:lnTo>
                                    <a:pt x="3940" y="2500"/>
                                  </a:lnTo>
                                  <a:lnTo>
                                    <a:pt x="3944" y="2498"/>
                                  </a:lnTo>
                                  <a:lnTo>
                                    <a:pt x="3946" y="2498"/>
                                  </a:lnTo>
                                  <a:lnTo>
                                    <a:pt x="3948" y="2498"/>
                                  </a:lnTo>
                                  <a:lnTo>
                                    <a:pt x="3949" y="2498"/>
                                  </a:lnTo>
                                  <a:lnTo>
                                    <a:pt x="3953" y="2500"/>
                                  </a:lnTo>
                                  <a:lnTo>
                                    <a:pt x="3955" y="2500"/>
                                  </a:lnTo>
                                  <a:lnTo>
                                    <a:pt x="3957" y="2498"/>
                                  </a:lnTo>
                                  <a:lnTo>
                                    <a:pt x="3958" y="2498"/>
                                  </a:lnTo>
                                  <a:lnTo>
                                    <a:pt x="3962" y="2498"/>
                                  </a:lnTo>
                                  <a:lnTo>
                                    <a:pt x="3964" y="2500"/>
                                  </a:lnTo>
                                  <a:lnTo>
                                    <a:pt x="3966" y="2500"/>
                                  </a:lnTo>
                                  <a:lnTo>
                                    <a:pt x="3967" y="2500"/>
                                  </a:lnTo>
                                  <a:lnTo>
                                    <a:pt x="3971" y="2498"/>
                                  </a:lnTo>
                                  <a:lnTo>
                                    <a:pt x="3973" y="2498"/>
                                  </a:lnTo>
                                  <a:lnTo>
                                    <a:pt x="3975" y="2498"/>
                                  </a:lnTo>
                                  <a:lnTo>
                                    <a:pt x="3976" y="2498"/>
                                  </a:lnTo>
                                  <a:lnTo>
                                    <a:pt x="3980" y="2498"/>
                                  </a:lnTo>
                                  <a:lnTo>
                                    <a:pt x="3982" y="2498"/>
                                  </a:lnTo>
                                  <a:lnTo>
                                    <a:pt x="3984" y="2498"/>
                                  </a:lnTo>
                                  <a:lnTo>
                                    <a:pt x="3985" y="2498"/>
                                  </a:lnTo>
                                  <a:lnTo>
                                    <a:pt x="3989" y="2498"/>
                                  </a:lnTo>
                                  <a:lnTo>
                                    <a:pt x="3991" y="2498"/>
                                  </a:lnTo>
                                  <a:lnTo>
                                    <a:pt x="3993" y="2498"/>
                                  </a:lnTo>
                                  <a:lnTo>
                                    <a:pt x="3994" y="2498"/>
                                  </a:lnTo>
                                  <a:lnTo>
                                    <a:pt x="3998" y="2498"/>
                                  </a:lnTo>
                                  <a:lnTo>
                                    <a:pt x="4000" y="2500"/>
                                  </a:lnTo>
                                  <a:lnTo>
                                    <a:pt x="4002" y="2500"/>
                                  </a:lnTo>
                                  <a:lnTo>
                                    <a:pt x="4003" y="2500"/>
                                  </a:lnTo>
                                  <a:lnTo>
                                    <a:pt x="4007" y="2500"/>
                                  </a:lnTo>
                                  <a:lnTo>
                                    <a:pt x="4009" y="2500"/>
                                  </a:lnTo>
                                  <a:lnTo>
                                    <a:pt x="4011" y="2500"/>
                                  </a:lnTo>
                                  <a:lnTo>
                                    <a:pt x="4012" y="2498"/>
                                  </a:lnTo>
                                  <a:lnTo>
                                    <a:pt x="4016" y="2498"/>
                                  </a:lnTo>
                                  <a:lnTo>
                                    <a:pt x="4018" y="2498"/>
                                  </a:lnTo>
                                  <a:lnTo>
                                    <a:pt x="4020" y="2500"/>
                                  </a:lnTo>
                                  <a:lnTo>
                                    <a:pt x="4021" y="2500"/>
                                  </a:lnTo>
                                  <a:lnTo>
                                    <a:pt x="4025" y="2500"/>
                                  </a:lnTo>
                                  <a:lnTo>
                                    <a:pt x="4027" y="2500"/>
                                  </a:lnTo>
                                </a:path>
                              </a:pathLst>
                            </a:custGeom>
                            <a:noFill/>
                            <a:ln w="9360">
                              <a:solidFill>
                                <a:srgbClr val="000000"/>
                              </a:solidFill>
                              <a:round/>
                            </a:ln>
                          </wps:spPr>
                          <wps:style>
                            <a:lnRef idx="0"/>
                            <a:fillRef idx="0"/>
                            <a:effectRef idx="0"/>
                            <a:fontRef idx="minor"/>
                          </wps:style>
                          <wps:bodyPr/>
                        </wps:wsp>
                        <wpg:grpSp>
                          <wpg:cNvGrpSpPr/>
                          <wpg:grpSpPr>
                            <a:xfrm>
                              <a:off x="0" y="1939320"/>
                              <a:ext cx="5486400" cy="353160"/>
                            </a:xfrm>
                          </wpg:grpSpPr>
                          <wps:wsp>
                            <wps:cNvSpPr txBox="1"/>
                            <wps:spPr>
                              <a:xfrm>
                                <a:off x="0" y="159480"/>
                                <a:ext cx="5486400" cy="193680"/>
                              </a:xfrm>
                              <a:prstGeom prst="rect">
                                <a:avLst/>
                              </a:prstGeom>
                              <a:noFill/>
                              <a:ln w="0">
                                <a:noFill/>
                              </a:ln>
                            </wps:spPr>
                            <wps:txbx>
                              <w:txbxContent>
                                <w:p>
                                  <w:pPr>
                                    <w:overflowPunct w:val="false"/>
                                    <w:bidi w:val="0"/>
                                    <w:jc w:val="center"/>
                                    <w:rPr/>
                                  </w:pPr>
                                  <w:r>
                                    <w:rPr>
                                      <w:kern w:val="2"/>
                                      <w:sz w:val="16"/>
                                      <w:szCs w:val="16"/>
                                      <w:rFonts w:ascii="Symbol" w:hAnsi="Symbol" w:eastAsia="Times New Roman;Times New Roman" w:cs="Arial;Arial"/>
                                      <w:color w:val="000000"/>
                                      <w:lang w:val="en-US" w:bidi="ar-SA"/>
                                    </w:rPr>
                                    <w:t></w:t>
                                  </w:r>
                                  <w:r>
                                    <w:rPr>
                                      <w:kern w:val="2"/>
                                      <w:sz w:val="16"/>
                                      <w:szCs w:val="16"/>
                                      <w:rFonts w:eastAsia="Times New Roman;Times New Roman" w:cs="Arial;Arial" w:ascii="Arial;Arial" w:hAnsi="Arial;Arial"/>
                                      <w:color w:val="000000"/>
                                      <w:lang w:val="en-US" w:bidi="ar-SA"/>
                                    </w:rPr>
                                    <w:t>(</w:t>
                                  </w:r>
                                  <w:r>
                                    <w:rPr>
                                      <w:kern w:val="2"/>
                                      <w:sz w:val="16"/>
                                      <w:szCs w:val="16"/>
                                      <w:vertAlign w:val="superscript"/>
                                      <w:rFonts w:eastAsia="Times New Roman;Times New Roman" w:cs="Arial;Arial" w:ascii="Arial;Arial" w:hAnsi="Arial;Arial"/>
                                      <w:color w:val="000000"/>
                                      <w:lang w:val="en-US" w:bidi="ar-SA"/>
                                    </w:rPr>
                                    <w:t>1</w:t>
                                  </w:r>
                                  <w:r>
                                    <w:rPr>
                                      <w:kern w:val="2"/>
                                      <w:sz w:val="16"/>
                                      <w:szCs w:val="16"/>
                                      <w:rFonts w:eastAsia="Times New Roman;Times New Roman" w:cs="Arial;Arial" w:ascii="Arial;Arial" w:hAnsi="Arial;Arial"/>
                                      <w:color w:val="000000"/>
                                      <w:lang w:val="en-US" w:bidi="ar-SA"/>
                                    </w:rPr>
                                    <w:t>H) (ppm)</w:t>
                                  </w:r>
                                </w:p>
                              </w:txbxContent>
                            </wps:txbx>
                            <wps:bodyPr wrap="square" lIns="0" rIns="0" tIns="0" bIns="0" anchor="t">
                              <a:noAutofit/>
                            </wps:bodyPr>
                          </wps:wsp>
                          <wps:wsp>
                            <wps:cNvSpPr txBox="1"/>
                            <wps:spPr>
                              <a:xfrm>
                                <a:off x="4737600" y="41400"/>
                                <a:ext cx="320040" cy="133200"/>
                              </a:xfrm>
                              <a:prstGeom prst="rect">
                                <a:avLst/>
                              </a:prstGeom>
                              <a:noFill/>
                              <a:ln w="0">
                                <a:noFill/>
                              </a:ln>
                            </wps:spPr>
                            <wps:txbx>
                              <w:txbxContent>
                                <w:p>
                                  <w:pPr>
                                    <w:overflowPunct w:val="false"/>
                                    <w:bidi w:val="0"/>
                                    <w:jc w:val="center"/>
                                    <w:rPr/>
                                  </w:pPr>
                                  <w:r>
                                    <w:rPr>
                                      <w:kern w:val="2"/>
                                      <w:sz w:val="14"/>
                                      <w:szCs w:val="14"/>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3792240" y="40680"/>
                                <a:ext cx="217800" cy="98280"/>
                              </a:xfrm>
                              <a:prstGeom prst="rect">
                                <a:avLst/>
                              </a:prstGeom>
                              <a:noFill/>
                              <a:ln w="0">
                                <a:noFill/>
                              </a:ln>
                            </wps:spPr>
                            <wps:txbx>
                              <w:txbxContent>
                                <w:p>
                                  <w:pPr>
                                    <w:overflowPunct w:val="false"/>
                                    <w:bidi w:val="0"/>
                                    <w:jc w:val="center"/>
                                    <w:rPr/>
                                  </w:pPr>
                                  <w:r>
                                    <w:rPr>
                                      <w:kern w:val="2"/>
                                      <w:sz w:val="14"/>
                                      <w:szCs w:val="14"/>
                                      <w:rFonts w:ascii="Arial;Arial" w:hAnsi="Arial;Arial" w:eastAsia="Times New Roman;Times New Roman" w:cs="Arial;Arial"/>
                                      <w:color w:val="000000"/>
                                      <w:lang w:val="en-US" w:bidi="ar-SA"/>
                                    </w:rPr>
                                    <w:t>2</w:t>
                                  </w:r>
                                </w:p>
                              </w:txbxContent>
                            </wps:txbx>
                            <wps:bodyPr wrap="square" lIns="0" rIns="0" tIns="0" bIns="0" anchor="t">
                              <a:noAutofit/>
                            </wps:bodyPr>
                          </wps:wsp>
                          <wps:wsp>
                            <wps:cNvSpPr txBox="1"/>
                            <wps:spPr>
                              <a:xfrm>
                                <a:off x="2792160" y="40680"/>
                                <a:ext cx="217080" cy="98280"/>
                              </a:xfrm>
                              <a:prstGeom prst="rect">
                                <a:avLst/>
                              </a:prstGeom>
                              <a:noFill/>
                              <a:ln w="0">
                                <a:noFill/>
                              </a:ln>
                            </wps:spPr>
                            <wps:txbx>
                              <w:txbxContent>
                                <w:p>
                                  <w:pPr>
                                    <w:overflowPunct w:val="false"/>
                                    <w:bidi w:val="0"/>
                                    <w:jc w:val="center"/>
                                    <w:rPr/>
                                  </w:pPr>
                                  <w:r>
                                    <w:rPr>
                                      <w:kern w:val="2"/>
                                      <w:sz w:val="14"/>
                                      <w:szCs w:val="14"/>
                                      <w:rFonts w:ascii="Arial;Arial" w:hAnsi="Arial;Arial" w:eastAsia="Times New Roman;Times New Roman" w:cs="Arial;Arial"/>
                                      <w:color w:val="000000"/>
                                      <w:lang w:val="en-US" w:bidi="ar-SA"/>
                                    </w:rPr>
                                    <w:t>4</w:t>
                                  </w:r>
                                </w:p>
                              </w:txbxContent>
                            </wps:txbx>
                            <wps:bodyPr wrap="square" lIns="0" rIns="0" tIns="0" bIns="0" anchor="t">
                              <a:noAutofit/>
                            </wps:bodyPr>
                          </wps:wsp>
                          <wps:wsp>
                            <wps:cNvSpPr txBox="1"/>
                            <wps:spPr>
                              <a:xfrm>
                                <a:off x="1812240" y="40680"/>
                                <a:ext cx="217800" cy="98280"/>
                              </a:xfrm>
                              <a:prstGeom prst="rect">
                                <a:avLst/>
                              </a:prstGeom>
                              <a:noFill/>
                              <a:ln w="0">
                                <a:noFill/>
                              </a:ln>
                            </wps:spPr>
                            <wps:txbx>
                              <w:txbxContent>
                                <w:p>
                                  <w:pPr>
                                    <w:overflowPunct w:val="false"/>
                                    <w:bidi w:val="0"/>
                                    <w:jc w:val="center"/>
                                    <w:rPr/>
                                  </w:pPr>
                                  <w:r>
                                    <w:rPr>
                                      <w:kern w:val="2"/>
                                      <w:sz w:val="14"/>
                                      <w:szCs w:val="14"/>
                                      <w:rFonts w:ascii="Arial;Arial" w:hAnsi="Arial;Arial" w:eastAsia="Times New Roman;Times New Roman" w:cs="Arial;Arial"/>
                                      <w:color w:val="000000"/>
                                      <w:lang w:val="en-US" w:bidi="ar-SA"/>
                                    </w:rPr>
                                    <w:t>6</w:t>
                                  </w:r>
                                </w:p>
                              </w:txbxContent>
                            </wps:txbx>
                            <wps:bodyPr wrap="square" lIns="0" rIns="0" tIns="0" bIns="0" anchor="t">
                              <a:noAutofit/>
                            </wps:bodyPr>
                          </wps:wsp>
                          <wps:wsp>
                            <wps:cNvSpPr txBox="1"/>
                            <wps:spPr>
                              <a:xfrm>
                                <a:off x="808200" y="40680"/>
                                <a:ext cx="217800" cy="98280"/>
                              </a:xfrm>
                              <a:prstGeom prst="rect">
                                <a:avLst/>
                              </a:prstGeom>
                              <a:noFill/>
                              <a:ln w="0">
                                <a:noFill/>
                              </a:ln>
                            </wps:spPr>
                            <wps:txbx>
                              <w:txbxContent>
                                <w:p>
                                  <w:pPr>
                                    <w:overflowPunct w:val="false"/>
                                    <w:bidi w:val="0"/>
                                    <w:jc w:val="center"/>
                                    <w:rPr/>
                                  </w:pPr>
                                  <w:r>
                                    <w:rPr>
                                      <w:kern w:val="2"/>
                                      <w:sz w:val="14"/>
                                      <w:szCs w:val="14"/>
                                      <w:rFonts w:ascii="Arial;Arial" w:hAnsi="Arial;Arial" w:eastAsia="Times New Roman;Times New Roman" w:cs="Arial;Arial"/>
                                      <w:color w:val="000000"/>
                                      <w:lang w:val="en-US" w:bidi="ar-SA"/>
                                    </w:rPr>
                                    <w:t>8</w:t>
                                  </w:r>
                                </w:p>
                              </w:txbxContent>
                            </wps:txbx>
                            <wps:bodyPr wrap="square" lIns="0" rIns="0" tIns="0" bIns="0" anchor="t">
                              <a:noAutofit/>
                            </wps:bodyPr>
                          </wps:wsp>
                          <wpg:grpSp>
                            <wpg:cNvGrpSpPr/>
                            <wpg:grpSpPr>
                              <a:xfrm>
                                <a:off x="15120" y="0"/>
                                <a:ext cx="5459760" cy="21600"/>
                              </a:xfrm>
                            </wpg:grpSpPr>
                            <wps:wsp>
                              <wps:cNvSpPr/>
                              <wps:spPr>
                                <a:xfrm flipV="1">
                                  <a:off x="5372280" y="1080"/>
                                  <a:ext cx="0" cy="20160"/>
                                </a:xfrm>
                                <a:prstGeom prst="line">
                                  <a:avLst/>
                                </a:prstGeom>
                                <a:ln w="9360">
                                  <a:solidFill>
                                    <a:srgbClr val="000000"/>
                                  </a:solidFill>
                                  <a:miter/>
                                </a:ln>
                              </wps:spPr>
                              <wps:style>
                                <a:lnRef idx="0"/>
                                <a:fillRef idx="0"/>
                                <a:effectRef idx="0"/>
                                <a:fontRef idx="minor"/>
                              </wps:style>
                              <wps:bodyPr/>
                            </wps:wsp>
                            <wps:wsp>
                              <wps:cNvSpPr/>
                              <wps:spPr>
                                <a:xfrm flipV="1">
                                  <a:off x="4873680" y="1080"/>
                                  <a:ext cx="2520" cy="20160"/>
                                </a:xfrm>
                                <a:prstGeom prst="line">
                                  <a:avLst/>
                                </a:prstGeom>
                                <a:ln w="9360">
                                  <a:solidFill>
                                    <a:srgbClr val="000000"/>
                                  </a:solidFill>
                                  <a:miter/>
                                </a:ln>
                              </wps:spPr>
                              <wps:style>
                                <a:lnRef idx="0"/>
                                <a:fillRef idx="0"/>
                                <a:effectRef idx="0"/>
                                <a:fontRef idx="minor"/>
                              </wps:style>
                              <wps:bodyPr/>
                            </wps:wsp>
                            <wps:wsp>
                              <wps:cNvSpPr/>
                              <wps:spPr>
                                <a:xfrm flipV="1">
                                  <a:off x="4377960" y="1080"/>
                                  <a:ext cx="0" cy="20160"/>
                                </a:xfrm>
                                <a:prstGeom prst="line">
                                  <a:avLst/>
                                </a:prstGeom>
                                <a:ln w="9360">
                                  <a:solidFill>
                                    <a:srgbClr val="000000"/>
                                  </a:solidFill>
                                  <a:miter/>
                                </a:ln>
                              </wps:spPr>
                              <wps:style>
                                <a:lnRef idx="0"/>
                                <a:fillRef idx="0"/>
                                <a:effectRef idx="0"/>
                                <a:fontRef idx="minor"/>
                              </wps:style>
                              <wps:bodyPr/>
                            </wps:wsp>
                            <wps:wsp>
                              <wps:cNvSpPr/>
                              <wps:spPr>
                                <a:xfrm flipV="1">
                                  <a:off x="3882600" y="1080"/>
                                  <a:ext cx="2520" cy="20160"/>
                                </a:xfrm>
                                <a:prstGeom prst="line">
                                  <a:avLst/>
                                </a:prstGeom>
                                <a:ln w="9360">
                                  <a:solidFill>
                                    <a:srgbClr val="000000"/>
                                  </a:solidFill>
                                  <a:miter/>
                                </a:ln>
                              </wps:spPr>
                              <wps:style>
                                <a:lnRef idx="0"/>
                                <a:fillRef idx="0"/>
                                <a:effectRef idx="0"/>
                                <a:fontRef idx="minor"/>
                              </wps:style>
                              <wps:bodyPr/>
                            </wps:wsp>
                            <wps:wsp>
                              <wps:cNvSpPr/>
                              <wps:spPr>
                                <a:xfrm flipV="1">
                                  <a:off x="3387240" y="1080"/>
                                  <a:ext cx="0" cy="20160"/>
                                </a:xfrm>
                                <a:prstGeom prst="line">
                                  <a:avLst/>
                                </a:prstGeom>
                                <a:ln w="9360">
                                  <a:solidFill>
                                    <a:srgbClr val="000000"/>
                                  </a:solidFill>
                                  <a:miter/>
                                </a:ln>
                              </wps:spPr>
                              <wps:style>
                                <a:lnRef idx="0"/>
                                <a:fillRef idx="0"/>
                                <a:effectRef idx="0"/>
                                <a:fontRef idx="minor"/>
                              </wps:style>
                              <wps:bodyPr/>
                            </wps:wsp>
                            <wps:wsp>
                              <wps:cNvSpPr/>
                              <wps:spPr>
                                <a:xfrm flipV="1">
                                  <a:off x="2888280" y="1080"/>
                                  <a:ext cx="0" cy="20160"/>
                                </a:xfrm>
                                <a:prstGeom prst="line">
                                  <a:avLst/>
                                </a:prstGeom>
                                <a:ln w="9360">
                                  <a:solidFill>
                                    <a:srgbClr val="000000"/>
                                  </a:solidFill>
                                  <a:miter/>
                                </a:ln>
                              </wps:spPr>
                              <wps:style>
                                <a:lnRef idx="0"/>
                                <a:fillRef idx="0"/>
                                <a:effectRef idx="0"/>
                                <a:fontRef idx="minor"/>
                              </wps:style>
                              <wps:bodyPr/>
                            </wps:wsp>
                            <wps:wsp>
                              <wps:cNvSpPr/>
                              <wps:spPr>
                                <a:xfrm flipV="1">
                                  <a:off x="2392920" y="1080"/>
                                  <a:ext cx="2520" cy="20160"/>
                                </a:xfrm>
                                <a:prstGeom prst="line">
                                  <a:avLst/>
                                </a:prstGeom>
                                <a:ln w="9360">
                                  <a:solidFill>
                                    <a:srgbClr val="000000"/>
                                  </a:solidFill>
                                  <a:miter/>
                                </a:ln>
                              </wps:spPr>
                              <wps:style>
                                <a:lnRef idx="0"/>
                                <a:fillRef idx="0"/>
                                <a:effectRef idx="0"/>
                                <a:fontRef idx="minor"/>
                              </wps:style>
                              <wps:bodyPr/>
                            </wps:wsp>
                            <wps:wsp>
                              <wps:cNvSpPr/>
                              <wps:spPr>
                                <a:xfrm flipV="1">
                                  <a:off x="1897560" y="1080"/>
                                  <a:ext cx="0" cy="20160"/>
                                </a:xfrm>
                                <a:prstGeom prst="line">
                                  <a:avLst/>
                                </a:prstGeom>
                                <a:ln w="9360">
                                  <a:solidFill>
                                    <a:srgbClr val="000000"/>
                                  </a:solidFill>
                                  <a:miter/>
                                </a:ln>
                              </wps:spPr>
                              <wps:style>
                                <a:lnRef idx="0"/>
                                <a:fillRef idx="0"/>
                                <a:effectRef idx="0"/>
                                <a:fontRef idx="minor"/>
                              </wps:style>
                              <wps:bodyPr/>
                            </wps:wsp>
                            <wps:wsp>
                              <wps:cNvSpPr/>
                              <wps:spPr>
                                <a:xfrm flipV="1">
                                  <a:off x="1398960" y="1080"/>
                                  <a:ext cx="2520" cy="20160"/>
                                </a:xfrm>
                                <a:prstGeom prst="line">
                                  <a:avLst/>
                                </a:prstGeom>
                                <a:ln w="9360">
                                  <a:solidFill>
                                    <a:srgbClr val="000000"/>
                                  </a:solidFill>
                                  <a:miter/>
                                </a:ln>
                              </wps:spPr>
                              <wps:style>
                                <a:lnRef idx="0"/>
                                <a:fillRef idx="0"/>
                                <a:effectRef idx="0"/>
                                <a:fontRef idx="minor"/>
                              </wps:style>
                              <wps:bodyPr/>
                            </wps:wsp>
                            <wps:wsp>
                              <wps:cNvSpPr/>
                              <wps:spPr>
                                <a:xfrm flipV="1">
                                  <a:off x="906120" y="1080"/>
                                  <a:ext cx="0" cy="20160"/>
                                </a:xfrm>
                                <a:prstGeom prst="line">
                                  <a:avLst/>
                                </a:prstGeom>
                                <a:ln w="9360">
                                  <a:solidFill>
                                    <a:srgbClr val="000000"/>
                                  </a:solidFill>
                                  <a:miter/>
                                </a:ln>
                              </wps:spPr>
                              <wps:style>
                                <a:lnRef idx="0"/>
                                <a:fillRef idx="0"/>
                                <a:effectRef idx="0"/>
                                <a:fontRef idx="minor"/>
                              </wps:style>
                              <wps:bodyPr/>
                            </wps:wsp>
                            <wps:wsp>
                              <wps:cNvSpPr/>
                              <wps:spPr>
                                <a:xfrm flipV="1">
                                  <a:off x="407880" y="1080"/>
                                  <a:ext cx="0" cy="20160"/>
                                </a:xfrm>
                                <a:prstGeom prst="line">
                                  <a:avLst/>
                                </a:prstGeom>
                                <a:ln w="9360">
                                  <a:solidFill>
                                    <a:srgbClr val="000000"/>
                                  </a:solidFill>
                                  <a:miter/>
                                </a:ln>
                              </wps:spPr>
                              <wps:style>
                                <a:lnRef idx="0"/>
                                <a:fillRef idx="0"/>
                                <a:effectRef idx="0"/>
                                <a:fontRef idx="minor"/>
                              </wps:style>
                              <wps:bodyPr/>
                            </wps:wsp>
                            <wps:wsp>
                              <wps:cNvSpPr/>
                              <wps:spPr>
                                <a:xfrm>
                                  <a:off x="0" y="0"/>
                                  <a:ext cx="5459760" cy="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a:off x="2385000" y="1416600"/>
                            <a:ext cx="541080" cy="340200"/>
                          </a:xfrm>
                          <a:prstGeom prst="line">
                            <a:avLst/>
                          </a:prstGeom>
                          <a:ln w="9360">
                            <a:solidFill>
                              <a:srgbClr val="000000"/>
                            </a:solidFill>
                            <a:miter/>
                          </a:ln>
                        </wps:spPr>
                        <wps:style>
                          <a:lnRef idx="0"/>
                          <a:fillRef idx="0"/>
                          <a:effectRef idx="0"/>
                          <a:fontRef idx="minor"/>
                        </wps:style>
                        <wps:bodyPr/>
                      </wps:wsp>
                      <wps:wsp>
                        <wps:cNvSpPr/>
                        <wps:spPr>
                          <a:xfrm flipH="1" flipV="1">
                            <a:off x="2122200" y="1656000"/>
                            <a:ext cx="542160" cy="167760"/>
                          </a:xfrm>
                          <a:prstGeom prst="line">
                            <a:avLst/>
                          </a:prstGeom>
                          <a:ln w="9360">
                            <a:solidFill>
                              <a:srgbClr val="000000"/>
                            </a:solidFill>
                            <a:miter/>
                          </a:ln>
                        </wps:spPr>
                        <wps:style>
                          <a:lnRef idx="0"/>
                          <a:fillRef idx="0"/>
                          <a:effectRef idx="0"/>
                          <a:fontRef idx="minor"/>
                        </wps:style>
                        <wps:bodyPr/>
                      </wps:wsp>
                      <wps:wsp>
                        <wps:cNvSpPr/>
                        <wps:spPr>
                          <a:xfrm flipV="1">
                            <a:off x="4797360" y="1450440"/>
                            <a:ext cx="211320" cy="337320"/>
                          </a:xfrm>
                          <a:prstGeom prst="line">
                            <a:avLst/>
                          </a:prstGeom>
                          <a:ln w="9360">
                            <a:solidFill>
                              <a:srgbClr val="000000"/>
                            </a:solidFill>
                            <a:miter/>
                          </a:ln>
                        </wps:spPr>
                        <wps:style>
                          <a:lnRef idx="0"/>
                          <a:fillRef idx="0"/>
                          <a:effectRef idx="0"/>
                          <a:fontRef idx="minor"/>
                        </wps:style>
                        <wps:bodyPr/>
                      </wps:wsp>
                      <wps:wsp>
                        <wps:cNvSpPr txBox="1"/>
                        <wps:spPr>
                          <a:xfrm>
                            <a:off x="1674360" y="1494000"/>
                            <a:ext cx="928440" cy="1861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fr-FR" w:bidi="ar-SA"/>
                                </w:rPr>
                                <w:t>Si-O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rFonts w:ascii="Times New Roman;Times New Roman" w:hAnsi="Times New Roman;Times New Roman" w:eastAsia="Times New Roman;Times New Roman" w:cs="Times New Roman;Times New Roman"/>
                                  <w:color w:val="auto"/>
                                  <w:lang w:val="fr-FR" w:bidi="ar-SA"/>
                                </w:rPr>
                                <w:t>(C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bscript"/>
                                  <w:rFonts w:ascii="Times New Roman;Times New Roman" w:hAnsi="Times New Roman;Times New Roman" w:eastAsia="Times New Roman;Times New Roman" w:cs="Times New Roman;Times New Roman"/>
                                  <w:color w:val="auto"/>
                                  <w:lang w:val="fr-FR" w:bidi="ar-SA"/>
                                </w:rPr>
                                <w:t>2</w:t>
                              </w:r>
                            </w:p>
                          </w:txbxContent>
                        </wps:txbx>
                        <wps:bodyPr wrap="square" lIns="0" rIns="0" tIns="0" bIns="0" anchor="t">
                          <a:noAutofit/>
                        </wps:bodyPr>
                      </wps:wsp>
                      <wps:wsp>
                        <wps:cNvSpPr txBox="1"/>
                        <wps:spPr>
                          <a:xfrm>
                            <a:off x="1981800" y="1258560"/>
                            <a:ext cx="766440" cy="1954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fr-FR" w:bidi="ar-SA"/>
                                </w:rPr>
                                <w:t>Si-O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2</w:t>
                              </w:r>
                              <w:r>
                                <w:rPr>
                                  <w:kern w:val="2"/>
                                  <w:sz w:val="20"/>
                                  <w:szCs w:val="20"/>
                                  <w:rFonts w:ascii="Times New Roman;Times New Roman" w:hAnsi="Times New Roman;Times New Roman" w:eastAsia="Times New Roman;Times New Roman" w:cs="Times New Roman;Times New Roman"/>
                                  <w:color w:val="auto"/>
                                  <w:lang w:val="fr-FR" w:bidi="ar-SA"/>
                                </w:rPr>
                                <w:t>C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p>
                          </w:txbxContent>
                        </wps:txbx>
                        <wps:bodyPr wrap="square" lIns="0" rIns="0" tIns="0" bIns="0" anchor="t">
                          <a:noAutofit/>
                        </wps:bodyPr>
                      </wps:wsp>
                      <wps:wsp>
                        <wps:cNvSpPr txBox="1"/>
                        <wps:spPr>
                          <a:xfrm>
                            <a:off x="4770000" y="1273320"/>
                            <a:ext cx="537840" cy="16704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fr-FR" w:bidi="ar-SA"/>
                                </w:rPr>
                                <w:t>Si-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p>
                          </w:txbxContent>
                        </wps:txbx>
                        <wps:bodyPr wrap="square" lIns="0" rIns="0" tIns="0" bIns="0" anchor="t">
                          <a:noAutofit/>
                        </wps:bodyPr>
                      </wps:wsp>
                      <wps:wsp>
                        <wps:cNvSpPr txBox="1"/>
                        <wps:spPr>
                          <a:xfrm>
                            <a:off x="4523040" y="768240"/>
                            <a:ext cx="757080" cy="2052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fr-FR" w:bidi="ar-SA"/>
                                </w:rPr>
                                <w:t>(C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2</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bscript"/>
                                  <w:rFonts w:ascii="Times New Roman;Times New Roman" w:hAnsi="Times New Roman;Times New Roman" w:eastAsia="Times New Roman;Times New Roman" w:cs="Times New Roman;Times New Roman"/>
                                  <w:color w:val="auto"/>
                                  <w:lang w:val="fr-FR" w:bidi="ar-SA"/>
                                </w:rPr>
                                <w:t>15</w:t>
                              </w:r>
                              <w:r>
                                <w:rPr>
                                  <w:kern w:val="2"/>
                                  <w:sz w:val="20"/>
                                  <w:szCs w:val="20"/>
                                  <w:rFonts w:ascii="Times New Roman;Times New Roman" w:hAnsi="Times New Roman;Times New Roman" w:eastAsia="Times New Roman;Times New Roman" w:cs="Times New Roman;Times New Roman"/>
                                  <w:color w:val="auto"/>
                                  <w:lang w:val="fr-FR" w:bidi="ar-SA"/>
                                </w:rPr>
                                <w:t>-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p>
                          </w:txbxContent>
                        </wps:txbx>
                        <wps:bodyPr wrap="square" lIns="0" rIns="0" tIns="0" bIns="0" anchor="t">
                          <a:noAutofit/>
                        </wps:bodyPr>
                      </wps:wsp>
                      <wps:wsp>
                        <wps:cNvSpPr/>
                        <wps:spPr>
                          <a:xfrm flipV="1">
                            <a:off x="4521240" y="984240"/>
                            <a:ext cx="221040" cy="175320"/>
                          </a:xfrm>
                          <a:prstGeom prst="line">
                            <a:avLst/>
                          </a:prstGeom>
                          <a:ln w="9360">
                            <a:solidFill>
                              <a:srgbClr val="000000"/>
                            </a:solidFill>
                            <a:miter/>
                          </a:ln>
                        </wps:spPr>
                        <wps:style>
                          <a:lnRef idx="0"/>
                          <a:fillRef idx="0"/>
                          <a:effectRef idx="0"/>
                          <a:fontRef idx="minor"/>
                        </wps:style>
                        <wps:bodyPr/>
                      </wps:wsp>
                      <wps:wsp>
                        <wps:cNvSpPr txBox="1"/>
                        <wps:spPr>
                          <a:xfrm>
                            <a:off x="3144600" y="768240"/>
                            <a:ext cx="995040" cy="2052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fr-FR" w:bidi="ar-SA"/>
                                </w:rPr>
                                <w:t>C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2</w:t>
                              </w:r>
                              <w:r>
                                <w:rPr>
                                  <w:kern w:val="2"/>
                                  <w:sz w:val="20"/>
                                  <w:szCs w:val="20"/>
                                  <w:rFonts w:ascii="Times New Roman;Times New Roman" w:hAnsi="Times New Roman;Times New Roman" w:eastAsia="Times New Roman;Times New Roman" w:cs="Times New Roman;Times New Roman"/>
                                  <w:color w:val="auto"/>
                                  <w:lang w:val="fr-FR" w:bidi="ar-SA"/>
                                </w:rPr>
                                <w:t>N(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w:t>
                              </w:r>
                            </w:p>
                          </w:txbxContent>
                        </wps:txbx>
                        <wps:bodyPr wrap="square" lIns="0" rIns="0" tIns="0" bIns="0" anchor="t">
                          <a:noAutofit/>
                        </wps:bodyPr>
                      </wps:wsp>
                      <wps:wsp>
                        <wps:cNvSpPr/>
                        <wps:spPr>
                          <a:xfrm flipV="1">
                            <a:off x="3306960" y="989280"/>
                            <a:ext cx="134640" cy="403920"/>
                          </a:xfrm>
                          <a:prstGeom prst="line">
                            <a:avLst/>
                          </a:prstGeom>
                          <a:ln w="9360">
                            <a:solidFill>
                              <a:srgbClr val="000000"/>
                            </a:solidFill>
                            <a:miter/>
                          </a:ln>
                        </wps:spPr>
                        <wps:style>
                          <a:lnRef idx="0"/>
                          <a:fillRef idx="0"/>
                          <a:effectRef idx="0"/>
                          <a:fontRef idx="minor"/>
                        </wps:style>
                        <wps:bodyPr/>
                      </wps:wsp>
                      <wps:wsp>
                        <wps:cNvSpPr txBox="1"/>
                        <wps:spPr>
                          <a:xfrm>
                            <a:off x="2526120" y="1025640"/>
                            <a:ext cx="833040" cy="224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fr-FR" w:bidi="ar-SA"/>
                                </w:rPr>
                                <w:t>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2</w:t>
                              </w:r>
                              <w:r>
                                <w:rPr>
                                  <w:kern w:val="2"/>
                                  <w:sz w:val="20"/>
                                  <w:szCs w:val="20"/>
                                  <w:rFonts w:ascii="Times New Roman;Times New Roman" w:hAnsi="Times New Roman;Times New Roman" w:eastAsia="Times New Roman;Times New Roman" w:cs="Times New Roman;Times New Roman"/>
                                  <w:color w:val="auto"/>
                                  <w:lang w:val="fr-FR" w:bidi="ar-SA"/>
                                </w:rPr>
                                <w:t>N(C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w:t>
                              </w:r>
                            </w:p>
                          </w:txbxContent>
                        </wps:txbx>
                        <wps:bodyPr wrap="square" lIns="0" rIns="0" tIns="0" bIns="0" anchor="t">
                          <a:noAutofit/>
                        </wps:bodyPr>
                      </wps:wsp>
                      <wps:wsp>
                        <wps:cNvSpPr/>
                        <wps:spPr>
                          <a:xfrm flipH="1" flipV="1">
                            <a:off x="2917800" y="1226880"/>
                            <a:ext cx="246240" cy="489600"/>
                          </a:xfrm>
                          <a:prstGeom prst="line">
                            <a:avLst/>
                          </a:prstGeom>
                          <a:ln w="9360">
                            <a:solidFill>
                              <a:srgbClr val="000000"/>
                            </a:solidFill>
                            <a:miter/>
                          </a:ln>
                        </wps:spPr>
                        <wps:style>
                          <a:lnRef idx="0"/>
                          <a:fillRef idx="0"/>
                          <a:effectRef idx="0"/>
                          <a:fontRef idx="minor"/>
                        </wps:style>
                        <wps:bodyPr/>
                      </wps:wsp>
                      <wps:wsp>
                        <wps:cNvSpPr txBox="1"/>
                        <wps:spPr>
                          <a:xfrm>
                            <a:off x="3281040" y="243360"/>
                            <a:ext cx="852120" cy="19548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fr-FR" w:bidi="ar-SA"/>
                                </w:rPr>
                                <w:t>Other X</w:t>
                              </w:r>
                              <w:r>
                                <w:rPr>
                                  <w:kern w:val="2"/>
                                  <w:sz w:val="20"/>
                                  <w:szCs w:val="20"/>
                                  <w:b/>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x</w:t>
                              </w:r>
                            </w:p>
                          </w:txbxContent>
                        </wps:txbx>
                        <wps:bodyPr wrap="square" lIns="0" rIns="0" tIns="0" bIns="0" anchor="t">
                          <a:noAutofit/>
                        </wps:bodyPr>
                      </wps:wsp>
                      <wps:wsp>
                        <wps:cNvSpPr/>
                        <wps:spPr>
                          <a:xfrm flipH="1" flipV="1">
                            <a:off x="3891240" y="464760"/>
                            <a:ext cx="208440" cy="725760"/>
                          </a:xfrm>
                          <a:prstGeom prst="line">
                            <a:avLst/>
                          </a:prstGeom>
                          <a:ln w="9360">
                            <a:solidFill>
                              <a:srgbClr val="000000"/>
                            </a:solidFill>
                            <a:miter/>
                          </a:ln>
                        </wps:spPr>
                        <wps:style>
                          <a:lnRef idx="0"/>
                          <a:fillRef idx="0"/>
                          <a:effectRef idx="0"/>
                          <a:fontRef idx="minor"/>
                        </wps:style>
                        <wps:bodyPr/>
                      </wps:wsp>
                      <wps:wsp>
                        <wps:cNvSpPr txBox="1"/>
                        <wps:spPr>
                          <a:xfrm rot="5400000">
                            <a:off x="3785400" y="4365000"/>
                            <a:ext cx="3587040" cy="24336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fr-FR" w:bidi="ar-SA"/>
                                </w:rPr>
                                <w:t>Double Quantum dimension</w:t>
                              </w:r>
                            </w:p>
                          </w:txbxContent>
                        </wps:txbx>
                        <wps:bodyPr wrap="square" lIns="0" rIns="0" tIns="0" bIns="0" anchor="t">
                          <a:noAutofit/>
                        </wps:bodyPr>
                      </wps:wsp>
                      <wps:wsp>
                        <wps:cNvSpPr txBox="1"/>
                        <wps:spPr>
                          <a:xfrm>
                            <a:off x="415800" y="3288600"/>
                            <a:ext cx="1085760" cy="221040"/>
                          </a:xfrm>
                          <a:prstGeom prst="rect">
                            <a:avLst/>
                          </a:prstGeom>
                          <a:noFill/>
                          <a:ln w="0">
                            <a:noFill/>
                          </a:ln>
                        </wps:spPr>
                        <wps:txbx>
                          <w:txbxContent>
                            <w:p>
                              <w:pPr>
                                <w:overflowPunct w:val="false"/>
                                <w:bidi w:val="0"/>
                                <w:jc w:val="center"/>
                                <w:rPr/>
                              </w:pPr>
                              <w:r>
                                <w:rPr>
                                  <w:kern w:val="2"/>
                                  <w:sz w:val="20"/>
                                  <w:u w:val="single"/>
                                  <w:szCs w:val="20"/>
                                  <w:rFonts w:ascii="Times New Roman;Times New Roman" w:hAnsi="Times New Roman;Times New Roman" w:eastAsia="Times New Roman;Times New Roman" w:cs="Times New Roman;Times New Roman"/>
                                  <w:color w:val="auto"/>
                                  <w:lang w:val="fr-FR" w:bidi="ar-SA"/>
                                </w:rPr>
                                <w:t>Off-diagonal peaks:</w:t>
                              </w:r>
                            </w:p>
                          </w:txbxContent>
                        </wps:txbx>
                        <wps:bodyPr wrap="square" lIns="0" rIns="0" tIns="0" bIns="0" anchor="t">
                          <a:noAutofit/>
                        </wps:bodyPr>
                      </wps:wsp>
                      <wps:wsp>
                        <wps:cNvSpPr/>
                        <wps:spPr>
                          <a:xfrm>
                            <a:off x="2737440" y="1943640"/>
                            <a:ext cx="137160" cy="745560"/>
                          </a:xfrm>
                          <a:prstGeom prst="line">
                            <a:avLst/>
                          </a:prstGeom>
                          <a:ln w="6480">
                            <a:solidFill>
                              <a:srgbClr val="000000"/>
                            </a:solidFill>
                            <a:prstDash val="sysDot"/>
                            <a:miter/>
                          </a:ln>
                        </wps:spPr>
                        <wps:style>
                          <a:lnRef idx="0"/>
                          <a:fillRef idx="0"/>
                          <a:effectRef idx="0"/>
                          <a:fontRef idx="minor"/>
                        </wps:style>
                        <wps:bodyPr/>
                      </wps:wsp>
                      <wps:wsp>
                        <wps:cNvSpPr/>
                        <wps:spPr>
                          <a:xfrm>
                            <a:off x="2976120" y="1959120"/>
                            <a:ext cx="137160" cy="735480"/>
                          </a:xfrm>
                          <a:prstGeom prst="line">
                            <a:avLst/>
                          </a:prstGeom>
                          <a:ln w="6480">
                            <a:solidFill>
                              <a:srgbClr val="000000"/>
                            </a:solidFill>
                            <a:prstDash val="sysDot"/>
                            <a:miter/>
                          </a:ln>
                        </wps:spPr>
                        <wps:style>
                          <a:lnRef idx="0"/>
                          <a:fillRef idx="0"/>
                          <a:effectRef idx="0"/>
                          <a:fontRef idx="minor"/>
                        </wps:style>
                        <wps:bodyPr/>
                      </wps:wsp>
                      <wps:wsp>
                        <wps:cNvSpPr/>
                        <wps:spPr>
                          <a:xfrm>
                            <a:off x="3288600" y="1932840"/>
                            <a:ext cx="147240" cy="748080"/>
                          </a:xfrm>
                          <a:prstGeom prst="line">
                            <a:avLst/>
                          </a:prstGeom>
                          <a:ln w="6480">
                            <a:solidFill>
                              <a:srgbClr val="000000"/>
                            </a:solidFill>
                            <a:prstDash val="sysDot"/>
                            <a:miter/>
                          </a:ln>
                        </wps:spPr>
                        <wps:style>
                          <a:lnRef idx="0"/>
                          <a:fillRef idx="0"/>
                          <a:effectRef idx="0"/>
                          <a:fontRef idx="minor"/>
                        </wps:style>
                        <wps:bodyPr/>
                      </wps:wsp>
                      <wps:wsp>
                        <wps:cNvSpPr/>
                        <wps:spPr>
                          <a:xfrm>
                            <a:off x="4269240" y="1940400"/>
                            <a:ext cx="172800" cy="735480"/>
                          </a:xfrm>
                          <a:prstGeom prst="line">
                            <a:avLst/>
                          </a:prstGeom>
                          <a:ln w="6480">
                            <a:solidFill>
                              <a:srgbClr val="000000"/>
                            </a:solidFill>
                            <a:prstDash val="sysDot"/>
                            <a:miter/>
                          </a:ln>
                        </wps:spPr>
                        <wps:style>
                          <a:lnRef idx="0"/>
                          <a:fillRef idx="0"/>
                          <a:effectRef idx="0"/>
                          <a:fontRef idx="minor"/>
                        </wps:style>
                        <wps:bodyPr/>
                      </wps:wsp>
                      <wps:wsp>
                        <wps:cNvSpPr/>
                        <wps:spPr>
                          <a:xfrm>
                            <a:off x="4455720" y="1950120"/>
                            <a:ext cx="177840" cy="735480"/>
                          </a:xfrm>
                          <a:prstGeom prst="line">
                            <a:avLst/>
                          </a:prstGeom>
                          <a:ln w="6480">
                            <a:solidFill>
                              <a:srgbClr val="000000"/>
                            </a:solidFill>
                            <a:prstDash val="sysDot"/>
                            <a:miter/>
                          </a:ln>
                        </wps:spPr>
                        <wps:style>
                          <a:lnRef idx="0"/>
                          <a:fillRef idx="0"/>
                          <a:effectRef idx="0"/>
                          <a:fontRef idx="minor"/>
                        </wps:style>
                        <wps:bodyPr/>
                      </wps:wsp>
                      <wps:wsp>
                        <wps:cNvSpPr/>
                        <wps:spPr>
                          <a:xfrm>
                            <a:off x="4735080" y="1960200"/>
                            <a:ext cx="185400" cy="745560"/>
                          </a:xfrm>
                          <a:prstGeom prst="line">
                            <a:avLst/>
                          </a:prstGeom>
                          <a:ln w="6480">
                            <a:solidFill>
                              <a:srgbClr val="000000"/>
                            </a:solidFill>
                            <a:prstDash val="sysDot"/>
                            <a:miter/>
                          </a:ln>
                        </wps:spPr>
                        <wps:style>
                          <a:lnRef idx="0"/>
                          <a:fillRef idx="0"/>
                          <a:effectRef idx="0"/>
                          <a:fontRef idx="minor"/>
                        </wps:style>
                        <wps:bodyPr/>
                      </wps:wsp>
                      <wps:wsp>
                        <wps:cNvSpPr txBox="1"/>
                        <wps:spPr>
                          <a:xfrm>
                            <a:off x="1036800" y="1344960"/>
                            <a:ext cx="436320" cy="1954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fr-FR" w:bidi="ar-SA"/>
                                </w:rPr>
                                <w:t>Si-O</w:t>
                              </w:r>
                              <w:r>
                                <w:rPr>
                                  <w:kern w:val="2"/>
                                  <w:sz w:val="20"/>
                                  <w:szCs w:val="20"/>
                                  <w:b/>
                                  <w:bCs/>
                                  <w:rFonts w:ascii="Times New Roman;Times New Roman" w:hAnsi="Times New Roman;Times New Roman" w:eastAsia="Times New Roman;Times New Roman" w:cs="Times New Roman;Times New Roman"/>
                                  <w:color w:val="auto"/>
                                  <w:lang w:val="fr-FR" w:bidi="ar-SA"/>
                                </w:rPr>
                                <w:t>H</w:t>
                              </w:r>
                            </w:p>
                          </w:txbxContent>
                        </wps:txbx>
                        <wps:bodyPr wrap="square" lIns="0" rIns="0" tIns="0" bIns="0" anchor="t">
                          <a:noAutofit/>
                        </wps:bodyPr>
                      </wps:wsp>
                      <wps:wsp>
                        <wps:cNvSpPr/>
                        <wps:spPr>
                          <a:xfrm flipH="1" flipV="1">
                            <a:off x="1302480" y="1511280"/>
                            <a:ext cx="261720" cy="301680"/>
                          </a:xfrm>
                          <a:prstGeom prst="line">
                            <a:avLst/>
                          </a:prstGeom>
                          <a:ln w="9360">
                            <a:solidFill>
                              <a:srgbClr val="000000"/>
                            </a:solidFill>
                            <a:miter/>
                          </a:ln>
                        </wps:spPr>
                        <wps:style>
                          <a:lnRef idx="0"/>
                          <a:fillRef idx="0"/>
                          <a:effectRef idx="0"/>
                          <a:fontRef idx="minor"/>
                        </wps:style>
                        <wps:bodyPr/>
                      </wps:wsp>
                      <wps:wsp>
                        <wps:cNvSpPr/>
                        <wps:spPr>
                          <a:xfrm>
                            <a:off x="2874600" y="2724840"/>
                            <a:ext cx="0" cy="3542040"/>
                          </a:xfrm>
                          <a:prstGeom prst="line">
                            <a:avLst/>
                          </a:prstGeom>
                          <a:ln w="6480">
                            <a:solidFill>
                              <a:srgbClr val="000000"/>
                            </a:solidFill>
                            <a:prstDash val="sysDot"/>
                            <a:miter/>
                          </a:ln>
                        </wps:spPr>
                        <wps:style>
                          <a:lnRef idx="0"/>
                          <a:fillRef idx="0"/>
                          <a:effectRef idx="0"/>
                          <a:fontRef idx="minor"/>
                        </wps:style>
                        <wps:bodyPr/>
                      </wps:wsp>
                      <wps:wsp>
                        <wps:cNvSpPr/>
                        <wps:spPr>
                          <a:xfrm>
                            <a:off x="3438360" y="2724840"/>
                            <a:ext cx="0" cy="3542040"/>
                          </a:xfrm>
                          <a:prstGeom prst="line">
                            <a:avLst/>
                          </a:prstGeom>
                          <a:ln w="6480">
                            <a:solidFill>
                              <a:srgbClr val="000000"/>
                            </a:solidFill>
                            <a:prstDash val="sysDot"/>
                            <a:miter/>
                          </a:ln>
                        </wps:spPr>
                        <wps:style>
                          <a:lnRef idx="0"/>
                          <a:fillRef idx="0"/>
                          <a:effectRef idx="0"/>
                          <a:fontRef idx="minor"/>
                        </wps:style>
                        <wps:bodyPr/>
                      </wps:wsp>
                      <wps:wsp>
                        <wps:cNvSpPr/>
                        <wps:spPr>
                          <a:xfrm>
                            <a:off x="4444200" y="2724840"/>
                            <a:ext cx="0" cy="3542040"/>
                          </a:xfrm>
                          <a:prstGeom prst="line">
                            <a:avLst/>
                          </a:prstGeom>
                          <a:ln w="6480">
                            <a:solidFill>
                              <a:srgbClr val="000000"/>
                            </a:solidFill>
                            <a:prstDash val="sysDot"/>
                            <a:miter/>
                          </a:ln>
                        </wps:spPr>
                        <wps:style>
                          <a:lnRef idx="0"/>
                          <a:fillRef idx="0"/>
                          <a:effectRef idx="0"/>
                          <a:fontRef idx="minor"/>
                        </wps:style>
                        <wps:bodyPr/>
                      </wps:wsp>
                      <wps:wsp>
                        <wps:cNvSpPr/>
                        <wps:spPr>
                          <a:xfrm>
                            <a:off x="4932000" y="2724840"/>
                            <a:ext cx="0" cy="35420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2.35pt;margin-top:5.65pt;width:580.45pt;height:516.95pt" coordorigin="847,113" coordsize="11609,10339">
                <v:shape id="shape_0" stroked="f" o:allowincell="f" style="position:absolute;left:3761;top:10102;width:5661;height:34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fr-FR" w:bidi="ar-SA"/>
                          </w:rPr>
                          <w:t>MAS Single Quantum dimension</w:t>
                        </w:r>
                      </w:p>
                    </w:txbxContent>
                  </v:textbox>
                  <v:fill o:detectmouseclick="t" on="false"/>
                  <v:stroke color="#3465a4" joinstyle="round" endcap="flat"/>
                  <w10:wrap type="none"/>
                </v:shape>
                <v:shape id="shape_0" stroked="f" o:allowincell="f" style="position:absolute;left:3763;top:4356;width:5697;height:5697;mso-wrap-style:none;v-text-anchor:middle" type="_x0000_t75">
                  <v:imagedata r:id="rId5" o:detectmouseclick="t"/>
                  <v:stroke color="#3465a4" joinstyle="round" endcap="flat"/>
                  <w10:wrap type="none"/>
                </v:shape>
                <v:group id="shape_0" style="position:absolute;left:5392;top:7142;width:2428;height:85">
                  <v:line id="shape_0" from="6606,7142" to="6606,7227" stroked="t" o:allowincell="f" style="position:absolute">
                    <v:stroke color="black" weight="9360" joinstyle="miter" endcap="flat"/>
                    <v:fill o:detectmouseclick="t" on="false"/>
                    <w10:wrap type="none"/>
                  </v:line>
                  <v:line id="shape_0" from="5392,7181" to="7820,7181" stroked="t" o:allowincell="f" style="position:absolute">
                    <v:stroke color="black" weight="25560" joinstyle="miter" endcap="flat"/>
                    <v:fill o:detectmouseclick="t" on="false"/>
                    <w10:wrap type="none"/>
                  </v:line>
                </v:group>
                <v:group id="shape_0" style="position:absolute;left:6278;top:6712;width:1535;height:78">
                  <v:line id="shape_0" from="7045,6712" to="7045,6790" stroked="t" o:allowincell="f" style="position:absolute">
                    <v:stroke color="black" weight="9360" joinstyle="miter" endcap="flat"/>
                    <v:fill o:detectmouseclick="t" on="false"/>
                    <w10:wrap type="none"/>
                  </v:line>
                  <v:line id="shape_0" from="6278,6747" to="7813,6747" stroked="t" o:allowincell="f" style="position:absolute">
                    <v:stroke color="black" weight="25560" joinstyle="miter" endcap="flat"/>
                    <v:fill o:detectmouseclick="t" on="false"/>
                    <w10:wrap type="none"/>
                  </v:line>
                </v:group>
                <v:group id="shape_0" style="position:absolute;left:6278;top:6310;width:2347;height:77">
                  <v:line id="shape_0" from="7451,6310" to="7451,6387" stroked="t" o:allowincell="f" style="position:absolute">
                    <v:stroke color="black" weight="9360" joinstyle="miter" endcap="flat"/>
                    <v:fill o:detectmouseclick="t" on="false"/>
                    <w10:wrap type="none"/>
                  </v:line>
                  <v:line id="shape_0" from="6278,6345" to="8625,6345" stroked="t" o:allowincell="f" style="position:absolute">
                    <v:stroke color="black" weight="25560" joinstyle="miter" endcap="flat"/>
                    <v:fill o:detectmouseclick="t" on="false"/>
                    <w10:wrap type="none"/>
                  </v:line>
                </v:group>
                <v:group id="shape_0" style="position:absolute;left:7885;top:5477;width:747;height:85">
                  <v:line id="shape_0" from="8259,5477" to="8259,5562" stroked="t" o:allowincell="f" style="position:absolute">
                    <v:stroke color="black" weight="9360" joinstyle="miter" endcap="flat"/>
                    <v:fill o:detectmouseclick="t" on="false"/>
                    <w10:wrap type="none"/>
                  </v:line>
                  <v:line id="shape_0" from="7885,5516" to="8632,5516" stroked="t" o:allowincell="f" style="position:absolute">
                    <v:stroke color="black" weight="25560" joinstyle="miter" endcap="flat"/>
                    <v:fill o:detectmouseclick="t" on="false"/>
                    <w10:wrap type="none"/>
                  </v:line>
                </v:group>
                <v:shape id="shape_0" stroked="f" o:allowincell="f" style="position:absolute;left:964;top:5764;width:2774;height:397;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fr-FR" w:bidi="ar-SA"/>
                          </w:rPr>
                          <w:t>Other X</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 xml:space="preserve">x </w:t>
                        </w:r>
                        <w:r>
                          <w:rPr>
                            <w:kern w:val="2"/>
                            <w:sz w:val="20"/>
                            <w:szCs w:val="20"/>
                            <w:rFonts w:ascii="Times New Roman;Times New Roman" w:hAnsi="Times New Roman;Times New Roman" w:eastAsia="Times New Roman;Times New Roman" w:cs="Times New Roman;Times New Roman"/>
                            <w:color w:val="auto"/>
                            <w:lang w:val="fr-FR" w:bidi="ar-SA"/>
                          </w:rPr>
                          <w:t>↔ Si-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0;top:6283;width:2279;height:40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fr-FR" w:bidi="ar-SA"/>
                          </w:rPr>
                          <w:t>N-(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 xml:space="preserve">+ </w:t>
                        </w:r>
                        <w:r>
                          <w:rPr>
                            <w:kern w:val="2"/>
                            <w:sz w:val="20"/>
                            <w:szCs w:val="20"/>
                            <w:rFonts w:ascii="Times New Roman;Times New Roman" w:hAnsi="Times New Roman;Times New Roman" w:eastAsia="Times New Roman;Times New Roman" w:cs="Times New Roman;Times New Roman"/>
                            <w:color w:val="auto"/>
                            <w:lang w:val="fr-FR" w:bidi="ar-SA"/>
                          </w:rPr>
                          <w:t>↔ Si-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p>
                    </w:txbxContent>
                  </v:textbox>
                  <v:fill o:detectmouseclick="t" on="false"/>
                  <v:stroke color="#3465a4" joinstyle="round" endcap="flat"/>
                  <w10:wrap type="none"/>
                </v:shape>
                <v:shape id="shape_0" stroked="f" o:allowincell="f" style="position:absolute;left:1444;top:6773;width:2294;height:408;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fr-FR" w:bidi="ar-SA"/>
                          </w:rPr>
                          <w:t>N-(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 xml:space="preserve">+ </w:t>
                        </w:r>
                        <w:r>
                          <w:rPr>
                            <w:kern w:val="2"/>
                            <w:sz w:val="20"/>
                            <w:szCs w:val="20"/>
                            <w:rFonts w:ascii="Times New Roman;Times New Roman" w:hAnsi="Times New Roman;Times New Roman" w:eastAsia="Times New Roman;Times New Roman" w:cs="Times New Roman;Times New Roman"/>
                            <w:color w:val="auto"/>
                            <w:lang w:val="fr-FR" w:bidi="ar-SA"/>
                          </w:rPr>
                          <w:t>↔ Other X</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x</w:t>
                        </w:r>
                      </w:p>
                    </w:txbxContent>
                  </v:textbox>
                  <v:fill o:detectmouseclick="t" on="false"/>
                  <v:stroke color="#3465a4" joinstyle="round" endcap="flat"/>
                  <w10:wrap type="none"/>
                </v:shape>
                <v:shape id="shape_0" stroked="f" o:allowincell="f" style="position:absolute;left:1094;top:7324;width:2644;height:397;mso-wrap-style:square;v-text-anchor:top" type="_x0000_t202">
                  <v:textbox>
                    <w:txbxContent>
                      <w:p>
                        <w:pPr>
                          <w:overflowPunct w:val="false"/>
                          <w:bidi w:val="0"/>
                          <w:jc w:val="right"/>
                          <w:rPr/>
                        </w:pPr>
                        <w:r>
                          <w:rPr>
                            <w:kern w:val="2"/>
                            <w:sz w:val="20"/>
                            <w:szCs w:val="20"/>
                            <w:rFonts w:ascii="Times New Roman;Times New Roman" w:hAnsi="Times New Roman;Times New Roman" w:eastAsia="Times New Roman;Times New Roman" w:cs="Times New Roman;Times New Roman"/>
                            <w:color w:val="auto"/>
                            <w:lang w:val="fr-FR" w:bidi="ar-SA"/>
                          </w:rPr>
                          <w:t>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rFonts w:ascii="Times New Roman;Times New Roman" w:hAnsi="Times New Roman;Times New Roman" w:eastAsia="Times New Roman;Times New Roman" w:cs="Times New Roman;Times New Roman"/>
                            <w:color w:val="auto"/>
                            <w:lang w:val="fr-FR" w:bidi="ar-SA"/>
                          </w:rPr>
                          <w:t>(C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bscript"/>
                            <w:rFonts w:ascii="Times New Roman;Times New Roman" w:hAnsi="Times New Roman;Times New Roman" w:eastAsia="Times New Roman;Times New Roman" w:cs="Times New Roman;Times New Roman"/>
                            <w:color w:val="auto"/>
                            <w:lang w:val="fr-FR" w:bidi="ar-SA"/>
                          </w:rPr>
                          <w:t>2</w:t>
                        </w:r>
                        <w:r>
                          <w:rPr>
                            <w:kern w:val="2"/>
                            <w:sz w:val="20"/>
                            <w:szCs w:val="20"/>
                            <w:rFonts w:ascii="Times New Roman;Times New Roman" w:hAnsi="Times New Roman;Times New Roman" w:eastAsia="Times New Roman;Times New Roman" w:cs="Times New Roman;Times New Roman"/>
                            <w:color w:val="auto"/>
                            <w:lang w:val="fr-FR" w:bidi="ar-SA"/>
                          </w:rPr>
                          <w:t xml:space="preserve"> ↔ CH(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bscript"/>
                            <w:rFonts w:ascii="Times New Roman;Times New Roman" w:hAnsi="Times New Roman;Times New Roman" w:eastAsia="Times New Roman;Times New Roman" w:cs="Times New Roman;Times New Roman"/>
                            <w:color w:val="auto"/>
                            <w:lang w:val="fr-FR" w:bidi="ar-SA"/>
                          </w:rPr>
                          <w:t>2</w:t>
                        </w:r>
                      </w:p>
                    </w:txbxContent>
                  </v:textbox>
                  <v:fill o:detectmouseclick="t" on="false"/>
                  <v:stroke color="#3465a4" joinstyle="round" endcap="flat"/>
                  <w10:wrap type="none"/>
                </v:shape>
                <v:line id="shape_0" from="3650,7184" to="5349,7533" stroked="t" o:allowincell="f" style="position:absolute;flip:x">
                  <v:stroke color="black" weight="19080" dashstyle="shortdot" joinstyle="miter" endcap="round"/>
                  <v:fill o:detectmouseclick="t" on="false"/>
                  <w10:wrap type="none"/>
                </v:line>
                <v:line id="shape_0" from="3690,6744" to="6249,6943" stroked="t" o:allowincell="f" style="position:absolute;flip:x">
                  <v:stroke color="black" weight="19080" dashstyle="shortdot" joinstyle="miter" endcap="round"/>
                  <v:fill o:detectmouseclick="t" on="false"/>
                  <w10:wrap type="none"/>
                </v:line>
                <v:line id="shape_0" from="3690,6344" to="6249,6473" stroked="t" o:allowincell="f" style="position:absolute;flip:x">
                  <v:stroke color="black" weight="19080" dashstyle="shortdot" joinstyle="miter" endcap="round"/>
                  <v:fill o:detectmouseclick="t" on="false"/>
                  <w10:wrap type="none"/>
                </v:line>
                <v:line id="shape_0" from="3700,5514" to="7869,5913" stroked="t" o:allowincell="f" style="position:absolute;flip:x">
                  <v:stroke color="black" weight="19080" dashstyle="shortdot" joinstyle="miter" endcap="round"/>
                  <v:fill o:detectmouseclick="t" on="false"/>
                  <w10:wrap type="none"/>
                </v:line>
                <v:group id="shape_0" style="position:absolute;left:847;top:113;width:8640;height:3610">
                  <v:shape id="shape_0" coordsize="4027,2504" path="m0,2504l0,2504l2,2504l6,2504l7,2504l9,2504l11,2504l15,2502l16,2502l18,2504l20,2504l24,2504l25,2504l27,2504l29,2504l33,2502l34,2502l36,2504l38,2502l42,2502l43,2502l45,2502l47,2504l51,2504l52,2504l54,2504l56,2504l60,2502l61,2502l63,2502l65,2502l69,2502l70,2502l72,2502l74,2502l78,2502l79,2502l81,2502l83,2502l87,2502l88,2502l90,2502l92,2502l96,2502l97,2502l99,2502l101,2502l105,2502l106,2502l108,2502l110,2502l114,2502l115,2502l117,2502l119,2502l121,2502l124,2502l126,2502l128,2502l130,2502l133,2502l135,2502l137,2502l139,2502l142,2502l144,2502l146,2502l148,2502l151,2502l153,2502l155,2504l157,2504l160,2504l162,2504l164,2504l166,2504l169,2504l171,2504l173,2504l175,2504l178,2502l180,2502l182,2504l184,2504l187,2504l189,2504l191,2504l193,2504l196,2504l198,2502l200,2502l202,2504l205,2504l207,2502l209,2502l211,2502l214,2502l216,2502l218,2502l220,2502l223,2502l225,2502l227,2502l229,2502l232,2502l234,2502l236,2502l238,2502l241,2502l243,2502l245,2502l247,2502l248,2502l252,2502l254,2502l256,2502l257,2502l261,2502l263,2502l265,2502l266,2502l270,2502l272,2502l274,2502l275,2502l279,2502l281,2502l283,2502l284,2502l288,2502l290,2502l292,2502l293,2502l297,2502l299,2502l301,2502l302,2502l306,2502l308,2502l310,2502l311,2502l315,2502l317,2502l319,2502l320,2502l324,2502l326,2502l328,2502l329,2502l333,2502l335,2502l337,2502l338,2502l342,2502l344,2502l346,2502l347,2502l351,2502l353,2502l354,2502l356,2502l360,2502l362,2502l363,2502l365,2502l369,2502l371,2502l372,2502l374,2502l376,2502l380,2502l381,2502l383,2502l385,2502l389,2502l390,2502l392,2502l394,2502l398,2502l399,2502l401,2502l403,2502l407,2502l408,2502l410,2502l412,2502l416,2502l417,2502l419,2502l421,2502l425,2502l426,2502l428,2502l430,2502l434,2502l435,2502l437,2502l439,2502l443,2502l444,2502l446,2502l448,2502l452,2502l453,2502l455,2502l457,2502l461,2500l462,2500l464,2500l466,2502l470,2502l471,2500l473,2500l475,2502l479,2502l480,2500l482,2500l484,2500l488,2500l489,2500l491,2500l493,2500l497,2500l498,2500l500,2500l502,2500l506,2500l507,2500l509,2500l511,2500l513,2500l516,2500l518,2500l520,2500l522,2500l525,2500l527,2500l529,2500l531,2500l534,2500l536,2500l538,2500l540,2500l543,2500l545,2500l547,2500l549,2500l552,2500l554,2500l556,2500l558,2500l561,2500l563,2500l565,2500l567,2500l570,2500l572,2500l574,2500l576,2500l579,2500l581,2500l583,2500l585,2500l588,2500l590,2500l592,2500l594,2500l597,2500l599,2500l601,2498l603,2498l606,2498l608,2498l610,2498l612,2498l615,2498l617,2498l619,2498l621,2498l624,2498l626,2498l628,2498l630,2498l633,2498l635,2498l637,2498l639,2498l640,2498l644,2498l646,2498l648,2498l649,2498l653,2498l655,2498l657,2498l658,2498l662,2498l664,2498l666,2498l667,2498l671,2498l673,2498l675,2498l676,2498l680,2498l682,2496l684,2496l685,2498l689,2498l691,2496l693,2496l694,2496l698,2498l700,2498l702,2498l703,2498l707,2498l709,2496l711,2496l712,2496l716,2496l718,2496l720,2496l721,2496l725,2496l727,2496l729,2496l730,2496l734,2496l736,2496l738,2496l739,2496l743,2494l745,2494l747,2494l748,2494l752,2494l754,2494l756,2494l757,2494l761,2494l763,2494l765,2494l766,2494l770,2494l772,2494l774,2494l775,2494l777,2494l781,2494l783,2492l784,2492l786,2494l790,2494l792,2494l793,2492l795,2492l799,2492l800,2492l802,2492l804,2492l808,2492l809,2492l811,2492l813,2492l817,2492l818,2492l820,2492l822,2492l826,2492l827,2492l829,2492l831,2492l835,2492l836,2490l838,2490l840,2490l844,2490l845,2490l847,2490l849,2490l853,2490l854,2490l856,2490l858,2490l862,2492l863,2492l865,2492l867,2492l871,2492l872,2492l874,2492l876,2492l880,2490l881,2490l883,2490l885,2490l889,2490l890,2490l892,2490l894,2490l898,2490l899,2490l901,2490l903,2490l905,2487l908,2487l910,2487l912,2487l914,2487l917,2487l919,2487l921,2487l923,2487l926,2487l928,2487l930,2487l932,2487l935,2487l937,2485l939,2485l941,2485l944,2485l946,2485l948,2485l950,2485l953,2485l955,2485l957,2485l959,2485l962,2485l964,2485l966,2483l968,2483l971,2483l973,2483l975,2483l977,2483l980,2483l982,2483l984,2483l986,2483l989,2483l991,2483l993,2483l995,2483l998,2483l1000,2481l1002,2483l1004,2483l1007,2483l1009,2483l1011,2483l1013,2483l1016,2483l1018,2483l1020,2483l1022,2483l1025,2481l1027,2481l1029,2481l1031,2481l1032,2481l1036,2481l1038,2481l1040,2481l1041,2481l1045,2481l1047,2481l1049,2481l1050,2481l1054,2481l1056,2481l1058,2479l1059,2479l1063,2479l1065,2479l1067,2479l1068,2479l1072,2479l1074,2479l1076,2479l1077,2479l1081,2479l1083,2479l1085,2479l1086,2479l1090,2479l1092,2479l1094,2479l1095,2479l1099,2479l1101,2479l1103,2479l1104,2477l1108,2477l1110,2477l1112,2479l1113,2479l1117,2479l1119,2477l1121,2477l1122,2477l1126,2477l1128,2477l1130,2477l1131,2477l1135,2477l1137,2477l1139,2477l1140,2477l1144,2477l1146,2477l1148,2477l1149,2477l1153,2477l1155,2477l1157,2477l1158,2477l1162,2477l1164,2477l1166,2477l1167,2477l1169,2477l1173,2477l1175,2475l1176,2475l1178,2477l1182,2477l1184,2477l1185,2477l1187,2477l1191,2475l1193,2475l1194,2475l1196,2475l1200,2475l1202,2475l1203,2475l1205,2477l1209,2475l1211,2475l1212,2477l1214,2477l1218,2477l1220,2475l1221,2475l1223,2475l1227,2475l1229,2475l1230,2475l1232,2475l1236,2475l1238,2475l1239,2475l1241,2475l1245,2477l1246,2477l1248,2475l1250,2475l1254,2475l1255,2475l1257,2475l1259,2475l1263,2475l1264,2477l1266,2477l1268,2477l1272,2477l1273,2477l1275,2477l1277,2477l1281,2477l1282,2477l1284,2477l1286,2477l1290,2477l1291,2477l1293,2477l1295,2477l1297,2477l1300,2477l1302,2477l1304,2477l1306,2477l1309,2477l1311,2477l1313,2477l1315,2477l1318,2477l1320,2479l1322,2479l1324,2479l1327,2477l1329,2477l1331,2477l1333,2477l1336,2477l1338,2477l1340,2479l1342,2479l1345,2477l1347,2477l1349,2477l1351,2477l1354,2479l1356,2479l1358,2479l1360,2479l1363,2479l1365,2479l1367,2479l1369,2477l1372,2479l1374,2479l1376,2479l1378,2479l1381,2479l1383,2479l1385,2479l1387,2479l1390,2479l1392,2479l1394,2479l1396,2479l1399,2479l1401,2479l1403,2479l1405,2479l1408,2479l1410,2479l1412,2479l1414,2481l1417,2481l1419,2479l1421,2481l1423,2481l1425,2481l1428,2481l1430,2481l1432,2481l1434,2481l1437,2481l1439,2481l1441,2481l1443,2481l1446,2481l1448,2481l1450,2481l1452,2481l1455,2481l1457,2481l1459,2481l1460,2481l1464,2483l1466,2483l1468,2481l1469,2481l1473,2481l1475,2483l1477,2483l1478,2481l1482,2481l1484,2483l1486,2483l1487,2483l1491,2483l1493,2483l1495,2483l1496,2483l1500,2483l1502,2483l1504,2483l1505,2483l1509,2483l1511,2483l1513,2483l1514,2483l1518,2485l1520,2485l1522,2485l1523,2483l1527,2483l1529,2485l1531,2485l1532,2485l1536,2485l1538,2485l1540,2485l1541,2485l1545,2485l1547,2485l1549,2485l1550,2485l1554,2485l1556,2485l1558,2485l1559,2485l1561,2485l1565,2485l1567,2485l1568,2487l1570,2487l1574,2487l1576,2487l1577,2487l1579,2487l1583,2487l1585,2487l1586,2487l1588,2487l1592,2487l1594,2487l1595,2487l1597,2487l1601,2487l1603,2487l1604,2487l1606,2487l1610,2487l1612,2487l1613,2487l1615,2487l1619,2487l1621,2487l1622,2487l1624,2487l1628,2487l1630,2490l1631,2490l1633,2490l1637,2487l1639,2487l1640,2487l1642,2490l1646,2490l1648,2490l1649,2490l1651,2490l1655,2490l1657,2490l1658,2490l1660,2490l1664,2490l1666,2490l1667,2490l1669,2490l1673,2490l1675,2490l1676,2490l1678,2490l1682,2490l1683,2490l1685,2490l1687,2490l1689,2490l1692,2490l1694,2490l1696,2490l1698,2490l1701,2490l1703,2490l1705,2490l1707,2492l1710,2492l1712,2492l1714,2492l1716,2490l1719,2490l1721,2490l1723,2492l1725,2492l1728,2492l1730,2490l1732,2490l1734,2490l1737,2490l1739,2490l1741,2490l1743,2490l1746,2490l1748,2490l1750,2492l1752,2492l1755,2490l1757,2490l1759,2490l1761,2490l1764,2490l1766,2492l1768,2492l1770,2490l1773,2490l1775,2490l1777,2490l1779,2490l1782,2490l1784,2490l1786,2490l1788,2490l1791,2490l1793,2490l1795,2490l1797,2490l1800,2490l1802,2490l1804,2490l1806,2490l1809,2490l1811,2490l1813,2490l1815,2490l1817,2490l1820,2490l1822,2490l1824,2490l1826,2490l1829,2490l1831,2490l1833,2490l1835,2490l1838,2490l1840,2490l1842,2490l1844,2490l1847,2490l1849,2490l1851,2490l1853,2490l1856,2490l1858,2490l1860,2490l1862,2490l1865,2490l1867,2490l1869,2490l1871,2490l1874,2490l1876,2490l1878,2490l1880,2490l1883,2487l1885,2487l1887,2487l1889,2487l1892,2487l1894,2487l1896,2487l1898,2487l1901,2485l1903,2485l1905,2485l1906,2485l1910,2485l1912,2485l1914,2483l1915,2483l1919,2483l1921,2483l1923,2483l1924,2483l1928,2481l1930,2481l1932,2481l1933,2481l1937,2481l1939,2479l1941,2479l1942,2479l1946,2477l1948,2477l1950,2477l1951,2477l1953,2477l1957,2475l1959,2475l1960,2473l1962,2473l1966,2473l1968,2471l1969,2471l1971,2469l1975,2469l1977,2467l1978,2467l1980,2465l1984,2465l1986,2465l1987,2465l1989,2465l1993,2465l1995,2465l1996,2465l1998,2465l2002,2465l2004,2465l2005,2465l2007,2465l2011,2463l2013,2463l2014,2463l2016,2463l2020,2463l2022,2463l2023,2463l2025,2463l2029,2463l2031,2463l2032,2463l2034,2463l2038,2463l2040,2463l2041,2463l2043,2465l2047,2465l2049,2465l2050,2465l2052,2465l2056,2465l2058,2465l2059,2467l2061,2467l2065,2465l2067,2465l2068,2465l2070,2465l2074,2465l2076,2463l2077,2463l2079,2463l2081,2461l2085,2461l2086,2459l2088,2459l2090,2457l2094,2457l2095,2455l2097,2455l2099,2453l2103,2451l2104,2451l2106,2449l2108,2449l2112,2447l2113,2445l2115,2443l2117,2443l2121,2441l2122,2439l2124,2437l2126,2435l2129,2433l2131,2431l2133,2429l2135,2429l2138,2427l2140,2424l2142,2422l2144,2420l2147,2418l2149,2416l2151,2414l2153,2412l2156,2410l2158,2408l2160,2406l2162,2404l2165,2402l2167,2400l2169,2400l2171,2398l2174,2398l2176,2398l2178,2398l2180,2398l2183,2398l2185,2398l2187,2398l2189,2400l2192,2402l2194,2402l2196,2404l2198,2406l2201,2408l2203,2410l2205,2410l2207,2412l2209,2414l2212,2416l2214,2418l2216,2420l2218,2422l2221,2422l2223,2424l2225,2427l2227,2427l2230,2429l2232,2429l2234,2431l2236,2431l2239,2431l2241,2433l2243,2433l2245,2433l2248,2433l2250,2433l2252,2435l2254,2435l2257,2433l2259,2433l2261,2433l2263,2433l2266,2433l2268,2433l2270,2431l2272,2431l2275,2429l2277,2429l2279,2429l2281,2429l2284,2427l2286,2427l2288,2424l2290,2424l2293,2422l2295,2422l2297,2420l2299,2418l2302,2416l2304,2414l2306,2414l2308,2412l2311,2410l2313,2408l2315,2406l2317,2404l2320,2404l2322,2402l2324,2400l2326,2398l2329,2394l2331,2392l2333,2390l2335,2386l2338,2382l2340,2380l2342,2376l2344,2372l2345,2366l2349,2359l2351,2353l2352,2347l2354,2341l2358,2333l2360,2323l2361,2313l2363,2303l2367,2290l2369,2276l2370,2262l2372,2246l2376,2227l2378,2207l2379,2185l2381,2160l2385,2134l2387,2105l2388,2077l2390,2044l2394,2014l2396,1985l2397,1957l2399,1933l2403,1914l2405,1902l2406,1898l2408,1902l2412,1912l2414,1929l2415,1949l2417,1973l2421,1998l2423,2024l2424,2050l2426,2077l2430,2103l2432,2126l2433,2150l2435,2170l2439,2191l2441,2211l2442,2229l2444,2246l2448,2262l2450,2276l2451,2290l2453,2305l2457,2317l2459,2327l2460,2339l2462,2349l2466,2357l2468,2366l2469,2374l2471,2382l2473,2388l2477,2394l2478,2400l2480,2406l2482,2410l2486,2416l2487,2420l2489,2424l2491,2429l2495,2431l2496,2435l2498,2437l2500,2439l2504,2441l2505,2443l2507,2445l2509,2447l2513,2449l2514,2451l2516,2451l2518,2453l2522,2455l2523,2457l2525,2459l2527,2461l2531,2461l2532,2463l2534,2465l2536,2467l2540,2469l2541,2469l2543,2471l2545,2471l2549,2471l2550,2473l2552,2473l2554,2473l2558,2473l2559,2473l2561,2473l2563,2475l2567,2475l2568,2475l2570,2475l2572,2477l2575,2477l2577,2477l2579,2479l2581,2479l2584,2479l2586,2479l2588,2479l2590,2479l2593,2479l2595,2479l2597,2479l2599,2479l2602,2479l2604,2479l2606,2479l2608,2479l2610,2479l2613,2479l2615,2479l2617,2481l2619,2481l2622,2481l2624,2481l2626,2481l2628,2481l2631,2481l2633,2483l2635,2483l2637,2483l2640,2483l2642,2483l2644,2485l2646,2485l2649,2485l2651,2485l2653,2485l2655,2483l2658,2483l2660,2483l2662,2483l2664,2483l2667,2483l2669,2483l2671,2483l2673,2483l2676,2485l2678,2485l2680,2485l2682,2485l2685,2487l2687,2487l2689,2487l2691,2487l2694,2487l2696,2485l2698,2485l2700,2485l2703,2485l2705,2485l2707,2485l2709,2485l2712,2485l2714,2485l2716,2485l2718,2485l2721,2485l2723,2485l2725,2485l2727,2485l2730,2485l2732,2485l2734,2483l2736,2483l2737,2483l2741,2483l2743,2483l2745,2483l2746,2483l2750,2483l2752,2483l2754,2481l2755,2481l2759,2481l2761,2481l2763,2479l2764,2479l2768,2479l2770,2479l2772,2479l2773,2479l2777,2479l2779,2479l2781,2479l2782,2479l2786,2479l2788,2479l2789,2477l2791,2477l2795,2477l2797,2477l2798,2475l2800,2475l2804,2473l2806,2473l2807,2473l2809,2473l2813,2473l2815,2473l2816,2471l2818,2471l2822,2471l2824,2471l2825,2469l2827,2469l2831,2469l2833,2467l2834,2467l2836,2465l2840,2465l2842,2465l2843,2463l2845,2463l2849,2461l2851,2459l2852,2459l2854,2459l2858,2459l2860,2457l2861,2457l2863,2455l2865,2455l2869,2453l2870,2453l2872,2451l2874,2451l2878,2449l2879,2447l2881,2447l2883,2445l2887,2443l2888,2443l2890,2441l2892,2439l2896,2439l2897,2437l2899,2435l2901,2433l2905,2431l2906,2429l2908,2427l2910,2424l2914,2422l2915,2422l2917,2420l2919,2420l2923,2418l2924,2416l2926,2414l2928,2414l2932,2412l2933,2412l2935,2410l2937,2410l2941,2408l2942,2408l2944,2406l2946,2406l2950,2406l2951,2404l2953,2404l2955,2402l2959,2402l2960,2400l2962,2398l2964,2398l2968,2396l2969,2394l2971,2392l2973,2392l2977,2390l2978,2388l2980,2388l2982,2388l2986,2386l2987,2386l2989,2384l2991,2382l2995,2380l2996,2376l2998,2374l3000,2372l3002,2368l3005,2366l3007,2364l3009,2361l3011,2357l3014,2351l3016,2347l3018,2343l3020,2337l3023,2329l3025,2321l3027,2313l3029,2305l3032,2296l3034,2288l3036,2282l3038,2274l3041,2266l3043,2258l3045,2250l3047,2240l3050,2229l3052,2217l3054,2205l3056,2191l3059,2177l3061,2162l3063,2144l3065,2128l3068,2107l3070,2089l3072,2067l3074,2044l3077,2020l3079,1994l3081,1965l3083,1933l3086,1896l3088,1859l3090,1817l3092,1766l3095,1711l3097,1646l3099,1569l3101,1475l3104,1361l3106,1221l3108,1048l3110,849l3113,638l3115,431l3117,237l3119,83l3122,0l3124,22l3126,154l3128,361l3129,599l3133,831l3135,1040l3137,1217l3138,1361l3142,1477l3144,1571l3146,1648l3147,1715l3151,1770l3153,1823l3155,1868l3156,1910l3160,1951l3162,1985l3164,2016l3165,2044l3169,2071l3171,2093l3173,2116l3174,2134l3178,2150l3180,2168l3182,2183l3183,2197l3187,2211l3189,2225l3191,2237l3192,2250l3196,2262l3198,2274l3200,2284l3201,2294l3205,2303l3207,2311l3209,2317l3210,2321l3214,2327l3216,2331l3218,2333l3219,2335l3223,2337l3225,2341l3227,2343l3228,2343l3232,2345l3234,2349l3235,2349l3237,2349l3241,2351l3243,2351l3244,2345l3246,2335l3250,2325l3252,2309l3253,2278l3255,2235l3257,2172l3261,2065l3262,1884l3264,1668l3266,1530l3270,1557l3271,1725l3273,1935l3275,2095l3279,2195l3280,2260l3282,2307l3284,2337l3288,2355l3289,2370l3291,2380l3293,2386l3297,2388l3298,2394l3300,2402l3302,2406l3306,2410l3307,2414l3309,2420l3311,2420l3315,2422l3316,2424l3318,2431l3320,2433l3324,2433l3325,2435l3327,2437l3329,2439l3333,2439l3334,2439l3336,2441l3338,2441l3342,2441l3343,2443l3345,2445l3347,2447l3351,2447l3352,2449l3354,2451l3356,2451l3360,2451l3361,2451l3363,2451l3365,2449l3369,2449l3370,2449l3372,2449l3374,2449l3378,2447l3379,2449l3381,2449l3383,2449l3387,2451l3388,2451l3390,2453l3392,2453l3394,2453l3397,2453l3399,2453l3401,2453l3403,2451l3406,2451l3408,2453l3410,2453l3412,2451l3415,2451l3417,2451l3419,2451l3421,2451l3424,2451l3426,2451l3428,2451l3430,2451l3433,2451l3435,2451l3437,2449l3439,2449l3442,2449l3444,2449l3446,2449l3448,2449l3451,2451l3453,2451l3455,2451l3457,2449l3460,2451l3462,2451l3464,2451l3466,2449l3469,2449l3471,2451l3473,2451l3475,2451l3478,2451l3480,2453l3482,2453l3484,2451l3487,2453l3489,2453l3491,2453l3493,2453l3496,2453l3498,2453l3500,2453l3502,2453l3505,2453l3507,2455l3509,2455l3511,2455l3514,2455l3516,2457l3518,2457l3520,2457l3521,2457l3525,2459l3527,2459l3529,2459l3530,2459l3534,2459l3536,2461l3538,2461l3539,2463l3543,2463l3545,2465l3547,2465l3548,2467l3552,2467l3554,2467l3556,2467l3557,2467l3561,2469l3563,2469l3565,2471l3566,2471l3570,2473l3572,2473l3574,2473l3575,2473l3579,2473l3581,2473l3583,2475l3584,2475l3588,2477l3590,2477l3592,2477l3593,2477l3597,2479l3599,2479l3601,2479l3602,2479l3606,2479l3608,2479l3610,2479l3611,2481l3615,2481l3617,2483l3619,2483l3620,2483l3624,2485l3626,2485l3628,2485l3629,2485l3633,2485l3635,2485l3637,2485l3638,2485l3642,2485l3644,2485l3646,2485l3647,2485l3649,2485l3653,2485l3655,2485l3656,2485l3658,2485l3662,2485l3664,2485l3665,2485l3667,2487l3671,2487l3673,2487l3674,2487l3676,2490l3680,2490l3681,2490l3683,2490l3685,2490l3689,2490l3690,2487l3692,2487l3694,2487l3698,2487l3699,2487l3701,2487l3703,2487l3707,2490l3708,2490l3710,2490l3712,2492l3716,2492l3717,2492l3719,2494l3721,2494l3725,2494l3726,2494l3728,2494l3730,2496l3734,2494l3735,2494l3737,2494l3739,2494l3743,2494l3744,2494l3746,2494l3748,2494l3752,2494l3753,2496l3755,2496l3757,2496l3761,2496l3762,2496l3764,2496l3766,2496l3770,2496l3771,2496l3773,2496l3775,2498l3779,2498l3780,2498l3782,2496l3784,2498l3786,2498l3789,2498l3791,2496l3793,2496l3795,2498l3798,2498l3800,2498l3802,2496l3804,2496l3807,2496l3809,2496l3811,2496l3813,2496l3816,2496l3818,2494l3820,2494l3822,2496l3825,2496l3827,2496l3829,2496l3831,2496l3834,2496l3836,2496l3838,2496l3840,2494l3843,2494l3845,2494l3847,2496l3849,2496l3852,2496l3854,2496l3856,2496l3858,2496l3861,2496l3863,2496l3865,2498l3867,2498l3870,2498l3872,2498l3874,2498l3876,2498l3879,2498l3881,2498l3883,2498l3885,2498l3888,2498l3890,2498l3892,2498l3894,2498l3897,2498l3899,2498l3901,2498l3903,2498l3906,2498l3908,2498l3910,2498l3912,2498l3913,2498l3917,2498l3919,2498l3921,2498l3922,2498l3926,2498l3928,2500l3930,2500l3931,2500l3935,2500l3937,2500l3939,2500l3940,2500l3944,2498l3946,2498l3948,2498l3949,2498l3953,2500l3955,2500l3957,2498l3958,2498l3962,2498l3964,2500l3966,2500l3967,2500l3971,2498l3973,2498l3975,2498l3976,2498l3980,2498l3982,2498l3984,2498l3985,2498l3989,2498l3991,2498l3993,2498l3994,2498l3998,2498l4000,2500l4002,2500l4003,2500l4007,2500l4009,2500l4011,2500l4012,2498l4016,2498l4018,2498l4020,2500l4021,2500l4025,2500l4027,2500e" stroked="t" o:allowincell="f" style="position:absolute;left:865;top:113;width:8604;height:2965;mso-wrap-style:none;v-text-anchor:middle">
                    <v:fill o:detectmouseclick="t" on="false"/>
                    <v:stroke color="black" weight="9360" joinstyle="round" endcap="flat"/>
                    <w10:wrap type="none"/>
                  </v:shape>
                  <v:group id="shape_0" style="position:absolute;left:847;top:3167;width:8640;height:556">
                    <v:shape id="shape_0" stroked="f" o:allowincell="f" style="position:absolute;left:847;top:3418;width:8639;height:304;mso-wrap-style:square;v-text-anchor:top" type="_x0000_t202">
                      <v:textbox>
                        <w:txbxContent>
                          <w:p>
                            <w:pPr>
                              <w:overflowPunct w:val="false"/>
                              <w:bidi w:val="0"/>
                              <w:jc w:val="center"/>
                              <w:rPr/>
                            </w:pPr>
                            <w:r>
                              <w:rPr>
                                <w:kern w:val="2"/>
                                <w:sz w:val="16"/>
                                <w:szCs w:val="16"/>
                                <w:rFonts w:ascii="Symbol" w:hAnsi="Symbol" w:eastAsia="Times New Roman;Times New Roman" w:cs="Arial;Arial"/>
                                <w:color w:val="000000"/>
                                <w:lang w:val="en-US" w:bidi="ar-SA"/>
                              </w:rPr>
                              <w:t></w:t>
                            </w:r>
                            <w:r>
                              <w:rPr>
                                <w:kern w:val="2"/>
                                <w:sz w:val="16"/>
                                <w:szCs w:val="16"/>
                                <w:rFonts w:eastAsia="Times New Roman;Times New Roman" w:cs="Arial;Arial" w:ascii="Arial;Arial" w:hAnsi="Arial;Arial"/>
                                <w:color w:val="000000"/>
                                <w:lang w:val="en-US" w:bidi="ar-SA"/>
                              </w:rPr>
                              <w:t>(</w:t>
                            </w:r>
                            <w:r>
                              <w:rPr>
                                <w:kern w:val="2"/>
                                <w:sz w:val="16"/>
                                <w:szCs w:val="16"/>
                                <w:vertAlign w:val="superscript"/>
                                <w:rFonts w:eastAsia="Times New Roman;Times New Roman" w:cs="Arial;Arial" w:ascii="Arial;Arial" w:hAnsi="Arial;Arial"/>
                                <w:color w:val="000000"/>
                                <w:lang w:val="en-US" w:bidi="ar-SA"/>
                              </w:rPr>
                              <w:t>1</w:t>
                            </w:r>
                            <w:r>
                              <w:rPr>
                                <w:kern w:val="2"/>
                                <w:sz w:val="16"/>
                                <w:szCs w:val="16"/>
                                <w:rFonts w:eastAsia="Times New Roman;Times New Roman" w:cs="Arial;Arial" w:ascii="Arial;Arial" w:hAnsi="Arial;Arial"/>
                                <w:color w:val="000000"/>
                                <w:lang w:val="en-US" w:bidi="ar-SA"/>
                              </w:rPr>
                              <w:t>H) (ppm)</w:t>
                            </w:r>
                          </w:p>
                        </w:txbxContent>
                      </v:textbox>
                      <v:fill o:detectmouseclick="t" on="false"/>
                      <v:stroke color="#3465a4" joinstyle="round" endcap="flat"/>
                      <w10:wrap type="none"/>
                    </v:shape>
                    <v:shape id="shape_0" stroked="f" o:allowincell="f" style="position:absolute;left:8308;top:3232;width:503;height:209;mso-wrap-style:square;v-text-anchor:top" type="_x0000_t202">
                      <v:textbox>
                        <w:txbxContent>
                          <w:p>
                            <w:pPr>
                              <w:overflowPunct w:val="false"/>
                              <w:bidi w:val="0"/>
                              <w:jc w:val="center"/>
                              <w:rPr/>
                            </w:pPr>
                            <w:r>
                              <w:rPr>
                                <w:kern w:val="2"/>
                                <w:sz w:val="14"/>
                                <w:szCs w:val="14"/>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6819;top:3231;width:342;height:154;mso-wrap-style:square;v-text-anchor:top" type="_x0000_t202">
                      <v:textbox>
                        <w:txbxContent>
                          <w:p>
                            <w:pPr>
                              <w:overflowPunct w:val="false"/>
                              <w:bidi w:val="0"/>
                              <w:jc w:val="center"/>
                              <w:rPr/>
                            </w:pPr>
                            <w:r>
                              <w:rPr>
                                <w:kern w:val="2"/>
                                <w:sz w:val="14"/>
                                <w:szCs w:val="14"/>
                                <w:rFonts w:ascii="Arial;Arial" w:hAnsi="Arial;Arial" w:eastAsia="Times New Roman;Times New Roman" w:cs="Arial;Arial"/>
                                <w:color w:val="000000"/>
                                <w:lang w:val="en-US" w:bidi="ar-SA"/>
                              </w:rPr>
                              <w:t>2</w:t>
                            </w:r>
                          </w:p>
                        </w:txbxContent>
                      </v:textbox>
                      <v:fill o:detectmouseclick="t" on="false"/>
                      <v:stroke color="#3465a4" joinstyle="round" endcap="flat"/>
                      <w10:wrap type="none"/>
                    </v:shape>
                    <v:shape id="shape_0" stroked="f" o:allowincell="f" style="position:absolute;left:5244;top:3231;width:341;height:154;mso-wrap-style:square;v-text-anchor:top" type="_x0000_t202">
                      <v:textbox>
                        <w:txbxContent>
                          <w:p>
                            <w:pPr>
                              <w:overflowPunct w:val="false"/>
                              <w:bidi w:val="0"/>
                              <w:jc w:val="center"/>
                              <w:rPr/>
                            </w:pPr>
                            <w:r>
                              <w:rPr>
                                <w:kern w:val="2"/>
                                <w:sz w:val="14"/>
                                <w:szCs w:val="14"/>
                                <w:rFonts w:ascii="Arial;Arial" w:hAnsi="Arial;Arial" w:eastAsia="Times New Roman;Times New Roman" w:cs="Arial;Arial"/>
                                <w:color w:val="000000"/>
                                <w:lang w:val="en-US" w:bidi="ar-SA"/>
                              </w:rPr>
                              <w:t>4</w:t>
                            </w:r>
                          </w:p>
                        </w:txbxContent>
                      </v:textbox>
                      <v:fill o:detectmouseclick="t" on="false"/>
                      <v:stroke color="#3465a4" joinstyle="round" endcap="flat"/>
                      <w10:wrap type="none"/>
                    </v:shape>
                    <v:shape id="shape_0" stroked="f" o:allowincell="f" style="position:absolute;left:3701;top:3231;width:342;height:154;mso-wrap-style:square;v-text-anchor:top" type="_x0000_t202">
                      <v:textbox>
                        <w:txbxContent>
                          <w:p>
                            <w:pPr>
                              <w:overflowPunct w:val="false"/>
                              <w:bidi w:val="0"/>
                              <w:jc w:val="center"/>
                              <w:rPr/>
                            </w:pPr>
                            <w:r>
                              <w:rPr>
                                <w:kern w:val="2"/>
                                <w:sz w:val="14"/>
                                <w:szCs w:val="14"/>
                                <w:rFonts w:ascii="Arial;Arial" w:hAnsi="Arial;Arial" w:eastAsia="Times New Roman;Times New Roman" w:cs="Arial;Arial"/>
                                <w:color w:val="000000"/>
                                <w:lang w:val="en-US" w:bidi="ar-SA"/>
                              </w:rPr>
                              <w:t>6</w:t>
                            </w:r>
                          </w:p>
                        </w:txbxContent>
                      </v:textbox>
                      <v:fill o:detectmouseclick="t" on="false"/>
                      <v:stroke color="#3465a4" joinstyle="round" endcap="flat"/>
                      <w10:wrap type="none"/>
                    </v:shape>
                    <v:shape id="shape_0" stroked="f" o:allowincell="f" style="position:absolute;left:2120;top:3231;width:342;height:154;mso-wrap-style:square;v-text-anchor:top" type="_x0000_t202">
                      <v:textbox>
                        <w:txbxContent>
                          <w:p>
                            <w:pPr>
                              <w:overflowPunct w:val="false"/>
                              <w:bidi w:val="0"/>
                              <w:jc w:val="center"/>
                              <w:rPr/>
                            </w:pPr>
                            <w:r>
                              <w:rPr>
                                <w:kern w:val="2"/>
                                <w:sz w:val="14"/>
                                <w:szCs w:val="14"/>
                                <w:rFonts w:ascii="Arial;Arial" w:hAnsi="Arial;Arial" w:eastAsia="Times New Roman;Times New Roman" w:cs="Arial;Arial"/>
                                <w:color w:val="000000"/>
                                <w:lang w:val="en-US" w:bidi="ar-SA"/>
                              </w:rPr>
                              <w:t>8</w:t>
                            </w:r>
                          </w:p>
                        </w:txbxContent>
                      </v:textbox>
                      <v:fill o:detectmouseclick="t" on="false"/>
                      <v:stroke color="#3465a4" joinstyle="round" endcap="flat"/>
                      <w10:wrap type="none"/>
                    </v:shape>
                    <v:group id="shape_0" style="position:absolute;left:871;top:3167;width:8597;height:32">
                      <v:line id="shape_0" from="9331,3169" to="9331,3200" stroked="t" o:allowincell="f" style="position:absolute;flip:y">
                        <v:stroke color="black" weight="9360" joinstyle="miter" endcap="flat"/>
                        <v:fill o:detectmouseclick="t" on="false"/>
                        <w10:wrap type="none"/>
                      </v:line>
                      <v:line id="shape_0" from="8546,3169" to="8549,3200" stroked="t" o:allowincell="f" style="position:absolute;flip:y">
                        <v:stroke color="black" weight="9360" joinstyle="miter" endcap="flat"/>
                        <v:fill o:detectmouseclick="t" on="false"/>
                        <w10:wrap type="none"/>
                      </v:line>
                      <v:line id="shape_0" from="7765,3169" to="7765,3200" stroked="t" o:allowincell="f" style="position:absolute;flip:y">
                        <v:stroke color="black" weight="9360" joinstyle="miter" endcap="flat"/>
                        <v:fill o:detectmouseclick="t" on="false"/>
                        <w10:wrap type="none"/>
                      </v:line>
                      <v:line id="shape_0" from="6985,3169" to="6988,3200" stroked="t" o:allowincell="f" style="position:absolute;flip:y">
                        <v:stroke color="black" weight="9360" joinstyle="miter" endcap="flat"/>
                        <v:fill o:detectmouseclick="t" on="false"/>
                        <w10:wrap type="none"/>
                      </v:line>
                      <v:line id="shape_0" from="6205,3169" to="6205,3200" stroked="t" o:allowincell="f" style="position:absolute;flip:y">
                        <v:stroke color="black" weight="9360" joinstyle="miter" endcap="flat"/>
                        <v:fill o:detectmouseclick="t" on="false"/>
                        <w10:wrap type="none"/>
                      </v:line>
                      <v:line id="shape_0" from="5419,3169" to="5419,3200" stroked="t" o:allowincell="f" style="position:absolute;flip:y">
                        <v:stroke color="black" weight="9360" joinstyle="miter" endcap="flat"/>
                        <v:fill o:detectmouseclick="t" on="false"/>
                        <w10:wrap type="none"/>
                      </v:line>
                      <v:line id="shape_0" from="4639,3169" to="4642,3200" stroked="t" o:allowincell="f" style="position:absolute;flip:y">
                        <v:stroke color="black" weight="9360" joinstyle="miter" endcap="flat"/>
                        <v:fill o:detectmouseclick="t" on="false"/>
                        <w10:wrap type="none"/>
                      </v:line>
                      <v:line id="shape_0" from="3859,3169" to="3859,3200" stroked="t" o:allowincell="f" style="position:absolute;flip:y">
                        <v:stroke color="black" weight="9360" joinstyle="miter" endcap="flat"/>
                        <v:fill o:detectmouseclick="t" on="false"/>
                        <w10:wrap type="none"/>
                      </v:line>
                      <v:line id="shape_0" from="3074,3169" to="3077,3200" stroked="t" o:allowincell="f" style="position:absolute;flip:y">
                        <v:stroke color="black" weight="9360" joinstyle="miter" endcap="flat"/>
                        <v:fill o:detectmouseclick="t" on="false"/>
                        <w10:wrap type="none"/>
                      </v:line>
                      <v:line id="shape_0" from="2298,3169" to="2298,3200" stroked="t" o:allowincell="f" style="position:absolute;flip:y">
                        <v:stroke color="black" weight="9360" joinstyle="miter" endcap="flat"/>
                        <v:fill o:detectmouseclick="t" on="false"/>
                        <w10:wrap type="none"/>
                      </v:line>
                      <v:line id="shape_0" from="1513,3169" to="1513,3200" stroked="t" o:allowincell="f" style="position:absolute;flip:y">
                        <v:stroke color="black" weight="9360" joinstyle="miter" endcap="flat"/>
                        <v:fill o:detectmouseclick="t" on="false"/>
                        <w10:wrap type="none"/>
                      </v:line>
                      <v:line id="shape_0" from="871,3167" to="9468,3167" stroked="t" o:allowincell="f" style="position:absolute">
                        <v:stroke color="black" weight="9360" joinstyle="miter" endcap="flat"/>
                        <v:fill o:detectmouseclick="t" on="false"/>
                        <w10:wrap type="none"/>
                      </v:line>
                    </v:group>
                  </v:group>
                </v:group>
                <v:line id="shape_0" from="4603,2344" to="5454,2879" stroked="t" o:allowincell="f" style="position:absolute;flip:xy">
                  <v:stroke color="black" weight="9360" joinstyle="miter" endcap="flat"/>
                  <v:fill o:detectmouseclick="t" on="false"/>
                  <w10:wrap type="none"/>
                </v:line>
                <v:line id="shape_0" from="4189,2721" to="5042,2984" stroked="t" o:allowincell="f" style="position:absolute;flip:xy">
                  <v:stroke color="black" weight="9360" joinstyle="miter" endcap="flat"/>
                  <v:fill o:detectmouseclick="t" on="false"/>
                  <w10:wrap type="none"/>
                </v:line>
                <v:line id="shape_0" from="8402,2397" to="8734,2927" stroked="t" o:allowincell="f" style="position:absolute;flip:y">
                  <v:stroke color="black" weight="9360" joinstyle="miter" endcap="flat"/>
                  <v:fill o:detectmouseclick="t" on="false"/>
                  <w10:wrap type="none"/>
                </v:line>
                <v:shape id="shape_0" stroked="f" o:allowincell="f" style="position:absolute;left:3484;top:2466;width:1461;height:292;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fr-FR" w:bidi="ar-SA"/>
                          </w:rPr>
                          <w:t>Si-O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rFonts w:ascii="Times New Roman;Times New Roman" w:hAnsi="Times New Roman;Times New Roman" w:eastAsia="Times New Roman;Times New Roman" w:cs="Times New Roman;Times New Roman"/>
                            <w:color w:val="auto"/>
                            <w:lang w:val="fr-FR" w:bidi="ar-SA"/>
                          </w:rPr>
                          <w:t>(C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bscript"/>
                            <w:rFonts w:ascii="Times New Roman;Times New Roman" w:hAnsi="Times New Roman;Times New Roman" w:eastAsia="Times New Roman;Times New Roman" w:cs="Times New Roman;Times New Roman"/>
                            <w:color w:val="auto"/>
                            <w:lang w:val="fr-FR" w:bidi="ar-SA"/>
                          </w:rPr>
                          <w:t>2</w:t>
                        </w:r>
                      </w:p>
                    </w:txbxContent>
                  </v:textbox>
                  <v:fill o:detectmouseclick="t" on="false"/>
                  <v:stroke color="#3465a4" joinstyle="round" endcap="flat"/>
                  <w10:wrap type="none"/>
                </v:shape>
                <v:shape id="shape_0" stroked="f" o:allowincell="f" style="position:absolute;left:3968;top:2095;width:1206;height:30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fr-FR" w:bidi="ar-SA"/>
                          </w:rPr>
                          <w:t>Si-O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2</w:t>
                        </w:r>
                        <w:r>
                          <w:rPr>
                            <w:kern w:val="2"/>
                            <w:sz w:val="20"/>
                            <w:szCs w:val="20"/>
                            <w:rFonts w:ascii="Times New Roman;Times New Roman" w:hAnsi="Times New Roman;Times New Roman" w:eastAsia="Times New Roman;Times New Roman" w:cs="Times New Roman;Times New Roman"/>
                            <w:color w:val="auto"/>
                            <w:lang w:val="fr-FR" w:bidi="ar-SA"/>
                          </w:rPr>
                          <w:t>C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p>
                    </w:txbxContent>
                  </v:textbox>
                  <v:fill o:detectmouseclick="t" on="false"/>
                  <v:stroke color="#3465a4" joinstyle="round" endcap="flat"/>
                  <w10:wrap type="none"/>
                </v:shape>
                <v:shape id="shape_0" stroked="f" o:allowincell="f" style="position:absolute;left:8359;top:2118;width:846;height:26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fr-FR" w:bidi="ar-SA"/>
                          </w:rPr>
                          <w:t>Si-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p>
                    </w:txbxContent>
                  </v:textbox>
                  <v:fill o:detectmouseclick="t" on="false"/>
                  <v:stroke color="#3465a4" joinstyle="round" endcap="flat"/>
                  <w10:wrap type="none"/>
                </v:shape>
                <v:shape id="shape_0" stroked="f" o:allowincell="f" style="position:absolute;left:7970;top:1323;width:1191;height:32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fr-FR" w:bidi="ar-SA"/>
                          </w:rPr>
                          <w:t>(C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2</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bscript"/>
                            <w:rFonts w:ascii="Times New Roman;Times New Roman" w:hAnsi="Times New Roman;Times New Roman" w:eastAsia="Times New Roman;Times New Roman" w:cs="Times New Roman;Times New Roman"/>
                            <w:color w:val="auto"/>
                            <w:lang w:val="fr-FR" w:bidi="ar-SA"/>
                          </w:rPr>
                          <w:t>15</w:t>
                        </w:r>
                        <w:r>
                          <w:rPr>
                            <w:kern w:val="2"/>
                            <w:sz w:val="20"/>
                            <w:szCs w:val="20"/>
                            <w:rFonts w:ascii="Times New Roman;Times New Roman" w:hAnsi="Times New Roman;Times New Roman" w:eastAsia="Times New Roman;Times New Roman" w:cs="Times New Roman;Times New Roman"/>
                            <w:color w:val="auto"/>
                            <w:lang w:val="fr-FR" w:bidi="ar-SA"/>
                          </w:rPr>
                          <w:t>-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p>
                    </w:txbxContent>
                  </v:textbox>
                  <v:fill o:detectmouseclick="t" on="false"/>
                  <v:stroke color="#3465a4" joinstyle="round" endcap="flat"/>
                  <w10:wrap type="none"/>
                </v:shape>
                <v:line id="shape_0" from="7967,1663" to="8314,1938" stroked="t" o:allowincell="f" style="position:absolute;flip:y">
                  <v:stroke color="black" weight="9360" joinstyle="miter" endcap="flat"/>
                  <v:fill o:detectmouseclick="t" on="false"/>
                  <w10:wrap type="none"/>
                </v:line>
                <v:shape id="shape_0" stroked="f" o:allowincell="f" style="position:absolute;left:5799;top:1323;width:1566;height:322;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fr-FR" w:bidi="ar-SA"/>
                          </w:rPr>
                          <w:t>C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2</w:t>
                        </w:r>
                        <w:r>
                          <w:rPr>
                            <w:kern w:val="2"/>
                            <w:sz w:val="20"/>
                            <w:szCs w:val="20"/>
                            <w:rFonts w:ascii="Times New Roman;Times New Roman" w:hAnsi="Times New Roman;Times New Roman" w:eastAsia="Times New Roman;Times New Roman" w:cs="Times New Roman;Times New Roman"/>
                            <w:color w:val="auto"/>
                            <w:lang w:val="fr-FR" w:bidi="ar-SA"/>
                          </w:rPr>
                          <w:t>N(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w:t>
                        </w:r>
                      </w:p>
                    </w:txbxContent>
                  </v:textbox>
                  <v:fill o:detectmouseclick="t" on="false"/>
                  <v:stroke color="#3465a4" joinstyle="round" endcap="flat"/>
                  <w10:wrap type="none"/>
                </v:shape>
                <v:line id="shape_0" from="6055,1671" to="6266,2306" stroked="t" o:allowincell="f" style="position:absolute;flip:y">
                  <v:stroke color="black" weight="9360" joinstyle="miter" endcap="flat"/>
                  <v:fill o:detectmouseclick="t" on="false"/>
                  <w10:wrap type="none"/>
                </v:line>
                <v:shape id="shape_0" stroked="f" o:allowincell="f" style="position:absolute;left:4825;top:1728;width:1311;height:352;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fr-FR" w:bidi="ar-SA"/>
                          </w:rPr>
                          <w:t>C</w:t>
                        </w:r>
                        <w:r>
                          <w:rPr>
                            <w:kern w:val="2"/>
                            <w:sz w:val="20"/>
                            <w:szCs w:val="20"/>
                            <w:b/>
                            <w:bCs/>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2</w:t>
                        </w:r>
                        <w:r>
                          <w:rPr>
                            <w:kern w:val="2"/>
                            <w:sz w:val="20"/>
                            <w:szCs w:val="20"/>
                            <w:rFonts w:ascii="Times New Roman;Times New Roman" w:hAnsi="Times New Roman;Times New Roman" w:eastAsia="Times New Roman;Times New Roman" w:cs="Times New Roman;Times New Roman"/>
                            <w:color w:val="auto"/>
                            <w:lang w:val="fr-FR" w:bidi="ar-SA"/>
                          </w:rPr>
                          <w:t>N(C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rFonts w:ascii="Times New Roman;Times New Roman" w:hAnsi="Times New Roman;Times New Roman" w:eastAsia="Times New Roman;Times New Roman" w:cs="Times New Roman;Times New Roman"/>
                            <w:color w:val="auto"/>
                            <w:lang w:val="fr-FR" w:bidi="ar-SA"/>
                          </w:rPr>
                          <w:t>)</w:t>
                        </w:r>
                        <w:r>
                          <w:rPr>
                            <w:kern w:val="2"/>
                            <w:sz w:val="20"/>
                            <w:szCs w:val="20"/>
                            <w:vertAlign w:val="subscript"/>
                            <w:rFonts w:ascii="Times New Roman;Times New Roman" w:hAnsi="Times New Roman;Times New Roman" w:eastAsia="Times New Roman;Times New Roman" w:cs="Times New Roman;Times New Roman"/>
                            <w:color w:val="auto"/>
                            <w:lang w:val="fr-FR" w:bidi="ar-SA"/>
                          </w:rPr>
                          <w:t>3</w:t>
                        </w:r>
                        <w:r>
                          <w:rPr>
                            <w:kern w:val="2"/>
                            <w:sz w:val="20"/>
                            <w:szCs w:val="20"/>
                            <w:vertAlign w:val="superscript"/>
                            <w:rFonts w:ascii="Times New Roman;Times New Roman" w:hAnsi="Times New Roman;Times New Roman" w:eastAsia="Times New Roman;Times New Roman" w:cs="Times New Roman;Times New Roman"/>
                            <w:color w:val="auto"/>
                            <w:lang w:val="fr-FR" w:bidi="ar-SA"/>
                          </w:rPr>
                          <w:t>+</w:t>
                        </w:r>
                      </w:p>
                    </w:txbxContent>
                  </v:textbox>
                  <v:fill o:detectmouseclick="t" on="false"/>
                  <v:stroke color="#3465a4" joinstyle="round" endcap="flat"/>
                  <w10:wrap type="none"/>
                </v:shape>
                <v:line id="shape_0" from="5442,2045" to="5829,2815" stroked="t" o:allowincell="f" style="position:absolute;flip:xy">
                  <v:stroke color="black" weight="9360" joinstyle="miter" endcap="flat"/>
                  <v:fill o:detectmouseclick="t" on="false"/>
                  <w10:wrap type="none"/>
                </v:line>
                <v:shape id="shape_0" stroked="f" o:allowincell="f" style="position:absolute;left:6014;top:496;width:1341;height:30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fr-FR" w:bidi="ar-SA"/>
                          </w:rPr>
                          <w:t>Other X</w:t>
                        </w:r>
                        <w:r>
                          <w:rPr>
                            <w:kern w:val="2"/>
                            <w:sz w:val="20"/>
                            <w:szCs w:val="20"/>
                            <w:b/>
                            <w:rFonts w:ascii="Times New Roman;Times New Roman" w:hAnsi="Times New Roman;Times New Roman" w:eastAsia="Times New Roman;Times New Roman" w:cs="Times New Roman;Times New Roman"/>
                            <w:color w:val="auto"/>
                            <w:lang w:val="fr-FR" w:bidi="ar-SA"/>
                          </w:rPr>
                          <w:t>H</w:t>
                        </w:r>
                        <w:r>
                          <w:rPr>
                            <w:kern w:val="2"/>
                            <w:sz w:val="20"/>
                            <w:szCs w:val="20"/>
                            <w:vertAlign w:val="subscript"/>
                            <w:rFonts w:ascii="Times New Roman;Times New Roman" w:hAnsi="Times New Roman;Times New Roman" w:eastAsia="Times New Roman;Times New Roman" w:cs="Times New Roman;Times New Roman"/>
                            <w:color w:val="auto"/>
                            <w:lang w:val="fr-FR" w:bidi="ar-SA"/>
                          </w:rPr>
                          <w:t>x</w:t>
                        </w:r>
                      </w:p>
                    </w:txbxContent>
                  </v:textbox>
                  <v:fill o:detectmouseclick="t" on="false"/>
                  <v:stroke color="#3465a4" joinstyle="round" endcap="flat"/>
                  <w10:wrap type="none"/>
                </v:shape>
                <v:line id="shape_0" from="6975,845" to="7302,1987" stroked="t" o:allowincell="f" style="position:absolute;flip:xy">
                  <v:stroke color="black" weight="9360" joinstyle="miter" endcap="flat"/>
                  <v:fill o:detectmouseclick="t" on="false"/>
                  <w10:wrap type="none"/>
                </v:line>
                <v:shape id="shape_0" stroked="f" o:allowincell="f" style="position:absolute;left:6808;top:6987;width:5648;height:382;mso-wrap-style:square;v-text-anchor:top;rotation:90" type="_x0000_t202">
                  <v:textbox style="layout-flow:vertical">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fr-FR" w:bidi="ar-SA"/>
                          </w:rPr>
                          <w:t>Double Quantum dimension</w:t>
                        </w:r>
                      </w:p>
                    </w:txbxContent>
                  </v:textbox>
                  <v:fill o:detectmouseclick="t" on="false"/>
                  <v:stroke color="#3465a4" joinstyle="round" endcap="flat"/>
                  <w10:wrap type="none"/>
                </v:shape>
                <v:shape id="shape_0" stroked="f" o:allowincell="f" style="position:absolute;left:1502;top:5292;width:1709;height:347;mso-wrap-style:square;v-text-anchor:top" type="_x0000_t202">
                  <v:textbox>
                    <w:txbxContent>
                      <w:p>
                        <w:pPr>
                          <w:overflowPunct w:val="false"/>
                          <w:bidi w:val="0"/>
                          <w:jc w:val="center"/>
                          <w:rPr/>
                        </w:pPr>
                        <w:r>
                          <w:rPr>
                            <w:kern w:val="2"/>
                            <w:sz w:val="20"/>
                            <w:u w:val="single"/>
                            <w:szCs w:val="20"/>
                            <w:rFonts w:ascii="Times New Roman;Times New Roman" w:hAnsi="Times New Roman;Times New Roman" w:eastAsia="Times New Roman;Times New Roman" w:cs="Times New Roman;Times New Roman"/>
                            <w:color w:val="auto"/>
                            <w:lang w:val="fr-FR" w:bidi="ar-SA"/>
                          </w:rPr>
                          <w:t>Off-diagonal peaks:</w:t>
                        </w:r>
                      </w:p>
                    </w:txbxContent>
                  </v:textbox>
                  <v:fill o:detectmouseclick="t" on="false"/>
                  <v:stroke color="#3465a4" joinstyle="round" endcap="flat"/>
                  <w10:wrap type="none"/>
                </v:shape>
                <v:line id="shape_0" from="5158,3174" to="5373,4347" stroked="t" o:allowincell="f" style="position:absolute">
                  <v:stroke color="black" weight="6480" dashstyle="shortdot" joinstyle="miter" endcap="flat"/>
                  <v:fill o:detectmouseclick="t" on="false"/>
                  <w10:wrap type="none"/>
                </v:line>
                <v:line id="shape_0" from="5534,3198" to="5749,4355" stroked="t" o:allowincell="f" style="position:absolute">
                  <v:stroke color="black" weight="6480" dashstyle="shortdot" joinstyle="miter" endcap="flat"/>
                  <v:fill o:detectmouseclick="t" on="false"/>
                  <w10:wrap type="none"/>
                </v:line>
                <v:line id="shape_0" from="6026,3157" to="6257,4334" stroked="t" o:allowincell="f" style="position:absolute">
                  <v:stroke color="black" weight="6480" dashstyle="shortdot" joinstyle="miter" endcap="flat"/>
                  <v:fill o:detectmouseclick="t" on="false"/>
                  <w10:wrap type="none"/>
                </v:line>
                <v:line id="shape_0" from="7570,3169" to="7841,4326" stroked="t" o:allowincell="f" style="position:absolute">
                  <v:stroke color="black" weight="6480" dashstyle="shortdot" joinstyle="miter" endcap="flat"/>
                  <v:fill o:detectmouseclick="t" on="false"/>
                  <w10:wrap type="none"/>
                </v:line>
                <v:line id="shape_0" from="7864,3184" to="8143,4341" stroked="t" o:allowincell="f" style="position:absolute">
                  <v:stroke color="black" weight="6480" dashstyle="shortdot" joinstyle="miter" endcap="flat"/>
                  <v:fill o:detectmouseclick="t" on="false"/>
                  <w10:wrap type="none"/>
                </v:line>
                <v:line id="shape_0" from="8304,3200" to="8595,4373" stroked="t" o:allowincell="f" style="position:absolute">
                  <v:stroke color="black" weight="6480" dashstyle="shortdot" joinstyle="miter" endcap="flat"/>
                  <v:fill o:detectmouseclick="t" on="false"/>
                  <w10:wrap type="none"/>
                </v:line>
                <v:shape id="shape_0" stroked="f" o:allowincell="f" style="position:absolute;left:2480;top:2231;width:686;height:30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fr-FR" w:bidi="ar-SA"/>
                          </w:rPr>
                          <w:t>Si-O</w:t>
                        </w:r>
                        <w:r>
                          <w:rPr>
                            <w:kern w:val="2"/>
                            <w:sz w:val="20"/>
                            <w:szCs w:val="20"/>
                            <w:b/>
                            <w:bCs/>
                            <w:rFonts w:ascii="Times New Roman;Times New Roman" w:hAnsi="Times New Roman;Times New Roman" w:eastAsia="Times New Roman;Times New Roman" w:cs="Times New Roman;Times New Roman"/>
                            <w:color w:val="auto"/>
                            <w:lang w:val="fr-FR" w:bidi="ar-SA"/>
                          </w:rPr>
                          <w:t>H</w:t>
                        </w:r>
                      </w:p>
                    </w:txbxContent>
                  </v:textbox>
                  <v:fill o:detectmouseclick="t" on="false"/>
                  <v:stroke color="#3465a4" joinstyle="round" endcap="flat"/>
                  <w10:wrap type="none"/>
                </v:shape>
                <v:line id="shape_0" from="2898,2493" to="3309,2967" stroked="t" o:allowincell="f" style="position:absolute;flip:xy">
                  <v:stroke color="black" weight="9360" joinstyle="miter" endcap="flat"/>
                  <v:fill o:detectmouseclick="t" on="false"/>
                  <w10:wrap type="none"/>
                </v:line>
                <v:line id="shape_0" from="5374,4404" to="5374,9981" stroked="t" o:allowincell="f" style="position:absolute">
                  <v:stroke color="black" weight="6480" dashstyle="shortdot" joinstyle="miter" endcap="flat"/>
                  <v:fill o:detectmouseclick="t" on="false"/>
                  <w10:wrap type="none"/>
                </v:line>
                <v:line id="shape_0" from="6262,4404" to="6262,9981" stroked="t" o:allowincell="f" style="position:absolute">
                  <v:stroke color="black" weight="6480" dashstyle="shortdot" joinstyle="miter" endcap="flat"/>
                  <v:fill o:detectmouseclick="t" on="false"/>
                  <w10:wrap type="none"/>
                </v:line>
                <v:line id="shape_0" from="7846,4404" to="7846,9981" stroked="t" o:allowincell="f" style="position:absolute">
                  <v:stroke color="black" weight="6480" dashstyle="shortdot" joinstyle="miter" endcap="flat"/>
                  <v:fill o:detectmouseclick="t" on="false"/>
                  <w10:wrap type="none"/>
                </v:line>
                <v:line id="shape_0" from="8614,4404" to="8614,9981" stroked="t" o:allowincell="f" style="position:absolute">
                  <v:stroke color="black" weight="6480" dashstyle="shortdot" joinstyle="miter" endcap="flat"/>
                  <v:fill o:detectmouseclick="t" on="false"/>
                  <w10:wrap type="none"/>
                </v:line>
              </v:group>
            </w:pict>
          </mc:Fallback>
        </mc:AlternateContent>
      </w:r>
    </w:p>
    <w:sectPr>
      <w:headerReference w:type="default" r:id="rId6"/>
      <w:footerReference w:type="default" r:id="rId7"/>
      <w:footnotePr>
        <w:numFmt w:val="decimal"/>
      </w:footnotePr>
      <w:type w:val="nextPage"/>
      <w:pgSz w:w="11906" w:h="16838"/>
      <w:pgMar w:left="1077" w:right="1021" w:gutter="0" w:header="72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 Massiot, F. Fayon, M. Capron, I. King, S. Le Calvé, B. Alonso, J.-O. Durand, B. Bujoli, Z. Gan and G. Hoatson, </w:t>
      </w:r>
      <w:r>
        <w:rPr>
          <w:i/>
          <w:iCs/>
        </w:rPr>
        <w:t>Magn. Reson. Chem</w:t>
      </w:r>
      <w:r>
        <w:rPr/>
        <w:t xml:space="preserve">., 2002, </w:t>
      </w:r>
      <w:r>
        <w:rPr>
          <w:b/>
          <w:bCs/>
        </w:rPr>
        <w:t>40</w:t>
      </w:r>
      <w:r>
        <w:rPr/>
        <w:t>, 70-76.</w:t>
      </w:r>
    </w:p>
  </w:footnote>
  <w:footnote w:id="3">
    <w:p>
      <w:pPr>
        <w:pStyle w:val="Footnote"/>
        <w:rPr/>
      </w:pPr>
      <w:r>
        <w:rPr>
          <w:rStyle w:val="FootnoteCharacters"/>
        </w:rPr>
        <w:footnoteRef/>
      </w:r>
      <w:r>
        <w:rPr/>
        <w:t xml:space="preserve"> </w:t>
      </w:r>
      <w:r>
        <w:rPr/>
        <w:t xml:space="preserve">W. Sommer, J. Gottwald, D. E. Demco and H. W. Spiess, </w:t>
      </w:r>
      <w:r>
        <w:rPr>
          <w:i/>
          <w:iCs/>
        </w:rPr>
        <w:t>J. Magn. Reson. A</w:t>
      </w:r>
      <w:r>
        <w:rPr/>
        <w:t xml:space="preserve">, 1995, </w:t>
      </w:r>
      <w:r>
        <w:rPr>
          <w:b/>
          <w:bCs/>
        </w:rPr>
        <w:t>113</w:t>
      </w:r>
      <w:r>
        <w:rPr/>
        <w:t>, 131-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5</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Times New Roman" w:hAnsi="Times New Roman;Times New Roman" w:eastAsia="Times New Roman;Times New Roman" w:cs="Times New Roman;Times New Roman"/>
      <w:b/>
      <w:bCs/>
      <w:color w:val="auto"/>
      <w:sz w:val="28"/>
      <w:szCs w:val="28"/>
      <w:lang w:val="fr-FR" w:eastAsia="en-US" w:bidi="ar-SA"/>
    </w:rPr>
  </w:style>
  <w:style w:type="paragraph" w:styleId="02PaperAuthors">
    <w:name w:val="02 Paper Authors"/>
    <w:qFormat/>
    <w:pPr>
      <w:widowControl/>
      <w:bidi w:val="0"/>
      <w:spacing w:lineRule="exact" w:line="220" w:before="120" w:after="120"/>
      <w:ind w:right="567" w:hanging="0"/>
    </w:pPr>
    <w:rPr>
      <w:rFonts w:ascii="Times New Roman;Times New Roman" w:hAnsi="Times New Roman;Times New Roman" w:eastAsia="Times New Roman;Times New Roman" w:cs="Times New Roman;Times New Roman"/>
      <w:b/>
      <w:bCs/>
      <w:color w:val="auto"/>
      <w:sz w:val="20"/>
      <w:szCs w:val="20"/>
      <w:lang w:val="fr-FR" w:eastAsia="en-US" w:bidi="ar-SA"/>
    </w:rPr>
  </w:style>
  <w:style w:type="paragraph" w:styleId="03AuthorAddress">
    <w:name w:val="03 Author Address"/>
    <w:qFormat/>
    <w:pPr>
      <w:widowControl/>
      <w:bidi w:val="0"/>
      <w:spacing w:lineRule="exact" w:line="220"/>
      <w:ind w:right="567" w:hanging="0"/>
    </w:pPr>
    <w:rPr>
      <w:rFonts w:ascii="Times New Roman;Times New Roman" w:hAnsi="Times New Roman;Times New Roman" w:eastAsia="Times New Roman;Times New Roman" w:cs="Times New Roman;Times New Roman"/>
      <w:i/>
      <w:iCs/>
      <w:color w:val="auto"/>
      <w:sz w:val="20"/>
      <w:szCs w:val="20"/>
      <w:lang w:val="fr-FR" w:eastAsia="en-US" w:bidi="ar-SA"/>
    </w:rPr>
  </w:style>
  <w:style w:type="paragraph" w:styleId="04Abstract">
    <w:name w:val="04 Abstract"/>
    <w:qFormat/>
    <w:pPr>
      <w:widowControl/>
      <w:bidi w:val="0"/>
      <w:spacing w:lineRule="exact" w:line="200" w:before="0" w:after="200"/>
      <w:jc w:val="both"/>
    </w:pPr>
    <w:rPr>
      <w:rFonts w:ascii="Times New Roman;Times New Roman" w:hAnsi="Times New Roman;Times New Roman" w:eastAsia="Times New Roman;Times New Roman" w:cs="Times New Roman;Times New Roman"/>
      <w:b/>
      <w:bCs/>
      <w:color w:val="auto"/>
      <w:sz w:val="18"/>
      <w:szCs w:val="18"/>
      <w:lang w:val="fr-FR" w:eastAsia="en-US" w:bidi="ar-SA"/>
    </w:rPr>
  </w:style>
  <w:style w:type="paragraph" w:styleId="05AHeading">
    <w:name w:val="05 A Heading"/>
    <w:qFormat/>
    <w:pPr>
      <w:widowControl/>
      <w:bidi w:val="0"/>
      <w:spacing w:lineRule="exact" w:line="240" w:before="240" w:after="120"/>
    </w:pPr>
    <w:rPr>
      <w:rFonts w:ascii="Times New Roman;Times New Roman" w:hAnsi="Times New Roman;Times New Roman" w:eastAsia="Times New Roman;Times New Roman" w:cs="Times New Roman;Times New Roman"/>
      <w:b/>
      <w:bCs/>
      <w:color w:val="auto"/>
      <w:sz w:val="22"/>
      <w:szCs w:val="22"/>
      <w:lang w:val="fr-FR" w:eastAsia="en-US" w:bidi="ar-SA"/>
    </w:rPr>
  </w:style>
  <w:style w:type="paragraph" w:styleId="06BHeading">
    <w:name w:val="06 B Heading"/>
    <w:qFormat/>
    <w:pPr>
      <w:widowControl/>
      <w:bidi w:val="0"/>
      <w:spacing w:lineRule="exact" w:line="200" w:before="120" w:after="120"/>
      <w:jc w:val="both"/>
    </w:pPr>
    <w:rPr>
      <w:rFonts w:ascii="Times New Roman;Times New Roman" w:hAnsi="Times New Roman;Times New Roman" w:eastAsia="Times New Roman;Times New Roman" w:cs="Times New Roman;Times New Roman"/>
      <w:b/>
      <w:bCs/>
      <w:color w:val="auto"/>
      <w:sz w:val="18"/>
      <w:szCs w:val="18"/>
      <w:lang w:val="fr-FR" w:eastAsia="en-US" w:bidi="ar-SA"/>
    </w:rPr>
  </w:style>
  <w:style w:type="paragraph" w:styleId="07CHeading">
    <w:name w:val="07 C Heading"/>
    <w:qFormat/>
    <w:pPr>
      <w:widowControl/>
      <w:bidi w:val="0"/>
      <w:spacing w:lineRule="exact" w:line="200"/>
      <w:jc w:val="both"/>
    </w:pPr>
    <w:rPr>
      <w:rFonts w:ascii="Times New Roman;Times New Roman" w:hAnsi="Times New Roman;Times New Roman" w:eastAsia="Times New Roman;Times New Roman" w:cs="Times New Roman;Times New Roman"/>
      <w:b/>
      <w:bCs/>
      <w:color w:val="auto"/>
      <w:sz w:val="18"/>
      <w:szCs w:val="18"/>
      <w:lang w:val="fr-FR" w:eastAsia="en-US" w:bidi="ar-SA"/>
    </w:rPr>
  </w:style>
  <w:style w:type="paragraph" w:styleId="08DHeading">
    <w:name w:val="08 D Heading"/>
    <w:qFormat/>
    <w:pPr>
      <w:widowControl/>
      <w:bidi w:val="0"/>
      <w:spacing w:lineRule="exact" w:line="200"/>
      <w:jc w:val="both"/>
    </w:pPr>
    <w:rPr>
      <w:rFonts w:ascii="Times New Roman;Times New Roman" w:hAnsi="Times New Roman;Times New Roman" w:eastAsia="Times New Roman;Times New Roman" w:cs="Times New Roman;Times New Roman"/>
      <w:i/>
      <w:iCs/>
      <w:color w:val="auto"/>
      <w:sz w:val="18"/>
      <w:szCs w:val="18"/>
      <w:lang w:val="fr-FR" w:eastAsia="en-US" w:bidi="ar-SA"/>
    </w:rPr>
  </w:style>
  <w:style w:type="paragraph" w:styleId="09ArticleText">
    <w:name w:val="09 Article Text"/>
    <w:qFormat/>
    <w:pPr>
      <w:widowControl/>
      <w:bidi w:val="0"/>
      <w:spacing w:lineRule="exact" w:line="200"/>
      <w:jc w:val="both"/>
    </w:pPr>
    <w:rPr>
      <w:rFonts w:ascii="Times New Roman;Times New Roman" w:hAnsi="Times New Roman;Times New Roman" w:eastAsia="Times New Roman;Times New Roman" w:cs="Times New Roman;Times New Roman"/>
      <w:color w:val="auto"/>
      <w:sz w:val="18"/>
      <w:szCs w:val="18"/>
      <w:lang w:val="en-GB" w:eastAsia="en-US" w:bidi="ar-SA"/>
    </w:rPr>
  </w:style>
  <w:style w:type="paragraph" w:styleId="10Singlecolumntable">
    <w:name w:val="10 Single column table"/>
    <w:qFormat/>
    <w:pPr>
      <w:widowControl/>
      <w:bidi w:val="0"/>
      <w:spacing w:lineRule="exact" w:line="180"/>
      <w:jc w:val="both"/>
    </w:pPr>
    <w:rPr>
      <w:rFonts w:ascii="Times New Roman;Times New Roman" w:hAnsi="Times New Roman;Times New Roman" w:eastAsia="Times New Roman;Times New Roman" w:cs="Times New Roman;Times New Roman"/>
      <w:color w:val="auto"/>
      <w:sz w:val="16"/>
      <w:szCs w:val="16"/>
      <w:lang w:val="fr-FR" w:eastAsia="en-US" w:bidi="ar-SA"/>
    </w:rPr>
  </w:style>
  <w:style w:type="paragraph" w:styleId="11Doublecolumntable">
    <w:name w:val="11 Double column table"/>
    <w:qFormat/>
    <w:pPr>
      <w:widowControl/>
      <w:bidi w:val="0"/>
      <w:spacing w:lineRule="exact" w:line="180"/>
      <w:jc w:val="both"/>
    </w:pPr>
    <w:rPr>
      <w:rFonts w:ascii="Times New Roman;Times New Roman" w:hAnsi="Times New Roman;Times New Roman" w:eastAsia="Times New Roman;Times New Roman" w:cs="Times New Roman;Times New Roman"/>
      <w:color w:val="auto"/>
      <w:sz w:val="16"/>
      <w:szCs w:val="16"/>
      <w:lang w:val="fr-FR" w:eastAsia="en-US" w:bidi="ar-SA"/>
    </w:rPr>
  </w:style>
  <w:style w:type="paragraph" w:styleId="12FigureSchemecaption">
    <w:name w:val="12 Figure/Scheme caption"/>
    <w:qFormat/>
    <w:pPr>
      <w:widowControl/>
      <w:bidi w:val="0"/>
      <w:spacing w:lineRule="exact" w:line="180" w:before="20" w:after="120"/>
      <w:jc w:val="both"/>
    </w:pPr>
    <w:rPr>
      <w:rFonts w:ascii="Times New Roman;Times New Roman" w:hAnsi="Times New Roman;Times New Roman" w:eastAsia="Times New Roman;Times New Roman" w:cs="Times New Roman;Times New Roman"/>
      <w:color w:val="auto"/>
      <w:sz w:val="16"/>
      <w:szCs w:val="16"/>
      <w:lang w:val="fr-FR"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Times New Roman" w:hAnsi="Times New Roman;Times New Roman" w:eastAsia="Times New Roman;Times New Roman" w:cs="Times New Roman;Times New Roman"/>
      <w:color w:val="auto"/>
      <w:sz w:val="16"/>
      <w:szCs w:val="16"/>
      <w:lang w:val="fr-FR" w:eastAsia="en-US" w:bidi="ar-SA"/>
    </w:rPr>
  </w:style>
  <w:style w:type="paragraph" w:styleId="L1Receivedaccepteddates">
    <w:name w:val="L1 Received/accepted dates"/>
    <w:qFormat/>
    <w:pPr>
      <w:widowControl/>
      <w:bidi w:val="0"/>
      <w:spacing w:lineRule="exact" w:line="220" w:before="220" w:after="0"/>
      <w:ind w:right="567" w:hanging="0"/>
    </w:pPr>
    <w:rPr>
      <w:rFonts w:ascii="Times New Roman;Times New Roman" w:hAnsi="Times New Roman;Times New Roman" w:eastAsia="Times New Roman;Times New Roman" w:cs="Times New Roman;Times New Roman"/>
      <w:b/>
      <w:bCs/>
      <w:i/>
      <w:iCs/>
      <w:color w:val="auto"/>
      <w:sz w:val="20"/>
      <w:szCs w:val="20"/>
      <w:lang w:val="fr-FR" w:eastAsia="en-US" w:bidi="ar-SA"/>
    </w:rPr>
  </w:style>
  <w:style w:type="paragraph" w:styleId="L2Firstpublisheddate">
    <w:name w:val="L2 First published date"/>
    <w:qFormat/>
    <w:pPr>
      <w:widowControl/>
      <w:bidi w:val="0"/>
      <w:spacing w:lineRule="exact" w:line="220" w:before="0" w:after="300"/>
      <w:ind w:right="567" w:hanging="0"/>
    </w:pPr>
    <w:rPr>
      <w:rFonts w:ascii="Times New Roman;Times New Roman" w:hAnsi="Times New Roman;Times New Roman" w:eastAsia="Times New Roman;Times New Roman" w:cs="Times New Roman;Times New Roman"/>
      <w:b/>
      <w:bCs/>
      <w:i/>
      <w:iCs/>
      <w:color w:val="auto"/>
      <w:sz w:val="20"/>
      <w:szCs w:val="20"/>
      <w:lang w:val="fr-FR"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Times New Roman" w:hAnsi="Times New Roman;Times New Roman" w:eastAsia="Times New Roman;Times New Roman" w:cs="Times New Roman;Times New Roman"/>
      <w:color w:val="auto"/>
      <w:sz w:val="16"/>
      <w:szCs w:val="16"/>
      <w:lang w:val="fr-F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C_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00:00Z</dcterms:created>
  <dc:creator>alonso</dc:creator>
  <dc:description/>
  <dc:language>en-US</dc:language>
  <cp:lastModifiedBy>Helen Lunn</cp:lastModifiedBy>
  <cp:lastPrinted>2004-12-01T16:46:00Z</cp:lastPrinted>
  <dcterms:modified xsi:type="dcterms:W3CDTF">2005-01-19T14:58:00Z</dcterms:modified>
  <cp:revision>8</cp:revision>
  <dc:subject/>
  <dc:title>RSC Communications Template</dc:title>
</cp:coreProperties>
</file>