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170"/>
        <w:gridCol w:w="1170"/>
        <w:gridCol w:w="1350"/>
        <w:gridCol w:w="1530"/>
        <w:gridCol w:w="1440"/>
        <w:gridCol w:w="1350"/>
      </w:tblGrid>
      <w:tr>
        <w:trPr>
          <w:trHeight w:val="247" w:hRule="atLeast"/>
        </w:trPr>
        <w:tc>
          <w:tcPr>
            <w:tcW w:w="90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Table Sup-2  Smoothed values of densities and </w:t>
            </w: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</w:t>
            </w:r>
            <w:r>
              <w:rPr>
                <w:color w:val="000000"/>
                <w:sz w:val="24"/>
                <w:vertAlign w:val="subscript"/>
                <w:lang w:eastAsia="en-US"/>
              </w:rPr>
              <w:t>p</w:t>
            </w:r>
            <w:r>
              <w:rPr>
                <w:color w:val="000000"/>
                <w:sz w:val="24"/>
                <w:lang w:eastAsia="en-US"/>
              </w:rPr>
              <w:t xml:space="preserve"> calculated from them, for aqueous tert-Butano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x</w:t>
            </w:r>
            <w:r>
              <w:rPr>
                <w:color w:val="000000"/>
                <w:sz w:val="24"/>
                <w:vertAlign w:val="subscript"/>
                <w:lang w:eastAsia="en-US"/>
              </w:rPr>
              <w:t>TB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g cm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 cm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 cm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</w:t>
            </w:r>
            <w:r>
              <w:rPr>
                <w:color w:val="000000"/>
                <w:sz w:val="24"/>
                <w:vertAlign w:val="subscript"/>
                <w:lang w:eastAsia="en-US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K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</w:t>
            </w:r>
            <w:r>
              <w:rPr>
                <w:color w:val="000000"/>
                <w:sz w:val="24"/>
                <w:vertAlign w:val="subscript"/>
                <w:lang w:eastAsia="en-US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eastAsia="en-US"/>
              </w:rPr>
              <w:t></w:t>
            </w:r>
            <w:r>
              <w:rPr>
                <w:color w:val="000000"/>
                <w:sz w:val="24"/>
                <w:vertAlign w:val="subscript"/>
                <w:lang w:eastAsia="en-US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 xml:space="preserve"> - 1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bscript"/>
                <w:lang w:eastAsia="en-US"/>
              </w:rPr>
            </w:pPr>
            <w:r>
              <w:rPr>
                <w:color w:val="000000"/>
                <w:sz w:val="24"/>
                <w:vertAlign w:val="subscript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15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25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35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25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20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30 </w:t>
            </w:r>
            <w:r>
              <w:rPr>
                <w:color w:val="000000"/>
                <w:sz w:val="24"/>
                <w:vertAlign w:val="superscript"/>
                <w:lang w:eastAsia="en-US"/>
              </w:rPr>
              <w:t>o</w:t>
            </w:r>
            <w:r>
              <w:rPr>
                <w:color w:val="000000"/>
                <w:sz w:val="24"/>
                <w:lang w:eastAsia="en-US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9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70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4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5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0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027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3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15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85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6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2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123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915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92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60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2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27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9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70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37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9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390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7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5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15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0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5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544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58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31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93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27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88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42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11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72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0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01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2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93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51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305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812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7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30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1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37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63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9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57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0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1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979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8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38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86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45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344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67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18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63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0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742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5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97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39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7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09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3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75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15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59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307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71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53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90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4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2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534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94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30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65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6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753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7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07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4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9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8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692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52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83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16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1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058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30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6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91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3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20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608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36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67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4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5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28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86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13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43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7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399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64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90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19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6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8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528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4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67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95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7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9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614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52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45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72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8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0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722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9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22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49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820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78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01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27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907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5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79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05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2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7962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36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58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83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028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415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37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62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1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95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16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41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17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75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96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20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215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56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76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0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5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28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3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57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80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6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36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31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37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60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6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390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9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18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41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5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23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8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00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22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6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467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63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82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04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6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533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45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64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85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598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2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46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67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664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210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29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49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29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9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12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32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772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77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95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15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49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61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78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98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0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892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4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62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81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0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8935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128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904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8964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1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.0009001</w:t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41:00Z</dcterms:created>
  <dc:creator>Yoshi Koga</dc:creator>
  <dc:description/>
  <dc:language>en-US</dc:language>
  <cp:lastModifiedBy>FORDERR</cp:lastModifiedBy>
  <cp:lastPrinted>1998-11-03T11:15:00Z</cp:lastPrinted>
  <dcterms:modified xsi:type="dcterms:W3CDTF">2000-10-10T12:41:00Z</dcterms:modified>
  <cp:revision>3</cp:revision>
  <dc:subject/>
  <dc:title>Table 4  Smoothed values of densities and p calculated from them</dc:title>
</cp:coreProperties>
</file>