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F-ASSOCIATION AND COMPLEX FORMATION IN ALCOHOL-UNSATURATED HYDROCARBON SYSTEM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at Capacities of linear alcohols mixed with alkenes and alkyn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ure component data at 25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C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875"/>
        <w:gridCol w:w="1842"/>
        <w:gridCol w:w="851"/>
      </w:tblGrid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mol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J K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mol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>-hepta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>-octa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hexa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xe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octe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ece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octy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octy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hexe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9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o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o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opano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xano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ecano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. Andreoli-Ball, D. Patterson, M. Costas and M. Caceres-Alonso, </w:t>
      </w:r>
      <w:r>
        <w:rPr>
          <w:rFonts w:cs="Arial" w:ascii="Arial" w:hAnsi="Arial"/>
          <w:i/>
        </w:rPr>
        <w:t>J. Chem. Soc., Faraday Trans. 1</w:t>
      </w:r>
      <w:r>
        <w:rPr>
          <w:rFonts w:cs="Arial" w:ascii="Arial" w:hAnsi="Arial"/>
        </w:rPr>
        <w:t xml:space="preserve">, 1988, </w:t>
      </w:r>
      <w:r>
        <w:rPr>
          <w:rFonts w:cs="Arial" w:ascii="Arial" w:hAnsi="Arial"/>
          <w:b/>
        </w:rPr>
        <w:t>84</w:t>
      </w:r>
      <w:r>
        <w:rPr>
          <w:rFonts w:cs="Arial" w:ascii="Arial" w:hAnsi="Arial"/>
        </w:rPr>
        <w:t>, 3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.J. Treszczanowicz and G.C. Benson, </w:t>
      </w:r>
      <w:r>
        <w:rPr>
          <w:rFonts w:cs="Arial" w:ascii="Arial" w:hAnsi="Arial"/>
          <w:i/>
        </w:rPr>
        <w:t>J. Chem. Thermodyn.,</w:t>
      </w:r>
      <w:r>
        <w:rPr>
          <w:rFonts w:cs="Arial" w:ascii="Arial" w:hAnsi="Arial"/>
        </w:rPr>
        <w:t xml:space="preserve"> 1980,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1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asured in this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DATA: </w:t>
      </w:r>
      <w:r>
        <w:rPr>
          <w:rFonts w:cs="Arial" w:ascii="Arial" w:hAnsi="Arial"/>
          <w:i/>
        </w:rPr>
        <w:t xml:space="preserve">Database of Thermodynamic and Transport Properties for Chemistry and Engineering. </w:t>
      </w:r>
      <w:r>
        <w:rPr>
          <w:rFonts w:cs="Arial" w:ascii="Arial" w:hAnsi="Arial"/>
        </w:rPr>
        <w:t>Department of Physical Chemistry, Institute for Chemical Technology, Praga, 1991. Distributed by FIZ Chemie GmbH, Ber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t capacities (in J K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mo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at 25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C) for dilute alcohol concentrations (0 </w:t>
      </w:r>
      <w:r>
        <w:rPr>
          <w:rFonts w:eastAsia="Symbol" w:cs="Symbol" w:ascii="Symbol" w:hAnsi="Symbol"/>
          <w:b/>
        </w:rPr>
        <w:t>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  <w:b/>
          <w:vertAlign w:val="subscript"/>
        </w:rPr>
        <w:t>OH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</w:t>
      </w:r>
      <w:r>
        <w:rPr>
          <w:rFonts w:cs="Arial" w:ascii="Arial" w:hAnsi="Arial"/>
          <w:b/>
        </w:rPr>
        <w:t xml:space="preserve"> 0.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eth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eth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0.1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6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8.0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2.7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2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9.7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1.1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9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9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5.7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5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9.8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5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7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9.7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3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8.5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5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8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4.4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7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7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8.9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6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4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4.2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7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3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8.46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2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6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5.7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8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8.8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99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4.13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96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ethanol +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3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eth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eth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3.7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5.8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5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9.1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2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0.7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5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3.4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6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6.8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7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7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5.0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7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7.1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1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5.4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6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7.1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8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3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6.0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7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2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8.6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4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8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8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8.0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6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2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5.7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0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2.1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6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6.9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4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0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7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5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8.7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29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7.76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68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3.9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7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6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4.7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9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5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3.4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9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7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3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5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7.6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7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3.6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9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.1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3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48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8.95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5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0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2.2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1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6.6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1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4.7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7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6.9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6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1.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1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2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5.5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39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5.44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5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propanol +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3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prop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prop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2.1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8.6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7.1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6.3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7.7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8.1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9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5.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9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9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0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8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9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9.2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4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8.9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5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4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8.0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4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8.2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6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0.2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6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3.1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6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9.3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0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8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3.7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3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9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7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9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4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4.9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4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8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8.2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4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8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7.6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4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7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4.2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9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7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6.8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0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9.9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8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6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4.5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2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6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.6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8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7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0.9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6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9.7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4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4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8.1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6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8.6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5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1.4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34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74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2.33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8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69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7.51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9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54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1.11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en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4.3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1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8.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6.5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4.1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3.3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8.9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5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0.4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5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9.3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4.8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5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7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5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8.7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5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5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9.2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8.8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6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6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4.6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8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2.2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5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2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3.9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9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0.1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7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1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45.3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20.2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9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3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6.4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1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1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3.9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6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6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27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3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7.32</w:t>
            </w:r>
          </w:p>
        </w:tc>
        <w:tc>
          <w:tcPr>
            <w:tcW w:w="9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2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84.8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4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24.7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4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7.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66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6.3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2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5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2.0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2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2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4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1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49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3.85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8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2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7.2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8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0.1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9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55.4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5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42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0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5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38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9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7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3.2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7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9.7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5.3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6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 w:eastAsia="es-ES"/>
              </w:rPr>
            </w:pPr>
            <w:r>
              <w:rPr>
                <w:rFonts w:cs="MS Sans Serif" w:ascii="MS Sans Serif" w:hAnsi="MS Sans Serif"/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7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2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7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 w:eastAsia="es-ES"/>
              </w:rPr>
            </w:pPr>
            <w:r>
              <w:rPr>
                <w:rFonts w:cs="MS Sans Serif" w:ascii="MS Sans Serif" w:hAnsi="MS Sans Serif"/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6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9.8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 w:eastAsia="es-ES"/>
              </w:rPr>
            </w:pPr>
            <w:r>
              <w:rPr>
                <w:rFonts w:cs="MS Sans Serif" w:ascii="MS Sans Serif" w:hAnsi="MS Sans Serif"/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7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8.1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 w:eastAsia="es-ES"/>
              </w:rPr>
            </w:pPr>
            <w:r>
              <w:rPr>
                <w:rFonts w:cs="MS Sans Serif" w:ascii="MS Sans Serif" w:hAnsi="MS Sans Serif"/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20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2.44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4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 w:eastAsia="es-ES"/>
              </w:rPr>
            </w:pPr>
            <w:r>
              <w:rPr>
                <w:rFonts w:cs="MS Sans Serif" w:ascii="MS Sans Serif" w:hAnsi="MS Sans Serif"/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decanol +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dec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dec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1.0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5.8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6.8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56.5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5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5.1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6.3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7.9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5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9.4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5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7.5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0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48.9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8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5.8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7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0.3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4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9.7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1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6.4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9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0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9.4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9.8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4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8.6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9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4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5.6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1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9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31.1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8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8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1.7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0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62.3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8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41.4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5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5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8.1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8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5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50.0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3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0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41.8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5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29.5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9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9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19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5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38.8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9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3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41.94</w:t>
            </w:r>
          </w:p>
        </w:tc>
        <w:tc>
          <w:tcPr>
            <w:tcW w:w="9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6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7.47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6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6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2.70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9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8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47.2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58</w:t>
            </w:r>
          </w:p>
        </w:tc>
      </w:tr>
      <w:tr>
        <w:trPr>
          <w:trHeight w:val="264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 w:eastAsia="es-ES"/>
              </w:rPr>
            </w:pPr>
            <w:r>
              <w:rPr>
                <w:rFonts w:cs="MS Sans Serif" w:ascii="MS Sans Serif" w:hAnsi="MS Sans Serif"/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26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10.73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96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cyclohex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3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cyclohex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benz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1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8.7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1.8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2.0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0.6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1.4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7.7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3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9.7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8.8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2.9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2.7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1.6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5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6.5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3.7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2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6.3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5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1.3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35.3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6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5.8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6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4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2.2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24.2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1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2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3.2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5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1.4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8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1.9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8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5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3.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3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0.0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1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7.3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2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5.8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2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8.6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1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3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98.5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5.6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9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7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5.0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7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2.5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5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4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8.5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8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4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2.9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43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3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55.5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22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9.2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9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2.61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8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7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39.4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2.1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2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3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3.74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6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6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3.38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4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08"/>
        <w:gridCol w:w="8"/>
      </w:tblGrid>
      <w:tr>
        <w:trPr>
          <w:trHeight w:val="278" w:hRule="atLeast"/>
        </w:trPr>
        <w:tc>
          <w:tcPr>
            <w:tcW w:w="296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hex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3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4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2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bynary equimolar mixture of 1-octane and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1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9.1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-0.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5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1.8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2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4.63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0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3.9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9.4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4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2.24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1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6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0.7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7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8.2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9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9.37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3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08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1.3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8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8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3.3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3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1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2.36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5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3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8.7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9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0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8.09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8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6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1.14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2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7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1.9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77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1.55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7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2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1.09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4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1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7.1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8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7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5.70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4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7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3.1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6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3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3.76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3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6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4.0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6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46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6.63</w:t>
            </w:r>
          </w:p>
        </w:tc>
        <w:tc>
          <w:tcPr>
            <w:tcW w:w="9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0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3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0.09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9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8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0.6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5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5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5.5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8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03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8.6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Heat capacities (in J K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mo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at 25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) throughout the concentration ran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0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eth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eth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8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7.7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9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7.9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7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4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9.4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9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7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0.9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1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4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7.4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8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1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3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16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3.6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8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92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8.5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2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39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1.2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72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8.2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7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88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2.6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7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66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9.0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4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35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1.9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1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5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1.6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8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74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2.0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9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72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5.2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0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83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3.5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2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68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7.0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5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87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7.5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2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8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9.5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2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86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2.5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4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93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3.5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2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83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7.7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8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93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8.8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83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936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3.53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9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958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4.46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ethanol +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ethanol + 1-octeno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eth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67.6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15.6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9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2.9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.2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3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0.4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6.4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3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1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4.9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3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0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3.5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2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2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7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8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5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6.7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9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0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1.2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10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5.7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.4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02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08.1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8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75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6.9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4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66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8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.8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0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1.5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.2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06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8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7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82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2.6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.9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94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4.9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.7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78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4.4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9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74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1.1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.6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04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1.1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32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6.9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7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8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6.2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.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06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1.6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.2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3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0.4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0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81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7.5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.5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25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2.7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.2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20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5.5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6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1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9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7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21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6.7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9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15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0.8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6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99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3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6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0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1.5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8.15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07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7.5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8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22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8.3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.5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02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6.57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55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142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3.96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070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4.85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propanol +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3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prop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prop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63.1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9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40.6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9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4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3.7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2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86.4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9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05.2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4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2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1.5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0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6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8.0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7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6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5.1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.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2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2.4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0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21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1.7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7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9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0.1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.5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21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4.8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1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7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9.1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7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41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38.4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.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35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0.0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9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67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5.4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5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04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5.8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.5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87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25.1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.0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23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6.9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6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63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02.2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.1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93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03.7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.3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33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5.2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92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3.9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.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66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3.5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.8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34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7.1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9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15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2.4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.2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89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0.4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.4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5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9.6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7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9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5.5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.6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1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1.0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.8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27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6.0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1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1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9.1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2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0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3.8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3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3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0.8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08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3.7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2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6.4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49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43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6.74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8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22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8.16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1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06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0.43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  <w:gridCol w:w="1008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en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en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en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b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7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70.1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2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8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92.5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8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2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5.8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5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01.3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9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75.4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8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2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36.5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3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9.1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3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03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49.3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2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38.2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93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52.0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62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18.2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5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38.2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53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15.7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4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96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86.1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5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20.1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79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05.9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6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17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4.4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9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96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08.7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93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81.1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6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90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0.1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89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2.0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94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0.4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5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13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3.6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8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10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7.6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81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3.8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8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80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6.18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15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8.7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4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7.0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4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1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4.82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.2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16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2.0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02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2.3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7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0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6.7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05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8.01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0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1.0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93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4.46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8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024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6.18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decanol + 1-oct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decanol + 1-oct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decanol + 1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84.7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4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34.9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.5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09.9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.7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39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40.9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5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31.6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4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51.0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.4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60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03.5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8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6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2.0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8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8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55.2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0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9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69.5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7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4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81.8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1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7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56.7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3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71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25.7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58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39.7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5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52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40.8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3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94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19.5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08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25.5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9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08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12.1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0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98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99.6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9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08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06.3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3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9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14.4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0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97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90.6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1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95.1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95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02.6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7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11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4.2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7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09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8.1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7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0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94.3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67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97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0.55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6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32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3.48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6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8.2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23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62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75.82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3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187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74.72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6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17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3.2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35</w:t>
            </w:r>
          </w:p>
        </w:tc>
      </w:tr>
      <w:tr>
        <w:trPr>
          <w:trHeight w:val="250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0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79.6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38</w:t>
            </w:r>
          </w:p>
        </w:tc>
      </w:tr>
      <w:tr>
        <w:trPr>
          <w:trHeight w:val="264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311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75.37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96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ciclohexa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3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cyclohex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benz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43.0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8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83.5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9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2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86.5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0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41.7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1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56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9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23.9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11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9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69.8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9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41.4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9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5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23.6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.2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41.2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01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4.4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7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9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19.7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0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5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27.9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3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04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6.1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6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80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6.6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9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59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1.8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0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05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6.7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0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2.7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3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9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82.5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0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73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2.3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9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05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7.4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.0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51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2.9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9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78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6.8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9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0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8.7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.0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82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0.7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4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16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0.6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7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90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2.9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.5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77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5.8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9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6.8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5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26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6.0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.22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7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2.1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1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101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3.84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22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1.8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7.58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42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7.05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41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7.0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.78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08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5.47</w:t>
            </w:r>
          </w:p>
        </w:tc>
        <w:tc>
          <w:tcPr>
            <w:tcW w:w="9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.3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204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4.0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.4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758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3.64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.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"/>
        <w:gridCol w:w="1008"/>
        <w:gridCol w:w="917"/>
        <w:gridCol w:w="408"/>
        <w:gridCol w:w="1008"/>
        <w:gridCol w:w="1008"/>
        <w:gridCol w:w="917"/>
        <w:gridCol w:w="408"/>
        <w:gridCol w:w="1008"/>
        <w:gridCol w:w="1008"/>
        <w:gridCol w:w="916"/>
      </w:tblGrid>
      <w:tr>
        <w:trPr>
          <w:trHeight w:val="278" w:hRule="atLeast"/>
        </w:trPr>
        <w:tc>
          <w:tcPr>
            <w:tcW w:w="20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1-hex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1-dece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1-hexanol + 4-octy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x</w:t>
            </w:r>
            <w:r>
              <w:rPr>
                <w:b/>
                <w:color w:val="000000"/>
                <w:vertAlign w:val="subscript"/>
                <w:lang w:val="es-ES_tradnl"/>
              </w:rPr>
              <w:t>OH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m</w:t>
            </w:r>
            <w:r>
              <w:rPr>
                <w:b/>
                <w:color w:val="000000"/>
                <w:vertAlign w:val="superscript"/>
                <w:lang w:val="es-ES_tradnl"/>
              </w:rPr>
              <w:t>app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</w:t>
            </w:r>
            <w:r>
              <w:rPr>
                <w:b/>
                <w:color w:val="000000"/>
                <w:vertAlign w:val="subscript"/>
                <w:lang w:val="es-ES_tradnl"/>
              </w:rPr>
              <w:t>p</w:t>
            </w:r>
            <w:r>
              <w:rPr>
                <w:b/>
                <w:color w:val="000000"/>
                <w:vertAlign w:val="superscript"/>
                <w:lang w:val="es-ES_tradnl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19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24.3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.6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20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39.2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7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41.5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7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48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90.3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4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12.46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50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41.8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.1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0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60.3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3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72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90.7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8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02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31.0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24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04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31.5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088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73.8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7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37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19.4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7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76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9.1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1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175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22.4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.2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01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85.4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30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30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7.0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7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291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90.8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.4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03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3.9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16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07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7.1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.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454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71.6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.7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01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6.2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49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118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0.61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8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06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1.3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.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598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60.1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.28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062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6.0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9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267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4.4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5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682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5.5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75</w:t>
            </w:r>
          </w:p>
        </w:tc>
      </w:tr>
      <w:tr>
        <w:trPr>
          <w:trHeight w:val="250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299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0.7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9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05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0.2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791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50.2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.04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17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7.39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9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019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5.79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8852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6.15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28</w:t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.932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43.41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.9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25:00Z</dcterms:created>
  <dc:creator>Miguel Costas</dc:creator>
  <dc:description/>
  <dc:language>en-US</dc:language>
  <cp:lastModifiedBy>FORDERR</cp:lastModifiedBy>
  <cp:lastPrinted>1998-11-16T11:34:00Z</cp:lastPrinted>
  <dcterms:modified xsi:type="dcterms:W3CDTF">2000-10-10T13:26:00Z</dcterms:modified>
  <cp:revision>3</cp:revision>
  <dc:subject/>
  <dc:title>SELF-ASSOCIATION AND COMPLEX FORMATION IN ALCOHOL-UNSATURATED HYDROCARBON SYSTEMS</dc:title>
</cp:coreProperties>
</file>