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val="en-GB"/>
        </w:rPr>
      </w:pPr>
      <w:r>
        <w:rPr>
          <w:lang w:val="en-GB"/>
        </w:rPr>
        <w:t>This journal is © The Owner Societies 199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b/>
          <w:sz w:val="24"/>
        </w:rPr>
        <w:t>TABLE S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633" w:leader="none"/>
          <w:tab w:val="left" w:pos="-913" w:leader="none"/>
          <w:tab w:val="left" w:pos="-193" w:leader="none"/>
          <w:tab w:val="left" w:pos="527" w:leader="none"/>
          <w:tab w:val="left" w:pos="1247" w:leader="none"/>
          <w:tab w:val="left" w:pos="1967" w:leader="none"/>
          <w:tab w:val="left" w:pos="2687" w:leader="none"/>
          <w:tab w:val="left" w:pos="3407" w:leader="none"/>
          <w:tab w:val="left" w:pos="4127" w:leader="none"/>
          <w:tab w:val="left" w:pos="4847" w:leader="none"/>
          <w:tab w:val="left" w:pos="5567" w:leader="none"/>
          <w:tab w:val="left" w:pos="6287" w:leader="none"/>
          <w:tab w:val="left" w:pos="7007" w:leader="none"/>
          <w:tab w:val="left" w:pos="7727" w:leader="none"/>
          <w:tab w:val="left" w:pos="8447" w:leader="none"/>
          <w:tab w:val="left" w:pos="9167" w:leader="none"/>
          <w:tab w:val="left" w:pos="9887" w:leader="none"/>
          <w:tab w:val="left" w:pos="10607" w:leader="none"/>
        </w:tabs>
        <w:ind w:left="-193" w:right="-765" w:hanging="0"/>
        <w:rPr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Optimal parameters for the three-body term of the analytical</w:t>
      </w:r>
      <w:r>
        <w:rPr>
          <w:sz w:val="24"/>
          <w:vertAlign w:val="superscript"/>
        </w:rPr>
        <w:t xml:space="preserve">  2</w:t>
      </w:r>
      <w:r>
        <w:rPr>
          <w:sz w:val="24"/>
        </w:rPr>
        <w:t xml:space="preserve">A’ potential energy surface </w:t>
      </w:r>
      <w:r>
        <w:rPr>
          <w:sz w:val="24"/>
          <w:vertAlign w:val="superscript"/>
        </w:rPr>
        <w:t>a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120"/>
        <w:ind w:right="-765" w:hanging="57"/>
        <w:rPr>
          <w:sz w:val="24"/>
        </w:rPr>
      </w:pPr>
      <w:r>
        <w:rPr>
          <w:sz w:val="24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57"/>
        <w:gridCol w:w="1305"/>
        <w:gridCol w:w="652"/>
        <w:gridCol w:w="1957"/>
        <w:gridCol w:w="653"/>
        <w:gridCol w:w="1304"/>
        <w:gridCol w:w="1957"/>
        <w:gridCol w:w="1"/>
      </w:tblGrid>
      <w:tr>
        <w:trPr/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jk</w:t>
            </w:r>
            <w:r>
              <w:rPr>
                <w:rFonts w:cs="Symbol" w:ascii="Symbol" w:hAnsi="Symbol"/>
                <w:sz w:val="28"/>
              </w:rPr>
              <w:t></w:t>
            </w:r>
            <w:r>
              <w:rPr>
                <w:rFonts w:cs="Symbol" w:ascii="Symbol" w:hAnsi="Symbol"/>
                <w:sz w:val="18"/>
              </w:rPr>
              <w:t>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ijk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ijk </w:t>
            </w:r>
            <w:r>
              <w:rPr>
                <w:sz w:val="1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ijk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8"/>
              </w:rPr>
              <w:t xml:space="preserve">ijk </w:t>
            </w:r>
            <w:r>
              <w:rPr>
                <w:sz w:val="1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ijk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8"/>
              </w:rPr>
              <w:t xml:space="preserve">ijk </w:t>
            </w:r>
            <w:r>
              <w:rPr>
                <w:sz w:val="1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ijk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8"/>
              </w:rPr>
              <w:t xml:space="preserve">ijk </w:t>
            </w:r>
            <w:r>
              <w:rPr>
                <w:sz w:val="18"/>
              </w:rPr>
              <w:t xml:space="preserve">   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ijk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  2.636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   2.018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0  -1.09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1   1.152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   6.539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0  -5.678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1   .7861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0  -1.136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1   .0504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2  -1.438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0   7.115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0   4.008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   9.112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0  -12.44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1  -.244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2   .9424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0   16.60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1  -10.67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2   2.28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3   2.403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0   .8243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0   9.606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1   7.208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0  -17.5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1   37.1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2   12.66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0   31.25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1  -35.4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2   6.015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3   2.741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0   23.83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1   42.0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2   27.18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3   10.91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4   4.679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0  -2.437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0  -2.767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1  -6.813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0  -13.10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1   45.59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2   12.29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0  -28.4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1  -66.7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2   18.233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3   .8302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0   69.0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1   54.0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2   31.80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3   10.03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4   3.24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0  -17.03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1   70.41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2   31.61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3   43.95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4   12.43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5  -6.895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0  -.1201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0  -6.721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1  -1.682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20   13.56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1  -8.900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2  -2.562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0  -75.45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1  -42.78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2   41.83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3   3.816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0   59.74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1  -113.6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2  -34.27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3  -33.96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4  -2.836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  -44.15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1   172.7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2   15.77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3   66.01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4   19.08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5  -8.23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0  -14.79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1  -41.39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2   34.8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3   18.3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4  -8.97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5  -13.16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6  -.3907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0   1.440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0   .7630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1   4.269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0   15.08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1  -18.73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2  -7.548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30  -19.3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21   8.464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2   39.2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3   14.06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0  -11.71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1  -165.0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2  -56.06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3  -33.73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4  -9.075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0   55.6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1   156.2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2  -14.46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3   62.68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4   2.930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5  -1.317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0  -48.94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1  -44.96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2   48.16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3   29.66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4   7.418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5  -.7088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6  -4.217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0   12.61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1  -44.33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2   16.87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3   4.499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4   7.026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5  -17.2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6  -9.141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7   6.526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0   .9053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0   2.811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1   .1691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20  -4.570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1   3.029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2  -2.132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30   14.49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1   17.46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2   12.1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3   10.55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40  -39.65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31  -65.108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22  -3.390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3   4.518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4  -8.66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0   106.6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1   79.93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2   14.07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3   27.01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4  -7.644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5   4.370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0  -67.69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1   79.93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2  -20.03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3   69.52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4   28.0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5   13.75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6  -4.172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0   35.20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1  -95.31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2   119.3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3  -1.132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4   26.80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5   2.994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6  -12.07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7   6.440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0  -1.392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1   28.84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2  -39.52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3   20.65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044   27.7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5  -3.175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6   .9513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7   11.68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8  -3.16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0   .1974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0   .7941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1  -.8117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20  -4.768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1   3.994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2   .0800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30   4.821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21   3.402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2   .431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3   2.069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40  -15.52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31  -9.15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2   9.528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3   6.402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4  -2.560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0   33.65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41   23.17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32   10.42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23   5.507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4  -4.680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5   2.114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0  -33.34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1   58.35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2  -20.87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3   41.09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4   12.24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5   7.197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6  -1.329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0   17.20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1  -58.48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2   87.19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3  -20.6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4   25.6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5   7.87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6  -3.415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7   2.145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0  -5.195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1   37.66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2  -61.07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3   28.55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4   8.822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5  -1.008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6   1.953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7   5.914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8  -1.291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0   .4197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1  -2.504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2   6.658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3  -7.522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54  -.27102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45  -3.5645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6  -.729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27   3.2270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8  -2.168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9   .46040</w:t>
            </w:r>
          </w:p>
        </w:tc>
      </w:tr>
      <w:tr>
        <w:trPr/>
        <w:tc>
          <w:tcPr>
            <w:tcW w:w="3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120"/>
              <w:ind w:left="100" w:right="100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250" r="-93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120"/>
              <w:ind w:left="100" w:right="100" w:hanging="0"/>
              <w:jc w:val="center"/>
              <w:rPr/>
            </w:pPr>
            <w:r>
              <w:rPr/>
              <w:drawing>
                <wp:inline distT="0" distB="0" distL="0" distR="0">
                  <wp:extent cx="6858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250" r="-93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120"/>
              <w:ind w:left="100" w:right="100" w:hanging="0"/>
              <w:jc w:val="center"/>
              <w:rPr/>
            </w:pPr>
            <w:r>
              <w:rPr/>
              <w:drawing>
                <wp:inline distT="0" distB="0" distL="0" distR="0">
                  <wp:extent cx="6858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250" r="-93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120"/>
              <w:ind w:left="100" w:right="100" w:hanging="0"/>
              <w:jc w:val="center"/>
              <w:rPr/>
            </w:pPr>
            <w:r>
              <w:rPr/>
              <w:drawing>
                <wp:inline distT="0" distB="0" distL="0" distR="0">
                  <wp:extent cx="5969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313" r="-106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120"/>
              <w:ind w:left="100" w:right="100" w:hanging="0"/>
              <w:jc w:val="center"/>
              <w:rPr/>
            </w:pPr>
            <w:r>
              <w:rPr/>
              <w:drawing>
                <wp:inline distT="0" distB="0" distL="0" distR="0">
                  <wp:extent cx="5969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313" r="-106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120"/>
              <w:ind w:left="100" w:right="100" w:hanging="0"/>
              <w:jc w:val="center"/>
              <w:rPr/>
            </w:pPr>
            <w:r>
              <w:rPr/>
              <w:drawing>
                <wp:inline distT="0" distB="0" distL="0" distR="0">
                  <wp:extent cx="5969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313" r="-106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765" w:hanging="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Units are: C</w:t>
      </w:r>
      <w:r>
        <w:rPr>
          <w:vertAlign w:val="subscript"/>
        </w:rPr>
        <w:t>i</w:t>
      </w:r>
      <w:r>
        <w:rPr>
          <w:sz w:val="24"/>
          <w:vertAlign w:val="subscript"/>
        </w:rPr>
        <w:t>jk</w:t>
      </w:r>
      <w:r>
        <w:rPr>
          <w:vertAlign w:val="subscript"/>
        </w:rPr>
        <w:t xml:space="preserve"> </w:t>
      </w:r>
      <w:r>
        <w:rPr>
          <w:sz w:val="24"/>
        </w:rPr>
        <w:t>/ eV</w:t>
      </w:r>
      <w:r>
        <w:rPr/>
        <w:t xml:space="preserve"> · </w:t>
      </w:r>
      <w:r>
        <w:rPr>
          <w:sz w:val="24"/>
        </w:rPr>
        <w:t>Å</w:t>
      </w:r>
      <w:r>
        <w:rPr>
          <w:sz w:val="24"/>
          <w:vertAlign w:val="superscript"/>
        </w:rPr>
        <w:t>-(i+j+k)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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/ Å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nd </w:t>
      </w:r>
      <w:r>
        <w:rPr/>
        <w:drawing>
          <wp:inline distT="0" distB="0" distL="0" distR="0">
            <wp:extent cx="177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7" t="-278" r="-35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/ Å.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">
    <w:name w:val="Documen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37:00Z</dcterms:created>
  <dc:creator>FORDERR</dc:creator>
  <dc:description/>
  <dc:language>en-US</dc:language>
  <cp:lastModifiedBy>FORDERR</cp:lastModifiedBy>
  <dcterms:modified xsi:type="dcterms:W3CDTF">2000-10-10T13:38:00Z</dcterms:modified>
  <cp:revision>3</cp:revision>
  <dc:subject/>
  <dc:title>TABLE S2</dc:title>
</cp:coreProperties>
</file>