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Table S1: Total energies computed at different level of theories. (a.u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950" w:type="dxa"/>
        <w:jc w:val="left"/>
        <w:tblInd w:w="-6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890"/>
        <w:gridCol w:w="1980"/>
        <w:gridCol w:w="1980"/>
        <w:gridCol w:w="2160"/>
        <w:gridCol w:w="2070"/>
        <w:gridCol w:w="207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2/6-311+G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4/6-311+G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CISD(T)/6-311+G*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2/6-311+G(3df,2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4/6-311+G(2df,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2/6-311+G(2df,p)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O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D)</w:t>
              <w:tab/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135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363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5406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4662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6985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84404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O(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P)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2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37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38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52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68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4.95004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 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2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71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7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114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159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10141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 (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A"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5.93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5.987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5.99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18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70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6.00618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 (I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0.99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6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63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45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99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2636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 (I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0.995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60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6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51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200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2707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SO (a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rFonts w:cs="Symbol" w:ascii="Symbol" w:hAnsi="Symbol"/>
                <w:b/>
                <w:sz w:val="28"/>
              </w:rPr>
              <w:t>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643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671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66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37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66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3032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SO (B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sz w:val="28"/>
              </w:rPr>
              <w:t>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68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06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0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74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801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472.76745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g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346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384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38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393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424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78.38439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1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0.983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5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059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31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91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jc w:val="right"/>
              <w:rPr>
                <w:sz w:val="36"/>
              </w:rPr>
            </w:pPr>
            <w:r>
              <w:rPr>
                <w:sz w:val="36"/>
              </w:rPr>
              <w:t>-551.11490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0.984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1.05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1.059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1.132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1.191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9"/>
              <w:jc w:val="right"/>
              <w:rPr>
                <w:sz w:val="36"/>
              </w:rPr>
            </w:pPr>
            <w:r>
              <w:rPr>
                <w:sz w:val="36"/>
              </w:rPr>
              <w:t>-551.11552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')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0495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1102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1059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20717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25504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right"/>
              <w:rPr>
                <w:sz w:val="36"/>
              </w:rPr>
            </w:pPr>
            <w:r>
              <w:rPr>
                <w:sz w:val="36"/>
              </w:rPr>
              <w:t>-551.1872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5840" w:h="12240"/>
          <w:pgMar w:left="1584" w:right="1584" w:gutter="0" w:header="1800" w:top="1856" w:footer="1800" w:bottom="1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>
          <w:sz w:val="36"/>
        </w:rPr>
      </w:pPr>
      <w:r>
        <w:rPr>
          <w:b/>
          <w:sz w:val="36"/>
        </w:rPr>
        <w:t>Table S2: Calculated vibrational frequencies for the species on the potential surf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/>
      </w:r>
    </w:p>
    <w:tbl>
      <w:tblPr>
        <w:tblW w:w="13680" w:type="dxa"/>
        <w:jc w:val="left"/>
        <w:tblInd w:w="-699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800"/>
        <w:gridCol w:w="11880"/>
      </w:tblGrid>
      <w:tr>
        <w:trPr>
          <w:trHeight w:val="39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es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3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alculated Vibrational Frequencies (cm</w:t>
            </w:r>
            <w:r>
              <w:rPr>
                <w:b/>
                <w:sz w:val="28"/>
                <w:vertAlign w:val="superscript"/>
              </w:rPr>
              <w:t>-1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 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880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624, 654, 837, 901, 955, 1046, 1077, 1144, 1192, 1473, 1499, 3118, 3119, 3197, 3212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 (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A"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178, 291, 538, 602, 644, 912, 1075, 1207, 1243, 1431, 1472, 3025, 3049, 3143, 3247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 (I1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85, 193, 271, 380, 404, 663, 770, 1008, 1014, 1070, 1176, 1253, 1448, 1480, 3044, 3107, 3148, 3254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 (I2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76, 200, 277, 289, 484, 665, 767, 989, 1010, 1079, 1172, 1238, 1453, 1487, 3058, 3122, 3146, 3248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SO (a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rFonts w:cs="Symbol" w:ascii="Symbol" w:hAnsi="Symbol"/>
                <w:b/>
                <w:sz w:val="28"/>
              </w:rPr>
              <w:t>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1114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SO (B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sz w:val="28"/>
              </w:rPr>
              <w:t>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1112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  <w:vertAlign w:val="subscript"/>
              </w:rPr>
              <w:t>g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835, 973, 976, 1057, 1238, 1377, 1471, 1683, 3122, 3137, 3195, 3223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1</w:t>
              <w:tab/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325</w:t>
            </w:r>
            <w:r>
              <w:rPr>
                <w:i/>
              </w:rPr>
              <w:t>i</w:t>
            </w:r>
            <w:r>
              <w:rPr/>
              <w:t>, 64, 182, 326, 408, 759, 785, 987, 1002, 1049, 1181, 1246, 1455, 1506, 3080, 3145, 3156, 3245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2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/>
            </w:pPr>
            <w:r>
              <w:rPr/>
              <w:t>316</w:t>
            </w:r>
            <w:r>
              <w:rPr>
                <w:i/>
              </w:rPr>
              <w:t>i</w:t>
            </w:r>
            <w:r>
              <w:rPr/>
              <w:t>, 63, 169, 354, 388, 753, 781, 979, 1013, 1040, 1178, 1237, 1458, 1509, 3092, 3142, 3168, 3239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19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</w:rPr>
              <w:t>SO(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A')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 w:before="0" w:after="19"/>
              <w:rPr/>
            </w:pPr>
            <w:r>
              <w:rPr/>
              <w:t>298, 314, 533, 550, 793, 844, 923, 1026, 1031, 1059, 1114, 1210, 1444, 1467, 3126, 3128, 3217, 3232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5840" w:h="12240"/>
      <w:pgMar w:left="1584" w:right="1584" w:gutter="0" w:header="1800" w:top="1856" w:footer="1800" w:bottom="1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36:00Z</dcterms:created>
  <dc:creator>SMEKALT</dc:creator>
  <dc:description/>
  <dc:language>en-US</dc:language>
  <cp:lastModifiedBy>FORDERR</cp:lastModifiedBy>
  <dcterms:modified xsi:type="dcterms:W3CDTF">2000-08-22T08:58:00Z</dcterms:modified>
  <cp:revision>3</cp:revision>
  <dc:subject/>
  <dc:title>Table S1: Total energies computed at different level of theories</dc:title>
</cp:coreProperties>
</file>