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240" w:after="0"/>
        <w:ind w:right="-284" w:hanging="0"/>
        <w:rPr/>
      </w:pPr>
      <w:r>
        <w:rPr/>
        <w:t>Large amplitude motions in the electronic ground state of 4-fluoroanil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right="-91" w:hanging="0"/>
        <w:jc w:val="center"/>
        <w:rPr>
          <w:sz w:val="24"/>
        </w:rPr>
      </w:pPr>
      <w:r>
        <w:rPr>
          <w:sz w:val="24"/>
        </w:rPr>
        <w:t>L. B. Faver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right="-284" w:hanging="0"/>
        <w:jc w:val="center"/>
        <w:rPr>
          <w:sz w:val="24"/>
        </w:rPr>
      </w:pPr>
      <w:r>
        <w:rPr>
          <w:sz w:val="24"/>
        </w:rPr>
        <w:t>Istituto di Spettroscopia Molecolare del C.N.R., Via Gobetti 101, I-40129 Bologna (Italy);</w:t>
      </w:r>
    </w:p>
    <w:p>
      <w:pPr>
        <w:pStyle w:val="Heading3"/>
        <w:keepNext w:val="false"/>
        <w:spacing w:before="120" w:after="0"/>
        <w:ind w:right="-91" w:hanging="0"/>
        <w:rPr>
          <w:lang w:val="en-GB"/>
        </w:rPr>
      </w:pPr>
      <w:r>
        <w:rPr>
          <w:lang w:val="en-GB"/>
        </w:rPr>
        <w:t>P. Moreschini, W. Caminati</w:t>
      </w:r>
    </w:p>
    <w:p>
      <w:pPr>
        <w:pStyle w:val="Heading3"/>
        <w:keepNext w:val="false"/>
        <w:ind w:right="-91" w:hanging="0"/>
        <w:rPr>
          <w:lang w:val="en-GB"/>
        </w:rPr>
      </w:pPr>
      <w:r>
        <w:rPr>
          <w:lang w:val="en-GB"/>
        </w:rPr>
        <w:t>Dipartimento di Chimica “G. Ciamician”, University of Bologna, via Selmi 2, I-40126 Bologna (Italy);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-91" w:hanging="0"/>
        <w:jc w:val="center"/>
        <w:outlineLvl w:val="2"/>
        <w:rPr>
          <w:sz w:val="24"/>
        </w:rPr>
      </w:pPr>
      <w:r>
        <w:rPr>
          <w:sz w:val="24"/>
        </w:rPr>
        <w:t>M. Becucci, I. López-Tocón, G. Pietraperzia,</w:t>
      </w:r>
    </w:p>
    <w:p>
      <w:pPr>
        <w:pStyle w:val="Normal"/>
        <w:spacing w:lineRule="auto" w:line="360"/>
        <w:ind w:right="-91" w:hanging="0"/>
        <w:jc w:val="center"/>
        <w:rPr>
          <w:sz w:val="24"/>
        </w:rPr>
      </w:pPr>
      <w:r>
        <w:rPr>
          <w:sz w:val="24"/>
        </w:rPr>
        <w:t>LENS – University of Firenze, Largo E. Fermi 2, I-50125 Firenze (Italy) and Department of Chemistry – University of Firenze, via G. Capponi 9, I-50121 Firenze (Italy)</w:t>
      </w:r>
    </w:p>
    <w:p>
      <w:pPr>
        <w:pStyle w:val="Normal"/>
        <w:spacing w:lineRule="auto" w:line="360"/>
        <w:ind w:right="-9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0" w:after="240"/>
        <w:ind w:right="-91" w:hanging="0"/>
        <w:jc w:val="center"/>
        <w:rPr>
          <w:b/>
          <w:b/>
          <w:sz w:val="28"/>
        </w:rPr>
      </w:pPr>
      <w:r>
        <w:rPr>
          <w:b/>
          <w:sz w:val="28"/>
        </w:rPr>
        <w:t>SUPPLEMENTARY DA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10" w:top="1418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lineRule="auto" w:line="480"/>
        <w:ind w:left="851" w:right="-91" w:hanging="284"/>
        <w:jc w:val="both"/>
        <w:rPr>
          <w:sz w:val="24"/>
        </w:rPr>
      </w:pPr>
      <w:r>
        <w:rPr>
          <w:sz w:val="24"/>
        </w:rPr>
        <w:t>Table 1: Experimental transition frequencies of 4FA (MHz).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120" w:after="120"/>
        <w:rPr/>
      </w:pPr>
      <w:r>
        <w:rPr/>
        <w:t xml:space="preserve">Table 1: Experimental transition frequencies of 4FA (MHz) </w:t>
      </w:r>
    </w:p>
    <w:tbl>
      <w:tblPr>
        <w:tblW w:w="14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021"/>
        <w:gridCol w:w="1021"/>
        <w:gridCol w:w="1021"/>
        <w:gridCol w:w="1021"/>
        <w:gridCol w:w="1021"/>
        <w:gridCol w:w="1021"/>
        <w:gridCol w:w="1021"/>
        <w:gridCol w:w="1003"/>
        <w:gridCol w:w="15"/>
        <w:gridCol w:w="1024"/>
        <w:gridCol w:w="1017"/>
        <w:gridCol w:w="4"/>
        <w:gridCol w:w="1021"/>
        <w:gridCol w:w="1016"/>
        <w:gridCol w:w="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'(Ka',Kc')-J"(Ka",Kc")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  <w:p>
            <w:pPr>
              <w:pStyle w:val="PlainText"/>
              <w:tabs>
                <w:tab w:val="clear" w:pos="720"/>
                <w:tab w:val="left" w:pos="850" w:leader="none"/>
                <w:tab w:val="left" w:pos="2693" w:leader="none"/>
                <w:tab w:val="left" w:pos="4819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>GS</w:t>
              <w:tab/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ut</w:t>
            </w:r>
            <w:r>
              <w:rPr>
                <w:rFonts w:cs="Times New Roman" w:ascii="Times New Roman" w:hAnsi="Times New Roman"/>
                <w:sz w:val="24"/>
              </w:rPr>
              <w:t xml:space="preserve"> = 1</w:t>
              <w:tab/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ut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  <w:tab/>
              <w:t>v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</w:t>
            </w:r>
            <w:r>
              <w:rPr>
                <w:rFonts w:cs="Times New Roman" w:ascii="Times New Roman" w:hAnsi="Times New Roman"/>
                <w:sz w:val="24"/>
              </w:rPr>
              <w:t xml:space="preserve"> = 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D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S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D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4,8)-10(4,7)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1.7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7.0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2.1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2.15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6.40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4,7)-10(4,6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5.9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1.1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8.55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8.5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6.9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1,12)-11(1,11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snapToGrid w:val="false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13.5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1,11)-11(1,10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4.2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0.1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8.5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4.4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2.8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8.5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0.24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8.5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0.2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2,11)-11(2,10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5.7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1.9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6.3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2.6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3.95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1.16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snapToGrid w:val="false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7.1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9.26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2,10)-11(2,9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13.9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7.7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33.5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7.2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2.9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46.6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1.49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7.3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5.44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4.78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8.6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3,10)-11(3,9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8.46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3.6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0.3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5.4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8.22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0.14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0.14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97.7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3,9)-11(3,8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2.02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5.74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8.4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1.9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8.3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7.82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3.6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snapToGrid w:val="false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1.1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2.87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4,9)-11(4,8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8.2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3.1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1.4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6.0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4.3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9.85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6.40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1.0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1.0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3.7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5.52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4,8)-11(4,7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9.3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3.9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3.7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7.8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2.1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9.85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6.2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8.12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8.12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0.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5,8)-11(5,7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0.6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5.5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3.8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8.7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6.9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2.50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9.0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8.0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8.0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95.1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5,7)-11(5,6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4.3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9.2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7.5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2.5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0.8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6.10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0.9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0.78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6)-11(6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3.4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8.4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6.3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1.2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6.15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6.1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7)-11(7)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8.8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3.9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6.6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44.95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44.9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9.2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8)-11(8)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6.6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1.8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.9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.9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.9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9)-11(9)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1.7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6.8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1.25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1.2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8.5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90.4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10)-11(10)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0.9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6.2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3.9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.55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.5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9.6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0,13)-12(0,12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9.7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7.5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4.8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2.5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4.88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2.80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7.5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9.46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1,13)-12(1,12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0.4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8.0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6.8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4.4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5.02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3.00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0.06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2.06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3.6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6.6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1,12)-12(1,11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6.5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2.5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1.7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7.6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7.1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2.7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5.34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2.40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7.5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7.5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4.3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2,12)-12(2,11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4.24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0.28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6.4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2.3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2.32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9.44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snapToGrid w:val="false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1.1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3.52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2,11)-12(2,10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0.5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94.0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0.2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13.7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39.9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33.3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7.52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3.22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snapToGrid w:val="false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1.3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2.74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3,11)-12(3,10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5.9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0.7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9.1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3.7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7.99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4.39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9.3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2.7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3,10)-12(3,9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1.9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4.8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3.4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8.7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1.5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4.78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0.22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snapToGrid w:val="false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9.3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4,10)-12(4,9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7.8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2.2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93.0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7.3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17.9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12.1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7.70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4.0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3.21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3.21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4.6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6.69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4,9)-12(4,8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8.3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2.3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35.1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9.0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61.7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5.6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6.45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2.40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9.82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9.82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2.8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5,9)-12(5,8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3.5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8.0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8.8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3.2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4.0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3.80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9.9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2.8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2.8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7.9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5,8)-12(5,7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1.2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5.7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6.6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1.0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2.0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1.35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7.60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9.0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9.0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2.9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7)-12(7)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7.7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2.4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2.6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7.0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8.95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7.6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7.6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.8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3.9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8)-12(8)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39.6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34.3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4.5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58.9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2.3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2.3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9)-12(9)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0.58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5.26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5.3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4.95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4.9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10)-12(10)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6.98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1.74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6.3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2.75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2.7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0,14)-13(0,13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8.58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6.2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76.2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73.7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3.58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6.75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8.91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5.3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1,14)-13(1,13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7.2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4.82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5.9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3.3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1.78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79.60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8.88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1.07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8.2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1.52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1,13)-13(1,12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6.9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2.87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3.3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9.1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9.8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5.5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6.36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3.44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snapToGrid w:val="false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44.2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2,13)-13(2,12)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1.95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7.9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5.7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1.6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79.86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76.8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6.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9.14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120" w:after="120"/>
        <w:rPr/>
      </w:pPr>
      <w:r>
        <w:br w:type="page"/>
      </w:r>
      <w:r>
        <w:rPr/>
        <w:t>Table 1: (continued)</w:t>
      </w:r>
    </w:p>
    <w:tbl>
      <w:tblPr>
        <w:tblW w:w="14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021"/>
        <w:gridCol w:w="1021"/>
        <w:gridCol w:w="1021"/>
        <w:gridCol w:w="1021"/>
        <w:gridCol w:w="1021"/>
        <w:gridCol w:w="1021"/>
        <w:gridCol w:w="1021"/>
        <w:gridCol w:w="1003"/>
        <w:gridCol w:w="15"/>
        <w:gridCol w:w="1024"/>
        <w:gridCol w:w="1017"/>
        <w:gridCol w:w="4"/>
        <w:gridCol w:w="1021"/>
        <w:gridCol w:w="1016"/>
        <w:gridCol w:w="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'(Ka',Kc')-J"(Ka",Kc")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  <w:p>
            <w:pPr>
              <w:pStyle w:val="PlainText"/>
              <w:tabs>
                <w:tab w:val="clear" w:pos="720"/>
                <w:tab w:val="left" w:pos="850" w:leader="none"/>
                <w:tab w:val="left" w:pos="2693" w:leader="none"/>
                <w:tab w:val="left" w:pos="4819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>GS</w:t>
              <w:tab/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ut</w:t>
            </w:r>
            <w:r>
              <w:rPr>
                <w:rFonts w:cs="Times New Roman" w:ascii="Times New Roman" w:hAnsi="Times New Roman"/>
                <w:sz w:val="24"/>
              </w:rPr>
              <w:t xml:space="preserve"> = 1</w:t>
              <w:tab/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ut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  <w:tab/>
              <w:t>v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</w:t>
            </w:r>
            <w:r>
              <w:rPr>
                <w:rFonts w:cs="Times New Roman" w:ascii="Times New Roman" w:hAnsi="Times New Roman"/>
                <w:sz w:val="24"/>
              </w:rPr>
              <w:t xml:space="preserve"> = 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D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S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D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2,12)-13(2,11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30.0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3.4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49.6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42.9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69.2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62.4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6.94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2.60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snapToGrid w:val="false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0.0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3,12)-13(3,11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4.5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9.0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3.4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5.94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2.12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snapToGrid w:val="false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93.3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95.4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3,11)-13(3,10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76.5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68.76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6.6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8.8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46.77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41.64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9.96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8.76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8.9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40.6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4,11)-13(4,10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8.2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2.2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55.1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8.9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1.8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75.5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6.55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2.40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67.08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67.08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7.5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9.6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4,10)-13(4,9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8.9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2.3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8.4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1.7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7.9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1.1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4.30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9.90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9.38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50.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51.9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5,10)-13(5,9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43.9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37.86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1.2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65.0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8.3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2.0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2.35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4.42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4.42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6.8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9.1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5,9)-13(5,8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9.0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2.9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6.5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0.4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14.1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7.7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6.2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6.2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6.6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7)-13(7)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0.9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95.2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27.9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21.8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0.45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4.4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4.4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8)-13(8)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5.8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0.0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92.6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6.6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5.60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2.45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2.4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9)-13(9)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1.8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36.1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8.6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2.7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0.85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0.8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9.1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1.5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10)-13(10)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25.0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19.2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51.7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5.6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5.6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25.0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11)-13(11)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12.4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6.8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39.1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33.1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4.2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4.2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4.6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7.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12)-13(12)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2.9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5.6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5.6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6.9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13)-13(13)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8.95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8.9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0,15)-14(0,14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41.5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9.1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1.7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69.1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1.8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9.1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6.34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4.08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30.26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32.57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1,15)-14(1,14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0.1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7.62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1.0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28.4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61.7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59.12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4.50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2.24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3.65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6.0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1,14)-14(1,13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71.4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7.48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89.6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85.6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8.1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3.92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1.38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58.38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5.54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3.12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2,14)-14(2,13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80.3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76.1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5.6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1.3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31.0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6.5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68.24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65.00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3.68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4.2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7.04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3,13)-14(3,12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1.8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6.0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7.5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1.6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3.1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5.22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6.6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8.84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3,12)-14(3,11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snapToGrid w:val="false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4.7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6.54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4,12)-14(4,11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6.1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79.6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4.6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8.0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3.0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36.3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49.68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49.68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9.9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2.3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4,11)-14(4,10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47.1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39.9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9.7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2.2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12.0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4.5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19.45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14.50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1.9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56.4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58.6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5,11)-14(5,10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11.3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4.9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0.6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3.9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62.8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8.00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3.5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72.64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72.64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5,10)-14(5,9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9.6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3.1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69.4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62.8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99.1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92.3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15.85</w:t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4.72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4.72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6,10)-14(6,9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6.4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5.4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9.40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snapToGrid w:val="false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6,9)-14(6,8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7.7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6.8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0.2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80.6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snapToGrid w:val="false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7)-14(7)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2.5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67.6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61.18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5.15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5.1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7.8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0.1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8)-14(8)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95.4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9.2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4.1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5.95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5.9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2.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4.4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9)-14(9)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6.0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9.8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9.3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9.3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7.6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.1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10)-14(10)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5.0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9.0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3.6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0.4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0.4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.2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2.8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11)-14(11)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9.8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3.7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8.4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2.0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6.44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6.44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7.6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0.6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12)-14(12)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8.1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5.9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5.9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8.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13)-14(13)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8.9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7.65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7.65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0.6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14)-14(14)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1.2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1.2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(0,16)-15(0,15)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8.0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5.40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7.89</w:t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PlainText"/>
              <w:snapToGrid w:val="false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PlainText"/>
              <w:ind w:left="-14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(1,16)-15(1,15)</w:t>
            </w:r>
          </w:p>
        </w:tc>
        <w:tc>
          <w:tcPr>
            <w:tcW w:w="1021" w:type="dxa"/>
            <w:tcBorders>
              <w:bottom w:val="doub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0.30</w:t>
            </w:r>
          </w:p>
        </w:tc>
        <w:tc>
          <w:tcPr>
            <w:tcW w:w="1021" w:type="dxa"/>
            <w:tcBorders>
              <w:bottom w:val="doub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7.70</w:t>
            </w:r>
          </w:p>
        </w:tc>
        <w:tc>
          <w:tcPr>
            <w:tcW w:w="1021" w:type="dxa"/>
            <w:tcBorders>
              <w:bottom w:val="double" w:sz="4" w:space="0" w:color="000000"/>
            </w:tcBorders>
          </w:tcPr>
          <w:p>
            <w:pPr>
              <w:pStyle w:val="PlainText"/>
              <w:snapToGrid w:val="false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bottom w:val="double" w:sz="4" w:space="0" w:color="000000"/>
            </w:tcBorders>
          </w:tcPr>
          <w:p>
            <w:pPr>
              <w:pStyle w:val="PlainTex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0.70</w:t>
            </w:r>
          </w:p>
        </w:tc>
        <w:tc>
          <w:tcPr>
            <w:tcW w:w="1021" w:type="dxa"/>
            <w:tcBorders>
              <w:bottom w:val="double" w:sz="4" w:space="0" w:color="000000"/>
            </w:tcBorders>
          </w:tcPr>
          <w:p>
            <w:pPr>
              <w:pStyle w:val="PlainText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bottom w:val="doub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bottom w:val="doub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bottom w:val="double" w:sz="4" w:space="0" w:color="000000"/>
            </w:tcBorders>
          </w:tcPr>
          <w:p>
            <w:pPr>
              <w:pStyle w:val="PlainText"/>
              <w:snapToGrid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>
              <w:bottom w:val="double" w:sz="4" w:space="0" w:color="000000"/>
            </w:tcBorders>
          </w:tcPr>
          <w:p>
            <w:pPr>
              <w:pStyle w:val="PlainText"/>
              <w:snapToGrid w:val="false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bottom w:val="doub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bottom w:val="doub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ind w:right="-115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position w:val="6"/>
          <w:sz w:val="18"/>
        </w:rPr>
        <w:t xml:space="preserve">a </w:t>
      </w:r>
      <w:r>
        <w:rPr>
          <w:rFonts w:cs="Times New Roman" w:ascii="Times New Roman" w:hAnsi="Times New Roman"/>
        </w:rPr>
        <w:t>Only K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is indicated in the notation when transitions are doubly overlapped due to the near prolate degeneracy of the involved level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51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his journal is © The Owner Societies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his journal is © The Owner Societies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480"/>
      <w:jc w:val="center"/>
    </w:pPr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2:43:00Z</dcterms:created>
  <dc:creator>FORDERR</dc:creator>
  <dc:description/>
  <dc:language>en-US</dc:language>
  <cp:lastModifiedBy>FORDERR</cp:lastModifiedBy>
  <dcterms:modified xsi:type="dcterms:W3CDTF">2000-08-22T09:58:00Z</dcterms:modified>
  <cp:revision>3</cp:revision>
  <dc:subject/>
  <dc:title>Large amplitude motions in the electronic ground state of 4-fluoroaniline</dc:title>
</cp:coreProperties>
</file>