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upplementary Material (1)</w:t>
      </w:r>
    </w:p>
    <w:p>
      <w:pPr>
        <w:pStyle w:val="Normal"/>
        <w:spacing w:lineRule="auto" w:line="360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588"/>
      </w:tblGrid>
      <w:tr>
        <w:trPr/>
        <w:tc>
          <w:tcPr>
            <w:tcW w:w="7823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able 1</w:t>
            </w:r>
            <w:r>
              <w:rPr/>
              <w:t xml:space="preserve"> Constrained optimisation at the HF/3-21G level. The H17-O21 distance is stepwise shortened from 1.75 to 1.00 Å. The step size is 0.05 Å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-18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8-19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7-17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7-21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-2)/Å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(3-21G)/a.u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571*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.9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7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46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530.713028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6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3014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6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2841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6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2433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6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173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0693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9237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7293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478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1641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97803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9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93524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0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805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5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1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2418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15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2339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3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3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481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9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7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5713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.978*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7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58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27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530.685735</w:t>
            </w:r>
          </w:p>
        </w:tc>
      </w:tr>
      <w:tr>
        <w:trPr/>
        <w:tc>
          <w:tcPr>
            <w:tcW w:w="782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 HF/3-21G </w:t>
            </w:r>
            <w:r>
              <w:rPr>
                <w:b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3</w:t>
            </w:r>
            <w:r>
              <w:rPr/>
              <w:t xml:space="preserve"> minima (Fig. 1) in italics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  <w:t>Supplementary material (2)</w:t>
      </w:r>
    </w:p>
    <w:p>
      <w:pPr>
        <w:pStyle w:val="Normal"/>
        <w:spacing w:lineRule="auto" w:line="360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588"/>
      </w:tblGrid>
      <w:tr>
        <w:trPr/>
        <w:tc>
          <w:tcPr>
            <w:tcW w:w="7823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able 2</w:t>
            </w:r>
            <w:r>
              <w:rPr/>
              <w:t xml:space="preserve"> Constrained optimisation at the HF/3-21G level. The O1-H18 distance is stepwise shortened from 1.60 to 1.00 Å. The step size is 0.05 Å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-18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8-19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7-17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7-21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-2)/Å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(3-21G)/ a.u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298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6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6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300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6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274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6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215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1167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2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9738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7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7831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5439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6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2601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9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99388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0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9584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7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2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9182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682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  <w:t>Supplementary Material (3)</w:t>
      </w:r>
    </w:p>
    <w:p>
      <w:pPr>
        <w:pStyle w:val="Normal"/>
        <w:spacing w:lineRule="auto" w:line="360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  <w:gridCol w:w="1247"/>
        <w:gridCol w:w="1588"/>
      </w:tblGrid>
      <w:tr>
        <w:trPr/>
        <w:tc>
          <w:tcPr>
            <w:tcW w:w="7823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able 3</w:t>
            </w:r>
            <w:r>
              <w:rPr/>
              <w:t xml:space="preserve"> Constrained optimisation at the HF/3-21G level. The O1-C2 distance is stepwise elongated from 1.45 to 2.30 Å. The step size is 0.05 Å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-18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8-19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7-17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r(17-21)/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(1-2)/Å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(3-21G)/a.u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294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5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24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4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100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626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0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70149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9609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903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2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45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7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7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7881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3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9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199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9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284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2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364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9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0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434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1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49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2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1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1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53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7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559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8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5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572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9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7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530.6857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5:35:00Z</dcterms:created>
  <dc:creator>Gianluca Papa</dc:creator>
  <dc:description/>
  <dc:language>en-US</dc:language>
  <cp:lastModifiedBy>FORDERR</cp:lastModifiedBy>
  <dcterms:modified xsi:type="dcterms:W3CDTF">2000-08-22T10:03:00Z</dcterms:modified>
  <cp:revision>39</cp:revision>
  <dc:subject/>
  <dc:title>r(1-18)	</dc:title>
</cp:coreProperties>
</file>