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>
          <w:b/>
          <w:b/>
        </w:rPr>
      </w:pPr>
      <w:r>
        <w:rPr>
          <w:b/>
        </w:rPr>
        <w:t>Supplementary material to B001350L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Table 1:  Structural parameters of the </w:t>
      </w:r>
      <w:r>
        <w:rPr>
          <w:i/>
        </w:rPr>
        <w:t>R</w:t>
      </w:r>
      <w:r>
        <w:rPr/>
        <w:t xml:space="preserve">--H--Br transition states, </w:t>
      </w:r>
      <w:r>
        <w:rPr>
          <w:i/>
        </w:rPr>
        <w:t>R</w:t>
      </w:r>
      <w:r>
        <w:rPr/>
        <w:t xml:space="preserve"> =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, CH</w:t>
      </w:r>
      <w:r>
        <w:rPr>
          <w:b/>
          <w:vertAlign w:val="subscript"/>
        </w:rPr>
        <w:t>2</w:t>
      </w:r>
      <w:r>
        <w:rPr>
          <w:b/>
        </w:rPr>
        <w:t>Br, CH</w:t>
      </w:r>
      <w:r>
        <w:rPr>
          <w:b/>
          <w:vertAlign w:val="subscript"/>
        </w:rPr>
        <w:t>2</w:t>
      </w:r>
      <w:r>
        <w:rPr>
          <w:b/>
        </w:rPr>
        <w:t xml:space="preserve">Cl, 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>
          <w:b/>
          <w:b/>
        </w:rPr>
      </w:pPr>
      <w:r>
        <w:rPr>
          <w:b/>
        </w:rPr>
        <w:t>CHBr</w:t>
      </w:r>
      <w:r>
        <w:rPr>
          <w:b/>
          <w:vertAlign w:val="subscript"/>
        </w:rPr>
        <w:t>2</w:t>
      </w:r>
      <w:r>
        <w:rPr>
          <w:b/>
        </w:rPr>
        <w:t>, CHBrCl, CHCl</w:t>
      </w:r>
      <w:r>
        <w:rPr>
          <w:b/>
          <w:vertAlign w:val="subscript"/>
        </w:rPr>
        <w:t>2</w:t>
      </w:r>
      <w:r>
        <w:rPr>
          <w:b/>
        </w:rPr>
        <w:t>, CBr</w:t>
      </w:r>
      <w:r>
        <w:rPr>
          <w:b/>
          <w:vertAlign w:val="subscript"/>
        </w:rPr>
        <w:t>3</w:t>
      </w:r>
      <w:r>
        <w:rPr>
          <w:b/>
        </w:rPr>
        <w:t>, CBr</w:t>
      </w:r>
      <w:r>
        <w:rPr>
          <w:b/>
          <w:vertAlign w:val="subscript"/>
        </w:rPr>
        <w:t>2</w:t>
      </w:r>
      <w:r>
        <w:rPr>
          <w:b/>
        </w:rPr>
        <w:t>Cl, CBrC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or </w:t>
      </w:r>
      <w:r>
        <w:rPr>
          <w:b/>
        </w:rPr>
        <w:t>CCl</w:t>
      </w:r>
      <w:r>
        <w:rPr>
          <w:b/>
          <w:vertAlign w:val="subscript"/>
        </w:rPr>
        <w:t>3</w:t>
      </w:r>
      <w:r>
        <w:rPr/>
        <w:t xml:space="preserve">. See Fig. 1. Structures are calculated at </w:t>
        <w:tab/>
        <w:t>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H</w:t>
      </w:r>
      <w:r>
        <w:rPr>
          <w:b/>
          <w:vertAlign w:val="subscript"/>
        </w:rPr>
        <w:t>3</w:t>
      </w:r>
      <w:r>
        <w:rPr>
          <w:b/>
        </w:rPr>
        <w:tab/>
        <w:t>CH</w:t>
      </w:r>
      <w:r>
        <w:rPr>
          <w:b/>
          <w:vertAlign w:val="subscript"/>
        </w:rPr>
        <w:t>2</w:t>
      </w:r>
      <w:r>
        <w:rPr>
          <w:b/>
        </w:rPr>
        <w:t>Br</w:t>
        <w:tab/>
        <w:t>CH</w:t>
      </w:r>
      <w:r>
        <w:rPr>
          <w:b/>
          <w:vertAlign w:val="subscript"/>
        </w:rPr>
        <w:t>2</w:t>
      </w:r>
      <w:r>
        <w:rPr>
          <w:b/>
        </w:rPr>
        <w:t>Cl</w:t>
        <w:tab/>
        <w:t>CHBr</w:t>
      </w:r>
      <w:r>
        <w:rPr>
          <w:b/>
          <w:vertAlign w:val="subscript"/>
        </w:rPr>
        <w:t>2</w:t>
      </w:r>
      <w:r>
        <w:rPr>
          <w:b/>
        </w:rPr>
        <w:tab/>
        <w:t>CHBrCl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 xml:space="preserve">r(2,1) </w:t>
        <w:tab/>
        <w:t xml:space="preserve">1.582    </w:t>
        <w:tab/>
        <w:t>1.537</w:t>
        <w:tab/>
        <w:t>1.515</w:t>
        <w:tab/>
        <w:t>1.487</w:t>
        <w:tab/>
        <w:t>1.47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3,1)   </w:t>
        <w:tab/>
        <w:t xml:space="preserve">1.079   </w:t>
        <w:tab/>
        <w:t>1.869</w:t>
        <w:tab/>
        <w:t>1.707</w:t>
        <w:tab/>
        <w:t>1.084</w:t>
        <w:tab/>
        <w:t>1.08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4,1)             </w:t>
        <w:tab/>
        <w:t xml:space="preserve">1.079    </w:t>
        <w:tab/>
        <w:t>1.081</w:t>
        <w:tab/>
        <w:t>1.081</w:t>
        <w:tab/>
        <w:t>1.879</w:t>
        <w:tab/>
        <w:t>1.71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5,1)             </w:t>
        <w:tab/>
        <w:t xml:space="preserve">1.079  </w:t>
        <w:tab/>
        <w:t>1.081</w:t>
        <w:tab/>
        <w:t>1.081</w:t>
        <w:tab/>
        <w:t>1.879</w:t>
        <w:tab/>
        <w:t>1.88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6,2)             </w:t>
        <w:tab/>
        <w:t xml:space="preserve">1.503     </w:t>
        <w:tab/>
        <w:t>1.513</w:t>
        <w:tab/>
        <w:t>1.523</w:t>
        <w:tab/>
        <w:t>1.525</w:t>
        <w:tab/>
        <w:t>1.53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3)          </w:t>
        <w:tab/>
        <w:t xml:space="preserve">99.5    </w:t>
        <w:tab/>
        <w:t>105.6</w:t>
        <w:tab/>
        <w:t>107.9</w:t>
        <w:tab/>
        <w:t>101.7</w:t>
        <w:tab/>
        <w:t>100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4)          </w:t>
        <w:tab/>
        <w:t xml:space="preserve">99.5  </w:t>
        <w:tab/>
        <w:t>100.4</w:t>
        <w:tab/>
        <w:t>99.1</w:t>
        <w:tab/>
        <w:t>104.0</w:t>
        <w:tab/>
        <w:t>106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3,1,4)         </w:t>
        <w:tab/>
        <w:t xml:space="preserve">117.2 </w:t>
        <w:tab/>
        <w:t>114.3</w:t>
        <w:tab/>
        <w:t>114.8</w:t>
        <w:tab/>
        <w:t>113.7</w:t>
        <w:tab/>
        <w:t>114.2</w:t>
        <w:tab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5)          </w:t>
        <w:tab/>
        <w:t xml:space="preserve">99.5  </w:t>
        <w:tab/>
        <w:t>100.4</w:t>
        <w:tab/>
        <w:t>99.1</w:t>
        <w:tab/>
        <w:t>104.0</w:t>
        <w:tab/>
        <w:t>103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3,1,5)         </w:t>
        <w:tab/>
        <w:t xml:space="preserve">117.3  </w:t>
        <w:tab/>
        <w:t>114.3</w:t>
        <w:tab/>
        <w:t>114.8</w:t>
        <w:tab/>
        <w:t>113.7</w:t>
        <w:tab/>
        <w:t>112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4,1,5)         </w:t>
        <w:tab/>
        <w:t xml:space="preserve">117.5  </w:t>
        <w:tab/>
        <w:t>118.5</w:t>
        <w:tab/>
        <w:t>117.7</w:t>
        <w:tab/>
        <w:t>117.4</w:t>
        <w:tab/>
        <w:t>117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l(1,2,6)         </w:t>
        <w:tab/>
        <w:t xml:space="preserve">180.0  </w:t>
        <w:tab/>
        <w:t>186.9</w:t>
        <w:tab/>
        <w:t>183.9</w:t>
        <w:tab/>
        <w:t>174.5</w:t>
        <w:tab/>
        <w:t>175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5,1,3,4)       </w:t>
        <w:tab/>
        <w:t xml:space="preserve">148.1 </w:t>
        <w:tab/>
        <w:t>141.2</w:t>
        <w:tab/>
        <w:t>141.1</w:t>
        <w:tab/>
        <w:t>136.1</w:t>
        <w:tab/>
        <w:t>135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HCl</w:t>
      </w:r>
      <w:r>
        <w:rPr>
          <w:b/>
          <w:vertAlign w:val="subscript"/>
        </w:rPr>
        <w:t>2</w:t>
      </w:r>
      <w:r>
        <w:rPr>
          <w:b/>
        </w:rPr>
        <w:tab/>
        <w:t>CBr</w:t>
      </w:r>
      <w:r>
        <w:rPr>
          <w:b/>
          <w:vertAlign w:val="subscript"/>
        </w:rPr>
        <w:t>3</w:t>
      </w:r>
      <w:r>
        <w:rPr>
          <w:b/>
        </w:rPr>
        <w:tab/>
        <w:t>CBr</w:t>
      </w:r>
      <w:r>
        <w:rPr>
          <w:b/>
          <w:vertAlign w:val="subscript"/>
        </w:rPr>
        <w:t>2</w:t>
      </w:r>
      <w:r>
        <w:rPr>
          <w:b/>
        </w:rPr>
        <w:t>Cl</w:t>
        <w:tab/>
        <w:t>CBrCl</w:t>
      </w:r>
      <w:r>
        <w:rPr>
          <w:b/>
          <w:vertAlign w:val="subscript"/>
        </w:rPr>
        <w:t>2</w:t>
      </w:r>
      <w:r>
        <w:rPr>
          <w:b/>
        </w:rPr>
        <w:tab/>
        <w:t>CCl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1)</w:t>
        <w:tab/>
        <w:t>1.456</w:t>
        <w:tab/>
        <w:t>1.434</w:t>
        <w:tab/>
        <w:t>1.425</w:t>
        <w:tab/>
        <w:t>1.419</w:t>
        <w:tab/>
        <w:t>1.41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084</w:t>
        <w:tab/>
        <w:t>1.896</w:t>
        <w:tab/>
        <w:t>1.718</w:t>
        <w:tab/>
        <w:t>1.908</w:t>
        <w:tab/>
        <w:t>1.72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1)</w:t>
        <w:tab/>
        <w:t>1.715</w:t>
        <w:tab/>
        <w:t>1.896</w:t>
        <w:tab/>
        <w:t>1.900</w:t>
        <w:tab/>
        <w:t>1.722</w:t>
        <w:tab/>
        <w:t>1.72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5,1)</w:t>
        <w:tab/>
        <w:t>1.715</w:t>
        <w:tab/>
        <w:t>1.896</w:t>
        <w:tab/>
        <w:t>1.900</w:t>
        <w:tab/>
        <w:t>1.722</w:t>
        <w:tab/>
        <w:t>1.72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6,2)</w:t>
        <w:tab/>
        <w:t>1.542</w:t>
        <w:tab/>
        <w:t>1.541</w:t>
        <w:tab/>
        <w:t>1.548</w:t>
        <w:tab/>
        <w:t>1.553</w:t>
        <w:tab/>
        <w:t>1.559</w:t>
        <w:tab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98.9</w:t>
        <w:tab/>
        <w:t>103.1</w:t>
        <w:tab/>
        <w:t>105.9</w:t>
        <w:tab/>
        <w:t>100.7</w:t>
        <w:tab/>
        <w:t>103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4)</w:t>
        <w:tab/>
        <w:t>105.6</w:t>
        <w:tab/>
        <w:t>103.1</w:t>
        <w:tab/>
        <w:t>101.8</w:t>
        <w:tab/>
        <w:t>104.7</w:t>
        <w:tab/>
        <w:t>103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4)</w:t>
        <w:tab/>
        <w:t>113.5</w:t>
        <w:tab/>
        <w:t>115.0</w:t>
        <w:tab/>
        <w:t>115.2</w:t>
        <w:tab/>
        <w:t>114.6</w:t>
        <w:tab/>
        <w:t>114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5)</w:t>
        <w:tab/>
        <w:t>105.5</w:t>
        <w:tab/>
        <w:t>103.1</w:t>
        <w:tab/>
        <w:t>101.8</w:t>
        <w:tab/>
        <w:t>104.7</w:t>
        <w:tab/>
        <w:t>103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5)</w:t>
        <w:tab/>
        <w:t>113.5</w:t>
        <w:tab/>
        <w:t>115.0</w:t>
        <w:tab/>
        <w:t>115.3</w:t>
        <w:tab/>
        <w:t>114.6</w:t>
        <w:tab/>
        <w:t>114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)</w:t>
        <w:tab/>
        <w:t>117.3</w:t>
        <w:tab/>
        <w:t>115.0</w:t>
        <w:tab/>
        <w:t>114.3</w:t>
        <w:tab/>
        <w:t>115.3</w:t>
        <w:tab/>
        <w:t>114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l(1,2,6)</w:t>
        <w:tab/>
        <w:t>176.6</w:t>
        <w:tab/>
        <w:t>180.0</w:t>
        <w:tab/>
        <w:t>178.7</w:t>
        <w:tab/>
        <w:t>181.4</w:t>
        <w:tab/>
        <w:t>180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3,4)</w:t>
        <w:tab/>
        <w:t>137.4</w:t>
        <w:tab/>
        <w:t>137.0</w:t>
        <w:tab/>
        <w:t>137.0</w:t>
        <w:tab/>
        <w:t>136.5</w:t>
        <w:tab/>
        <w:t>136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>Figure 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193800</wp:posOffset>
                </wp:positionH>
                <wp:positionV relativeFrom="page">
                  <wp:posOffset>7044055</wp:posOffset>
                </wp:positionV>
                <wp:extent cx="4435475" cy="215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15155" cy="215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5" t="-38" r="-58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515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25pt;height:169.65pt;mso-wrap-distance-left:4.5pt;mso-wrap-distance-right:4.5pt;mso-wrap-distance-top:4.5pt;mso-wrap-distance-bottom:4.5pt;margin-top:554.65pt;mso-position-vertical-relative:page;margin-left:9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15155" cy="215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5" t="-38" r="-58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515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>
          <w:rFonts w:ascii="Symbol" w:hAnsi="Symbol" w:cs="Symbol"/>
          <w:i/>
          <w:i/>
        </w:rPr>
      </w:pPr>
      <w:r>
        <w:rPr/>
        <w:t xml:space="preserve">Table 2:  Structural parameters of the </w:t>
      </w:r>
      <w:r>
        <w:rPr>
          <w:i/>
        </w:rPr>
        <w:t>R</w:t>
      </w:r>
      <w:r>
        <w:rPr/>
        <w:t xml:space="preserve">--H--Br transition states, </w:t>
      </w:r>
      <w:r>
        <w:rPr>
          <w:i/>
        </w:rPr>
        <w:t>R</w:t>
      </w:r>
      <w:r>
        <w:rPr/>
        <w:t xml:space="preserve"> =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Cl, 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>
          <w:b/>
          <w:b/>
        </w:rPr>
      </w:pP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or </w:t>
      </w: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>. See Fig. 2.</w:t>
      </w:r>
      <w:r>
        <w:rPr>
          <w:b/>
        </w:rPr>
        <w:t xml:space="preserve"> </w:t>
      </w:r>
      <w:r>
        <w:rPr/>
        <w:t>Structures are calculated at the</w:t>
        <w:tab/>
        <w:tab/>
        <w:t>MP2(fc)/6.31G(d,p)//MP2/6.31G(d,p) level of theory.</w:t>
      </w:r>
      <w:r>
        <w:rPr>
          <w:b/>
        </w:rPr>
        <w:t xml:space="preserve"> </w:t>
      </w:r>
      <w:r>
        <w:rPr/>
        <w:t>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  <w:tab/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ab/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ab/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/>
        <w:tab/>
      </w: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 xml:space="preserve">r(2,1) </w:t>
        <w:tab/>
        <w:t>1.607</w:t>
        <w:tab/>
        <w:t>1.524</w:t>
        <w:tab/>
        <w:t>1.590</w:t>
        <w:tab/>
        <w:t>1.459</w:t>
        <w:tab/>
        <w:t>1.58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493</w:t>
        <w:tab/>
        <w:t>1.493</w:t>
        <w:tab/>
        <w:t>1.487</w:t>
        <w:tab/>
        <w:t>1.499</w:t>
        <w:tab/>
        <w:t>1.48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7,1)</w:t>
        <w:tab/>
        <w:t>1.083</w:t>
        <w:tab/>
        <w:t>1.720</w:t>
        <w:tab/>
        <w:t>1.082</w:t>
        <w:tab/>
        <w:t>1.728</w:t>
        <w:tab/>
        <w:t>1.08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8,1)</w:t>
        <w:tab/>
        <w:t>1.083</w:t>
        <w:tab/>
        <w:t>1.084</w:t>
        <w:tab/>
        <w:t>1.082</w:t>
        <w:tab/>
        <w:t>1.728</w:t>
        <w:tab/>
        <w:t>1.08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3)</w:t>
        <w:tab/>
        <w:t>1.094</w:t>
        <w:tab/>
        <w:t>1.092</w:t>
        <w:tab/>
        <w:t>1.800</w:t>
        <w:tab/>
        <w:t>1.091</w:t>
        <w:tab/>
        <w:t>1.79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5,3)</w:t>
        <w:tab/>
        <w:t>1.088</w:t>
        <w:tab/>
        <w:t>1.088</w:t>
        <w:tab/>
        <w:t>1.086</w:t>
        <w:tab/>
        <w:t>1.087</w:t>
        <w:tab/>
        <w:t>1.08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6,3)</w:t>
        <w:tab/>
        <w:t>1.088</w:t>
        <w:tab/>
        <w:t>1.088</w:t>
        <w:tab/>
        <w:t>1.086</w:t>
        <w:tab/>
        <w:t>1.087</w:t>
        <w:tab/>
        <w:t>1.76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9,2)</w:t>
        <w:tab/>
        <w:t>1.498</w:t>
        <w:tab/>
        <w:t>1.520</w:t>
        <w:tab/>
        <w:t>1.499</w:t>
        <w:tab/>
        <w:t>1.540</w:t>
        <w:tab/>
        <w:t>1.49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101.4</w:t>
        <w:tab/>
        <w:t>101.1</w:t>
        <w:tab/>
        <w:t>99.9</w:t>
        <w:tab/>
        <w:t>100.9</w:t>
        <w:tab/>
        <w:t>102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7)</w:t>
        <w:tab/>
        <w:t>98.2</w:t>
        <w:tab/>
        <w:t>105.8</w:t>
        <w:tab/>
        <w:t>99.7</w:t>
        <w:tab/>
        <w:t>103.7</w:t>
        <w:tab/>
        <w:t>97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7)</w:t>
        <w:tab/>
        <w:t>118.6</w:t>
        <w:tab/>
        <w:t>117.2</w:t>
        <w:tab/>
        <w:t>117.8</w:t>
        <w:tab/>
        <w:t>115.6</w:t>
        <w:tab/>
        <w:t>116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8)</w:t>
        <w:tab/>
        <w:t>98.2</w:t>
        <w:tab/>
        <w:t>97.9</w:t>
        <w:tab/>
        <w:t>99.7</w:t>
        <w:tab/>
        <w:t>103.7</w:t>
        <w:tab/>
        <w:t>101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8)</w:t>
        <w:tab/>
        <w:t>118.6</w:t>
        <w:tab/>
        <w:t>118.7</w:t>
        <w:tab/>
        <w:t>117.8</w:t>
        <w:tab/>
        <w:t>115.6</w:t>
        <w:tab/>
        <w:t>117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7,1,8)</w:t>
        <w:tab/>
        <w:t>115.2</w:t>
        <w:tab/>
        <w:t>112.3</w:t>
        <w:tab/>
        <w:t>115.9</w:t>
        <w:tab/>
        <w:t>114.6</w:t>
        <w:tab/>
        <w:t>117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4)</w:t>
        <w:tab/>
        <w:t>110.3</w:t>
        <w:tab/>
        <w:t>110.4</w:t>
        <w:tab/>
        <w:t>109.5</w:t>
        <w:tab/>
        <w:t>110.0</w:t>
        <w:tab/>
        <w:t>108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5)</w:t>
        <w:tab/>
        <w:t>111.3</w:t>
        <w:tab/>
        <w:t>110.7</w:t>
        <w:tab/>
        <w:t>111.8</w:t>
        <w:tab/>
        <w:t>109.4</w:t>
        <w:tab/>
        <w:t>111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6)</w:t>
        <w:tab/>
        <w:t>111.3</w:t>
        <w:tab/>
        <w:t>109.5</w:t>
        <w:tab/>
        <w:t>111.8</w:t>
        <w:tab/>
        <w:t>109.4</w:t>
        <w:tab/>
        <w:t>111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3,6)</w:t>
        <w:tab/>
        <w:t>108.6</w:t>
        <w:tab/>
        <w:t>109.0</w:t>
        <w:tab/>
        <w:t>109.4</w:t>
        <w:tab/>
        <w:t>109.3</w:t>
        <w:tab/>
        <w:t>107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3,5)</w:t>
        <w:tab/>
        <w:t>107.7</w:t>
        <w:tab/>
        <w:t>108.5</w:t>
        <w:tab/>
        <w:t>107.2</w:t>
        <w:tab/>
        <w:t>109.3</w:t>
        <w:tab/>
        <w:t>106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l(1,2,9)</w:t>
        <w:tab/>
        <w:t>173.6</w:t>
        <w:tab/>
        <w:t>172.8</w:t>
        <w:tab/>
        <w:t>172.0</w:t>
        <w:tab/>
        <w:t>172.5</w:t>
        <w:tab/>
        <w:t>172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3,1,7)</w:t>
        <w:tab/>
        <w:t>74.0</w:t>
        <w:tab/>
        <w:t>68.3</w:t>
        <w:tab/>
        <w:t>73.4</w:t>
        <w:tab/>
        <w:t>68.9</w:t>
        <w:tab/>
        <w:t>65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3,1,8)</w:t>
        <w:tab/>
        <w:t>-74.0</w:t>
        <w:tab/>
        <w:noBreakHyphen/>
        <w:t>71.9</w:t>
        <w:tab/>
        <w:noBreakHyphen/>
        <w:t>73.4</w:t>
        <w:tab/>
        <w:t>-68.9</w:t>
        <w:tab/>
        <w:noBreakHyphen/>
        <w:t>79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2</w:t>
      </w: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698500</wp:posOffset>
                </wp:positionH>
                <wp:positionV relativeFrom="page">
                  <wp:posOffset>6656705</wp:posOffset>
                </wp:positionV>
                <wp:extent cx="4408170" cy="274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88485" cy="2743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555" r="-61" b="-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8485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1pt;height:216pt;mso-wrap-distance-left:4.5pt;mso-wrap-distance-right:4.5pt;mso-wrap-distance-top:4.5pt;mso-wrap-distance-bottom:4.5pt;margin-top:524.15pt;mso-position-vertical-relative:page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88485" cy="2743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555" r="-61" b="-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8485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850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3:  Structural parameters and unscaled harmonic frequencies of the </w:t>
      </w:r>
      <w:r>
        <w:rPr>
          <w:i/>
        </w:rPr>
        <w:t>R</w:t>
      </w:r>
      <w:r>
        <w:rPr/>
        <w:t xml:space="preserve">--H--Br transition states, </w:t>
      </w: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i/>
        </w:rPr>
        <w:t>R</w:t>
      </w:r>
      <w:r>
        <w:rPr/>
        <w:t xml:space="preserve"> =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 (see Fig. 3) or 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 xml:space="preserve"> (see Fig. 4).</w:t>
      </w:r>
      <w:r>
        <w:rPr>
          <w:b/>
        </w:rPr>
        <w:t xml:space="preserve"> </w:t>
      </w:r>
      <w:r>
        <w:rPr/>
        <w:t>Structures are calculated at the MP2(fc)/6.31G(d,p)//MP2/6.31G(d,p) level of theory.</w:t>
      </w:r>
      <w:r>
        <w:rPr>
          <w:b/>
        </w:rPr>
        <w:t xml:space="preserve"> </w:t>
      </w:r>
      <w:r>
        <w:rPr/>
        <w:t>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90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>
          <w:b/>
        </w:rPr>
        <w:t xml:space="preserve">Parameter </w:t>
        <w:tab/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  <w:tab/>
      </w:r>
      <w:r>
        <w:rPr>
          <w:i/>
        </w:rPr>
        <w:tab/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  <w:t xml:space="preserve"> </w:t>
      </w:r>
      <w:r>
        <w:rPr/>
        <w:tab/>
        <w:t xml:space="preserve">r(2,1) </w:t>
        <w:tab/>
        <w:t>1.626</w:t>
        <w:tab/>
        <w:tab/>
        <w:t>1.626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3,1)</w:t>
        <w:tab/>
        <w:t>1.495</w:t>
        <w:tab/>
        <w:tab/>
        <w:t>1.494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7,1)</w:t>
        <w:tab/>
        <w:t>1.084</w:t>
        <w:tab/>
        <w:tab/>
        <w:t>1.084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8,1)</w:t>
        <w:tab/>
        <w:t>1.084</w:t>
        <w:tab/>
        <w:tab/>
        <w:t>1.084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4,3)</w:t>
        <w:tab/>
        <w:t>1.535</w:t>
        <w:tab/>
        <w:tab/>
        <w:t>1.53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5,3)</w:t>
        <w:tab/>
        <w:t>1.091</w:t>
        <w:tab/>
        <w:tab/>
        <w:t>1.092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6,3)</w:t>
        <w:tab/>
        <w:t>1.091</w:t>
        <w:tab/>
        <w:tab/>
        <w:t>1.092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9,4)</w:t>
        <w:tab/>
        <w:t>1.089</w:t>
        <w:tab/>
        <w:tab/>
        <w:t>1.52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0,4)</w:t>
        <w:tab/>
        <w:t>1.089</w:t>
        <w:tab/>
        <w:tab/>
        <w:t>1.092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1,4)</w:t>
        <w:tab/>
        <w:t>1.089</w:t>
        <w:tab/>
        <w:tab/>
        <w:t>1.092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2,2)</w:t>
        <w:tab/>
        <w:t>1.493</w:t>
        <w:tab/>
        <w:tab/>
        <w:t>-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5,2)</w:t>
        <w:tab/>
        <w:t>-</w:t>
        <w:tab/>
        <w:tab/>
        <w:t>1.493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2,9)</w:t>
        <w:tab/>
        <w:t>-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3,9)</w:t>
        <w:tab/>
        <w:t>-</w:t>
        <w:tab/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4,9)</w:t>
        <w:tab/>
        <w:t>-</w:t>
        <w:tab/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2,1,3)</w:t>
        <w:tab/>
        <w:t>101.0</w:t>
        <w:tab/>
        <w:tab/>
        <w:t>100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2,1,7)</w:t>
        <w:tab/>
        <w:t>98.6</w:t>
        <w:tab/>
        <w:tab/>
        <w:t>98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1,7)</w:t>
        <w:tab/>
        <w:t>118.5</w:t>
        <w:tab/>
        <w:tab/>
        <w:t>118.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2,1,8)</w:t>
        <w:tab/>
        <w:t>98.7</w:t>
        <w:tab/>
        <w:tab/>
        <w:t>98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1,8)</w:t>
        <w:tab/>
        <w:t>118.5</w:t>
        <w:tab/>
        <w:tab/>
        <w:t>118.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7,1,8)</w:t>
        <w:tab/>
        <w:t>115.1</w:t>
        <w:tab/>
        <w:tab/>
        <w:t>115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3,4)</w:t>
        <w:tab/>
        <w:t>111.6</w:t>
        <w:tab/>
        <w:tab/>
        <w:t>112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3,5)</w:t>
        <w:tab/>
        <w:t>109.6</w:t>
        <w:tab/>
        <w:tab/>
        <w:t>109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3,6)</w:t>
        <w:tab/>
        <w:t>109.6</w:t>
        <w:tab/>
        <w:tab/>
        <w:t>109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5,3,6)</w:t>
        <w:tab/>
        <w:t>107.0</w:t>
        <w:tab/>
        <w:tab/>
        <w:t>107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3,5)</w:t>
        <w:tab/>
        <w:t>109.5</w:t>
        <w:tab/>
        <w:tab/>
        <w:t>109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4,9)</w:t>
        <w:tab/>
        <w:t>110.3</w:t>
        <w:tab/>
        <w:tab/>
        <w:t>111.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4,10)</w:t>
        <w:tab/>
        <w:t>110.9</w:t>
        <w:tab/>
        <w:tab/>
        <w:t>109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4,11)</w:t>
        <w:tab/>
        <w:t>110.9</w:t>
        <w:tab/>
        <w:tab/>
        <w:t>109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0,4,11)</w:t>
        <w:tab/>
        <w:t>108.2</w:t>
        <w:tab/>
        <w:tab/>
        <w:t>106.7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9,4,10)</w:t>
        <w:tab/>
        <w:t>108.2</w:t>
        <w:tab/>
        <w:tab/>
        <w:t>109.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l(1,2,12)</w:t>
        <w:tab/>
        <w:t>173.0</w:t>
        <w:tab/>
        <w:tab/>
        <w:t>-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l(1,2,15)</w:t>
        <w:tab/>
        <w:t>-</w:t>
        <w:tab/>
        <w:tab/>
        <w:t>173.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9,12)</w:t>
        <w:tab/>
        <w:t>-</w:t>
        <w:tab/>
        <w:tab/>
        <w:t>111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9,13)</w:t>
        <w:tab/>
        <w:t>-</w:t>
        <w:tab/>
        <w:tab/>
        <w:t>110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9,14)</w:t>
        <w:tab/>
        <w:t>-</w:t>
        <w:tab/>
        <w:tab/>
        <w:t>110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3,9,14)</w:t>
        <w:tab/>
        <w:t>-</w:t>
        <w:tab/>
        <w:tab/>
        <w:t>107.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2,9,13)</w:t>
        <w:tab/>
        <w:t>-</w:t>
        <w:tab/>
        <w:tab/>
        <w:t>108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3,1,7)</w:t>
        <w:tab/>
        <w:t>73.7</w:t>
        <w:tab/>
        <w:tab/>
        <w:t>73.7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3,1,8)</w:t>
        <w:tab/>
        <w:noBreakHyphen/>
        <w:t>73.9</w:t>
        <w:tab/>
        <w:tab/>
        <w:noBreakHyphen/>
        <w:t>73.7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3,4,10)</w:t>
        <w:tab/>
        <w:t>60.1</w:t>
        <w:tab/>
        <w:tab/>
        <w:t>58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3,4,11)</w:t>
        <w:tab/>
        <w:noBreakHyphen/>
        <w:t>60.1</w:t>
        <w:tab/>
        <w:tab/>
        <w:noBreakHyphen/>
        <w:t>58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4,9,13)</w:t>
        <w:tab/>
        <w:t>-</w:t>
        <w:tab/>
        <w:tab/>
        <w:t>59.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4,9,14)</w:t>
        <w:tab/>
        <w:t>-</w:t>
        <w:tab/>
        <w:tab/>
        <w:t>-59.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746760</wp:posOffset>
                </wp:positionH>
                <wp:positionV relativeFrom="page">
                  <wp:posOffset>1113155</wp:posOffset>
                </wp:positionV>
                <wp:extent cx="4471670" cy="30657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50080" cy="3065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5" t="-439" r="-315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1pt;height:241.4pt;mso-wrap-distance-left:4.5pt;mso-wrap-distance-right:4.5pt;mso-wrap-distance-top:4.5pt;mso-wrap-distance-bottom:4.5pt;margin-top:87.65pt;mso-position-vertical-relative:page;margin-left:5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50080" cy="3065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5" t="-439" r="-315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>Figure 4</w: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1043305</wp:posOffset>
                </wp:positionH>
                <wp:positionV relativeFrom="page">
                  <wp:posOffset>5387975</wp:posOffset>
                </wp:positionV>
                <wp:extent cx="3917315" cy="3194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8900" cy="31934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62" r="-48" b="-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45pt;height:251.55pt;mso-wrap-distance-left:4.5pt;mso-wrap-distance-right:4.5pt;mso-wrap-distance-top:4.5pt;mso-wrap-distance-bottom:4.5pt;margin-top:424.25pt;mso-position-vertical-relative:page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8900" cy="31934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62" r="-48" b="-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type w:val="continuous"/>
          <w:pgSz w:w="12240" w:h="15840"/>
          <w:pgMar w:left="1134" w:right="850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4:  Structural parameters and unscaled harmonic frequencies of the </w:t>
      </w:r>
      <w:r>
        <w:rPr>
          <w:i/>
        </w:rPr>
        <w:t>R</w:t>
      </w:r>
      <w:r>
        <w:rPr/>
        <w:t xml:space="preserve">--H--Br transition states, </w: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i/>
        </w:rPr>
        <w:t>R</w:t>
      </w:r>
      <w:r>
        <w:rPr/>
        <w:t xml:space="preserve"> = 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 or </w:t>
      </w:r>
      <w:r>
        <w:rPr>
          <w:i/>
        </w:rPr>
        <w:t xml:space="preserve"> </w:t>
      </w:r>
      <w:r>
        <w:rPr/>
        <w:t>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 xml:space="preserve">Cl </w:t>
      </w:r>
      <w:r>
        <w:rPr/>
        <w:t>(see Fig. 5).</w:t>
      </w:r>
      <w:r>
        <w:rPr>
          <w:b/>
        </w:rPr>
        <w:t xml:space="preserve"> </w:t>
      </w:r>
      <w:r>
        <w:rPr/>
        <w:t>Structures are calculated at the MP2(fc)/6.31G(d,p)//MP2/6.31G(d,p) level of theory.</w:t>
      </w:r>
      <w:r>
        <w:rPr>
          <w:b/>
        </w:rPr>
        <w:t xml:space="preserve"> </w:t>
      </w:r>
      <w:r>
        <w:rPr/>
        <w:t>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>
          <w:b/>
        </w:rPr>
        <w:t xml:space="preserve">Parameter </w:t>
        <w:tab/>
      </w:r>
      <w:r>
        <w:rPr/>
        <w:t>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  <w:tab/>
      </w:r>
      <w:r>
        <w:rPr>
          <w:i/>
        </w:rPr>
        <w:tab/>
      </w:r>
      <w:r>
        <w:rPr/>
        <w:t>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  <w:t xml:space="preserve"> </w:t>
      </w:r>
      <w:r>
        <w:rPr/>
        <w:tab/>
        <w:t>r(2,1)</w:t>
        <w:tab/>
        <w:t>1.673</w:t>
        <w:tab/>
        <w:tab/>
        <w:t>1.55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3,1)</w:t>
        <w:tab/>
        <w:t>1.086</w:t>
        <w:tab/>
        <w:tab/>
        <w:t>1.734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4,1)</w:t>
        <w:tab/>
        <w:t>1.495</w:t>
        <w:tab/>
        <w:tab/>
        <w:t>1.497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5,1)</w:t>
        <w:tab/>
        <w:t>1.495</w:t>
        <w:tab/>
        <w:tab/>
        <w:t>1.497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6,4)</w:t>
        <w:tab/>
        <w:t>1.088</w:t>
        <w:tab/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7,4)</w:t>
        <w:tab/>
        <w:t>1.090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8,4)</w:t>
        <w:tab/>
        <w:t>1.095</w:t>
        <w:tab/>
        <w:tab/>
        <w:t>1.093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9,5)</w:t>
        <w:tab/>
        <w:t>1.088</w:t>
        <w:tab/>
        <w:tab/>
        <w:t>1.088</w:t>
        <w:tab/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0,5)</w:t>
        <w:tab/>
        <w:t>1.095</w:t>
        <w:tab/>
        <w:tab/>
        <w:t>1.093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1,5)</w:t>
        <w:tab/>
        <w:t>1.090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r(12,2)</w:t>
        <w:tab/>
        <w:t>1.481</w:t>
        <w:tab/>
        <w:tab/>
        <w:t>1.51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2,1,3)</w:t>
        <w:tab/>
        <w:t>97.3</w:t>
        <w:tab/>
        <w:tab/>
        <w:t>103.9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2,1,4)</w:t>
        <w:tab/>
        <w:t>99.7</w:t>
        <w:tab/>
        <w:tab/>
        <w:t>100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1,4)</w:t>
        <w:tab/>
        <w:t>116.8</w:t>
        <w:tab/>
        <w:tab/>
        <w:t>114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2,1,5)</w:t>
        <w:tab/>
        <w:t>99.7</w:t>
        <w:tab/>
        <w:tab/>
        <w:t>100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1,5)</w:t>
        <w:tab/>
        <w:t>116.8</w:t>
        <w:tab/>
        <w:tab/>
        <w:t>114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4,1,5)</w:t>
        <w:tab/>
        <w:t>119.4</w:t>
        <w:tab/>
        <w:tab/>
        <w:t>119.3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4,6)</w:t>
        <w:tab/>
        <w:t>111.7</w:t>
        <w:tab/>
        <w:tab/>
        <w:t>111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4,7)</w:t>
        <w:tab/>
        <w:t>110.8</w:t>
        <w:tab/>
        <w:tab/>
        <w:t>109.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4,8)</w:t>
        <w:tab/>
        <w:t>110.4</w:t>
        <w:tab/>
        <w:tab/>
        <w:t>110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5,9)</w:t>
        <w:tab/>
        <w:t>111.7</w:t>
        <w:tab/>
        <w:tab/>
        <w:t>111.1</w:t>
        <w:tab/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5,10)</w:t>
        <w:tab/>
        <w:t>110.4</w:t>
        <w:tab/>
        <w:tab/>
        <w:t>110.1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1,5,11)</w:t>
        <w:tab/>
        <w:t>110.8</w:t>
        <w:tab/>
        <w:tab/>
        <w:t>109.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6,4,8)</w:t>
        <w:tab/>
        <w:t>107.7</w:t>
        <w:tab/>
        <w:tab/>
        <w:t>108.5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6,4,7)</w:t>
        <w:tab/>
        <w:t>108.6</w:t>
        <w:tab/>
        <w:tab/>
        <w:t>109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9,5,10)</w:t>
        <w:tab/>
        <w:t>107.7</w:t>
        <w:tab/>
        <w:tab/>
        <w:t>108.4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9,5,11)</w:t>
        <w:tab/>
        <w:t>108.6</w:t>
        <w:tab/>
        <w:tab/>
        <w:t>109.0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l(1,2,12)</w:t>
        <w:tab/>
        <w:t>188.1</w:t>
        <w:tab/>
        <w:tab/>
        <w:t>189.2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1,5,11)</w:t>
        <w:tab/>
        <w:noBreakHyphen/>
        <w:t>162.1</w:t>
        <w:tab/>
        <w:tab/>
        <w:noBreakHyphen/>
        <w:t>168.8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a(3,1,4,7)</w:t>
        <w:tab/>
        <w:t>162.2</w:t>
        <w:tab/>
        <w:tab/>
        <w:t>168.8</w:t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2936875</wp:posOffset>
                </wp:positionH>
                <wp:positionV relativeFrom="page">
                  <wp:posOffset>6922135</wp:posOffset>
                </wp:positionV>
                <wp:extent cx="3258185" cy="24269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36595" cy="2425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8" t="-29" r="-67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5pt;height:191.1pt;mso-wrap-distance-left:4.5pt;mso-wrap-distance-right:4.5pt;mso-wrap-distance-top:4.5pt;mso-wrap-distance-bottom:4.5pt;margin-top:545.05pt;mso-position-vertical-relative:page;margin-left:2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36595" cy="2425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78" t="-29" r="-67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>Figure 5</w:t>
      </w:r>
    </w:p>
    <w:p>
      <w:pPr>
        <w:sectPr>
          <w:type w:val="continuous"/>
          <w:pgSz w:w="12240" w:h="15840"/>
          <w:pgMar w:left="1134" w:right="850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/>
        <w:t xml:space="preserve">Table 5:  Unscaled harmonic frequencies of the </w:t>
      </w:r>
      <w:r>
        <w:rPr>
          <w:i/>
        </w:rPr>
        <w:t>R</w:t>
      </w:r>
      <w:r>
        <w:rPr/>
        <w:t xml:space="preserve">--H--Br transition states, </w:t>
      </w:r>
      <w:r>
        <w:rPr>
          <w:i/>
        </w:rPr>
        <w:t>R</w:t>
      </w:r>
      <w:r>
        <w:rPr/>
        <w:t xml:space="preserve"> =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, CH</w:t>
      </w:r>
      <w:r>
        <w:rPr>
          <w:b/>
          <w:vertAlign w:val="subscript"/>
        </w:rPr>
        <w:t>2</w:t>
      </w:r>
      <w:r>
        <w:rPr>
          <w:b/>
        </w:rPr>
        <w:t>Br, CH</w:t>
      </w:r>
      <w:r>
        <w:rPr>
          <w:b/>
          <w:vertAlign w:val="subscript"/>
        </w:rPr>
        <w:t>2</w:t>
      </w:r>
      <w:r>
        <w:rPr>
          <w:b/>
        </w:rPr>
        <w:t xml:space="preserve">Cl, </w:t>
        <w:tab/>
        <w:t>CHBr</w:t>
      </w:r>
      <w:r>
        <w:rPr>
          <w:b/>
          <w:vertAlign w:val="subscript"/>
        </w:rPr>
        <w:t>2</w:t>
      </w:r>
      <w:r>
        <w:rPr>
          <w:b/>
        </w:rPr>
        <w:t>, CHBrCl, CHCl</w:t>
      </w:r>
      <w:r>
        <w:rPr>
          <w:b/>
          <w:vertAlign w:val="subscript"/>
        </w:rPr>
        <w:t>2</w:t>
      </w:r>
      <w:r>
        <w:rPr>
          <w:b/>
        </w:rPr>
        <w:t>, CBr</w:t>
      </w:r>
      <w:r>
        <w:rPr>
          <w:b/>
          <w:vertAlign w:val="subscript"/>
        </w:rPr>
        <w:t>3</w:t>
      </w:r>
      <w:r>
        <w:rPr>
          <w:b/>
        </w:rPr>
        <w:t>, CBr</w:t>
      </w:r>
      <w:r>
        <w:rPr>
          <w:b/>
          <w:vertAlign w:val="subscript"/>
        </w:rPr>
        <w:t>2</w:t>
      </w:r>
      <w:r>
        <w:rPr>
          <w:b/>
        </w:rPr>
        <w:t>Cl, CBrCl</w:t>
      </w:r>
      <w:r>
        <w:rPr>
          <w:b/>
          <w:vertAlign w:val="subscript"/>
        </w:rPr>
        <w:t>2</w:t>
      </w:r>
      <w:r>
        <w:rPr/>
        <w:t>,</w:t>
      </w:r>
      <w:r>
        <w:rPr>
          <w:b/>
        </w:rPr>
        <w:t>CCl</w:t>
      </w:r>
      <w:r>
        <w:rPr>
          <w:b/>
          <w:vertAlign w:val="subscript"/>
        </w:rPr>
        <w:t>3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Cl, 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 ,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ind w:firstLine="283"/>
        <w:rPr/>
      </w:pP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,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>, 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 or  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/>
        <w:t xml:space="preserve">. Frequencies are calculated at </w:t>
        <w:tab/>
        <w:tab/>
        <w:t>MP2(fc)/6.31G(d,p)//MP2/6.31G(d,p) level of theory using analytical gradients. Frequencies in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1700" w:leader="none"/>
          <w:tab w:val="left" w:pos="3117" w:leader="none"/>
          <w:tab w:val="left" w:pos="4534" w:leader="none"/>
          <w:tab w:val="left" w:pos="5951" w:leader="none"/>
          <w:tab w:val="left" w:pos="7368" w:leader="none"/>
          <w:tab w:val="left" w:pos="8785" w:leader="none"/>
          <w:tab w:val="left" w:pos="10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/>
        <w:t>: 551.1i, 305.4, 307.7, 743.7, 744.6, 744.7, 1290.8, 1485.8, 1487.8, 3201.4, 3386.2, 3388.3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Br</w:t>
      </w:r>
      <w:r>
        <w:rPr/>
        <w:t>: 679.4i, 57.0, 315.1, 492.6, 725.1, 822.5, 888.1, 1010.0, 1186.6, 1460.2, 3230.0, 3371.2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/>
        <w:t>: 799.8i, 81.0, 317.1, 522.5, 827.0, 832.4, 891.3, 1092.1, 1185.3, 1497.7, 3225.3, 3358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</w:t>
      </w:r>
      <w:r>
        <w:rPr>
          <w:b/>
          <w:vertAlign w:val="subscript"/>
        </w:rPr>
        <w:t>2</w:t>
      </w:r>
      <w:r>
        <w:rPr/>
        <w:t>: 821.4i, 38.6, 88.2, 192.7, 394.0, 676.0, 729.9, 806.4, 930.7, 1059.2, 1220.1, 3262.8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Cl</w:t>
      </w:r>
      <w:r>
        <w:rPr/>
        <w:t>: 937.4i, 51.8, 108.5, 250.4, 400.5, 707.3, 822.3, 873.7, 911.5, 1075.7, 1275.4, 3259.7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Cl</w:t>
      </w:r>
      <w:r>
        <w:rPr>
          <w:b/>
          <w:vertAlign w:val="subscript"/>
        </w:rPr>
        <w:t>2</w:t>
      </w:r>
      <w:r>
        <w:rPr/>
        <w:t>: 1053.1i, 71.9, 121.1, 307.5, 419.2, 810.6, 862.0, 876.5, 924.3, 1103.6, 1319.5, 3256.8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Br</w:t>
      </w:r>
      <w:r>
        <w:rPr>
          <w:b/>
          <w:vertAlign w:val="subscript"/>
        </w:rPr>
        <w:t>3</w:t>
      </w:r>
      <w:r>
        <w:rPr/>
        <w:t>: 985.8i, 40.7, 40.7, 143.0, 166.7, 166.8, 273.0, 729.6, 729.6, 838.0, 838.0, 844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Br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/>
        <w:t>: 1078.1i, 45.1, 61.5, 158.5, 184.8, 217.8, 337.5, 738.7, 807.6, 858.2, 860.2, 933.3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BrCl</w:t>
      </w:r>
      <w:r>
        <w:rPr>
          <w:b/>
          <w:vertAlign w:val="subscript"/>
        </w:rPr>
        <w:t>2</w:t>
      </w:r>
      <w:r>
        <w:rPr/>
        <w:t>: 1162.7i, 56.5, 76.1, 170.7, 234.4, 245.3, 401.4, 779.0, 847.8, 878.9, 912.2, 956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Cl</w:t>
      </w:r>
      <w:r>
        <w:rPr>
          <w:b/>
          <w:vertAlign w:val="subscript"/>
        </w:rPr>
        <w:t>3</w:t>
      </w:r>
      <w:r>
        <w:rPr/>
        <w:t>: 1250.5i, 79.6, 79.7, 180.3, 288.7, 288.7, 457.6, 849.4, 880.7, 881.2, 958.8, 959.3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/>
        <w:t xml:space="preserve">: 351.5i, 98.0, 134.3, 374.4, 670.0, 749.6, 797.5, 841.2, 1020.7, 1105.7, 1261.4, 1395.4, 1467.7, </w:t>
        <w:tab/>
        <w:tab/>
        <w:t>1534.4, 1539.1, 1547.9, 3109.8, 3203.0, 3226.3, 3244.9, 3335.7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: 561.1i, 78.7, 122.0, 217.8, 348.8, 559.3, 752.1, 806.2, 870.2, 992.7, 1082.5, 1152.1, </w:t>
        <w:tab/>
        <w:tab/>
        <w:t>1226.1, 1368.9, 1464.7, 1527.9, 1536.4, 3122.4, 3217.8, 3246.9, 3260.2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: 416.2i, 59.5, 61.9, 293.6, 371.5, 648.1, 748.7, 762.2, 774.2, 814.6, 1116.0, 1118.6, 1290.4, 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1359"/>
        <w:rPr/>
      </w:pPr>
      <w:r>
        <w:rPr/>
        <w:t>1324.2, 1395.4, 1526.1, 1551.5, 3193.4, 3231.9, 3267.3, 3347.3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: 827.6i, 70.7, 103.1, 199.1, 245.1, 309.4, 335.0, 530.8, 813.2, 829.7, 910.3, 952.1, </w:t>
        <w:tab/>
        <w:tab/>
        <w:t>1134.2, 1160.9, 1164.4, 1458.3, 1525.6, 1527.4, 3132.8, 3234.9, 3261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: 500.9i, 41.5, 54.3, 258.5, 292.6, 382.7, 412.1, 633.5, 691.9, 726.7, 786.2, 809.7, 1058.1, 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1359"/>
        <w:rPr/>
      </w:pPr>
      <w:r>
        <w:rPr/>
        <w:t>1147.5, 1277.9, 1325.6, 1386.4, 1509.4, 3226.9, 3229.4, 3350.4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: 274.8i, 55.1, 71.7, 261.0, 343.4, 359.7, 666.9, 727.3, 771.9, 824.4, 926.7, 939.7, 1076.9, </w:t>
        <w:tab/>
        <w:tab/>
        <w:t xml:space="preserve">1141.5, 1252.5, 1357.8, 1359.3, 1455.7, 1480.2, 1531.4, 1547.7, 1557.3, 1566.5, 3131.5, </w:t>
        <w:tab/>
        <w:tab/>
        <w:t>3143.1, 3199.3, 3215.3, 3230.4, 3233.9, 3325.4</w: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 xml:space="preserve">: 266.6i, 50.0, 52.6, 126.2, 257.0, 262.2, 341.6, 422.0, 660.2, 729.3, 754.5, 828.4, 829.0, 919.7, </w:t>
        <w:tab/>
        <w:tab/>
        <w:t xml:space="preserve">981.8, 1074.6, 1105.7, 1139.4, 1248.6, 1321.2, 1333.9, 1369.3, 1408.5, 1464.3, 1478.1, </w:t>
        <w:tab/>
        <w:tab/>
        <w:t xml:space="preserve">1528.6, 1546.3, 1552.0, 1558.8, 1566.1, 3124.5, 3127.6, 3133.3, 3175.1, 3195.1, 3215.1, </w:t>
        <w:tab/>
        <w:tab/>
        <w:t>3224.6, 3225.9, 3325.1</w:t>
      </w:r>
    </w:p>
    <w:p>
      <w:pPr>
        <w:pStyle w:val="Normal"/>
        <w:tabs>
          <w:tab w:val="clear" w:pos="720"/>
          <w:tab w:val="left" w:pos="283" w:leader="none"/>
          <w:tab w:val="left" w:pos="1132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: 164.1i, 78.0, 91.2, 164.9, 204.6, 377. 7, 613.3, 686.4, 744.9,  915.6, 962.4,  966.9,  1118.2, </w:t>
        <w:tab/>
        <w:tab/>
        <w:t xml:space="preserve">1185.0, 1229.1, 1415.1, 1459.0, 1468.0, 1531.6, 1537.1, 1545.8, 1547.9, 1668.0, 3096.0, </w:t>
        <w:tab/>
        <w:tab/>
        <w:t xml:space="preserve">3097.9, 3189.0, 3189.2, 3229.1, 3234.6, 3249.0          </w:t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/>
        <w:t xml:space="preserve">: 301.3i, 73.8, 97.5, 207.9, 218.7, 244.3, 348.7, 357.4, 638.9, 797.1, 799.9, 959.6, 985.0, </w:t>
        <w:tab/>
        <w:tab/>
        <w:t xml:space="preserve">1018.2, 1082.6, 1237.8, 1290.4, 1318.5, 1450.0, 1474.4, 1520.5, 1527.7, 1536.8, 1544.5, </w:t>
        <w:tab/>
        <w:tab/>
        <w:t>3111.9, 3114.3, 3209.1, 3211.0, 3247.5, 3249.4</w:t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i = imaginary frequency</w:t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>
          <w:b/>
          <w:b/>
        </w:rPr>
      </w:pPr>
      <w:r>
        <w:rPr/>
        <w:t xml:space="preserve">Table 6:  Structural parameters of the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, CH</w:t>
      </w:r>
      <w:r>
        <w:rPr>
          <w:b/>
          <w:vertAlign w:val="subscript"/>
        </w:rPr>
        <w:t>2</w:t>
      </w:r>
      <w:r>
        <w:rPr>
          <w:b/>
        </w:rPr>
        <w:t>Br, CH</w:t>
      </w:r>
      <w:r>
        <w:rPr>
          <w:b/>
          <w:vertAlign w:val="subscript"/>
        </w:rPr>
        <w:t>2</w:t>
      </w:r>
      <w:r>
        <w:rPr>
          <w:b/>
        </w:rPr>
        <w:t>Cl, CHBr</w:t>
      </w:r>
      <w:r>
        <w:rPr>
          <w:b/>
          <w:vertAlign w:val="subscript"/>
        </w:rPr>
        <w:t>2</w:t>
      </w:r>
      <w:r>
        <w:rPr>
          <w:b/>
        </w:rPr>
        <w:t>, CHBrCl, CHCl</w:t>
      </w:r>
      <w:r>
        <w:rPr>
          <w:b/>
          <w:vertAlign w:val="subscript"/>
        </w:rPr>
        <w:t>2</w:t>
      </w:r>
      <w:r>
        <w:rPr>
          <w:b/>
        </w:rPr>
        <w:t>, CBr</w:t>
      </w:r>
      <w:r>
        <w:rPr>
          <w:b/>
          <w:vertAlign w:val="subscript"/>
        </w:rPr>
        <w:t>3</w:t>
      </w:r>
      <w:r>
        <w:rPr>
          <w:b/>
        </w:rPr>
        <w:t>, CBr</w:t>
      </w:r>
      <w:r>
        <w:rPr>
          <w:b/>
          <w:vertAlign w:val="subscript"/>
        </w:rPr>
        <w:t>2</w:t>
      </w:r>
      <w:r>
        <w:rPr>
          <w:b/>
        </w:rPr>
        <w:t xml:space="preserve">Cl, </w:t>
        <w:tab/>
        <w:t>CBrC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CCl</w:t>
      </w:r>
      <w:r>
        <w:rPr>
          <w:b/>
          <w:vertAlign w:val="subscript"/>
        </w:rPr>
        <w:t>3</w:t>
      </w:r>
      <w:r>
        <w:rPr/>
        <w:t xml:space="preserve"> radicals. See Fig. 6. Structures are calculated at </w:t>
        <w:tab/>
        <w:tab/>
        <w:tab/>
        <w:t>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19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H</w:t>
      </w:r>
      <w:r>
        <w:rPr>
          <w:b/>
          <w:vertAlign w:val="subscript"/>
        </w:rPr>
        <w:t>3</w:t>
      </w:r>
      <w:r>
        <w:rPr>
          <w:b/>
        </w:rPr>
        <w:tab/>
        <w:t>CH</w:t>
      </w:r>
      <w:r>
        <w:rPr>
          <w:b/>
          <w:vertAlign w:val="subscript"/>
        </w:rPr>
        <w:t>2</w:t>
      </w:r>
      <w:r>
        <w:rPr>
          <w:b/>
        </w:rPr>
        <w:t>Br</w:t>
        <w:tab/>
        <w:t>CH</w:t>
      </w:r>
      <w:r>
        <w:rPr>
          <w:b/>
          <w:vertAlign w:val="subscript"/>
        </w:rPr>
        <w:t>2</w:t>
      </w:r>
      <w:r>
        <w:rPr>
          <w:b/>
        </w:rPr>
        <w:t>Cl</w:t>
        <w:tab/>
        <w:t>CHBr</w:t>
      </w:r>
      <w:r>
        <w:rPr>
          <w:b/>
          <w:vertAlign w:val="subscript"/>
        </w:rPr>
        <w:t>2</w:t>
      </w:r>
      <w:r>
        <w:rPr>
          <w:b/>
        </w:rPr>
        <w:tab/>
        <w:t>CHBrCl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 xml:space="preserve">r(2,1) </w:t>
        <w:tab/>
        <w:t>1.075</w:t>
        <w:tab/>
        <w:t>1.865</w:t>
        <w:tab/>
        <w:t>1.701</w:t>
        <w:tab/>
        <w:t>1.08</w:t>
        <w:tab/>
        <w:t>1.07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3,1)   </w:t>
        <w:tab/>
        <w:t>1.075</w:t>
        <w:tab/>
        <w:t>1.075</w:t>
        <w:tab/>
        <w:t>1.074</w:t>
        <w:tab/>
        <w:t>1.870</w:t>
        <w:tab/>
        <w:t>1.70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4,1)             </w:t>
        <w:tab/>
        <w:t>1.075</w:t>
        <w:tab/>
        <w:t>1.075</w:t>
        <w:tab/>
        <w:t>1.074</w:t>
        <w:tab/>
        <w:t>1.870</w:t>
        <w:tab/>
        <w:t>1.87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3)          </w:t>
        <w:tab/>
        <w:t>120.</w:t>
        <w:tab/>
        <w:t>116.6</w:t>
        <w:tab/>
        <w:t>117.4</w:t>
        <w:tab/>
        <w:t>115.7</w:t>
        <w:tab/>
        <w:t>116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4)          </w:t>
        <w:tab/>
        <w:t>120.</w:t>
        <w:tab/>
        <w:t>116.6</w:t>
        <w:tab/>
        <w:t>117.4</w:t>
        <w:tab/>
        <w:t>115.7</w:t>
        <w:tab/>
        <w:t>115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4,1,3)       </w:t>
        <w:tab/>
        <w:t>180.</w:t>
        <w:tab/>
        <w:noBreakHyphen/>
        <w:t>157.1</w:t>
        <w:tab/>
        <w:t>-161.8</w:t>
        <w:tab/>
        <w:noBreakHyphen/>
        <w:t>145.1</w:t>
        <w:tab/>
        <w:noBreakHyphen/>
        <w:t>146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HCl</w:t>
      </w:r>
      <w:r>
        <w:rPr>
          <w:b/>
          <w:vertAlign w:val="subscript"/>
        </w:rPr>
        <w:t>2</w:t>
      </w:r>
      <w:r>
        <w:rPr>
          <w:b/>
        </w:rPr>
        <w:tab/>
        <w:t>CBr</w:t>
      </w:r>
      <w:r>
        <w:rPr>
          <w:b/>
          <w:vertAlign w:val="subscript"/>
        </w:rPr>
        <w:t>3</w:t>
      </w:r>
      <w:r>
        <w:rPr>
          <w:b/>
        </w:rPr>
        <w:tab/>
        <w:t>CBr</w:t>
      </w:r>
      <w:r>
        <w:rPr>
          <w:b/>
          <w:vertAlign w:val="subscript"/>
        </w:rPr>
        <w:t>2</w:t>
      </w:r>
      <w:r>
        <w:rPr>
          <w:b/>
        </w:rPr>
        <w:t>Cl</w:t>
        <w:tab/>
        <w:t>CBrCl</w:t>
      </w:r>
      <w:r>
        <w:rPr>
          <w:b/>
          <w:vertAlign w:val="subscript"/>
        </w:rPr>
        <w:t>2</w:t>
      </w:r>
      <w:r>
        <w:rPr>
          <w:b/>
        </w:rPr>
        <w:tab/>
        <w:t>CCl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2,1) </w:t>
        <w:tab/>
        <w:t>1.077</w:t>
        <w:tab/>
        <w:t>1.886</w:t>
        <w:tab/>
        <w:t>1.709</w:t>
        <w:tab/>
        <w:t>1.889</w:t>
        <w:tab/>
        <w:t>1.71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3,1)   </w:t>
        <w:tab/>
        <w:t>1.704</w:t>
        <w:tab/>
        <w:t>1.886</w:t>
        <w:tab/>
        <w:t>1.887</w:t>
        <w:tab/>
        <w:t>1.712</w:t>
        <w:tab/>
        <w:t>1.71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4,1)             </w:t>
        <w:tab/>
        <w:t>1.704</w:t>
        <w:tab/>
        <w:t>1.886</w:t>
        <w:tab/>
        <w:t>1.887</w:t>
        <w:tab/>
        <w:t>1.712</w:t>
        <w:tab/>
        <w:t>1.71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3)          </w:t>
        <w:tab/>
        <w:t>116.5</w:t>
        <w:tab/>
        <w:t>116.0</w:t>
        <w:tab/>
        <w:t>116.6</w:t>
        <w:tab/>
        <w:t>116.5</w:t>
        <w:tab/>
        <w:t>116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2,1,4)          </w:t>
        <w:tab/>
        <w:t>116.5</w:t>
        <w:tab/>
        <w:t>116.0</w:t>
        <w:tab/>
        <w:t>116.6</w:t>
        <w:tab/>
        <w:t>116.5</w:t>
        <w:tab/>
        <w:t>116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4,1,3)</w:t>
        <w:tab/>
        <w:t>-147.9</w:t>
        <w:tab/>
        <w:t>-141.5</w:t>
        <w:tab/>
        <w:noBreakHyphen/>
        <w:t>142.8</w:t>
        <w:tab/>
        <w:t>-144.3</w:t>
        <w:tab/>
        <w:t>-145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1660525</wp:posOffset>
                </wp:positionH>
                <wp:positionV relativeFrom="page">
                  <wp:posOffset>4801235</wp:posOffset>
                </wp:positionV>
                <wp:extent cx="2069465" cy="22580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49145" cy="2258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177.8pt;mso-wrap-distance-left:4.5pt;mso-wrap-distance-right:4.5pt;mso-wrap-distance-top:4.5pt;mso-wrap-distance-bottom:4.5pt;margin-top:378.05pt;mso-position-vertical-relative:page;margin-left:1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49145" cy="2258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58" r="-4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7:  Structural parameters of the </w:t>
      </w:r>
      <w:r>
        <w:rPr>
          <w:i/>
        </w:rPr>
        <w:t>R</w:t>
      </w:r>
      <w:r>
        <w:rPr/>
        <w:t xml:space="preserve"> =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Cl, 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 or </w:t>
      </w: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>. See Fig. 7. Structures are calculated at the 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  <w:tab/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ab/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ab/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ab/>
      </w: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 xml:space="preserve">r(2,1) </w:t>
        <w:tab/>
        <w:t>1.489</w:t>
        <w:tab/>
        <w:t>1.485</w:t>
        <w:tab/>
        <w:t>1.474</w:t>
        <w:tab/>
        <w:t>1.490</w:t>
        <w:tab/>
        <w:t>1.47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095</w:t>
        <w:tab/>
        <w:t>1.094</w:t>
        <w:tab/>
        <w:t>1.818</w:t>
        <w:tab/>
        <w:t>1.093</w:t>
        <w:tab/>
        <w:t>1.80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1)</w:t>
        <w:tab/>
        <w:t>1.089</w:t>
        <w:tab/>
        <w:t>1.089</w:t>
        <w:tab/>
        <w:t>1.086</w:t>
        <w:tab/>
        <w:t>1.088</w:t>
        <w:tab/>
        <w:t>1.08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5,1)</w:t>
        <w:tab/>
        <w:t>1.089</w:t>
        <w:tab/>
        <w:t>1.089</w:t>
        <w:tab/>
        <w:t>1.086</w:t>
        <w:tab/>
        <w:t>1.088</w:t>
        <w:tab/>
        <w:t>1.77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6,2)</w:t>
        <w:tab/>
        <w:t>1.078</w:t>
        <w:tab/>
        <w:t>1.078</w:t>
        <w:tab/>
        <w:t>1.078</w:t>
        <w:tab/>
        <w:t>1.721</w:t>
        <w:tab/>
        <w:t>1.07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7,2)</w:t>
        <w:tab/>
        <w:t>1.078</w:t>
        <w:tab/>
        <w:t>1.718</w:t>
        <w:tab/>
        <w:t>1.078</w:t>
        <w:tab/>
        <w:t>1.721</w:t>
        <w:tab/>
        <w:t>1.07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111.9</w:t>
        <w:tab/>
        <w:t>111.9</w:t>
        <w:tab/>
        <w:t>111.4</w:t>
        <w:tab/>
        <w:t>111.4</w:t>
        <w:tab/>
        <w:t>110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4)</w:t>
        <w:tab/>
        <w:t>111.4</w:t>
        <w:tab/>
        <w:t>110.9</w:t>
        <w:tab/>
        <w:t>112.1</w:t>
        <w:tab/>
        <w:t>109.6</w:t>
        <w:tab/>
        <w:t>112.2</w:t>
        <w:tab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5)</w:t>
        <w:tab/>
        <w:t>111.4</w:t>
        <w:tab/>
        <w:t>109.7</w:t>
        <w:tab/>
        <w:t>112.1</w:t>
        <w:tab/>
        <w:t>109.6</w:t>
        <w:tab/>
        <w:t>111.2</w:t>
        <w:tab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6)</w:t>
        <w:tab/>
        <w:t>120.5</w:t>
        <w:tab/>
        <w:t>122.1</w:t>
        <w:tab/>
        <w:t>119.9</w:t>
        <w:tab/>
        <w:t>117.5</w:t>
        <w:tab/>
        <w:t>119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7)</w:t>
        <w:tab/>
        <w:t>120.5</w:t>
        <w:tab/>
        <w:t>118.5</w:t>
        <w:tab/>
        <w:t>119.9</w:t>
        <w:tab/>
        <w:t>117.5</w:t>
        <w:tab/>
        <w:t>119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2,7)</w:t>
        <w:tab/>
        <w:t>117.3</w:t>
        <w:tab/>
        <w:t>114.1</w:t>
        <w:tab/>
        <w:t>118.1</w:t>
        <w:tab/>
        <w:t>115.9</w:t>
        <w:tab/>
        <w:t>119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4)</w:t>
        <w:tab/>
        <w:t>106.9</w:t>
        <w:tab/>
        <w:t>107.6</w:t>
        <w:tab/>
        <w:t>105.7</w:t>
        <w:tab/>
        <w:t>108.5</w:t>
        <w:tab/>
        <w:t>105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5)</w:t>
        <w:tab/>
        <w:t>106.9</w:t>
        <w:tab/>
        <w:t>108.0</w:t>
        <w:tab/>
        <w:t>105.7</w:t>
        <w:tab/>
        <w:t>108.5</w:t>
        <w:tab/>
        <w:t>110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,6)</w:t>
        <w:tab/>
        <w:t>82.4</w:t>
        <w:tab/>
        <w:t>83.5</w:t>
        <w:tab/>
        <w:t>81.5</w:t>
        <w:tab/>
        <w:t>72.8</w:t>
        <w:tab/>
        <w:t>77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,7)</w:t>
        <w:tab/>
        <w:t>-82.4</w:t>
        <w:tab/>
        <w:noBreakHyphen/>
        <w:t>69.2</w:t>
        <w:tab/>
        <w:t>-81.5</w:t>
        <w:tab/>
        <w:t>-72.8</w:t>
        <w:tab/>
        <w:noBreakHyphen/>
        <w:t>85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>Figure 7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120775</wp:posOffset>
                </wp:positionH>
                <wp:positionV relativeFrom="page">
                  <wp:posOffset>5121275</wp:posOffset>
                </wp:positionV>
                <wp:extent cx="3263265" cy="292735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44850" cy="29254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4" t="-38" r="-3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230.5pt;mso-wrap-distance-left:4.5pt;mso-wrap-distance-right:4.5pt;mso-wrap-distance-top:4.5pt;mso-wrap-distance-bottom:4.5pt;margin-top:403.25pt;mso-position-vertical-relative:page;margin-left: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44850" cy="29254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4" t="-38" r="-3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850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8:  Structural parameters of the </w:t>
      </w:r>
      <w:r>
        <w:rPr>
          <w:i/>
        </w:rPr>
        <w:t>R</w:t>
      </w:r>
      <w:r>
        <w:rPr/>
        <w:t xml:space="preserve"> =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  (see Fig. 8). Structures are calculated at the 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ab/>
        <w:tab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5,1) </w:t>
        <w:tab/>
        <w:t>1.49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9,5)</w:t>
        <w:tab/>
        <w:t>1.07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0,5)</w:t>
        <w:tab/>
        <w:t>1.079</w:t>
        <w:tab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1)</w:t>
        <w:tab/>
        <w:t>1.09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09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1)</w:t>
        <w:tab/>
        <w:t>1.536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6,4)</w:t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7,4)</w:t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8,4)</w:t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2)</w:t>
        <w:tab/>
        <w:t>109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3)</w:t>
        <w:tab/>
        <w:t>109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106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4)</w:t>
        <w:tab/>
        <w:t>112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5,9)</w:t>
        <w:tab/>
        <w:t>120.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5,10)</w:t>
        <w:tab/>
        <w:t>120.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5,10)</w:t>
        <w:tab/>
        <w:t>117.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6)</w:t>
        <w:tab/>
        <w:t>111.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7)</w:t>
        <w:tab/>
        <w:t>110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8)</w:t>
        <w:tab/>
        <w:t>110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7,4,8)</w:t>
        <w:tab/>
        <w:t>107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7)</w:t>
        <w:tab/>
        <w:t>108.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)</w:t>
        <w:tab/>
        <w:t>112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,9)</w:t>
        <w:tab/>
        <w:noBreakHyphen/>
        <w:t>81.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,10)</w:t>
        <w:tab/>
        <w:t>81.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1,5)</w:t>
        <w:tab/>
        <w:t>180.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1,2)</w:t>
        <w:tab/>
        <w:noBreakHyphen/>
        <w:t>57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1,3)</w:t>
        <w:tab/>
        <w:t>57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164715</wp:posOffset>
                </wp:positionH>
                <wp:positionV relativeFrom="page">
                  <wp:posOffset>6374130</wp:posOffset>
                </wp:positionV>
                <wp:extent cx="3580130" cy="27590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61715" cy="27578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7" r="-19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pt;height:217.25pt;mso-wrap-distance-left:4.5pt;mso-wrap-distance-right:4.5pt;mso-wrap-distance-top:4.5pt;mso-wrap-distance-bottom:4.5pt;margin-top:501.9pt;mso-position-vertical-relative:page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61715" cy="27578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77" r="-199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9:  Structural parameters of the </w:t>
      </w:r>
      <w:r>
        <w:rPr>
          <w:i/>
        </w:rPr>
        <w:t>R</w:t>
      </w:r>
      <w:r>
        <w:rPr/>
        <w:t xml:space="preserve"> =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 xml:space="preserve">  (see Fig. 9). Structures are calculated at the 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>
          <w:b/>
        </w:rPr>
        <w:t>Parameter</w:t>
        <w:tab/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ab/>
        <w:tab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2)</w:t>
        <w:tab/>
        <w:t>1.491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3,4)</w:t>
        <w:tab/>
        <w:t>1.07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2,4)</w:t>
        <w:tab/>
        <w:t>1.07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6,2)</w:t>
        <w:tab/>
        <w:t>1.09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5,2)</w:t>
        <w:tab/>
        <w:t>1.09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2)</w:t>
        <w:tab/>
        <w:t>1.53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7,1)</w:t>
        <w:tab/>
        <w:t>1.09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8,1)</w:t>
        <w:tab/>
        <w:t>1.09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52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9,3)</w:t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0,3)</w:t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1,3)</w:t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2,6)</w:t>
        <w:tab/>
        <w:t>109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2,5)</w:t>
        <w:tab/>
        <w:t>109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2,5)</w:t>
        <w:tab/>
        <w:t>106.6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2,1)</w:t>
        <w:tab/>
        <w:t>113.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4,12)</w:t>
        <w:tab/>
        <w:t>120.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4,13)</w:t>
        <w:tab/>
        <w:t>120.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3,4,12)</w:t>
        <w:tab/>
        <w:t>117.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112.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7)</w:t>
        <w:tab/>
        <w:t>109.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8)</w:t>
        <w:tab/>
        <w:t>109.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8,1,7)</w:t>
        <w:tab/>
        <w:t>106.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9)</w:t>
        <w:tab/>
        <w:t>111.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10)</w:t>
        <w:tab/>
        <w:t>110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11)</w:t>
        <w:tab/>
        <w:t>110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0,3,11)</w:t>
        <w:tab/>
        <w:t>107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3,10)</w:t>
        <w:tab/>
        <w:t>107.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4,13)</w:t>
        <w:tab/>
        <w:noBreakHyphen/>
        <w:t>81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4,12)</w:t>
        <w:tab/>
        <w:t>81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,4)</w:t>
        <w:tab/>
        <w:t>180.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3,1,2)</w:t>
        <w:tab/>
        <w:t>180.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,6)</w:t>
        <w:tab/>
        <w:noBreakHyphen/>
        <w:t>57.7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2369820</wp:posOffset>
                </wp:positionH>
                <wp:positionV relativeFrom="page">
                  <wp:posOffset>6858635</wp:posOffset>
                </wp:positionV>
                <wp:extent cx="3911600" cy="213931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1280" cy="21380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25" t="-647" r="-525" b="-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213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pt;height:168.45pt;mso-wrap-distance-left:4.5pt;mso-wrap-distance-right:4.5pt;mso-wrap-distance-top:4.5pt;mso-wrap-distance-bottom:4.5pt;margin-top:540.05pt;mso-position-vertical-relative:page;margin-left:1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1280" cy="21380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25" t="-647" r="-525" b="-6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213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,5)</w:t>
        <w:tab/>
        <w:t>57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3,1,8)</w:t>
        <w:tab/>
        <w:t>58.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3,1,7)</w:t>
        <w:tab/>
        <w:t>-58.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10:  Structural parameters of the </w:t>
      </w:r>
      <w:r>
        <w:rPr>
          <w:i/>
        </w:rPr>
        <w:t>R</w:t>
      </w:r>
      <w:r>
        <w:rPr/>
        <w:t xml:space="preserve"> = 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  and 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/>
        <w:t xml:space="preserve"> (see Fig.10). Structures are calculated at the 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>
          <w:b/>
        </w:rPr>
        <w:t>Parameter</w:t>
        <w:tab/>
      </w:r>
      <w:r>
        <w:rPr/>
        <w:t>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ab/>
        <w:t>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/>
        <w:tab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2)</w:t>
        <w:tab/>
        <w:t>1.081</w:t>
        <w:tab/>
        <w:tab/>
        <w:t>1.734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3)</w:t>
        <w:tab/>
        <w:t>1.491</w:t>
        <w:tab/>
        <w:tab/>
        <w:t>1.49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4)</w:t>
        <w:tab/>
        <w:t>1.491</w:t>
        <w:tab/>
        <w:tab/>
        <w:t>1.49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5)</w:t>
        <w:tab/>
        <w:t>1.089</w:t>
        <w:tab/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7)</w:t>
        <w:tab/>
        <w:t>1.097</w:t>
        <w:tab/>
        <w:tab/>
        <w:t>1.09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9)</w:t>
        <w:tab/>
        <w:t>1.091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6)</w:t>
        <w:tab/>
        <w:t>1.089</w:t>
        <w:tab/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8)</w:t>
        <w:tab/>
        <w:t>1.097</w:t>
        <w:tab/>
        <w:tab/>
        <w:t>1.09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10)</w:t>
        <w:tab/>
        <w:t>1.091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5)</w:t>
        <w:tab/>
        <w:t>111.8</w:t>
        <w:tab/>
        <w:tab/>
        <w:t>111.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7)</w:t>
        <w:tab/>
        <w:t>111.8</w:t>
        <w:tab/>
        <w:tab/>
        <w:t>111.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3,9)</w:t>
        <w:tab/>
        <w:t>111.0</w:t>
        <w:tab/>
        <w:tab/>
        <w:t>109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7,3,9)</w:t>
        <w:tab/>
        <w:t>106.7</w:t>
        <w:tab/>
        <w:tab/>
        <w:t>107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3,7)</w:t>
        <w:tab/>
        <w:t>107.3</w:t>
        <w:tab/>
        <w:tab/>
        <w:t>107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)</w:t>
        <w:tab/>
        <w:t>118.2</w:t>
        <w:tab/>
        <w:tab/>
        <w:t>115.6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3)</w:t>
        <w:tab/>
        <w:t>120.0</w:t>
        <w:tab/>
        <w:tab/>
        <w:t>121.3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6)</w:t>
        <w:tab/>
        <w:t>111.8</w:t>
        <w:tab/>
        <w:tab/>
        <w:t>111.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8)</w:t>
        <w:tab/>
        <w:t>111.8</w:t>
        <w:tab/>
        <w:tab/>
        <w:t>111.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10)</w:t>
        <w:tab/>
        <w:t>111.0</w:t>
        <w:tab/>
        <w:tab/>
        <w:t>109.7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8,4,10)</w:t>
        <w:tab/>
        <w:t>106.7</w:t>
        <w:tab/>
        <w:tab/>
        <w:t>107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8)</w:t>
        <w:tab/>
        <w:t>107.3</w:t>
        <w:tab/>
        <w:tab/>
        <w:t>107.8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1,3)</w:t>
        <w:tab/>
        <w:t>168.2</w:t>
        <w:tab/>
        <w:tab/>
        <w:t>164.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3,5)</w:t>
        <w:tab/>
        <w:noBreakHyphen/>
        <w:t>168.2</w:t>
        <w:tab/>
        <w:tab/>
        <w:noBreakHyphen/>
        <w:t>164.5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1,2)</w:t>
        <w:tab/>
        <w:noBreakHyphen/>
        <w:t>33.2</w:t>
        <w:tab/>
        <w:tab/>
        <w:noBreakHyphen/>
        <w:t>47.2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7,3,1,2)</w:t>
        <w:tab/>
        <w:noBreakHyphen/>
        <w:t>87.0</w:t>
        <w:tab/>
        <w:tab/>
        <w:noBreakHyphen/>
        <w:t>73.1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1889760</wp:posOffset>
                </wp:positionH>
                <wp:positionV relativeFrom="page">
                  <wp:posOffset>6530975</wp:posOffset>
                </wp:positionV>
                <wp:extent cx="3926840" cy="286766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06520" cy="28676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652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2pt;height:225.8pt;mso-wrap-distance-left:4.5pt;mso-wrap-distance-right:4.5pt;mso-wrap-distance-top:4.5pt;mso-wrap-distance-bottom:4.5pt;margin-top:514.25pt;mso-position-vertical-relative:page;margin-left:1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06520" cy="28676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652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10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Table 11:  Unscaled harmonic frequencies of the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, CH</w:t>
      </w:r>
      <w:r>
        <w:rPr>
          <w:b/>
          <w:vertAlign w:val="subscript"/>
        </w:rPr>
        <w:t>2</w:t>
      </w:r>
      <w:r>
        <w:rPr>
          <w:b/>
        </w:rPr>
        <w:t>Br, CH</w:t>
      </w:r>
      <w:r>
        <w:rPr>
          <w:b/>
          <w:vertAlign w:val="subscript"/>
        </w:rPr>
        <w:t>2</w:t>
      </w:r>
      <w:r>
        <w:rPr>
          <w:b/>
        </w:rPr>
        <w:t>Cl, CHBr</w:t>
      </w:r>
      <w:r>
        <w:rPr>
          <w:b/>
          <w:vertAlign w:val="subscript"/>
        </w:rPr>
        <w:t>2</w:t>
      </w:r>
      <w:r>
        <w:rPr>
          <w:b/>
        </w:rPr>
        <w:t>, CHBrCl, CHCl</w:t>
      </w:r>
      <w:r>
        <w:rPr>
          <w:b/>
          <w:vertAlign w:val="subscript"/>
        </w:rPr>
        <w:t>2</w:t>
      </w:r>
      <w:r>
        <w:rPr>
          <w:b/>
        </w:rPr>
        <w:t xml:space="preserve">, </w:t>
        <w:tab/>
        <w:t>CBr</w:t>
      </w:r>
      <w:r>
        <w:rPr>
          <w:b/>
          <w:vertAlign w:val="subscript"/>
        </w:rPr>
        <w:t>3</w:t>
      </w:r>
      <w:r>
        <w:rPr>
          <w:b/>
        </w:rPr>
        <w:t>, CBr</w:t>
      </w:r>
      <w:r>
        <w:rPr>
          <w:b/>
          <w:vertAlign w:val="subscript"/>
        </w:rPr>
        <w:t>2</w:t>
      </w:r>
      <w:r>
        <w:rPr>
          <w:b/>
        </w:rPr>
        <w:t>Cl, CBrCl</w:t>
      </w:r>
      <w:r>
        <w:rPr>
          <w:b/>
          <w:vertAlign w:val="subscript"/>
        </w:rPr>
        <w:t>2</w:t>
      </w:r>
      <w:r>
        <w:rPr>
          <w:b/>
        </w:rPr>
        <w:t>, CCl</w:t>
      </w:r>
      <w:r>
        <w:rPr>
          <w:b/>
          <w:vertAlign w:val="subscript"/>
        </w:rPr>
        <w:t>3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Cl, 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, </w:t>
      </w:r>
      <w:r>
        <w:rPr>
          <w:i/>
        </w:rPr>
        <w:t>n</w:t>
      </w:r>
      <w:r>
        <w:rPr/>
        <w:t>-</w:t>
      </w:r>
      <w:r>
        <w:rPr>
          <w:b/>
        </w:rPr>
        <w:tab/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 xml:space="preserve"> , 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 and 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/>
        <w:t xml:space="preserve"> free radicals. Frequencies are calculated at the </w:t>
        <w:tab/>
        <w:t>MP2(fc)/6.31G(d,p)//MP2/6.31G(d,p) level of theory using analytical gradients.  Frequencies in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380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/>
        <w:t>: 395.2, 1489.3, 1489.3, 3236.2, 3433.3, 3433.3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Br</w:t>
      </w:r>
      <w:r>
        <w:rPr/>
        <w:t>: 445.1, 710.8, 978.4, 1461.8, 3280.3, 3439.1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/>
        <w:t>: 350.8, 884.6, 1058.0, 1503.4, 3289.5, 3443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</w:t>
      </w:r>
      <w:r>
        <w:rPr>
          <w:b/>
          <w:vertAlign w:val="subscript"/>
        </w:rPr>
        <w:t>2</w:t>
      </w:r>
      <w:r>
        <w:rPr/>
        <w:t>: 194.1, 532.5, 663.4, 774.1, 1235.3, 3306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Cl</w:t>
      </w:r>
      <w:r>
        <w:rPr/>
        <w:t>: 255.6, 548.3, 698.8, 896.3, 1281.9, 3321.6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Cl</w:t>
      </w:r>
      <w:r>
        <w:rPr>
          <w:b/>
          <w:vertAlign w:val="subscript"/>
        </w:rPr>
        <w:t>2</w:t>
      </w:r>
      <w:r>
        <w:rPr/>
        <w:t>: 320.5, 565.3, 800.6, 946.7, 1324.3, 3329.1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Br</w:t>
      </w:r>
      <w:r>
        <w:rPr>
          <w:b/>
          <w:vertAlign w:val="subscript"/>
        </w:rPr>
        <w:t>3</w:t>
      </w:r>
      <w:r>
        <w:rPr/>
        <w:t>: 167.7, 167.7, 251.0, 378.9, 770.8, 770.8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Br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/>
        <w:t>: 184.3, 219.4, 305.1, 411.8, 784.2, 895.9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BrCl</w:t>
      </w:r>
      <w:r>
        <w:rPr>
          <w:b/>
          <w:vertAlign w:val="subscript"/>
        </w:rPr>
        <w:t>2</w:t>
      </w:r>
      <w:r>
        <w:rPr/>
        <w:t>: 235.2, 246.6, 345.5, 461.6, 860.4, 940.8</w:t>
      </w:r>
    </w:p>
    <w:p>
      <w:pPr>
        <w:pStyle w:val="Normal"/>
        <w:tabs>
          <w:tab w:val="clear" w:pos="720"/>
          <w:tab w:val="left" w:pos="283" w:leader="none"/>
          <w:tab w:val="left" w:pos="1359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Cl</w:t>
      </w:r>
      <w:r>
        <w:rPr>
          <w:b/>
          <w:vertAlign w:val="subscript"/>
        </w:rPr>
        <w:t>3</w:t>
      </w:r>
      <w:r>
        <w:rPr/>
        <w:t>: 289.4, 289.4, 368.8, 526.1, 951.3, 951.3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/>
        <w:t xml:space="preserve">: 171.4, 469.9, 836.0, 1024.3, 1108.0, 1245.8, 1461.4, 1537.7, 1551.1, 1551.3, 3092.6, 3180.2, </w:t>
        <w:tab/>
        <w:tab/>
        <w:t>3225.9, 3266.5, 3380.6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: 184.1, 343.8, 479.2, 773.2, 1046.0, 1082.6, 1161.3, 1371.1, 1466.9, 1527.4, 1545.7, </w:t>
        <w:tab/>
        <w:tab/>
        <w:t>3103.0, 3193.0, 3236.0, 3319.7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/>
        <w:t xml:space="preserve">: 218.9, 317.3, 620.5, 712.7, 803.7, 1118.4, 1127.4, 1315.5, 1337.6, 1528.9, 1557.5, 3189.3, </w:t>
        <w:tab/>
        <w:tab/>
        <w:t>3262.6, 3271.6, 3393.1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: 201.1, 305.5, 332.6, 333.6, 600.6, 856.7, 1067.2, 1157.6, 1197.9, 1460.7, 1526.5, </w:t>
        <w:tab/>
        <w:tab/>
        <w:t>1536.7, 3112.8, 3211.0, 3252.7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rFonts w:cs="Symbol" w:ascii="Symbol" w:hAnsi="Symbol"/>
          <w:i/>
        </w:rPr>
        <w:t></w:t>
      </w:r>
      <w:r>
        <w:rPr/>
        <w:t>,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: 188.1, 285.0, 307.9, 413.0, 597.8, 676.1, 763.7, 1048.3, 1167.7, 1303.7, 1360.0, 1521.0, </w:t>
        <w:tab/>
        <w:tab/>
        <w:t>3234.5, 3274.9, 3405.7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: 125.0, 271.4, 341.2, 541.0, 763.9, 920.7, 935.2, 1082.3, 1136.0, 1245.1, 1354.5, 1380.1, </w:t>
        <w:tab/>
        <w:tab/>
        <w:t xml:space="preserve">1454.9, 1535.3, 1547.8, 1558.7, 1566.8, 3126.2, 3126.8, 3180.4, 3222.2, 3229.5, 3254.1, </w:t>
        <w:tab/>
        <w:tab/>
        <w:t>3368.8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i/>
        </w:rPr>
        <w:t>n</w:t>
      </w:r>
      <w:r>
        <w:rPr/>
        <w:t>-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/>
        <w:t xml:space="preserve">: 122.7, 132.6, 256.7, 261.2, 404.2, 534.6, 748.3, 824.2, 908.0, 976.2, 1076.1, 1119.1, 1131.1, </w:t>
        <w:tab/>
        <w:tab/>
        <w:t xml:space="preserve">1242.3, 1326.8, 1330.5, 1369.1, 1416.6, 1463.4, 1531.0, 1547.1, 1551.5, 1559.5, 1566.3, </w:t>
        <w:tab/>
        <w:tab/>
        <w:t>3111.5, 3123.5, 3128.5, 3163.5, 3185.0, 3218.6, 3220.6, 3254.7, 3369.4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/>
        <w:t xml:space="preserve">: 136.0, 166.7, 368.3, 456.5, 920.0, 965.8, 974.9, 1083.5, 1195.0, 1222.8, 1419.4, 1470.5, </w:t>
        <w:tab/>
        <w:tab/>
        <w:t xml:space="preserve">1475.1, 1533.6, 1544.6, 1545.9, 1555.4, 3076.5, 3078.9, 3164.2, 3164.3, 3218.9, 3219.5, </w:t>
        <w:tab/>
        <w:tab/>
        <w:t>3281.1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2,iso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/>
        <w:t xml:space="preserve">: 181.6, 183.2, 298.8, 346.7, 356.5, 658.4, 968.4, 986.1, 1010.6, 1110.5, 1236.9, 1314.4, </w:t>
        <w:tab/>
        <w:tab/>
        <w:t xml:space="preserve">1456.3, 1468.4, 1524.2, 1536.8, 1537.7, 1549.6, 3090.8, 3093.2, 3187.6, 3189.0, 3234.5, </w:t>
        <w:tab/>
        <w:tab/>
        <w:t>3237.1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>
          <w:b/>
          <w:b/>
        </w:rPr>
      </w:pPr>
      <w:r>
        <w:rPr/>
        <w:t xml:space="preserve">Table 12:  Structural parameters of the 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, CH</w:t>
      </w:r>
      <w:r>
        <w:rPr>
          <w:b/>
          <w:vertAlign w:val="subscript"/>
        </w:rPr>
        <w:t>3</w:t>
      </w:r>
      <w:r>
        <w:rPr>
          <w:b/>
        </w:rPr>
        <w:t>Br, CH</w:t>
      </w:r>
      <w:r>
        <w:rPr>
          <w:b/>
          <w:vertAlign w:val="subscript"/>
        </w:rPr>
        <w:t>3</w:t>
      </w:r>
      <w:r>
        <w:rPr>
          <w:b/>
        </w:rPr>
        <w:t>Cl, CH</w:t>
      </w:r>
      <w:r>
        <w:rPr>
          <w:b/>
          <w:vertAlign w:val="subscript"/>
        </w:rPr>
        <w:t>2</w:t>
      </w:r>
      <w:r>
        <w:rPr>
          <w:b/>
        </w:rPr>
        <w:t>Br</w:t>
      </w:r>
      <w:r>
        <w:rPr>
          <w:b/>
          <w:vertAlign w:val="subscript"/>
        </w:rPr>
        <w:t>2</w:t>
      </w:r>
      <w:r>
        <w:rPr>
          <w:b/>
        </w:rPr>
        <w:t>, CH</w:t>
      </w:r>
      <w:r>
        <w:rPr>
          <w:b/>
          <w:vertAlign w:val="subscript"/>
        </w:rPr>
        <w:t>2</w:t>
      </w:r>
      <w:r>
        <w:rPr>
          <w:b/>
        </w:rPr>
        <w:t>BrCl, 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, CHBr</w:t>
      </w:r>
      <w:r>
        <w:rPr>
          <w:b/>
          <w:vertAlign w:val="subscript"/>
        </w:rPr>
        <w:t>3</w:t>
      </w:r>
      <w:r>
        <w:rPr>
          <w:b/>
        </w:rPr>
        <w:t xml:space="preserve">, </w:t>
        <w:tab/>
        <w:t>CHBr</w:t>
      </w:r>
      <w:r>
        <w:rPr>
          <w:b/>
          <w:vertAlign w:val="subscript"/>
        </w:rPr>
        <w:t>2</w:t>
      </w:r>
      <w:r>
        <w:rPr>
          <w:b/>
        </w:rPr>
        <w:t>Cl, CHBrC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CHCl</w:t>
      </w:r>
      <w:r>
        <w:rPr>
          <w:b/>
          <w:vertAlign w:val="subscript"/>
        </w:rPr>
        <w:t>3</w:t>
      </w:r>
      <w:r>
        <w:rPr/>
        <w:t xml:space="preserve"> molecules. See Fig. 11. Structures are calculated at </w:t>
        <w:tab/>
        <w:tab/>
        <w:t>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H</w:t>
      </w:r>
      <w:r>
        <w:rPr>
          <w:b/>
          <w:vertAlign w:val="subscript"/>
        </w:rPr>
        <w:t>4</w:t>
      </w:r>
      <w:r>
        <w:rPr>
          <w:b/>
        </w:rPr>
        <w:tab/>
        <w:t>CH</w:t>
      </w:r>
      <w:r>
        <w:rPr>
          <w:b/>
          <w:vertAlign w:val="subscript"/>
        </w:rPr>
        <w:t>3</w:t>
      </w:r>
      <w:r>
        <w:rPr>
          <w:b/>
        </w:rPr>
        <w:t>Br</w:t>
        <w:tab/>
        <w:t>CH</w:t>
      </w:r>
      <w:r>
        <w:rPr>
          <w:b/>
          <w:vertAlign w:val="subscript"/>
        </w:rPr>
        <w:t>3</w:t>
      </w:r>
      <w:r>
        <w:rPr>
          <w:b/>
        </w:rPr>
        <w:t>Cl</w:t>
        <w:tab/>
        <w:t>CH</w:t>
      </w:r>
      <w:r>
        <w:rPr>
          <w:b/>
          <w:vertAlign w:val="subscript"/>
        </w:rPr>
        <w:t>2</w:t>
      </w:r>
      <w:r>
        <w:rPr>
          <w:b/>
        </w:rPr>
        <w:t>Br</w:t>
      </w:r>
      <w:r>
        <w:rPr>
          <w:b/>
          <w:vertAlign w:val="subscript"/>
        </w:rPr>
        <w:t>2</w:t>
      </w:r>
      <w:r>
        <w:rPr>
          <w:b/>
        </w:rPr>
        <w:tab/>
        <w:t>CH</w:t>
      </w:r>
      <w:r>
        <w:rPr>
          <w:b/>
          <w:vertAlign w:val="subscript"/>
        </w:rPr>
        <w:t>2</w:t>
      </w:r>
      <w:r>
        <w:rPr>
          <w:b/>
        </w:rPr>
        <w:t>BrCl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 xml:space="preserve">r(2,1) </w:t>
        <w:tab/>
        <w:t>1.086</w:t>
        <w:tab/>
        <w:t>1.949</w:t>
        <w:tab/>
        <w:t>1.776</w:t>
        <w:tab/>
        <w:t>1.938</w:t>
        <w:tab/>
        <w:t>1.76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3,1)   </w:t>
        <w:tab/>
        <w:t>1.086</w:t>
        <w:tab/>
        <w:t>1.083</w:t>
        <w:tab/>
        <w:t>1.084</w:t>
        <w:tab/>
        <w:t>1.938</w:t>
        <w:tab/>
        <w:t>1.94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4,1)             </w:t>
        <w:tab/>
        <w:t>1.086</w:t>
        <w:tab/>
        <w:t>1.083</w:t>
        <w:tab/>
        <w:t>1.084</w:t>
        <w:tab/>
        <w:t>1.082</w:t>
        <w:tab/>
        <w:t>1.08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5,1)</w:t>
        <w:tab/>
        <w:t>1.086</w:t>
        <w:tab/>
        <w:t>1.083</w:t>
        <w:tab/>
        <w:t>1.084</w:t>
        <w:tab/>
        <w:t>1.082</w:t>
        <w:tab/>
        <w:t>1.08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3,1,2)         </w:t>
        <w:tab/>
        <w:t xml:space="preserve">109.5 </w:t>
        <w:tab/>
        <w:t>107.8</w:t>
        <w:tab/>
        <w:t>109.0</w:t>
        <w:tab/>
        <w:t>112.9</w:t>
        <w:tab/>
        <w:t>113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2)</w:t>
        <w:tab/>
        <w:t>109.5</w:t>
        <w:tab/>
        <w:t>107.8</w:t>
        <w:tab/>
        <w:t>109.0</w:t>
        <w:tab/>
        <w:t>107.9</w:t>
        <w:tab/>
        <w:t>109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2)</w:t>
        <w:tab/>
        <w:t>109.5</w:t>
        <w:tab/>
        <w:t>107.8</w:t>
        <w:tab/>
        <w:t>109.0</w:t>
        <w:tab/>
        <w:t>107.9</w:t>
        <w:tab/>
        <w:t>109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4)</w:t>
        <w:tab/>
        <w:t>109.5</w:t>
        <w:tab/>
        <w:t>111.1</w:t>
        <w:tab/>
        <w:t>110.0</w:t>
        <w:tab/>
        <w:t>107.9</w:t>
        <w:tab/>
        <w:t>106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a(4,1,5)          </w:t>
        <w:tab/>
        <w:t>109.5</w:t>
        <w:tab/>
        <w:t>111.1</w:t>
        <w:tab/>
        <w:t>110.0</w:t>
        <w:tab/>
        <w:t>112.4</w:t>
        <w:tab/>
        <w:t>111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5)</w:t>
        <w:tab/>
        <w:t>109.5</w:t>
        <w:tab/>
        <w:t>111.1</w:t>
        <w:tab/>
        <w:t>110.0</w:t>
        <w:tab/>
        <w:t>107.9</w:t>
        <w:tab/>
        <w:t>106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</w:r>
      <w:r>
        <w:rPr/>
        <w:tab/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 </w:t>
        <w:tab/>
      </w:r>
      <w:r>
        <w:rPr>
          <w:b/>
        </w:rPr>
        <w:t>CHBr</w:t>
      </w:r>
      <w:r>
        <w:rPr>
          <w:b/>
          <w:vertAlign w:val="subscript"/>
        </w:rPr>
        <w:t>3</w:t>
      </w:r>
      <w:r>
        <w:rPr/>
        <w:tab/>
      </w:r>
      <w:r>
        <w:rPr>
          <w:b/>
        </w:rPr>
        <w:t>CHBr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/>
        <w:tab/>
      </w:r>
      <w:r>
        <w:rPr>
          <w:b/>
        </w:rPr>
        <w:t>CHBrCl</w:t>
      </w:r>
      <w:r>
        <w:rPr>
          <w:b/>
          <w:vertAlign w:val="subscript"/>
        </w:rPr>
        <w:t>2</w:t>
      </w:r>
      <w:r>
        <w:rPr/>
        <w:tab/>
      </w:r>
      <w:r>
        <w:rPr>
          <w:b/>
        </w:rPr>
        <w:t>CHCl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1)</w:t>
        <w:tab/>
        <w:t>1.083</w:t>
        <w:tab/>
        <w:t>1.083</w:t>
        <w:tab/>
        <w:t>1.083</w:t>
        <w:tab/>
        <w:t>1.950</w:t>
        <w:tab/>
        <w:t>1.08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083</w:t>
        <w:tab/>
        <w:t>1.939</w:t>
        <w:tab/>
        <w:t>1.755</w:t>
        <w:tab/>
        <w:t>1.083</w:t>
        <w:tab/>
        <w:t>1.76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1)</w:t>
        <w:tab/>
        <w:t>1.768</w:t>
        <w:tab/>
        <w:t>1.939</w:t>
        <w:tab/>
        <w:t>1.944</w:t>
        <w:tab/>
        <w:t>1.760</w:t>
        <w:tab/>
        <w:t>1.76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5,1)</w:t>
        <w:tab/>
        <w:t>1.768</w:t>
        <w:tab/>
        <w:t>1.939</w:t>
        <w:tab/>
        <w:t>1.944</w:t>
        <w:tab/>
        <w:t>1.760</w:t>
        <w:tab/>
        <w:t>1.76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2)</w:t>
        <w:tab/>
        <w:t>110.9</w:t>
        <w:tab/>
        <w:t>107.7</w:t>
        <w:tab/>
        <w:t>109.2</w:t>
        <w:tab/>
        <w:t>105.8</w:t>
        <w:tab/>
        <w:t>107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2)</w:t>
        <w:tab/>
        <w:t>108.2</w:t>
        <w:tab/>
        <w:t>107.7</w:t>
        <w:tab/>
        <w:t>106.7</w:t>
        <w:tab/>
        <w:t>111.0</w:t>
        <w:tab/>
        <w:t>107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2)</w:t>
        <w:tab/>
        <w:t>108.2</w:t>
        <w:tab/>
        <w:t>107.7</w:t>
        <w:tab/>
        <w:t>106.7</w:t>
        <w:tab/>
        <w:t>111.0</w:t>
        <w:tab/>
        <w:t>107.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4)</w:t>
        <w:tab/>
        <w:t>108.2</w:t>
        <w:tab/>
        <w:t>111.2</w:t>
        <w:tab/>
        <w:t>111.7</w:t>
        <w:tab/>
        <w:t>108.4</w:t>
        <w:tab/>
        <w:t>111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)</w:t>
        <w:tab/>
        <w:t>113.2</w:t>
        <w:tab/>
        <w:t>111.2</w:t>
        <w:tab/>
        <w:t>110.6</w:t>
        <w:tab/>
        <w:t>112.0</w:t>
        <w:tab/>
        <w:t>111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5)</w:t>
        <w:tab/>
        <w:t>108.2</w:t>
        <w:tab/>
        <w:t>111.2</w:t>
        <w:tab/>
        <w:t>111.7</w:t>
        <w:tab/>
        <w:t>108.4</w:t>
        <w:tab/>
        <w:t>111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2666365</wp:posOffset>
                </wp:positionH>
                <wp:positionV relativeFrom="page">
                  <wp:posOffset>5784215</wp:posOffset>
                </wp:positionV>
                <wp:extent cx="2956560" cy="302641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36240" cy="30251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4" t="-445" r="-64" b="-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pt;height:238.3pt;mso-wrap-distance-left:4.5pt;mso-wrap-distance-right:4.5pt;mso-wrap-distance-top:4.5pt;mso-wrap-distance-bottom:4.5pt;margin-top:455.45pt;mso-position-vertical-relative:page;margin-left:2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36240" cy="30251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4" t="-445" r="-64" b="-4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1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/>
        <w:t xml:space="preserve">Table 13:  Structural parameters of the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,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Cl </w:t>
      </w:r>
      <w:r>
        <w:rPr/>
        <w:t xml:space="preserve">or </w:t>
      </w:r>
      <w:r>
        <w:rPr>
          <w:b/>
        </w:rPr>
        <w:t>1,1-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 xml:space="preserve">Cl </w:t>
      </w:r>
      <w:r>
        <w:rPr>
          <w:b/>
          <w:vertAlign w:val="subscript"/>
        </w:rPr>
        <w:t xml:space="preserve">2 </w:t>
      </w:r>
      <w:r>
        <w:rPr/>
        <w:t xml:space="preserve"> molecules. See Fig. 12. Structures are calculated at 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Cl </w:t>
        <w:tab/>
        <w:t>1,1-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/>
        <w:t xml:space="preserve"> </w:t>
      </w:r>
      <w:r>
        <w:rPr>
          <w:b/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 </w:t>
      </w:r>
      <w:r>
        <w:rPr/>
        <w:tab/>
        <w:t xml:space="preserve">r(1,2) </w:t>
        <w:tab/>
        <w:t>1.524</w:t>
        <w:tab/>
        <w:t>1.514</w:t>
        <w:tab/>
        <w:t>1.51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3)</w:t>
        <w:tab/>
        <w:t>1.089</w:t>
        <w:tab/>
        <w:t>1.787</w:t>
        <w:tab/>
        <w:t>1.08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5)</w:t>
        <w:tab/>
        <w:t>1.089</w:t>
        <w:tab/>
        <w:t>1.087</w:t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,6)</w:t>
        <w:tab/>
        <w:t>1.089</w:t>
        <w:tab/>
        <w:t>1.087</w:t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4)</w:t>
        <w:tab/>
        <w:t>1.089</w:t>
        <w:tab/>
        <w:t>1.090</w:t>
        <w:tab/>
        <w:t>1.085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7)</w:t>
        <w:tab/>
        <w:t>1.089</w:t>
        <w:tab/>
        <w:t>1.088</w:t>
        <w:tab/>
        <w:t>1.78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8)</w:t>
        <w:tab/>
        <w:t>1.089</w:t>
        <w:tab/>
        <w:t>1.088</w:t>
        <w:tab/>
        <w:t>1.78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111.2</w:t>
        <w:tab/>
        <w:t>111.4</w:t>
        <w:tab/>
        <w:t>110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5)</w:t>
        <w:tab/>
        <w:t>111.2</w:t>
        <w:tab/>
        <w:t>111.4</w:t>
        <w:tab/>
        <w:t>109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6)</w:t>
        <w:tab/>
        <w:t>111.2</w:t>
        <w:tab/>
        <w:t>111.4</w:t>
        <w:tab/>
        <w:t>109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6)</w:t>
        <w:tab/>
        <w:t>107.7</w:t>
        <w:tab/>
        <w:t>108.6</w:t>
        <w:tab/>
        <w:t>109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3,1,5)</w:t>
        <w:tab/>
        <w:t>107.7</w:t>
        <w:tab/>
        <w:t>106.9</w:t>
        <w:tab/>
        <w:t>109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4)</w:t>
        <w:tab/>
        <w:t>111.2</w:t>
        <w:tab/>
        <w:t>109.4</w:t>
        <w:tab/>
        <w:t>111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7)</w:t>
        <w:tab/>
        <w:t>111.2</w:t>
        <w:tab/>
        <w:t>110.8</w:t>
        <w:tab/>
        <w:t>110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2,8)</w:t>
        <w:tab/>
        <w:t xml:space="preserve">111.2 </w:t>
        <w:tab/>
        <w:t>110.8</w:t>
        <w:tab/>
        <w:t>110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7,2,8)</w:t>
        <w:tab/>
        <w:t>107.7</w:t>
        <w:tab/>
        <w:t>108.5</w:t>
        <w:tab/>
        <w:t>110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2,7)</w:t>
        <w:tab/>
        <w:t>107.7</w:t>
        <w:tab/>
        <w:t>108.6</w:t>
        <w:tab/>
        <w:t>106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2,1,3)</w:t>
        <w:tab/>
        <w:t>180.</w:t>
        <w:tab/>
        <w:t>180.</w:t>
        <w:tab/>
        <w:t>180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12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1035050</wp:posOffset>
                </wp:positionH>
                <wp:positionV relativeFrom="page">
                  <wp:posOffset>5505450</wp:posOffset>
                </wp:positionV>
                <wp:extent cx="3600450" cy="248158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81400" cy="24796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6" t="-411" r="-156" b="-4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195.4pt;mso-wrap-distance-left:4.5pt;mso-wrap-distance-right:4.5pt;mso-wrap-distance-top:4.5pt;mso-wrap-distance-bottom:4.5pt;margin-top:433.5pt;mso-position-vertical-relative:page;margin-left: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81400" cy="24796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6" t="-411" r="-156" b="-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/>
        <w:t xml:space="preserve">Table 14:  Structural parameters of the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/>
        <w:t xml:space="preserve"> or</w:t>
      </w:r>
      <w:r>
        <w:rPr>
          <w:b/>
        </w:rPr>
        <w:t xml:space="preserve"> 2-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 xml:space="preserve">Cl </w:t>
      </w:r>
      <w:r>
        <w:rPr/>
        <w:t>molecules. See Fig. 13. Structures are calculated at MP2(fc)/6.31G(d,p)//MP2/6.31G(d,p) level of theory. Bond lenghts in Å and angles in degrees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Parameter</w:t>
        <w:tab/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/>
        <w:tab/>
        <w:tab/>
      </w:r>
      <w:r>
        <w:rPr>
          <w:b/>
        </w:rPr>
        <w:t>2-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>Cl</w:t>
      </w:r>
      <w:r>
        <w:rPr/>
        <w:tab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r(5,1) </w:t>
        <w:tab/>
        <w:t>1.524</w:t>
        <w:tab/>
        <w:tab/>
        <w:t>1.51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1,5)</w:t>
        <w:tab/>
        <w:t>1.090</w:t>
        <w:tab/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9,5)</w:t>
        <w:tab/>
        <w:t>1.090</w:t>
        <w:tab/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10,5)</w:t>
        <w:tab/>
        <w:t>1.090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2,1)</w:t>
        <w:tab/>
        <w:t>1.092</w:t>
        <w:tab/>
        <w:tab/>
        <w:t>1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3,1)</w:t>
        <w:tab/>
        <w:t>1.092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4,1)</w:t>
        <w:tab/>
        <w:t>1.524</w:t>
        <w:tab/>
        <w:tab/>
        <w:t>1.51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6,4)</w:t>
        <w:tab/>
        <w:t>1.090</w:t>
        <w:tab/>
        <w:tab/>
        <w:t>1.08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7,4)</w:t>
        <w:tab/>
        <w:t>1.090</w:t>
        <w:tab/>
        <w:tab/>
        <w:t>1.08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r(8,4)</w:t>
        <w:tab/>
        <w:t>1.090</w:t>
        <w:tab/>
        <w:tab/>
        <w:t>1.09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2)</w:t>
        <w:tab/>
        <w:t>109.5</w:t>
        <w:tab/>
        <w:tab/>
        <w:t>109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3)</w:t>
        <w:tab/>
        <w:t>109.5</w:t>
        <w:tab/>
        <w:tab/>
        <w:t>109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2,1,3)</w:t>
        <w:tab/>
        <w:t>106.3</w:t>
        <w:tab/>
        <w:tab/>
        <w:t>105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4)</w:t>
        <w:tab/>
        <w:t>112.5</w:t>
        <w:tab/>
        <w:tab/>
        <w:t>112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5,9)</w:t>
        <w:tab/>
        <w:t>110.8</w:t>
        <w:tab/>
        <w:tab/>
        <w:t>109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5,10)</w:t>
        <w:tab/>
        <w:t>110.8</w:t>
        <w:tab/>
        <w:tab/>
        <w:t>110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5,11)</w:t>
        <w:tab/>
        <w:t>111.5</w:t>
        <w:tab/>
        <w:tab/>
        <w:t>111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5,10)</w:t>
        <w:tab/>
        <w:t>107.7</w:t>
        <w:tab/>
        <w:tab/>
        <w:t>108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9,5,11)</w:t>
        <w:tab/>
        <w:t>107.9</w:t>
        <w:tab/>
        <w:tab/>
        <w:t>108.7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6)</w:t>
        <w:tab/>
        <w:t>111.5</w:t>
        <w:tab/>
        <w:tab/>
        <w:t>111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7)</w:t>
        <w:tab/>
        <w:t>110.8</w:t>
        <w:tab/>
        <w:tab/>
        <w:t>110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,4,8)</w:t>
        <w:tab/>
        <w:t>110.8</w:t>
        <w:tab/>
        <w:tab/>
        <w:t>109.4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7,4,8)</w:t>
        <w:tab/>
        <w:t>107.7</w:t>
        <w:tab/>
        <w:tab/>
        <w:t>108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7)</w:t>
        <w:tab/>
        <w:t>107.9</w:t>
        <w:tab/>
        <w:tab/>
        <w:t>108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)</w:t>
        <w:tab/>
        <w:t>112.5</w:t>
        <w:tab/>
        <w:tab/>
        <w:t>112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4,1,5,11)</w:t>
        <w:tab/>
        <w:t>180.</w:t>
        <w:tab/>
        <w:tab/>
        <w:t>179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5,1,4,6)</w:t>
        <w:tab/>
        <w:t>180.</w:t>
        <w:tab/>
        <w:tab/>
        <w:t>180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6,4,1,2)</w:t>
        <w:tab/>
        <w:noBreakHyphen/>
        <w:t>58.1</w:t>
        <w:tab/>
        <w:tab/>
        <w:noBreakHyphen/>
        <w:t>57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a(11,5,1,3)</w:t>
        <w:tab/>
        <w:noBreakHyphen/>
        <w:t>58.1</w:t>
        <w:tab/>
        <w:tab/>
        <w:noBreakHyphen/>
        <w:t>57.1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>Figure 13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1629410</wp:posOffset>
                </wp:positionH>
                <wp:positionV relativeFrom="page">
                  <wp:posOffset>6875145</wp:posOffset>
                </wp:positionV>
                <wp:extent cx="3684270" cy="240665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663950" cy="24047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4" t="-514" r="-144" b="-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1pt;height:189.5pt;mso-wrap-distance-left:4.5pt;mso-wrap-distance-right:4.5pt;mso-wrap-distance-top:4.5pt;mso-wrap-distance-bottom:4.5pt;margin-top:541.35pt;mso-position-vertical-relative:page;margin-left:1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663950" cy="24047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4" t="-514" r="-144" b="-5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  <w:t xml:space="preserve">Table 15:  Unscaled harmonic frequencies of the 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, CH</w:t>
      </w:r>
      <w:r>
        <w:rPr>
          <w:b/>
          <w:vertAlign w:val="subscript"/>
        </w:rPr>
        <w:t>3</w:t>
      </w:r>
      <w:r>
        <w:rPr>
          <w:b/>
        </w:rPr>
        <w:t>Br, CH</w:t>
      </w:r>
      <w:r>
        <w:rPr>
          <w:b/>
          <w:vertAlign w:val="subscript"/>
        </w:rPr>
        <w:t>3</w:t>
      </w:r>
      <w:r>
        <w:rPr>
          <w:b/>
        </w:rPr>
        <w:t>Cl, CH</w:t>
      </w:r>
      <w:r>
        <w:rPr>
          <w:b/>
          <w:vertAlign w:val="subscript"/>
        </w:rPr>
        <w:t>2</w:t>
      </w:r>
      <w:r>
        <w:rPr>
          <w:b/>
        </w:rPr>
        <w:t>Br</w:t>
      </w:r>
      <w:r>
        <w:rPr>
          <w:b/>
          <w:vertAlign w:val="subscript"/>
        </w:rPr>
        <w:t>2</w:t>
      </w:r>
      <w:r>
        <w:rPr>
          <w:b/>
        </w:rPr>
        <w:t>, CH</w:t>
      </w:r>
      <w:r>
        <w:rPr>
          <w:b/>
          <w:vertAlign w:val="subscript"/>
        </w:rPr>
        <w:t>2</w:t>
      </w:r>
      <w:r>
        <w:rPr>
          <w:b/>
        </w:rPr>
        <w:t>BrCl, 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, </w:t>
        <w:tab/>
        <w:t>CHBr</w:t>
      </w:r>
      <w:r>
        <w:rPr>
          <w:b/>
          <w:vertAlign w:val="subscript"/>
        </w:rPr>
        <w:t>3</w:t>
      </w:r>
      <w:r>
        <w:rPr>
          <w:b/>
        </w:rPr>
        <w:t>, CHBr</w:t>
      </w:r>
      <w:r>
        <w:rPr>
          <w:b/>
          <w:vertAlign w:val="subscript"/>
        </w:rPr>
        <w:t>2</w:t>
      </w:r>
      <w:r>
        <w:rPr>
          <w:b/>
        </w:rPr>
        <w:t>Cl, CHBrCl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CHCl</w:t>
      </w:r>
      <w:r>
        <w:rPr>
          <w:b/>
          <w:vertAlign w:val="subscript"/>
        </w:rPr>
        <w:t>3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Cl</w:t>
      </w:r>
      <w:r>
        <w:rPr/>
        <w:t xml:space="preserve"> , </w:t>
      </w:r>
      <w:r>
        <w:rPr>
          <w:b/>
        </w:rPr>
        <w:t>1,1-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/>
        <w:t xml:space="preserve"> 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/>
        <w:t xml:space="preserve">, </w:t>
      </w:r>
      <w:r>
        <w:rPr>
          <w:b/>
        </w:rPr>
        <w:t>2-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>Cl</w:t>
      </w:r>
      <w:r>
        <w:rPr/>
        <w:t xml:space="preserve"> and  molecules. </w:t>
        <w:tab/>
        <w:t xml:space="preserve">Frequencies are calculated at the MP2(fc)/6.31G(d,p)//MP2/6.31G(d,p) level of theory using analytical </w:t>
        <w:tab/>
        <w:t>gradients.  Frequencies in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4</w:t>
      </w:r>
      <w:r>
        <w:rPr/>
        <w:t>: 1404.7, 1404.7, 1404.7, 1624.2, 1624.2, 3131.9, 3277.8, 3277.8, 3277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Br</w:t>
      </w:r>
      <w:r>
        <w:rPr/>
        <w:t>: 630.7, 1003.2, 1003.2, 1394.2, 1540.2, 1540.2, 3174.6, 3303.3, 3303.3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/>
        <w:t>: 786.7, 1080.6, 1080.6, 1462.3, 1542.9, 1542.9, 3168.9, 3285.9, 3285.9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Br</w:t>
      </w:r>
      <w:r>
        <w:rPr>
          <w:b/>
          <w:vertAlign w:val="subscript"/>
        </w:rPr>
        <w:t>2</w:t>
      </w:r>
      <w:r>
        <w:rPr/>
        <w:t>: 181.3, 598.9, 672.3, 832.4, 1158.5, 1262.4, 1496.2, 3221.2, 3320.8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BrCl</w:t>
      </w:r>
      <w:r>
        <w:rPr/>
        <w:t>: 238.1, 630.1, 797.1, 885.6, 1207.5, 1314.9, 1516.8, 3214.2, 3305.6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>: 299.7, 753.0, 817.5, 944.5, 1241.5, 1369.7, 1525.5, 3211.4, 3297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</w:t>
      </w:r>
      <w:r>
        <w:rPr>
          <w:b/>
          <w:vertAlign w:val="subscript"/>
        </w:rPr>
        <w:t>3</w:t>
      </w:r>
      <w:r>
        <w:rPr/>
        <w:t>: 162.7, 162.7, 228.7, 546.6, 679.1, 679.1, 1195.3, 1195.3, 3262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/>
        <w:t>: 177.1, 210.3, 288.5, 581.7, 682.9, 801.4, 1201.4, 1271.6, 3262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BrCl</w:t>
      </w:r>
      <w:r>
        <w:rPr>
          <w:b/>
          <w:vertAlign w:val="subscript"/>
        </w:rPr>
        <w:t>2</w:t>
      </w:r>
      <w:r>
        <w:rPr/>
        <w:t>: 227.1, 232.6, 345.5, 621.5, 766.5, 828.0, 1241.4, 1308.6, 3259.2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HCl</w:t>
      </w:r>
      <w:r>
        <w:rPr>
          <w:b/>
          <w:vertAlign w:val="subscript"/>
        </w:rPr>
        <w:t>3</w:t>
      </w:r>
      <w:r>
        <w:rPr/>
        <w:t>: 277.0, 277.0, 386.8, 704.0, 824.6, 824.6, 1310.2, 1310.2, 3255.0</w:t>
      </w:r>
    </w:p>
    <w:p>
      <w:pPr>
        <w:pStyle w:val="Normal"/>
        <w:tabs>
          <w:tab w:val="clear" w:pos="720"/>
          <w:tab w:val="left" w:pos="283" w:leader="none"/>
          <w:tab w:val="left" w:pos="1756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/>
        <w:t xml:space="preserve">: 337.1, 845.4, 845.4, 048.6, 1268.9, 1268.9, 1457.0, 1486.5, 1564.1, 1564.1, 1568.0, 1568.0, </w:t>
        <w:tab/>
        <w:tab/>
        <w:t>3134.9, 3135.7, 3217.2, 3217.2, 3237.3, 3237.3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Cl</w:t>
      </w:r>
      <w:r>
        <w:rPr/>
        <w:t xml:space="preserve">: 285.1, 342.9, 726.5, 811.0, 1029.7, 1130.7, 1131.8, 1326.8, 1387.0, 1468.6, 1545.7, 1549.5, </w:t>
        <w:tab/>
        <w:tab/>
        <w:t>1562.0, 3139.1, 3178.8, 3235.1, 3239.1, 3259.1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1,1-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/>
        <w:t xml:space="preserve"> </w:t>
      </w:r>
      <w:r>
        <w:rPr>
          <w:b/>
          <w:vertAlign w:val="subscript"/>
        </w:rPr>
        <w:t>2</w:t>
      </w:r>
      <w:r>
        <w:rPr/>
        <w:t xml:space="preserve">: 290.8, 291.6, 333.2, 419.1, 685.4, 764.4, 1032.5, 1118.3, 1148.2, 1333.4, 1363.7, </w:t>
        <w:tab/>
        <w:tab/>
        <w:t>1468.2, 1541.1, 1545.1,  3145.9, 3226.3, 3248.9, 3260.9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/>
        <w:t xml:space="preserve">: 236.1, 293.9, 376.2, 769.8,  913.2, 936.4, 958.1, 1108.8, 1219.7, 1262.1, 1359.5, 1412.6, </w:t>
        <w:tab/>
        <w:tab/>
        <w:t xml:space="preserve">1462.4, 1475.0, 1549.8, 1551.1, 1558.5, 1569.0, 1573.2, 3122.1, 3123.6, 3128.2, 3174.4, </w:t>
        <w:tab/>
        <w:tab/>
        <w:t>3212.9, 3219.2, 3220.3, 3221.0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>
          <w:b/>
        </w:rPr>
        <w:t>2-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>Cl</w:t>
      </w:r>
      <w:r>
        <w:rPr/>
        <w:t xml:space="preserve">: 260.1, 291.2, 333.9, 350.8, 434.5, 678.4, 940.7, 966.7, 987.6, 1126.0, 1193.6, 1231.7, </w:t>
        <w:tab/>
        <w:tab/>
        <w:t xml:space="preserve">1357.3, 1403.3, 1458.3, 1473.0, 1539.4, 1545.3, 1551.8, 1565.7, 3130.1, 3133.0, 3180.1, </w:t>
        <w:tab/>
        <w:tab/>
        <w:t>3225.4, 3230.2, 3243.9, 3246.4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963"/>
        <w:rPr/>
      </w:pPr>
      <w:r>
        <w:rPr/>
        <w:t xml:space="preserve">Table 16:  Symmetry point groups, MP2 and zero-point energies of open shell species. 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963"/>
        <w:rPr/>
      </w:pPr>
      <w:r>
        <w:rPr/>
        <w:t xml:space="preserve">The energies at MP2(fc)/6-31G(d,p)//MP2(fc)/6-31G(d,p) level in </w:t>
      </w:r>
      <w:r>
        <w:rPr>
          <w:i/>
        </w:rPr>
        <w:t>E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tabs>
          <w:tab w:val="clear" w:pos="720"/>
          <w:tab w:val="left" w:pos="1417" w:leader="none"/>
          <w:tab w:val="left" w:pos="2097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</w:tabs>
        <w:ind w:left="1134" w:hanging="0"/>
        <w:rPr/>
      </w:pPr>
      <w:r>
        <w:rPr/>
      </w:r>
    </w:p>
    <w:tbl>
      <w:tblPr>
        <w:tblW w:w="7056" w:type="dxa"/>
        <w:jc w:val="left"/>
        <w:tblInd w:w="11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1"/>
        <w:gridCol w:w="1245"/>
        <w:gridCol w:w="1986"/>
        <w:gridCol w:w="1614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rPr/>
            </w:pPr>
            <w:r>
              <w:rPr/>
              <w:t>Radic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rPr/>
            </w:pPr>
            <w:r>
              <w:rPr/>
              <w:t>Symmetr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jc w:val="center"/>
              <w:rPr/>
            </w:pPr>
            <w:r>
              <w:rPr/>
              <w:t>MP2 energ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jc w:val="center"/>
              <w:rPr/>
            </w:pPr>
            <w:r>
              <w:rPr/>
              <w:t>ZP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Br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BrCl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B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Br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Cl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Cl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Cl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h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v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v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0.4998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2569.9558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39.6927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2609.1011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498.7137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5178.5101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3068.12144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957.73347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7747.91864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5637.52825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3527.1384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1416.7491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78.8758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537.9026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537.8960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996.92525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996.91187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118.0569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118.06176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-577.09228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jc w:val="right"/>
              <w:rPr/>
            </w:pPr>
            <w:r>
              <w:rPr/>
              <w:t>-157.239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3070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2350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2398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15277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1595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1660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05711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0638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0704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07694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61745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54296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5416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4591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44532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91737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91667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jc w:val="right"/>
              <w:rPr/>
            </w:pPr>
            <w:r>
              <w:rPr/>
              <w:t>0.083740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097" w:leader="none"/>
                <w:tab w:val="left" w:pos="4251" w:leader="none"/>
                <w:tab w:val="left" w:pos="5668" w:leader="none"/>
                <w:tab w:val="left" w:pos="7086" w:leader="none"/>
                <w:tab w:val="left" w:pos="8503" w:leader="none"/>
                <w:tab w:val="left" w:pos="9920" w:leader="none"/>
              </w:tabs>
              <w:spacing w:before="0" w:after="58"/>
              <w:jc w:val="right"/>
              <w:rPr/>
            </w:pPr>
            <w:r>
              <w:rPr/>
              <w:t>0.12114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134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7" w:leader="none"/>
          <w:tab w:val="left" w:pos="2097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able 17:  Symmetry point groups, MP2 and zero-point energies of closed shell species. 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  <w:t xml:space="preserve">The energies at MP2(fc)/6-31G(d,p)//MP2(fc)/6-31G(d,p) level in </w:t>
      </w:r>
      <w:r>
        <w:rPr>
          <w:i/>
        </w:rPr>
        <w:t>E</w:t>
      </w:r>
      <w:r>
        <w:rPr>
          <w:vertAlign w:val="subscript"/>
        </w:rPr>
        <w:t>h</w:t>
      </w:r>
      <w:r>
        <w:rPr/>
        <w:t>.</w:t>
      </w:r>
    </w:p>
    <w:tbl>
      <w:tblPr>
        <w:tblW w:w="7029" w:type="dxa"/>
        <w:jc w:val="left"/>
        <w:tblInd w:w="11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4"/>
        <w:gridCol w:w="1190"/>
        <w:gridCol w:w="1928"/>
        <w:gridCol w:w="1587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rPr/>
            </w:pPr>
            <w:r>
              <w:rPr/>
              <w:t>Molecu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center"/>
              <w:rPr/>
            </w:pPr>
            <w:r>
              <w:rPr/>
              <w:t>symetry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center"/>
              <w:rPr/>
            </w:pPr>
            <w:r>
              <w:rPr/>
              <w:t>MP2 energ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center"/>
              <w:rPr/>
            </w:pPr>
            <w:r>
              <w:rPr/>
              <w:t>ZPE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C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Br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Cl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d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2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2h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40.3646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2609.7687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499.3782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5179.1722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3068.7816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958.3916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7748.5749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5638.1835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3527.79261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1417.40215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79.5434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538.5640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997.58195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118.7253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577.7514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right"/>
              <w:rPr/>
            </w:pPr>
            <w:r>
              <w:rPr/>
              <w:t>-157.907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4653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38485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3926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2903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29865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3066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1847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1931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2011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2088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77461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6913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5972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107091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9814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right"/>
              <w:rPr/>
            </w:pPr>
            <w:r>
              <w:rPr/>
              <w:t>0.136488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2268" w:right="85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963"/>
        <w:rPr/>
      </w:pPr>
      <w:r>
        <w:rPr/>
        <w:t xml:space="preserve">Table 18: MP2 and zero-point energies of some transition states. 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963"/>
        <w:rPr/>
      </w:pPr>
      <w:r>
        <w:rPr/>
        <w:t xml:space="preserve">The energies at MP2(fc)/6-31G(d,p)//MP2(fc)/6-31G(d,p) level in </w:t>
      </w:r>
      <w:r>
        <w:rPr>
          <w:i/>
        </w:rPr>
        <w:t>E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ind w:firstLine="283"/>
        <w:rPr/>
      </w:pPr>
      <w:r>
        <w:rPr/>
      </w:r>
    </w:p>
    <w:tbl>
      <w:tblPr>
        <w:tblW w:w="7652" w:type="dxa"/>
        <w:jc w:val="left"/>
        <w:tblInd w:w="11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12"/>
        <w:gridCol w:w="2380"/>
        <w:gridCol w:w="1360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rPr/>
            </w:pPr>
            <w:r>
              <w:rPr/>
              <w:t>Transition sta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center"/>
              <w:rPr/>
            </w:pPr>
            <w:r>
              <w:rPr/>
              <w:t>MP2 energ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center"/>
              <w:rPr/>
            </w:pPr>
            <w:r>
              <w:rPr/>
              <w:t>ZPE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---BrH   linear geometry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---BrH   bent geometry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--BrBr   linear geometr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5179.6518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-5179.63239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right"/>
              <w:rPr/>
            </w:pPr>
            <w:r>
              <w:rPr/>
              <w:t>-5179.684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2959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jc w:val="right"/>
              <w:rPr/>
            </w:pPr>
            <w:r>
              <w:rPr/>
              <w:t>0.03103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63" w:leader="none"/>
                <w:tab w:val="left" w:pos="3117" w:leader="none"/>
                <w:tab w:val="left" w:pos="4534" w:leader="none"/>
                <w:tab w:val="left" w:pos="5952" w:leader="none"/>
                <w:tab w:val="left" w:pos="7369" w:leader="none"/>
                <w:tab w:val="left" w:pos="8786" w:leader="none"/>
              </w:tabs>
              <w:spacing w:before="0" w:after="58"/>
              <w:jc w:val="right"/>
              <w:rPr/>
            </w:pPr>
            <w:r>
              <w:rPr/>
              <w:t>0.034806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3117" w:leader="none"/>
          <w:tab w:val="left" w:pos="4534" w:leader="none"/>
          <w:tab w:val="left" w:pos="5952" w:leader="none"/>
          <w:tab w:val="left" w:pos="7369" w:leader="none"/>
          <w:tab w:val="left" w:pos="8786" w:leader="none"/>
        </w:tabs>
        <w:rPr/>
      </w:pPr>
      <w:r>
        <w:rPr/>
      </w:r>
    </w:p>
    <w:sectPr>
      <w:headerReference w:type="default" r:id="rId56"/>
      <w:footerReference w:type="default" r:id="rId57"/>
      <w:type w:val="nextPage"/>
      <w:pgSz w:w="12240" w:h="15840"/>
      <w:pgMar w:left="1134" w:right="850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header" Target="header11.xml"/><Relationship Id="rId47" Type="http://schemas.openxmlformats.org/officeDocument/2006/relationships/footer" Target="footer11.xml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8:42:00Z</dcterms:created>
  <dc:creator>Jeff White</dc:creator>
  <dc:description/>
  <dc:language>en-US</dc:language>
  <cp:lastModifiedBy>FORDERR</cp:lastModifiedBy>
  <dcterms:modified xsi:type="dcterms:W3CDTF">2000-09-04T13:56:00Z</dcterms:modified>
  <cp:revision>4</cp:revision>
  <dc:subject/>
  <dc:title>Supplementary material to B1001350L</dc:title>
</cp:coreProperties>
</file>