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b/>
          <w:position w:val="0"/>
          <w:sz w:val="24"/>
          <w:vertAlign w:val="baseline"/>
          <w:lang w:val="en-US"/>
        </w:rPr>
        <w:t>Appendix</w:t>
      </w:r>
    </w:p>
    <w:p>
      <w:pPr>
        <w:pStyle w:val="Normal"/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Reaction mechanism used to calculate the product distribution for the reaction of OH radicals with isoprene.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a</w:t>
      </w:r>
    </w:p>
    <w:p>
      <w:pPr>
        <w:pStyle w:val="Normal"/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>Reaction</w:t>
        <w:tab/>
        <w:t>rate coefficient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b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237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C2H5ONO +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h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2H5O + NO</w:t>
        <w:tab/>
        <w:t xml:space="preserve">1.1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4 /s-1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C2H5O + 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H3CHO + HO2</w:t>
        <w:tab/>
        <w:t xml:space="preserve">8.0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5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HO2 + NO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OH + NO2</w:t>
        <w:tab/>
        <w:t xml:space="preserve">8.3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2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OH + OH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2O2</w:t>
        <w:tab/>
        <w:t xml:space="preserve">1.9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2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HO2 + HO2 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2O2</w:t>
        <w:tab/>
        <w:t xml:space="preserve">2.5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2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H2O2 +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h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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OH + OH</w:t>
        <w:tab/>
        <w:t xml:space="preserve">1.0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4 /s-1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OH + H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2O</w:t>
        <w:tab/>
        <w:t xml:space="preserve">1.1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0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OH + H2O2 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2O + HO2</w:t>
        <w:tab/>
        <w:t xml:space="preserve">1.7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2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NO2 +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h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NO + O3</w:t>
        <w:tab/>
        <w:t xml:space="preserve">3.0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3 /s-1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Isoprene + OH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A</w:t>
        <w:tab/>
        <w:t xml:space="preserve">0.9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y z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0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Isoprene + OH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</w:t>
        <w:tab/>
        <w:t xml:space="preserve">0.9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y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z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0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Isoprene + OH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</w:t>
        <w:tab/>
        <w:t xml:space="preserve">0.1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y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0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Isoprene + OH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D</w:t>
        <w:tab/>
        <w:t>0.76 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y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x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0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Isoprene + OH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E</w:t>
        <w:tab/>
        <w:t>0.76 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y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x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0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i/>
          <w:i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Isoprene + OH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F</w:t>
        <w:tab/>
        <w:t xml:space="preserve">0.24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p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y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0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Isoprene + OH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G</w:t>
        <w:tab/>
        <w:t xml:space="preserve">0.24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0.9 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p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y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0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Isoprene + OH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3H5COCH3</w:t>
        <w:tab/>
        <w:t xml:space="preserve">0.24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0.1 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p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y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0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 w:before="120" w:after="12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>peroxy radical self-reactions and reactions with NO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x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A + A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HCHO + 2MVK + 2HO2</w:t>
        <w:tab/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A + A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HMVK + 2CH3O2</w:t>
        <w:tab/>
        <w:t>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A + NO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VK + HO2 + NO2</w:t>
        <w:tab/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0.88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A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MVK + CH3O2 + NO2</w:t>
        <w:tab/>
        <w:t>0.88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A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ANO</w:t>
        <w:tab/>
        <w:t xml:space="preserve">0.12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A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A + NO2</w:t>
        <w:tab/>
      </w:r>
      <w:r>
        <w:rPr>
          <w:rFonts w:eastAsia="WP MathA" w:cs="WP MathA" w:ascii="WP MathA" w:hAnsi="WP MathA"/>
          <w:position w:val="0"/>
          <w:sz w:val="32"/>
          <w:sz w:val="32"/>
          <w:vertAlign w:val="baseline"/>
          <w:lang w:val="en-US"/>
        </w:rPr>
        <w:t>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AN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2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/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2r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B + B 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OH + BCHO </w:t>
        <w:tab/>
        <w:t xml:space="preserve">0.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MFU + 2HO2 </w:t>
        <w:tab/>
        <w:t xml:space="preserve">0.5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BCHO + 2HO2</w:t>
        <w:tab/>
        <w:t>0.5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B + NO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MFU + HO2 + NO2 </w:t>
        <w:tab/>
        <w:t xml:space="preserve">0.88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B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CHO + HO2 + NO2</w:t>
        <w:tab/>
        <w:t>0.88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B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B + NO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NO</w:t>
        <w:tab/>
        <w:t xml:space="preserve">0.12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B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B + NO2</w:t>
        <w:tab/>
      </w:r>
      <w:r>
        <w:rPr>
          <w:rFonts w:eastAsia="WP MathA" w:cs="WP MathA" w:ascii="WP MathA" w:hAnsi="WP MathA"/>
          <w:position w:val="0"/>
          <w:sz w:val="32"/>
          <w:sz w:val="32"/>
          <w:vertAlign w:val="baseline"/>
          <w:lang w:val="en-US"/>
        </w:rPr>
        <w:t>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N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2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/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2r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C + C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OH + CCHO</w:t>
        <w:tab/>
        <w:t xml:space="preserve">0.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HCHO + 2MVK +2HO2</w:t>
        <w:tab/>
        <w:t xml:space="preserve">0.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C + NO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VK + HO2 + NO2</w:t>
        <w:tab/>
        <w:t xml:space="preserve">0.88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B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C + NO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NO</w:t>
        <w:tab/>
        <w:t xml:space="preserve">0.12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B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C + N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N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2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/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2r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D + D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DOH + DCO</w:t>
        <w:tab/>
        <w:t xml:space="preserve">0.17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HCHO + 2MAC + 2HO2</w:t>
        <w:tab/>
        <w:t xml:space="preserve">0.82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 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DCO + 2HO2</w:t>
        <w:tab/>
        <w:t>0.825 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D + NO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AC + HO2 + NO2</w:t>
        <w:tab/>
        <w:t xml:space="preserve">0.88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A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DCO + HO2 + NO2</w:t>
        <w:tab/>
        <w:t>0.88 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A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D + NO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DNO</w:t>
        <w:tab/>
        <w:t xml:space="preserve">0.12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A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D + N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DN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2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/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2r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E + E</w:t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EOH + ECHO</w:t>
        <w:tab/>
        <w:t xml:space="preserve">0.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MFU + 2HO2</w:t>
        <w:tab/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ECHO + 2HO2</w:t>
        <w:tab/>
        <w:t>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E + NO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MFU + HO2 + NO2</w:t>
        <w:tab/>
        <w:t xml:space="preserve">0.88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B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ECHO + HO2 + NO2</w:t>
        <w:tab/>
        <w:t>0.88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B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E + NO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ENO</w:t>
        <w:tab/>
        <w:t xml:space="preserve">0.12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B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E + N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EN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2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/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2r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F + F</w:t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FOH + FCHO</w:t>
        <w:tab/>
        <w:t xml:space="preserve">0.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HCHO + 2MAC + 2HO2</w:t>
        <w:tab/>
        <w:t xml:space="preserve">0.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F + NO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AC + HO2 + NO2</w:t>
        <w:tab/>
        <w:t xml:space="preserve">0.88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B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F + NO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FNO</w:t>
        <w:tab/>
        <w:t xml:space="preserve">0.12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B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F + N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FN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2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/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2r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G + G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GOH + GCHO</w:t>
        <w:tab/>
        <w:t xml:space="preserve">0.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GCHO +  2HO2</w:t>
        <w:tab/>
        <w:t xml:space="preserve">0.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F + NO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AC + HO2 + NO2</w:t>
        <w:tab/>
        <w:t xml:space="preserve">0.88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B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F + NO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FNO</w:t>
        <w:tab/>
        <w:t xml:space="preserve">0.12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NO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F + N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FN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2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/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2r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CH3O2 + CH3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CH3OH</w:t>
        <w:tab/>
        <w:t xml:space="preserve">0.67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MPO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HCHO + 2HO2</w:t>
        <w:tab/>
        <w:t xml:space="preserve">0.33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MPO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CH3O2 + NO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HO2 + N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NOB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spacing w:lineRule="exact" w:line="400" w:before="120" w:after="12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>peroxy radical cross-reaction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A + B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VK + MFU + 2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q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VK + BCHO +2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q 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MVK + MFU + CH3O2 + 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q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 xml:space="preserve">AA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MVK + BCHO + CH3O2 + 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q 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AOH + BCHO + O2</w:t>
        <w:tab/>
        <w:t>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q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A + C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HCHO + 2MVK + 2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q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HMVK + MVK + CH3O2 + HO2   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q 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AOH + CCHO + O2</w:t>
        <w:tab/>
        <w:t>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q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A + D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HCHO + MVK + MAC + 2HO2</w:t>
        <w:tab/>
        <w:t xml:space="preserve">       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q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VK + DCO + 2HO2</w:t>
        <w:tab/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q 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6237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MVK + MAC + HCHO + CH3O2 + HO2  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q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j 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MVK + DCO + CH3O2 + 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q 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AOH + DCO + O2</w:t>
        <w:tab/>
        <w:t>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q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A + E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VK + MFU + 2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q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VK + ECHO + 2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q 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MVK + MFU + CH3O2 + 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q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MVK + ECHO + CH3O2 + 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q 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AOH + ECHO + O2</w:t>
        <w:tab/>
        <w:t>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q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A + F</w:t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HCHO + MVK + MAC + 2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q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6237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HMVK + MAC + CH3O2 + 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q 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AOH + FCHO + O2</w:t>
        <w:tab/>
        <w:t>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q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A + G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VK + GCHO + 2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q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MVK + GCHO + CH3O2 + 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q 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AOH + GCHO + O2</w:t>
        <w:tab/>
        <w:t>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q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B + C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OH + CCH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CHO + C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VK + MFU + 2HO2</w:t>
        <w:tab/>
        <w:t xml:space="preserve">0.5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VK + BCHO + 2HO2</w:t>
        <w:tab/>
        <w:t>0.5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B + D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OH + DC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CHO + D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FU + MAC + 2HO2</w:t>
        <w:tab/>
        <w:t xml:space="preserve">0.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BCHO + MAC + 2HO2</w:t>
        <w:tab/>
        <w:t xml:space="preserve">0.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MFU + DCO + + 2HO2</w:t>
        <w:tab/>
        <w:t>0.5 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CHO + DCO + 2HO2</w:t>
        <w:tab/>
        <w:t>0.5 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B + E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OH + ECHO</w:t>
        <w:tab/>
        <w:t xml:space="preserve">0.25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CHO + EOH</w:t>
        <w:tab/>
        <w:t xml:space="preserve">0.25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MFU + 2HO2</w:t>
        <w:tab/>
        <w:t xml:space="preserve">0.5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CHO + ECHO + 2HO2</w:t>
        <w:tab/>
        <w:t>0.5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B + F</w:t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OH + FCH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CHO + F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FU + MAC + 2HO2</w:t>
        <w:tab/>
        <w:t xml:space="preserve">0. 5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BCHO + MAC + 2HO2</w:t>
        <w:tab/>
        <w:t>0.5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B + G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OH + GCH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CHO + G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MFU + GCHO + 2HO2</w:t>
        <w:tab/>
        <w:t xml:space="preserve">0.5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CHO + GCHO + 2HO2</w:t>
        <w:tab/>
        <w:t>0.5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C + D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OH + DC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CHO + D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HCHO + MVK + MAC + 2HO2</w:t>
        <w:tab/>
        <w:t xml:space="preserve">0.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VK + DCO + 2HO2</w:t>
        <w:tab/>
        <w:t>0.5 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C + E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OH + ECH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CHO + E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VK + MFU + 2HO2</w:t>
        <w:tab/>
        <w:t xml:space="preserve">0.5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VK + ECHO + 2HO2</w:t>
        <w:tab/>
        <w:t>0.5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C + F</w:t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OH + FCH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CHO + F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HCHO + MVK + MAC + 2HO2</w:t>
        <w:tab/>
        <w:t>0.50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C + G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OH + GCH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CHO + G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VK + GCHO + 2HO2</w:t>
        <w:tab/>
        <w:t>0. 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D + E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DOH + ECH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DCO + E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AC+ MFU + 2HO2</w:t>
        <w:tab/>
        <w:t xml:space="preserve">0. 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AC + ECHO + 2HO2</w:t>
        <w:tab/>
        <w:t xml:space="preserve">0.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MFU + DCO + 2HO2</w:t>
        <w:tab/>
        <w:t>0.5 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ECHO + DCO + 2HO2</w:t>
        <w:tab/>
        <w:t>0.5 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D + F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DOH + FCH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DCO + F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HCHO + 2MAC + 2HO2</w:t>
        <w:tab/>
        <w:t xml:space="preserve">0.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DCO + MAC + 2HO2</w:t>
        <w:tab/>
        <w:t>0.5 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D + G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DOH + GCH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DCO + G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AC + GCHO + 2HO2</w:t>
        <w:tab/>
        <w:t xml:space="preserve">0. 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DCO + GCHO + 2HO2</w:t>
        <w:tab/>
        <w:t>0. 5 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E + F</w:t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EOH + FCH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ECHO + F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FU + MAC + 2HO2</w:t>
        <w:tab/>
        <w:t xml:space="preserve">0.5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ECHO + MAC + 2HO2</w:t>
        <w:tab/>
        <w:t>0. 5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E + G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EOH + GCH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ECHO + G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MFU + GCHO + 2HO2</w:t>
        <w:tab/>
        <w:t xml:space="preserve">0. 5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ECHO + GCHO + 2HO2</w:t>
        <w:tab/>
        <w:t>0. 5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F + G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FOH + GCH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FCHO + G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AC + GCHO + 2HO2</w:t>
        <w:tab/>
        <w:t>0. 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A + CH3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HCHO + MVK + 2HO2</w:t>
        <w:tab/>
        <w:t xml:space="preserve">0.5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HMVK + CH3O2 + HO2</w:t>
        <w:tab/>
        <w:t>0.5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AOH + HCHO + O2 </w:t>
        <w:tab/>
        <w:t>0.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B + CH3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CHO + CH3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OH + HCH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FU + 2HO2</w:t>
        <w:tab/>
        <w:t xml:space="preserve">0. 5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BCHO + 2HO2</w:t>
        <w:tab/>
        <w:t>0. 5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C + CH3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CHO + CH3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C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HCHO + MVK + 2HO2</w:t>
        <w:tab/>
        <w:t>0.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D + CH3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DCO + CH3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DOH + HCH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HCHO + MAC + 2HO2</w:t>
        <w:tab/>
        <w:t xml:space="preserve">0. 5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DCO + 2HO2</w:t>
        <w:tab/>
        <w:t>0.5 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E + CH3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ECHO + CH3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EOH + HCH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MFU + 2HO2</w:t>
        <w:tab/>
        <w:t xml:space="preserve">0.5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ECHO + 2HO2</w:t>
        <w:tab/>
        <w:t>0.5 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F + CH3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FCHO + CH3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FOH + HCHO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2HCHO + MAC + 2HO2</w:t>
        <w:tab/>
        <w:t>0.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G + CH3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GCHO + CH3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GOH</w:t>
        <w:tab/>
        <w:t>0.2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CHO + GCHO * 2HO2</w:t>
        <w:tab/>
        <w:t>0. 5 SQRT(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>hydroperoxide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A + H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AOOH</w:t>
        <w:tab/>
        <w:t xml:space="preserve">1.0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B + H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OOH</w:t>
        <w:tab/>
        <w:t xml:space="preserve">1.0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C + H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OOH</w:t>
        <w:tab/>
        <w:t xml:space="preserve">1.0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D + HO2 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DOOH</w:t>
        <w:tab/>
        <w:t xml:space="preserve">1.0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E + H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EOOH</w:t>
        <w:tab/>
        <w:t xml:space="preserve">1.0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F + H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FOOH </w:t>
        <w:tab/>
        <w:t xml:space="preserve">1.0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G + HO2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GOOH </w:t>
        <w:tab/>
        <w:t xml:space="preserve">1.0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 w:before="120" w:after="12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>product loss reaction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AOOH +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h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MVK + OH + HCHO + HO2</w:t>
        <w:tab/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HP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HMVK + OH + CH3O2</w:t>
        <w:tab/>
        <w:t>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HP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BOOH +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h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MFU + OH + HO2</w:t>
        <w:tab/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HP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BCHO + OH + HO2</w:t>
        <w:tab/>
        <w:t>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HP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COOH +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h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MVK + OH + HCHO + 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 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HP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DOOH +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h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MAC + OH + HCHO + 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HP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DCO + OH + HO2</w:t>
        <w:tab/>
        <w:t>(1-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HP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EOOH +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h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MFU + OH + HO2</w:t>
        <w:tab/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HP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ab/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ECHO + OH + HO2</w:t>
        <w:tab/>
        <w:t>(1-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HP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FOOH +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h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MAC + OH + HCHO + 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HP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GOOH +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h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GCHO + OH + HO2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HP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AOOH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MVK + HCHO + H2O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wal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COOH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MVK + HCHO + H2O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wal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DOOH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MAC + HCHO + H2O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wal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FOOH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MAC + HCHO + H2O</w:t>
        <w:tab/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2"/>
          <w:sz w:val="22"/>
          <w:vertAlign w:val="baseline"/>
          <w:lang w:val="en-US"/>
        </w:rPr>
        <w:t>wal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OH + MVK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products (MVKOH)</w:t>
        <w:tab/>
        <w:t xml:space="preserve">1.8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OH + MAC 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products (MACOH)</w:t>
        <w:tab/>
        <w:t xml:space="preserve">3.0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OH + MFU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products (MFUOH)</w:t>
        <w:tab/>
        <w:t xml:space="preserve">9.3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OH + HCHO</w:t>
        <w:tab/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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CO + H2O + HO2</w:t>
        <w:tab/>
        <w:t xml:space="preserve">8.8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670" w:leader="none"/>
          <w:tab w:val="left" w:pos="6096" w:leader="none"/>
        </w:tabs>
        <w:spacing w:lineRule="exact" w:line="400"/>
        <w:rPr>
          <w:rFonts w:ascii="CG Times;Times New Roman" w:hAnsi="CG Times;Times New Roman" w:cs="CG Times;Times New Roman"/>
          <w:position w:val="0"/>
          <w:sz w:val="24"/>
          <w:vertAlign w:val="baseline"/>
          <w:lang w:val="en-US"/>
        </w:rPr>
      </w:pP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6096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 xml:space="preserve">a 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The peroxy radicals A, B, C, D, E, F, G are those shown in Figure 5. Products are abbreviated in the same fashion; Table 6 shows the appropriate assignments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6096" w:leader="none"/>
        </w:tabs>
        <w:spacing w:lineRule="exact" w:line="400"/>
        <w:rPr/>
      </w:pP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b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Rate coefficients (units in cm3, molecule-1, s-1)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0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= 1.01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0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M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= 3.7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3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AA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= 6.9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4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= 3.9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2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CC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= 4.8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2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DD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= 5.7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2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EE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 = 2.7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2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F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= 4.8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2 (from Jenkin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et al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. 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24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)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GG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=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BB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0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= 1.01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0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NOA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= 4.0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2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NOB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= 8.0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2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NO2f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= 5.6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12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NO2r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= 6.9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15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HPO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= 1.0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4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k</w:t>
      </w:r>
      <w:r>
        <w:rPr>
          <w:rFonts w:cs="CG Times;Times New Roman" w:ascii="CG Times;Times New Roman" w:hAnsi="CG Times;Times New Roman"/>
          <w:position w:val="0"/>
          <w:sz w:val="20"/>
          <w:sz w:val="20"/>
          <w:vertAlign w:val="baseline"/>
          <w:lang w:val="en-US"/>
        </w:rPr>
        <w:t>wall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= 5.0 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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10-4. The parameters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y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x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=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z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,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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, </w:t>
      </w:r>
      <w:r>
        <w:rPr>
          <w:rFonts w:eastAsia="Symbol" w:cs="Symbol" w:ascii="Symbol" w:hAnsi="Symbol"/>
          <w:i/>
          <w:position w:val="0"/>
          <w:sz w:val="24"/>
          <w:vertAlign w:val="baseline"/>
          <w:lang w:val="en-US"/>
        </w:rPr>
        <w:t>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j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, and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p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 are defined in the text, </w:t>
      </w:r>
      <w:r>
        <w:rPr>
          <w:rFonts w:cs="CG Times;Times New Roman" w:ascii="CG Times;Times New Roman" w:hAnsi="CG Times;Times New Roman"/>
          <w:i/>
          <w:position w:val="0"/>
          <w:sz w:val="24"/>
          <w:vertAlign w:val="baseline"/>
          <w:lang w:val="en-US"/>
        </w:rPr>
        <w:t>q</w:t>
      </w:r>
      <w:r>
        <w:rPr>
          <w:rFonts w:cs="CG Times;Times New Roman" w:ascii="CG Times;Times New Roman" w:hAnsi="CG Times;Times New Roman"/>
          <w:position w:val="0"/>
          <w:sz w:val="24"/>
          <w:vertAlign w:val="baseline"/>
          <w:lang w:val="en-US"/>
        </w:rPr>
        <w:t xml:space="preserve">=0.8. </w:t>
      </w:r>
    </w:p>
    <w:sectPr>
      <w:headerReference w:type="default" r:id="rId2"/>
      <w:type w:val="nextPage"/>
      <w:pgSz w:w="11906" w:h="16838"/>
      <w:pgMar w:left="1418" w:right="1418" w:gutter="0" w:header="72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WP Math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This journal is © The Royal Society of Chemistry 2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3.9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8:11:00Z</dcterms:created>
  <dc:creator>Peter Warneck</dc:creator>
  <dc:description/>
  <dc:language>en-US</dc:language>
  <cp:lastModifiedBy>SMEKALT</cp:lastModifiedBy>
  <cp:lastPrinted>2000-06-08T10:58:00Z</cp:lastPrinted>
  <dcterms:modified xsi:type="dcterms:W3CDTF">2000-08-14T17:34:00Z</dcterms:modified>
  <cp:revision>3</cp:revision>
  <dc:subject/>
  <dc:title>Introduction</dc:title>
</cp:coreProperties>
</file>