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PPLEMENTARY MATERI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:2 PHENOL-TRIPHENYLPHOSPHINE OXIDE COMPL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70" w:hanging="1170"/>
        <w:rPr>
          <w:sz w:val="24"/>
        </w:rPr>
      </w:pPr>
      <w:r>
        <w:rPr>
          <w:sz w:val="24"/>
        </w:rPr>
        <w:t>Table 1.</w:t>
        <w:tab/>
        <w:t>Fractional atomic coordinates and equivalent isotropic thermal parameters.</w:t>
      </w:r>
    </w:p>
    <w:p>
      <w:pPr>
        <w:pStyle w:val="Normal"/>
        <w:ind w:left="1170" w:hanging="1170"/>
        <w:rPr>
          <w:sz w:val="24"/>
        </w:rPr>
      </w:pPr>
      <w:r>
        <w:rPr>
          <w:sz w:val="24"/>
        </w:rPr>
      </w:r>
    </w:p>
    <w:p>
      <w:pPr>
        <w:pStyle w:val="Normal"/>
        <w:ind w:left="1170" w:hanging="1170"/>
        <w:rPr>
          <w:sz w:val="24"/>
        </w:rPr>
      </w:pPr>
      <w:r>
        <w:rPr>
          <w:sz w:val="24"/>
        </w:rPr>
        <w:t>Table 2.</w:t>
        <w:tab/>
        <w:t>Hydrogen fractional atomic coordinates and isotropic thermal parameters.</w:t>
      </w:r>
    </w:p>
    <w:p>
      <w:pPr>
        <w:pStyle w:val="Normal"/>
        <w:ind w:left="1170" w:hanging="1170"/>
        <w:rPr>
          <w:sz w:val="24"/>
        </w:rPr>
      </w:pPr>
      <w:r>
        <w:rPr>
          <w:sz w:val="24"/>
        </w:rPr>
      </w:r>
    </w:p>
    <w:p>
      <w:pPr>
        <w:pStyle w:val="Normal"/>
        <w:ind w:left="1170" w:hanging="1170"/>
        <w:rPr>
          <w:sz w:val="24"/>
        </w:rPr>
      </w:pPr>
      <w:r>
        <w:rPr>
          <w:sz w:val="24"/>
        </w:rPr>
        <w:t>Table 3.</w:t>
        <w:tab/>
        <w:t>Anisotropic temperature fact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70" w:hanging="1170"/>
        <w:rPr>
          <w:sz w:val="24"/>
        </w:rPr>
      </w:pPr>
      <w:r>
        <w:rPr>
          <w:sz w:val="24"/>
        </w:rPr>
        <w:t>Table 4.</w:t>
        <w:tab/>
        <w:t>Intramolecular distances (Å) and angles (°) with estimated standard deviations in parentheses.</w:t>
      </w:r>
    </w:p>
    <w:p>
      <w:pPr>
        <w:pStyle w:val="Normal"/>
        <w:ind w:left="1170" w:hanging="1170"/>
        <w:rPr>
          <w:sz w:val="24"/>
        </w:rPr>
      </w:pPr>
      <w:r>
        <w:rPr>
          <w:sz w:val="24"/>
        </w:rPr>
      </w:r>
    </w:p>
    <w:p>
      <w:pPr>
        <w:pStyle w:val="Normal"/>
        <w:ind w:left="1170" w:hanging="117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b/>
        </w:rPr>
        <w:t>Table 1</w:t>
      </w:r>
      <w:r>
        <w:rPr/>
        <w:t xml:space="preserve"> . Fractional Atomic Coordinates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quivalent Isotropic Thermal Paramet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x             y             z              Ueq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      0.47347(5)    0.11254(5)    0.73031(3)       0.020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1     0.77580(16)   0.46900(14)   0.85740(9)       0.036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2     0.55153(15)   0.24996(12)   0.70992(8)       0.026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3     0.35740(31)   0.39006(27)   0.61553(18)      0.037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     0.92922(22)   0.52098(18)   0.84335(13)      0.026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     0.96290(24)   0.48575(21)   0.75402(14)      0.033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3     1.12210(27)   0.54322(23)   0.74557(15)      0.042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4     1.24620(25)   0.63467(22)   0.82534(16)      0.042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5     1.21160(25)   0.66948(21)   0.91425(15)      0.037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6     1.05318(24)   0.61401(20)   0.92394(13)      0.031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7     0.62365(20)   0.00799(18)   0.75178(11)      0.021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8     0.78331(25)   0.08484(21)   0.81061(15)      0.035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9     0.90421(25)   0.01123(22)   0.82899(16)      0.041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0    0.86847(23)  -0.13830(20)   0.78980(14)      0.034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1    0.71166(26)  -0.21467(21)   0.73172(15)      0.039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2    0.58861(23)  -0.14218(20)   0.71214(14)      0.033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3    0.40006(20)   0.15468(18)   0.83828(11)      0.020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4    0.37074(23)   0.29244(19)   0.87026(13)      0.029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5    0.32356(24)   0.33198(20)   0.95560(14)      0.033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6    0.30349(23)   0.23569(21)   1.00899(13)      0.030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7    0.32968(22)   0.09785(20)   0.97753(12)      0.028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8    0.37874(21)   0.05738(18)   0.89266(12)      0.024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9    0.30122(21)  -0.00405(18)   0.63034(12)      0.023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0    0.30347(23)   0.00506(21)   0.53781(13)      0.031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1    0.17653(26)  -0.08530(24)   0.45872(14)      0.040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2    0.04636(25)  -0.18326(23)   0.47063(15)      0.040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3    0.04253(25)  -0.19299(24)   0.56199(16)      0.042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4    0.16963(24)  -0.10392(22)   0.64140(14)      0.034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5    0.42453(26)   0.43776(21)   0.56077(14)      0.038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6    0.56891(26)   0.40398(20)   0.53989(14)      0.036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7    0.64416(25)   0.46661(22)   0.48027(14)      0.037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1O    0.707(3)      0.408(2)      0.810(2)         0.065(7)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3O    0.384(3)      0.354(3)      0.629(2)         0.013(6)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eq is defined as one third of the trace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thogonalised Uij tenso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Uis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Table 2</w:t>
      </w:r>
      <w:r>
        <w:rPr/>
        <w:t xml:space="preserve"> . Hydrogen Fractional Atomic Coordinates an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otropic Thermal Paramet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x             y             z              Uis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1O    0.707(3)      0.408(2)      0.810(2)         0.065(7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3O    0.384(3)      0.354(3)      0.629(2)         0.013(6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2     0.877(2)      0.420(2)      0.699(1)         0.040(6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3     1.142(3)      0.515(2)      0.684(1)         0.054(7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4     1.352(3)      0.672(2)      0.819(1)         0.052(7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5     1.287(3)      0.738(2)      0.969(2)         0.062(7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6     1.029(2)      0.637(2)      0.987(1)         0.038(6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8     0.813(3)      0.190(2)      0.837(1)         0.049(6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9     1.011(3)      0.063(2)      0.867(2)         0.074(8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10    0.950(2)     -0.191(2)      0.801(1)         0.042(6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11    0.691(3)     -0.310(2)      0.705(1)         0.054(7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12    0.486(2)     -0.199(2)      0.671(1)         0.046(6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14    0.387(2)      0.363(2)      0.836(1)         0.043(6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15    0.304(2)      0.420(2)      0.974(1)         0.032(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16    0.273(2)      0.265(2)      1.068(1)         0.038(6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17    0.318(2)      0.028(2)      1.014(1)         0.033(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18    0.399(2)     -0.040(2)      0.872(1)         0.026(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20    0.394(3)      0.079(2)      0.530(1)         0.046(6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21    0.181(3)     -0.078(2)      0.396(1)         0.054(7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22   -0.041(3)     -0.241(2)      0.414(1)         0.055(7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23   -0.047(3)     -0.262(2)      0.572(2)         0.060(7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24    0.169(2)     -0.113(2)      0.706(1)         0.043(6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26    0.613(2)      0.337(2)      0.564(1)         0.032(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27    0.748(2)      0.445(2)      0.469(1)         0.047(6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 xml:space="preserve">Table 3 </w:t>
      </w:r>
      <w:r>
        <w:rPr/>
        <w:t xml:space="preserve">   . Anisotropic Temperature Factors  in the 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p[-2</w:t>
      </w:r>
      <w:r>
        <w:rPr>
          <w:rFonts w:eastAsia="Symbol" w:cs="Symbol" w:ascii="Symbol" w:hAnsi="Symbol"/>
        </w:rPr>
        <w:t></w:t>
      </w:r>
      <w:r>
        <w:rPr>
          <w:sz w:val="24"/>
          <w:vertAlign w:val="superscript"/>
        </w:rPr>
        <w:t>2</w:t>
      </w:r>
      <w:r>
        <w:rPr/>
        <w:t>(U11h</w:t>
      </w:r>
      <w:r>
        <w:rPr>
          <w:sz w:val="24"/>
          <w:vertAlign w:val="superscript"/>
        </w:rPr>
        <w:t>2</w:t>
      </w:r>
      <w:r>
        <w:rPr/>
        <w:t>a*</w:t>
      </w:r>
      <w:r>
        <w:rPr>
          <w:sz w:val="24"/>
          <w:vertAlign w:val="superscript"/>
        </w:rPr>
        <w:t>2</w:t>
      </w:r>
      <w:r>
        <w:rPr/>
        <w:t xml:space="preserve"> +U22k</w:t>
      </w:r>
      <w:r>
        <w:rPr>
          <w:sz w:val="24"/>
          <w:vertAlign w:val="superscript"/>
        </w:rPr>
        <w:t>2</w:t>
      </w:r>
      <w:r>
        <w:rPr/>
        <w:t>b*</w:t>
      </w:r>
      <w:r>
        <w:rPr>
          <w:sz w:val="24"/>
          <w:vertAlign w:val="superscript"/>
        </w:rPr>
        <w:t>2</w:t>
      </w:r>
      <w:r>
        <w:rPr/>
        <w:t>+U33l</w:t>
      </w:r>
      <w:r>
        <w:rPr>
          <w:sz w:val="24"/>
          <w:vertAlign w:val="superscript"/>
        </w:rPr>
        <w:t>2</w:t>
      </w:r>
      <w:r>
        <w:rPr/>
        <w:t>c*</w:t>
      </w:r>
      <w:r>
        <w:rPr>
          <w:sz w:val="24"/>
          <w:vertAlign w:val="superscript"/>
        </w:rPr>
        <w:t>2</w:t>
      </w:r>
      <w:r>
        <w:rPr/>
        <w:t>+2U12hka*b*+2U13hla*c*+2U23klb*c*)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11        U22        U33        U12        U13        U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       0.018(1)   0.022(1)   0.020(1)   0.004(1)   0.004(1)   0.006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1      0.028(1)   0.036(1)   0.034(1)  -0.002(1)   0.010(1)  -0.002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2      0.026(1)   0.026(1)   0.027(1)   0.003(1)   0.006(1)   0.010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3      0.033(1)   0.053(1)   0.050(1)   0.025(1)   0.023(1)   0.038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      0.024(1)   0.022(1)   0.033(1)   0.006(1)   0.008(1)   0.007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      0.033(1)   0.030(1)   0.033(1)   0.006(1)   0.009(1)   0.003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3      0.043(1)   0.039(1)   0.045(1)   0.011(1)   0.024(1)   0.008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4      0.030(1)   0.033(1)   0.063(1)   0.005(1)   0.018(1)   0.015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5      0.029(1)   0.027(1)   0.046(1)   0.001(1)  -0.001(1)   0.009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6      0.032(1)   0.027(1)   0.031(1)   0.004(1)   0.005(1)   0.007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7      0.019(1)   0.025(1)   0.020(1)   0.006(1)   0.007(1)   0.006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8      0.027(1)   0.027(1)   0.041(1)   0.004(1)  -0.002(1)   0.003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9      0.021(1)   0.041(1)   0.054(1)   0.007(1)  -0.003(1)   0.011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0     0.028(1)   0.041(1)   0.045(1)   0.019(1)   0.014(1)   0.020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1     0.038(1)   0.027(1)   0.051(1)   0.014(1)   0.011(1)   0.007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2     0.024(1)   0.027(1)   0.041(1)   0.007(1)   0.003(1)   0.002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3     0.015(1)   0.023(1)   0.021(1)   0.003(1)   0.002(1)   0.005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4     0.028(1)   0.025(1)   0.035(1)   0.009(1)   0.012(1)   0.010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5     0.033(1)   0.026(1)   0.040(1)   0.011(1)   0.015(1)   0.004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6     0.023(1)   0.039(1)   0.025(1)   0.007(1)   0.008(1)   0.003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7     0.022(1)   0.039(1)   0.026(1)   0.012(1)   0.006(1)   0.014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8     0.020(1)   0.026(1)   0.027(1)   0.009(1)   0.004(1)   0.009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19     0.017(1)   0.026(1)   0.024(1)   0.007(1)   0.003(1)   0.004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0     0.026(1)   0.039(1)   0.025(1)   0.008(1)   0.006(1)   0.007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1     0.036(1)   0.056(1)   0.023(1)   0.014(1)   0.005(1)   0.003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2     0.025(1)   0.046(1)   0.033(1)   0.009(1)  -0.003(1)  -0.008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3     0.025(1)   0.042(1)   0.044(1)  -0.004(1)   0.005(1)   0.002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4     0.026(1)   0.038(1)   0.031(1)   0.001(1)   0.005(1)   0.007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5     0.040(1)   0.035(1)   0.034(1)   0.008(1)   0.000(1)   0.008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6     0.038(1)   0.029(1)   0.035(1)   0.012(1)  -0.004(1)   0.006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27     0.032(1)   0.036(1)   0.037(1)   0.012(1)   0.001(1)   0.005(1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Table 4</w:t>
      </w:r>
      <w:r>
        <w:rPr/>
        <w:t xml:space="preserve"> . Complete Intramolecular Distances(Å) and Angles(º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th Estimated Standard Deviations in Parentheses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) Bon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-O2                1.499(1)   P-C7                1.801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-C13               1.801(2)   P-C19               1.798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1-C1               1.363(2)   O1-H1O              0.82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3-C25              1.204(4)   O3-H3O              0.51(3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-C2               1.376(3)   C1-C6               1.386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-C3               1.385(3)   C2-H2               0.958(15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3-C4               1.376(2)   C3-H3               0.94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4-C5               1.374(3)   C4-H4               0.92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5-C6               1.382(3)   C5-H5               0.93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6-H6               0.97(2)    C7-C8               1.390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7-C12              1.381(2)   C8-C9               1.377(3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8-H8               0.96(2)    C9-C10              1.374(3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9-H9               0.92(2)    C10-C11             1.368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0-H10             0.95(2)    C11-C12             1.387(3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1-H11             0.88(2)    C12-H12             0.92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3-C14             1.396(3)   C13-C18             1.395(3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4-C15             1.380(3)   C14-H14             0.96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5-C16             1.375(3)   C15-H15             0.89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6-C17             1.384(3)   C16-H16             0.95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7-C18             1.383(3)   C17-H17             0.96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8-H18             0.98(2)    C19-C20             1.394(3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9-C24             1.385(3)   C20-C21             1.379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0-H20             0.98(2)    C21-C22             1.372(3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1-H21             0.95(2)    C22-C23             1.381(3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2-H22             0.95(2)    C23-C24             1.378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3-H23             0.97(2)    C24-H24             0.99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5-C26             1.388(3)   C25-C27'            1.388(3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6-C27             1.371(3)   C26-H26             0.92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7-H27             0.97(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) Ang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2-P-C7             111.46(8)  O2-P-C13            110.95(7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2-P-C19            111.40(8)  C7-P-C13            106.11(9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7-P-C19            107.43(8)  C13-P-C19           109.30(8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-O1-H1O           115(2)     C25-O3-H3O          116(3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1-C1-C2            122.8(1)   O1-C1-C6            116.9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-C1-C6            120.3(2)   C1-C2-C3            119.4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-C2-H2            119(1)     C3-C2-H2            121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-C3-C4            120.7(2)   C2-C3-H3            117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4-C3-H3            122(1)     C3-C4-C5            119.6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3-C4-H4            120(1)     C5-C4-H4            121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4-C5-C6            120.5(2)   C4-C5-H5            123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6-C5-H5            116(2)     C1-C6-C5            119.6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-C6-H6            120(1)     C5-C6-H6            121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-C7-C8             117.3(1)   P-C7-C12            123.5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8-C7-C12           119.2(2)   C7-C8-C9            120.0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7-C8-H8            121(1)     C9-C8-H8            119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8-C9-C10           120.6(2)   C8-C9-H9            120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0-C9-H9           120(2)     C9-C10-C11          119.7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9-C10-H10          122(1)     C11-C10-H10         118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0-C11-C12         120.4(2)   C10-C11-H11         119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2-C11-H11         121(1)     C7-C12-C11          120.0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7-C12-H12          123(1)     C11-C12-H12         117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-C13-C14           118.3(1)   P-C13-C18           122.4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4-C13-C18         119.3(2)   C13-C14-C15         120.0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3-C14-H14         122(1)     C15-C14-H14         118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4-C15-C16         120.3(2)   C14-C15-H15         119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6-C15-H15         121(1)     C15-C16-C17         120.4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5-C16-H16         119(1)     C17-C16-H16         120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6-C17-C18         119.9(2)   C16-C17-H17         122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8-C17-H17         118(1)     C13-C18-C17         120.1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3-C18-H18         121(1)     C17-C18-H18         119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-C19-C20           118.1(1)   P-C19-C24           122.8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0-C19-C24         119.1(1)   C19-C20-C21         120.0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9-C20-H20         119(1)     C21-C20-H20         121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0-C21-C22         120.3(2)   C20-C21-H21         119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2-C21-H21         121(1)     C21-C22-C23         120.2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1-C22-H22         118(1)     C23-C22-H22         122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2-C23-C24         119.9(2)   C22-C23-H23         122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4-C23-H23         118(1)     C19-C24-C23         120.5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19-C24-H24         120(1)     C23-C24-H24         120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3-C25-C26          122.5(2)   O3-C25-C27'         117.9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6-C25-C27'        119.5(2)   C25-C26-C27         120.0(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5-C26-H26         121(1)     C27-C26-H26         119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5'-C27-C26        120.4(2)   C25'-C27-H27        121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26-C27-H27         119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ymmetry element ' is 1-x,1-y,1-z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ppo/Jake/Supplementary Material/AC/1.6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1:16:00Z</dcterms:created>
  <dc:creator>peterh</dc:creator>
  <dc:description/>
  <dc:language>en-US</dc:language>
  <cp:lastModifiedBy>SMEKALT</cp:lastModifiedBy>
  <cp:lastPrinted>2000-06-01T11:47:00Z</cp:lastPrinted>
  <dcterms:modified xsi:type="dcterms:W3CDTF">2000-10-09T15:40:00Z</dcterms:modified>
  <cp:revision>10</cp:revision>
  <dc:subject/>
  <dc:title/>
</cp:coreProperties>
</file>