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  <w:t>Table 1  Changes in the molar concentrations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silicon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in the liquid phase as well as amounts (in mol/kg)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silicon,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in the solid phase during dissolution of the solid NaA (sodium form of zeolite A) in 2 M NaOH solution at 70</w:t>
      </w:r>
      <w:r>
        <w:rPr>
          <w:rFonts w:eastAsia="Symbol" w:cs="Symbol" w:ascii="Symbol" w:hAnsi="Symbol"/>
        </w:rPr>
        <w:t></w:t>
      </w:r>
      <w:r>
        <w:rPr/>
        <w:t xml:space="preserve"> C. </w:t>
      </w:r>
      <w:r>
        <w:rPr>
          <w:i/>
        </w:rPr>
        <w:t>t</w:t>
      </w:r>
      <w:r>
        <w:rPr>
          <w:position w:val="-6"/>
          <w:sz w:val="20"/>
        </w:rPr>
        <w:t>d</w:t>
      </w:r>
      <w:r>
        <w:rPr/>
        <w:t xml:space="preserve"> is time of dissolutio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i/>
                <w:sz w:val="28"/>
              </w:rPr>
              <w:t>t</w:t>
            </w:r>
            <w:r>
              <w:rPr>
                <w:position w:val="-6"/>
                <w:sz w:val="20"/>
              </w:rPr>
              <w:t>d</w:t>
            </w:r>
            <w:r>
              <w:rPr/>
              <w:t xml:space="preserve">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)</w:t>
            </w:r>
            <w:r>
              <w:rPr>
                <w:vertAlign w:val="subscript"/>
              </w:rPr>
              <w:t>L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L</w:t>
            </w:r>
            <w:r>
              <w:rPr/>
              <w:t xml:space="preserve"> 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/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L</w:t>
            </w:r>
            <w:r>
              <w:rPr/>
              <w:t xml:space="preserve">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)</w:t>
            </w:r>
            <w:r>
              <w:rPr>
                <w:vertAlign w:val="subscript"/>
              </w:rPr>
              <w:t>S</w:t>
            </w:r>
            <w:r>
              <w:rPr/>
              <w:t xml:space="preserve"> 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S</w:t>
            </w:r>
            <w:r>
              <w:rPr/>
              <w:t xml:space="preserve">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/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in)   (mol/dm</w:t>
            </w:r>
            <w:r>
              <w:rPr>
                <w:position w:val="6"/>
                <w:sz w:val="20"/>
              </w:rPr>
              <w:t>-3</w:t>
            </w:r>
            <w:r>
              <w:rPr/>
              <w:t>)     (mol/dm</w:t>
            </w:r>
            <w:r>
              <w:rPr>
                <w:position w:val="6"/>
                <w:sz w:val="20"/>
              </w:rPr>
              <w:t>-3</w:t>
            </w:r>
            <w:r>
              <w:rPr/>
              <w:t xml:space="preserve">)                          (mol/kg)       (mol/kg)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           0.0015            0.0016             0.937           5.335           5.326          1.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           0.0029            0.0028             1.028           5.389            5.338          1.0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           0.0031            0.0032             0.968           5.383            5.350          1.0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           0.0036            0.0039             0.933           5.385            5.357          1.0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           0.0050            0.0051             0.972           5.386            5.367          1.0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          0.0053            0.0056             0.953           5.386            5.395          0.9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          0.0070            0.0069             1.014           5.378            5.406          0.99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          0.0096            0.0089             1.083           -------            -------         ------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0          0.0098            0.0097             1.010           5.390            5.423          0.9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5          0.0110            0.0112             0.982           5.400            5.422          0.9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60          0.0126            0.0124             1.016           5.410            5.429          0.9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0          0.0139            0.0135             1.030           5.410            5.420          0.99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         0.0147            0.0143             1.030           5.420            5.436          0.99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         0.0177            0.0167             1.060           -------            -------          -------</w:t>
            </w:r>
          </w:p>
        </w:tc>
      </w:tr>
    </w:tbl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  <w:t>Table 2  Changes in the molar concentrations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silicon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in the liquid phase as well as amounts (in mol/kg)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silicon,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in the solid phase during dissolution of the solid KA (potassium-exchanged zeolite A) in 2 M NaOH solution at 70</w:t>
      </w:r>
      <w:r>
        <w:rPr>
          <w:rFonts w:eastAsia="Symbol" w:cs="Symbol" w:ascii="Symbol" w:hAnsi="Symbol"/>
        </w:rPr>
        <w:t></w:t>
      </w:r>
      <w:r>
        <w:rPr/>
        <w:t xml:space="preserve"> C. </w:t>
      </w:r>
      <w:r>
        <w:rPr>
          <w:i/>
        </w:rPr>
        <w:t>t</w:t>
      </w:r>
      <w:r>
        <w:rPr>
          <w:position w:val="-6"/>
          <w:sz w:val="20"/>
        </w:rPr>
        <w:t>d</w:t>
      </w:r>
      <w:r>
        <w:rPr/>
        <w:t xml:space="preserve"> is time of dissolutio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t</w:t>
            </w:r>
            <w:r>
              <w:rPr>
                <w:vertAlign w:val="subscript"/>
              </w:rPr>
              <w:t xml:space="preserve">d </w:t>
            </w:r>
            <w:r>
              <w:rPr/>
              <w:t xml:space="preserve">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)</w:t>
            </w:r>
            <w:r>
              <w:rPr>
                <w:vertAlign w:val="subscript"/>
              </w:rPr>
              <w:t>L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L</w:t>
            </w:r>
            <w:r>
              <w:rPr/>
              <w:t xml:space="preserve">  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/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L</w:t>
            </w:r>
            <w:r>
              <w:rPr/>
              <w:t xml:space="preserve">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)</w:t>
            </w:r>
            <w:r>
              <w:rPr>
                <w:vertAlign w:val="subscript"/>
              </w:rPr>
              <w:t>S</w:t>
            </w:r>
            <w:r>
              <w:rPr/>
              <w:t xml:space="preserve">    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S</w:t>
            </w:r>
            <w:r>
              <w:rPr/>
              <w:t xml:space="preserve">         (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Si</w:t>
            </w:r>
            <w:r>
              <w:rPr/>
              <w:t>/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Al</w:t>
            </w:r>
            <w:r>
              <w:rPr/>
              <w:t>)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in)   (mol/dm</w:t>
            </w:r>
            <w:r>
              <w:rPr>
                <w:position w:val="6"/>
                <w:sz w:val="20"/>
              </w:rPr>
              <w:t>-3</w:t>
            </w:r>
            <w:r>
              <w:rPr/>
              <w:t>)    (mol/dm</w:t>
            </w:r>
            <w:r>
              <w:rPr>
                <w:position w:val="6"/>
                <w:sz w:val="20"/>
              </w:rPr>
              <w:t>-3</w:t>
            </w:r>
            <w:r>
              <w:rPr/>
              <w:t xml:space="preserve">)                             (mol/kg)         (mol/kg)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        0.00449          0.00468            0.960            5.099             5.115             0.99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        0.00479          0.00478            1.002            5.085             5.107             0.9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        0.00718          0.00674            1.065            5.090             5.100             0.99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8        0.00715          0.00704            1.011            5.100             5.116             0.99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        0.00802          0.00810            0.990            5.110             5.117             0.999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5        0.00859          0.00870            0.997            5.135             5.119             1.00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        0.00979          0.00950            1.030            5.134             5.121             1.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5        0.01059          0.01028            1.030            -------             -------             -----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0        0.01086          0.01090            1.000            -------             -------             ------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5        0.01311          0.01350            0.970            5.140             5.127              1.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0        0.01623          0.01530            1.060            5.139             5.126              1.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0        0.02360          0.02340            1.000            5.142             5.129              1.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      0.02740          0.02710            1.010            5.140               5.127              1.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  <w:t>Table 3  Changes in the molar concentrations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silicon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potassium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>
          <w:i/>
        </w:rPr>
        <w:t xml:space="preserve"> </w:t>
      </w:r>
      <w:r>
        <w:rPr/>
        <w:t>in the liquid phase as well as amounts (in mol/kg)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silicon, and 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in the solid phase during dissolution of the solid K-as (amorphous aluminosilicate obtained by heating of the solid KA at 762</w:t>
      </w:r>
      <w:r>
        <w:rPr>
          <w:rFonts w:eastAsia="Symbol" w:cs="Symbol" w:ascii="Symbol" w:hAnsi="Symbol"/>
        </w:rPr>
        <w:t></w:t>
      </w:r>
      <w:r>
        <w:rPr/>
        <w:t xml:space="preserve"> C for 30 min) in 2 M NaOH solution at 70</w:t>
      </w:r>
      <w:r>
        <w:rPr>
          <w:rFonts w:eastAsia="Symbol" w:cs="Symbol" w:ascii="Symbol" w:hAnsi="Symbol"/>
        </w:rPr>
        <w:t></w:t>
      </w:r>
      <w:r>
        <w:rPr/>
        <w:t xml:space="preserve"> C. </w:t>
      </w:r>
      <w:r>
        <w:rPr>
          <w:i/>
        </w:rPr>
        <w:t>t</w:t>
      </w:r>
      <w:r>
        <w:rPr>
          <w:position w:val="-6"/>
          <w:sz w:val="20"/>
        </w:rPr>
        <w:t>d</w:t>
      </w:r>
      <w:r>
        <w:rPr/>
        <w:t xml:space="preserve"> is time of dissolution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t</w:t>
            </w:r>
            <w:r>
              <w:rPr>
                <w:position w:val="-6"/>
                <w:sz w:val="20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0"/>
              </w:rPr>
              <w:t xml:space="preserve">  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position w:val="-6"/>
                <w:sz w:val="20"/>
              </w:rPr>
              <w:t xml:space="preserve">  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  <w:r>
              <w:rPr>
                <w:position w:val="-6"/>
                <w:sz w:val="20"/>
              </w:rPr>
              <w:t xml:space="preserve"> </w:t>
            </w:r>
            <w:r>
              <w:rPr>
                <w:sz w:val="20"/>
              </w:rPr>
              <w:t xml:space="preserve">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 xml:space="preserve">S  </w:t>
            </w:r>
            <w:r>
              <w:rPr>
                <w:sz w:val="20"/>
              </w:rPr>
              <w:t xml:space="preserve">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  <w:r>
              <w:rPr>
                <w:sz w:val="20"/>
              </w:rPr>
              <w:t xml:space="preserve">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  <w:r>
              <w:rPr>
                <w:sz w:val="20"/>
              </w:rPr>
              <w:t xml:space="preserve">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(min)     (mol/dm</w:t>
            </w:r>
            <w:r>
              <w:rPr>
                <w:position w:val="6"/>
                <w:sz w:val="16"/>
              </w:rPr>
              <w:t>-3</w:t>
            </w:r>
            <w:r>
              <w:rPr>
                <w:sz w:val="20"/>
              </w:rPr>
              <w:t>)  (mol/dm</w:t>
            </w:r>
            <w:r>
              <w:rPr>
                <w:position w:val="6"/>
                <w:sz w:val="16"/>
              </w:rPr>
              <w:t>-3</w:t>
            </w:r>
            <w:r>
              <w:rPr>
                <w:sz w:val="20"/>
              </w:rPr>
              <w:t>)  (mol/dm</w:t>
            </w:r>
            <w:r>
              <w:rPr>
                <w:position w:val="6"/>
                <w:sz w:val="16"/>
              </w:rPr>
              <w:t>-3</w:t>
            </w:r>
            <w:r>
              <w:rPr>
                <w:sz w:val="20"/>
              </w:rPr>
              <w:t>)                                         (mol/kg)  (mol/kg) (mol/kg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      0.00798       0.00715        ---------           1.116          ------         6.162       6.240     5.900         0.988       0.94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           0.01078       0.0118          0.0105            0.913         0.890         6.127       6.239     6.020         0.987       0.96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           0.01279       0.0141          0.0126            0.907         0.894         6.157       6.242     5.900         0.986       0.94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          0.01973       0.0195          0.0171            1.012         0.877         6.159       6.244     5.900         0.986       0.94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           0.02470       0.0227          0.0236            1.088         1.040         6.162       6.244     6.144         0.987       0.98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           0.02710       0.0279          0.0287            0.970         1.030         6.165       6.247     5.900         0.987       0.94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           0.0289         0.0297          0.0290            0.973         0.976         6.166       6.247     5.900         0.987       0.94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           0.0314         0.0317          0.0310            0.991         0.979         6.168       6.249     6.020         0.987       0.96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           0.0388         0.0389          0.0366            0.997         0.941         6.171       6.254     6.144         0.987       0.98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           0.0437         0.0428          0.0434            1.021         1.014         6.170       6.251     6.020         0.987       0.96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          0.0549         0.0557          0.0535            0.986         0.960         6.172       6.257     6.144         0.986       0.98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0          0.0662         0.0680          0.0907            0.974         1.334         6.175       6.258     6.020         0.987       0.96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5          0.1040         0.1060          0.2020            0.981         1.906            ---            ---          ---              ---            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/>
      </w:pPr>
      <w:r>
        <w:rPr/>
        <w:t>Table 4  Changes in the molar concentrations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of silicon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 and their ratios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 xml:space="preserve">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>, in the liquid phase as well as amounts (in mol/kg) (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aluminium,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of silicon,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)</w:t>
      </w:r>
      <w:r>
        <w:rPr>
          <w:position w:val="-6"/>
          <w:sz w:val="20"/>
        </w:rPr>
        <w:t>s</w:t>
      </w:r>
      <w:r>
        <w:rPr/>
        <w:t xml:space="preserve"> and their ratios  (</w:t>
      </w:r>
      <w:r>
        <w:rPr>
          <w:i/>
        </w:rPr>
        <w:t>C</w:t>
      </w:r>
      <w:r>
        <w:rPr>
          <w:position w:val="-6"/>
          <w:sz w:val="20"/>
        </w:rPr>
        <w:t>Si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 xml:space="preserve"> )</w:t>
      </w:r>
      <w:r>
        <w:rPr>
          <w:position w:val="-6"/>
          <w:sz w:val="20"/>
        </w:rPr>
        <w:t>L</w:t>
      </w:r>
      <w:r>
        <w:rPr/>
        <w:t xml:space="preserve"> and (</w:t>
      </w:r>
      <w:r>
        <w:rPr>
          <w:i/>
        </w:rPr>
        <w:t>C</w:t>
      </w:r>
      <w:r>
        <w:rPr>
          <w:position w:val="-6"/>
          <w:sz w:val="20"/>
        </w:rPr>
        <w:t>K</w:t>
      </w:r>
      <w:r>
        <w:rPr/>
        <w:t>/</w:t>
      </w:r>
      <w:r>
        <w:rPr>
          <w:i/>
        </w:rPr>
        <w:t>C</w:t>
      </w:r>
      <w:r>
        <w:rPr>
          <w:position w:val="-6"/>
          <w:sz w:val="20"/>
        </w:rPr>
        <w:t>Al</w:t>
      </w:r>
      <w:r>
        <w:rPr/>
        <w:t>)</w:t>
      </w:r>
      <w:r>
        <w:rPr>
          <w:position w:val="-6"/>
          <w:sz w:val="20"/>
        </w:rPr>
        <w:t>L</w:t>
      </w:r>
      <w:r>
        <w:rPr/>
        <w:t>, in the solid phase during dissolution of the solid kk (a mixture of kalsilite and kaliophilite obtained by heating of the solid KA at 762</w:t>
      </w:r>
      <w:r>
        <w:rPr>
          <w:rFonts w:eastAsia="Symbol" w:cs="Symbol" w:ascii="Symbol" w:hAnsi="Symbol"/>
        </w:rPr>
        <w:t></w:t>
      </w:r>
      <w:r>
        <w:rPr/>
        <w:t xml:space="preserve"> C for 180 min) in 2 M NaOH solution at 70</w:t>
      </w:r>
      <w:r>
        <w:rPr>
          <w:rFonts w:eastAsia="Symbol" w:cs="Symbol" w:ascii="Symbol" w:hAnsi="Symbol"/>
        </w:rPr>
        <w:t></w:t>
      </w:r>
      <w:r>
        <w:rPr/>
        <w:t xml:space="preserve"> C. </w:t>
      </w:r>
      <w:r>
        <w:rPr>
          <w:i/>
        </w:rPr>
        <w:t>t</w:t>
      </w:r>
      <w:r>
        <w:rPr>
          <w:position w:val="-6"/>
          <w:sz w:val="20"/>
        </w:rPr>
        <w:t>d</w:t>
      </w:r>
      <w:r>
        <w:rPr/>
        <w:t xml:space="preserve"> is time of dissolution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t</w:t>
            </w:r>
            <w:r>
              <w:rPr>
                <w:position w:val="-6"/>
                <w:sz w:val="20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0"/>
              </w:rPr>
              <w:t xml:space="preserve">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  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sz w:val="20"/>
              </w:rPr>
              <w:t xml:space="preserve">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L</w:t>
            </w:r>
            <w:r>
              <w:rPr>
                <w:position w:val="-6"/>
                <w:sz w:val="20"/>
              </w:rPr>
              <w:t xml:space="preserve">  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  <w:r>
              <w:rPr>
                <w:position w:val="-6"/>
                <w:sz w:val="20"/>
              </w:rPr>
              <w:t xml:space="preserve">  </w:t>
            </w:r>
            <w:r>
              <w:rPr>
                <w:sz w:val="20"/>
              </w:rPr>
              <w:t xml:space="preserve">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 xml:space="preserve">S    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  <w:r>
              <w:rPr>
                <w:sz w:val="20"/>
              </w:rPr>
              <w:t xml:space="preserve">  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Si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  <w:r>
              <w:rPr>
                <w:sz w:val="20"/>
              </w:rPr>
              <w:t xml:space="preserve">  (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K</w:t>
            </w:r>
            <w:r>
              <w:rPr/>
              <w:t>/</w:t>
            </w:r>
            <w:r>
              <w:rPr>
                <w:i/>
                <w:sz w:val="20"/>
              </w:rPr>
              <w:t>C</w:t>
            </w:r>
            <w:r>
              <w:rPr>
                <w:position w:val="-6"/>
                <w:sz w:val="16"/>
              </w:rPr>
              <w:t>Al</w:t>
            </w:r>
            <w:r>
              <w:rPr>
                <w:sz w:val="20"/>
              </w:rPr>
              <w:t>)</w:t>
            </w:r>
            <w:r>
              <w:rPr>
                <w:position w:val="-6"/>
                <w:sz w:val="16"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(min)   (mol/dm</w:t>
            </w:r>
            <w:r>
              <w:rPr>
                <w:position w:val="6"/>
                <w:sz w:val="16"/>
              </w:rPr>
              <w:t>-3</w:t>
            </w:r>
            <w:r>
              <w:rPr>
                <w:sz w:val="20"/>
              </w:rPr>
              <w:t>)  (mol/dm</w:t>
            </w:r>
            <w:r>
              <w:rPr>
                <w:position w:val="6"/>
                <w:sz w:val="16"/>
              </w:rPr>
              <w:t>-3</w:t>
            </w:r>
            <w:r>
              <w:rPr>
                <w:sz w:val="20"/>
              </w:rPr>
              <w:t>)  (mol/dm</w:t>
            </w:r>
            <w:r>
              <w:rPr>
                <w:position w:val="6"/>
                <w:sz w:val="16"/>
              </w:rPr>
              <w:t>-3</w:t>
            </w:r>
            <w:r>
              <w:rPr>
                <w:sz w:val="20"/>
              </w:rPr>
              <w:t>)                                        (mol/kg)  (mol/kg) (mol/kg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      0.00580       0.00612        --------           0.948       -------          6.279       6.183     5.636         1.016         0.912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         0.00790       0.00700       0.00691         1.129         0.987         6.285       6.185     5.871         1.016         0.949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         0.01160       0.01203       0.01012         0.963         0.841         6.280       6.187     6.106         1.015         0.98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         0.01442       0.01410       0.01250         1.023         0.887         6.286       6.181     6.106         1.015         0.98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        0.01648       0.01589       0.01427         1.037         0.898         6.288       6.192     6.106         1.016         0.98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         0.02378       0.02304       0.02060         1.032         0.894         6.285       6.192     5.753         1.015         0.929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         0.02825       0.02686       0.02660         1.052         0.990         6.288       6.185     5.753         1.017         0.93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         0.03196       0.03328       0.03270         0.960         0.983         6.287       6.180     5.988         1.017         0.969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         0.03827       0.03879       0.04140         0.987         1.067           ---            ---          ---              ---              ---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        0.05662       0.05475       0.04620         1.034         0.844        6.288        6.182     5.871         1.017         0.95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0        0.0682         0.06750       0.07460        1.010         1.105         6.290        6.186     5.988         1.017         0.96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80           ---                 ---                ---               ---                              6.288        6.189     5.988         1.016         0.96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560" w:leader="none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13:00Z</dcterms:created>
  <dc:creator>Cleo</dc:creator>
  <dc:description/>
  <dc:language>en-US</dc:language>
  <cp:lastModifiedBy>SMEKALT</cp:lastModifiedBy>
  <cp:lastPrinted>2000-05-24T13:36:00Z</cp:lastPrinted>
  <dcterms:modified xsi:type="dcterms:W3CDTF">2000-10-09T15:34:00Z</dcterms:modified>
  <cp:revision>4</cp:revision>
  <dc:subject/>
  <dc:title>Table 1  Changes in the molar concentrations (CAl)L of aluminium, (CSi)L of silicon and their ratios (CSi/CAl)L in the liquid phase as well as amounts (in mol/kg) (CAl)s of aluminium, (CSi)s of silicon, and their ratios (CSi/CSi)s in the solid phase duri</dc:title>
</cp:coreProperties>
</file>