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onic Supplementary Information (A. Burneau, C. Carter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669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15pt;height:186.85pt" filled="f" o:ole="">
            <v:imagedata r:id="rId3" o:title=""/>
          </v:shape>
          <o:OLEObject Type="Embed" ProgID="" ShapeID="ole_rId2" DrawAspect="Content" ObjectID="_2106446384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A</w:t>
      </w:r>
      <w:r>
        <w:rPr/>
        <w:t>: Atom numbering in (F</w:t>
      </w:r>
      <w:r>
        <w:rPr>
          <w:vertAlign w:val="subscript"/>
        </w:rPr>
        <w:t>3</w:t>
      </w:r>
      <w:r>
        <w:rPr/>
        <w:t>SiO)</w:t>
      </w:r>
      <w:r>
        <w:rPr>
          <w:vertAlign w:val="subscript"/>
        </w:rPr>
        <w:t>3</w:t>
      </w:r>
      <w:r>
        <w:rPr/>
        <w:t>SiOH molecu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ectronic Supplementary Information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able A</w:t>
      </w:r>
      <w:r>
        <w:rPr/>
        <w:t xml:space="preserve">  Optimised equilibrium configuration calculated for the (F</w:t>
      </w:r>
      <w:r>
        <w:rPr>
          <w:vertAlign w:val="subscript"/>
        </w:rPr>
        <w:t>3</w:t>
      </w:r>
      <w:r>
        <w:rPr/>
        <w:t>SiO)</w:t>
      </w:r>
      <w:r>
        <w:rPr>
          <w:vertAlign w:val="subscript"/>
        </w:rPr>
        <w:t>3</w:t>
      </w:r>
      <w:r>
        <w:rPr/>
        <w:t>SiOH molecule (DFT/B3LYP/6-31G**).</w:t>
      </w:r>
      <w:r>
        <w:rPr>
          <w:vertAlign w:val="superscript"/>
        </w:rPr>
        <w:t>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R(2,1)                 1.6278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4,1,5)              111.16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A(17,9,18)          108.84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3,1)                 1.6401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,2,6)              118.97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6,2,1,3)           80.80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4,1)                 1.6349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,3,7)              140.86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6,2,1,4)          -160.23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5,1)                 1.6397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,4,8)              140.65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6,2,1,5)          -39.03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6,2)                 0.9635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,5,9)              141.36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7,3,1,2)           77.13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7,3)                 1.6205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3,7,10)            109.07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D(7,3,1,4)         -41.6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8,4)                 1.6211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3,7,11)            110.43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7,3,1,5)         -161.21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9,5)                 1.6201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0,7,11)          109.03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8,4,1,2)           35.00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10,7)               1.5828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3,7,12)            110.90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8,4,1,3)           157.62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11,7)               1.5853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0,7,12)          108.63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8,4,1,5)          -85.55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12,7)               1.5827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1,7,12)          108.74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9,5,1,2)           159.90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13,8)               1.5826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4,8,13)            108.80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9,5,1,3)           36.14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14,8)               1.5824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A(4,8,14)            111.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9,5,1,4)          -81.19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15,8)               1.5852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3,8,14)          108.58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0,7,3,1)        -143.69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16,9)               1.5823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4,8,15)            110.45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1,7,3,1)        -23.89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(17,9)               1.5837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3,8,15)          108.89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2,7,3,1)         96.72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(18,9)               1.58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4,8,15)          108.94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3,8,4,1)         149.75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(2,1,3)              113.51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5,9,16)            109.18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4,8,4,1)        -90.75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(2,1,4)              107.39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5,9,17)            110.64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5,8,4,1)         30.29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(3,1,4)              107.74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6,9,17)          108.52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6,9,5,1)         145.55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(2,1,5)              110.15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5,9,18)            110.54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7,9,5,1)        -95.08       </w:t>
            </w:r>
          </w:p>
        </w:tc>
      </w:tr>
      <w:tr>
        <w:trPr/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(3,1,5)              106.91       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A(16,9,18)          109.08      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D(18,9,5,1)         25.56       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a</w:t>
      </w:r>
      <w:r>
        <w:rPr/>
        <w:t xml:space="preserve"> R(i,j): length of bond ij / Å. A(i,j,k): angle between bonds ij and jk / degree. D(i,j,k,l): dihedral angle between planes ijk and jkl / degre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right" w:pos="8505" w:leader="none"/>
      </w:tabs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5" w:leader="none"/>
        <w:tab w:val="left" w:pos="851" w:leader="none"/>
      </w:tabs>
      <w:spacing w:lineRule="auto" w:line="240" w:before="60" w:after="60"/>
      <w:ind w:hanging="0"/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articles">
    <w:name w:val="Style Titre articles"/>
    <w:basedOn w:val="Normal"/>
    <w:next w:val="Normal"/>
    <w:qFormat/>
    <w:pPr>
      <w:ind w:hanging="0"/>
    </w:pPr>
    <w:rPr>
      <w:b/>
      <w:sz w:val="28"/>
    </w:rPr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left" w:pos="425" w:leader="none"/>
        <w:tab w:val="left" w:pos="851" w:leader="none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425" w:leader="none"/>
        <w:tab w:val="left" w:pos="426" w:leader="none"/>
        <w:tab w:val="left" w:pos="851" w:leader="none"/>
        <w:tab w:val="right" w:pos="8505" w:leader="none"/>
      </w:tabs>
      <w:ind w:left="426" w:hanging="426"/>
    </w:pPr>
    <w:rPr/>
  </w:style>
  <w:style w:type="paragraph" w:styleId="BodyText3">
    <w:name w:val="Body Text 3"/>
    <w:basedOn w:val="Normal"/>
    <w:qFormat/>
    <w:pPr>
      <w:ind w:hanging="0"/>
    </w:pPr>
    <w:rPr>
      <w:b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8505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10:00Z</dcterms:created>
  <dc:creator>Burneau</dc:creator>
  <dc:description/>
  <dc:language>en-US</dc:language>
  <cp:lastModifiedBy>FORDERR</cp:lastModifiedBy>
  <cp:lastPrinted>2000-05-12T20:22:00Z</cp:lastPrinted>
  <dcterms:modified xsi:type="dcterms:W3CDTF">2000-10-09T14:45:00Z</dcterms:modified>
  <cp:revision>12</cp:revision>
  <dc:subject/>
  <dc:title>Effect of heat treatment on boron impurity in Vycor</dc:title>
</cp:coreProperties>
</file>