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708"/>
        <w:gridCol w:w="567"/>
        <w:gridCol w:w="567"/>
        <w:gridCol w:w="709"/>
        <w:gridCol w:w="567"/>
        <w:gridCol w:w="1418"/>
        <w:gridCol w:w="850"/>
        <w:gridCol w:w="284"/>
        <w:gridCol w:w="1417"/>
        <w:gridCol w:w="992"/>
      </w:tblGrid>
      <w:tr>
        <w:trPr/>
        <w:tc>
          <w:tcPr>
            <w:tcW w:w="9747" w:type="dxa"/>
            <w:gridSpan w:val="14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Table S1.  Observed and calculated rotational transition frequencies of 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 and 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</w:rPr>
              <w:t>Cl</w:t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</w:rPr>
              <w:t>Cl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J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’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rPr>
                <w:rFonts w:ascii="Symbol" w:hAnsi="Symbol" w:cs="Times New Roman"/>
                <w:sz w:val="20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J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”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Symbol" w:hAnsi="Symbol" w:cs="Times New Roman"/>
                <w:sz w:val="20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”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perscript"/>
              </w:rPr>
              <w:t>”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obs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MHz</w:t>
            </w:r>
            <w:r>
              <w:rPr/>
              <w:t>)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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Symbol" w:ascii="Symbol" w:hAnsi="Symbol"/>
              </w:rPr>
              <w:t>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kHz)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spacing w:lineRule="auto" w:line="36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obs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MHz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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kHz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7.1332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5.3902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7.133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2.522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-3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.8725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.6695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.7757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6.766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2.9812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5.972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7214.4748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5.972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4.4748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5.972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4.4748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8.109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5.9727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.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8.1449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6.0157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4.673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5.3877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1.630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.7577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1.5536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.6801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.3939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.425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7399.485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9.1780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8.3316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4.0260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8.3775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4.0749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8.3316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7224.0260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.317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1.9617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.317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1.9421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.317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1.9421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.981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9.3183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.971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9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9.3183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5.851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1.3353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5.851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1.3353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.6106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.9089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9.433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9.9249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9.433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.429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.9795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.051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8.3185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4.955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-4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8.2449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.317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.8959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8.333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3.0131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.7699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0822.0373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.067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.2132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1.437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8.4044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1.437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8.4044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8.4044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8.4044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9.8715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4427.1697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7.1697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7.9729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7.7908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7.7908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6.166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2.1301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2.1301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3.332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7.7822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9.569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6.5694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9.569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6.5694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8.219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5.5054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5.5054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7.5205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4.9531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4.9531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1</w:t>
            </w:r>
          </w:p>
        </w:tc>
      </w:tr>
      <w:tr>
        <w:trPr/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8.8642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6.0151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432" w:top="488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708"/>
        <w:gridCol w:w="567"/>
        <w:gridCol w:w="567"/>
        <w:gridCol w:w="709"/>
        <w:gridCol w:w="567"/>
        <w:gridCol w:w="1418"/>
        <w:gridCol w:w="850"/>
        <w:gridCol w:w="284"/>
        <w:gridCol w:w="1417"/>
        <w:gridCol w:w="992"/>
      </w:tblGrid>
      <w:tr>
        <w:trPr/>
        <w:tc>
          <w:tcPr>
            <w:tcW w:w="9747" w:type="dxa"/>
            <w:gridSpan w:val="14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Table S1 (continued).  Observed and calculated rotational transition frequencies of 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 and 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</w:rPr>
              <w:t>Cl</w:t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</w:rPr>
              <w:t>Cl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J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’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rPr>
                <w:rFonts w:ascii="Symbol" w:hAnsi="Symbol" w:cs="Times New Roman"/>
                <w:sz w:val="20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J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”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Symbol" w:hAnsi="Symbol" w:cs="Times New Roman"/>
                <w:sz w:val="20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”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perscript"/>
              </w:rPr>
              <w:t>”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obs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MHz</w:t>
            </w:r>
            <w:r>
              <w:rPr/>
              <w:t>)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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Symbol" w:ascii="Symbol" w:hAnsi="Symbol"/>
              </w:rPr>
              <w:t>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kHz)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spacing w:lineRule="auto" w:line="36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obs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MHz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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kHz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8.2194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8.119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7.5423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2.238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8.6727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8.6727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8.971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3.9812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3.193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4.4953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3.193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2.266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3.7655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9.727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6.9956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5.7277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0.5909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1.9913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9.916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1.4604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9.319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.9877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9.990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1.5166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0</w:t>
            </w:r>
          </w:p>
        </w:tc>
      </w:tr>
      <w:tr>
        <w:trPr/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8.4656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2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PlainText"/>
        <w:widowControl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2" w:right="1152" w:gutter="0" w:header="432" w:top="488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a</w:t>
      </w:r>
      <w:r>
        <w:rPr/>
        <w:t xml:space="preserve"> </w:t>
      </w:r>
      <w:r>
        <w:rPr>
          <w:rFonts w:cs="Symbol" w:ascii="Symbol" w:hAnsi="Symbol"/>
        </w:rPr>
        <w:t></w:t>
      </w:r>
      <w:r>
        <w:rPr>
          <w:sz w:val="28"/>
          <w:vertAlign w:val="subscript"/>
        </w:rPr>
        <w:t>obs</w:t>
      </w:r>
      <w:r>
        <w:rPr/>
        <w:t xml:space="preserve"> - </w:t>
      </w:r>
      <w:r>
        <w:rPr>
          <w:rFonts w:cs="Symbol" w:ascii="Symbol" w:hAnsi="Symbol"/>
        </w:rPr>
        <w:t></w:t>
      </w:r>
      <w:r>
        <w:rPr>
          <w:sz w:val="28"/>
          <w:vertAlign w:val="subscript"/>
        </w:rPr>
        <w:t>calc</w:t>
      </w:r>
    </w:p>
    <w:p>
      <w:pPr>
        <w:pStyle w:val="Normal"/>
        <w:tabs>
          <w:tab w:val="left" w:pos="720" w:leader="none"/>
          <w:tab w:val="left" w:pos="2160" w:leader="none"/>
        </w:tabs>
        <w:spacing w:lineRule="atLeast" w:line="48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709"/>
        <w:gridCol w:w="709"/>
        <w:gridCol w:w="567"/>
        <w:gridCol w:w="708"/>
        <w:gridCol w:w="1418"/>
        <w:gridCol w:w="850"/>
        <w:gridCol w:w="284"/>
        <w:gridCol w:w="1276"/>
        <w:gridCol w:w="992"/>
      </w:tblGrid>
      <w:tr>
        <w:trPr/>
        <w:tc>
          <w:tcPr>
            <w:tcW w:w="9464" w:type="dxa"/>
            <w:gridSpan w:val="1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Table S2.  Observed and calculated rotational transition frequencies of D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 and 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</w:t>
            </w:r>
          </w:p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J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’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rPr>
                <w:rFonts w:ascii="Symbol" w:hAnsi="Symbol" w:cs="Times New Roman"/>
                <w:sz w:val="20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J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”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Symbol" w:hAnsi="Symbol" w:cs="Times New Roman"/>
                <w:sz w:val="20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perscript"/>
              </w:rPr>
              <w:t>”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obs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MHz</w:t>
            </w:r>
            <w:r>
              <w:rPr/>
              <w:t>)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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Symbol" w:ascii="Symbol" w:hAnsi="Symbol"/>
              </w:rPr>
              <w:t>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kHz)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spacing w:lineRule="auto" w:line="36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obs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MHz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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kHz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.2126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.2126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4.4805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.6582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4.4805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1.1365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.1670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.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0.9836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5.6551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.804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.2060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.6356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0.1740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3.9755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.9312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.592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.4146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.4927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.3105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.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3.864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3.841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8.4263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.325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.3299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.6377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.8262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1.7707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1.8916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1.7707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0.202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0.2569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0.202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7.8845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6.516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6.8092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4.2492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.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0.402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0.2157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9.045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8.8086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8.346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8.0773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9.694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9.4770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8.2987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3.084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2.9869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9.9852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3.7880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3.7880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2.8266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2.8266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8511.4113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0.7111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</w:tr>
      <w:tr>
        <w:trPr/>
        <w:tc>
          <w:tcPr>
            <w:tcW w:w="534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0.0879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52" w:right="1152" w:gutter="0" w:header="432" w:top="576" w:footer="432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50"/>
        <w:gridCol w:w="709"/>
        <w:gridCol w:w="709"/>
        <w:gridCol w:w="567"/>
        <w:gridCol w:w="708"/>
        <w:gridCol w:w="1418"/>
        <w:gridCol w:w="850"/>
        <w:gridCol w:w="284"/>
        <w:gridCol w:w="1276"/>
        <w:gridCol w:w="992"/>
      </w:tblGrid>
      <w:tr>
        <w:trPr/>
        <w:tc>
          <w:tcPr>
            <w:tcW w:w="9464" w:type="dxa"/>
            <w:gridSpan w:val="1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Table S2 (continued).  Observed and calculated rotational transition frequencies of D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 and 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</w:t>
            </w:r>
          </w:p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J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’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rPr>
                <w:rFonts w:ascii="Symbol" w:hAnsi="Symbol" w:cs="Times New Roman"/>
                <w:sz w:val="20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J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”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Symbol" w:hAnsi="Symbol" w:cs="Times New Roman"/>
                <w:sz w:val="20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perscript"/>
              </w:rPr>
              <w:t>”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obs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MHz</w:t>
            </w:r>
            <w:r>
              <w:rPr/>
              <w:t>)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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Symbol" w:ascii="Symbol" w:hAnsi="Symbol"/>
              </w:rPr>
              <w:t>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kHz)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spacing w:lineRule="auto" w:line="36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obs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MHz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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kHz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0.7853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  </w:t>
      </w:r>
      <w:r>
        <w:rPr>
          <w:rFonts w:eastAsia="Symbol" w:cs="Symbol" w:ascii="Symbol" w:hAnsi="Symbol"/>
        </w:rPr>
        <w:t>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  <w:vertAlign w:val="subscript"/>
        </w:rPr>
        <w:t>obs</w:t>
      </w:r>
      <w:r>
        <w:rPr>
          <w:rFonts w:cs="Times New Roman" w:ascii="Times New Roman" w:hAnsi="Times New Roman"/>
        </w:rPr>
        <w:t xml:space="preserve"> -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  <w:vertAlign w:val="subscript"/>
        </w:rPr>
        <w:t>calc</w:t>
      </w:r>
    </w:p>
    <w:p>
      <w:pPr>
        <w:pStyle w:val="PlainText"/>
        <w:widowControl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52" w:right="1152" w:gutter="0" w:header="432" w:top="576" w:footer="432" w:bottom="576"/>
          <w:pgNumType w:fmt="decimal"/>
          <w:formProt w:val="false"/>
          <w:textDirection w:val="lrTb"/>
          <w:docGrid w:type="default" w:linePitch="360" w:charSpace="0"/>
        </w:sectPr>
        <w:pStyle w:val="PlainText"/>
        <w:widowControl/>
        <w:rPr/>
      </w:pPr>
      <w:r>
        <w:rPr/>
      </w:r>
    </w:p>
    <w:tbl>
      <w:tblPr>
        <w:tblW w:w="13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9"/>
        <w:gridCol w:w="631"/>
        <w:gridCol w:w="719"/>
        <w:gridCol w:w="564"/>
        <w:gridCol w:w="13"/>
        <w:gridCol w:w="693"/>
        <w:gridCol w:w="12"/>
        <w:gridCol w:w="1340"/>
        <w:gridCol w:w="10"/>
        <w:gridCol w:w="769"/>
        <w:gridCol w:w="2"/>
        <w:gridCol w:w="9"/>
        <w:gridCol w:w="322"/>
        <w:gridCol w:w="3"/>
        <w:gridCol w:w="8"/>
        <w:gridCol w:w="1197"/>
        <w:gridCol w:w="15"/>
        <w:gridCol w:w="937"/>
        <w:gridCol w:w="4"/>
        <w:gridCol w:w="5"/>
        <w:gridCol w:w="231"/>
        <w:gridCol w:w="7"/>
        <w:gridCol w:w="9"/>
        <w:gridCol w:w="1263"/>
        <w:gridCol w:w="2"/>
        <w:gridCol w:w="776"/>
        <w:gridCol w:w="270"/>
        <w:gridCol w:w="1345"/>
        <w:gridCol w:w="3"/>
        <w:gridCol w:w="899"/>
        <w:gridCol w:w="3"/>
        <w:gridCol w:w="1"/>
        <w:gridCol w:w="1"/>
      </w:tblGrid>
      <w:tr>
        <w:trPr/>
        <w:tc>
          <w:tcPr>
            <w:tcW w:w="13248" w:type="dxa"/>
            <w:gridSpan w:val="31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Table S3.  Observed and calculated rotational transition frequencies of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D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,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D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</w:rPr>
              <w:t>Cl, H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 and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D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</w:t>
            </w:r>
          </w:p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D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D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H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D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</w:t>
            </w:r>
          </w:p>
        </w:tc>
      </w:tr>
      <w:tr>
        <w:trPr/>
        <w:tc>
          <w:tcPr>
            <w:tcW w:w="1818" w:type="dxa"/>
            <w:gridSpan w:val="3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object w:dxaOrig="17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25pt;height:21.55pt" filled="f" o:ole="">
                  <v:imagedata r:id="rId11" o:title=""/>
                </v:shape>
                <o:OLEObject Type="Embed" ProgID="" ShapeID="ole_rId10" DrawAspect="Content" ObjectID="_627778873" r:id="rId10"/>
              </w:objec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Symbol" w:hAnsi="Symbol" w:cs="Times New Roman"/>
                <w:sz w:val="20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perscript"/>
              </w:rPr>
              <w:t>”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obs 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MHz</w:t>
            </w:r>
            <w:r>
              <w:rPr/>
              <w:t>)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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  <w:p>
            <w:pPr>
              <w:pStyle w:val="PlainText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Hz)</w:t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obs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MHz</w:t>
            </w:r>
            <w:r>
              <w:rPr/>
              <w:t>)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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  <w:p>
            <w:pPr>
              <w:pStyle w:val="PlainText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Hz)</w:t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obs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MHz</w:t>
            </w:r>
            <w:r>
              <w:rPr/>
              <w:t>)</w:t>
            </w:r>
          </w:p>
        </w:tc>
        <w:tc>
          <w:tcPr>
            <w:tcW w:w="776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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  <w:p>
            <w:pPr>
              <w:pStyle w:val="PlainText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Hz)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obs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MHz</w:t>
            </w:r>
            <w:r>
              <w:rPr/>
              <w:t>)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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  <w:p>
            <w:pPr>
              <w:pStyle w:val="PlainText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Hz)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bscript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31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bscript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4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.8302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2.7149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.8302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2.7149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7.203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5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8.0725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1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8.3523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9.2217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.4757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.3692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4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.6687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1.5546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.131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.0576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bscript"/>
              </w:rPr>
              <w:t>03</w:t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bscript"/>
              </w:rPr>
              <w:t>02</w:t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0801.3795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2.6339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7.7234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.3042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.3795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2.6339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7.7234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.3042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.0313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4.37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0797.8219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4.37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.0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7.899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2.1551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8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4.2292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7.2977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.6809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.5197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7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.0323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.8509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1.5059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7.8602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1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1.8216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5.9545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0532.2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2.5770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8.9078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2.4819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8.8099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2.1827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.8375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2.155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1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7.3015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3.6407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9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2.5986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5.6096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8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.0509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6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.2325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8.6703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64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.1370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1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8.5754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1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6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352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5.5031</w:t>
            </w:r>
          </w:p>
        </w:tc>
        <w:tc>
          <w:tcPr>
            <w:tcW w:w="781" w:type="dxa"/>
            <w:gridSpan w:val="3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</w:t>
            </w:r>
          </w:p>
        </w:tc>
        <w:tc>
          <w:tcPr>
            <w:tcW w:w="334" w:type="dxa"/>
            <w:gridSpan w:val="3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" w:type="dxa"/>
            <w:gridSpan w:val="3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64" w:right="1152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6"/>
        <w:gridCol w:w="14"/>
        <w:gridCol w:w="630"/>
        <w:gridCol w:w="714"/>
        <w:gridCol w:w="5"/>
        <w:gridCol w:w="529"/>
        <w:gridCol w:w="7"/>
        <w:gridCol w:w="1"/>
        <w:gridCol w:w="619"/>
        <w:gridCol w:w="5"/>
        <w:gridCol w:w="1352"/>
        <w:gridCol w:w="16"/>
        <w:gridCol w:w="855"/>
        <w:gridCol w:w="3"/>
        <w:gridCol w:w="17"/>
        <w:gridCol w:w="333"/>
        <w:gridCol w:w="3"/>
        <w:gridCol w:w="16"/>
        <w:gridCol w:w="1188"/>
        <w:gridCol w:w="17"/>
        <w:gridCol w:w="925"/>
        <w:gridCol w:w="1"/>
        <w:gridCol w:w="12"/>
        <w:gridCol w:w="253"/>
        <w:gridCol w:w="3"/>
        <w:gridCol w:w="1046"/>
        <w:gridCol w:w="180"/>
        <w:gridCol w:w="810"/>
        <w:gridCol w:w="252"/>
        <w:gridCol w:w="18"/>
        <w:gridCol w:w="1326"/>
        <w:gridCol w:w="30"/>
        <w:gridCol w:w="891"/>
        <w:gridCol w:w="3"/>
        <w:gridCol w:w="6"/>
        <w:gridCol w:w="7"/>
      </w:tblGrid>
      <w:tr>
        <w:trPr/>
        <w:tc>
          <w:tcPr>
            <w:tcW w:w="13248" w:type="dxa"/>
            <w:gridSpan w:val="34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Table S3 (continued).  Observed and calculated rotational transition frequencies of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DP…H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,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DP…H</w:t>
            </w:r>
            <w:r>
              <w:rPr>
                <w:rFonts w:cs="Times New Roman" w:ascii="Times New Roman" w:hAnsi="Times New Roman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</w:rPr>
              <w:t>Cl, H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P…H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 and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DP…D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</w:t>
            </w:r>
          </w:p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D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D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H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D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</w:t>
            </w:r>
          </w:p>
        </w:tc>
      </w:tr>
      <w:tr>
        <w:trPr/>
        <w:tc>
          <w:tcPr>
            <w:tcW w:w="1818" w:type="dxa"/>
            <w:gridSpan w:val="4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object w:dxaOrig="17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25pt;height:21.55pt" filled="f" o:ole="">
                  <v:imagedata r:id="rId15" o:title=""/>
                </v:shape>
                <o:OLEObject Type="Embed" ProgID="" ShapeID="ole_rId14" DrawAspect="Content" ObjectID="_1417488540" r:id="rId14"/>
              </w:objec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529" w:type="dxa"/>
            <w:tcBorders/>
          </w:tcPr>
          <w:p>
            <w:pPr>
              <w:pStyle w:val="PlainText"/>
              <w:widowControl/>
              <w:jc w:val="right"/>
              <w:rPr>
                <w:rFonts w:ascii="Symbol" w:hAnsi="Symbol" w:cs="Times New Roman"/>
                <w:sz w:val="20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32" w:type="dxa"/>
            <w:gridSpan w:val="4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perscript"/>
              </w:rPr>
              <w:t>”</w:t>
            </w:r>
          </w:p>
        </w:tc>
        <w:tc>
          <w:tcPr>
            <w:tcW w:w="1352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obs 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MHz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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  <w:p>
            <w:pPr>
              <w:pStyle w:val="PlainText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Hz)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obs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MHz</w:t>
            </w:r>
            <w:r>
              <w:rPr/>
              <w:t>)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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  <w:p>
            <w:pPr>
              <w:pStyle w:val="PlainText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Hz)</w:t>
            </w:r>
          </w:p>
        </w:tc>
        <w:tc>
          <w:tcPr>
            <w:tcW w:w="269" w:type="dxa"/>
            <w:gridSpan w:val="4"/>
            <w:tcBorders/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obs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MHz</w:t>
            </w:r>
            <w:r>
              <w:rPr/>
              <w:t>)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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  <w:p>
            <w:pPr>
              <w:pStyle w:val="PlainText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Hz)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obs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MHz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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  <w:p>
            <w:pPr>
              <w:pStyle w:val="PlainText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Hz)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</w:p>
        </w:tc>
        <w:tc>
          <w:tcPr>
            <w:tcW w:w="436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5.4996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0</w:t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6.9570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2.2475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5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bscript"/>
              </w:rPr>
              <w:t>04</w:t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bscript"/>
              </w:rPr>
              <w:t>03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.8884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2.7087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.7837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.8884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2.7087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.7837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9.3206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.1411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9.1543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9.3206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.1411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1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9.1543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7.4031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9.2157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4386.7759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5.6175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6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.4489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7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5.7083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2.7909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4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4.6330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.6335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1.4492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8.2796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7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0.0980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7.5785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0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8.9304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9.1827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.1376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7.8303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9.7884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7.1292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8.4717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8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bscript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bscript"/>
              </w:rPr>
              <w:t>04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.0644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7.3974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9</w:t>
            </w:r>
          </w:p>
        </w:tc>
        <w:tc>
          <w:tcPr>
            <w:tcW w:w="252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37" w:type="dxa"/>
            <w:gridSpan w:val="3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.0644</w:t>
            </w:r>
          </w:p>
        </w:tc>
        <w:tc>
          <w:tcPr>
            <w:tcW w:w="875" w:type="dxa"/>
            <w:gridSpan w:val="3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2" w:type="dxa"/>
            <w:gridSpan w:val="3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3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3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7.3974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5</w:t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64" w:right="1152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6"/>
        <w:gridCol w:w="14"/>
        <w:gridCol w:w="630"/>
        <w:gridCol w:w="268"/>
        <w:gridCol w:w="446"/>
        <w:gridCol w:w="536"/>
        <w:gridCol w:w="625"/>
        <w:gridCol w:w="78"/>
        <w:gridCol w:w="1261"/>
        <w:gridCol w:w="1"/>
        <w:gridCol w:w="892"/>
        <w:gridCol w:w="1"/>
        <w:gridCol w:w="257"/>
        <w:gridCol w:w="10"/>
        <w:gridCol w:w="1"/>
        <w:gridCol w:w="1249"/>
        <w:gridCol w:w="1"/>
        <w:gridCol w:w="28"/>
        <w:gridCol w:w="953"/>
        <w:gridCol w:w="1"/>
        <w:gridCol w:w="238"/>
        <w:gridCol w:w="1"/>
        <w:gridCol w:w="28"/>
        <w:gridCol w:w="1"/>
        <w:gridCol w:w="1249"/>
        <w:gridCol w:w="1"/>
        <w:gridCol w:w="2"/>
        <w:gridCol w:w="602"/>
        <w:gridCol w:w="90"/>
        <w:gridCol w:w="210"/>
        <w:gridCol w:w="60"/>
        <w:gridCol w:w="179"/>
        <w:gridCol w:w="1086"/>
        <w:gridCol w:w="1"/>
        <w:gridCol w:w="18"/>
        <w:gridCol w:w="1056"/>
        <w:gridCol w:w="1"/>
        <w:gridCol w:w="13"/>
        <w:gridCol w:w="1"/>
      </w:tblGrid>
      <w:tr>
        <w:trPr/>
        <w:tc>
          <w:tcPr>
            <w:tcW w:w="13248" w:type="dxa"/>
            <w:gridSpan w:val="37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Table S3 (continued).  Observed and calculated rotational transition frequencies of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D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,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D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</w:rPr>
              <w:t>Cl, H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 and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D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</w:t>
            </w:r>
          </w:p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D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D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9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H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DP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Cl</w:t>
            </w:r>
          </w:p>
        </w:tc>
      </w:tr>
      <w:tr>
        <w:trPr/>
        <w:tc>
          <w:tcPr>
            <w:tcW w:w="1818" w:type="dxa"/>
            <w:gridSpan w:val="4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object w:dxaOrig="174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25pt;height:21.55pt" filled="f" o:ole="">
                  <v:imagedata r:id="rId19" o:title=""/>
                </v:shape>
                <o:OLEObject Type="Embed" ProgID="" ShapeID="ole_rId18" DrawAspect="Content" ObjectID="_827321049" r:id="rId18"/>
              </w:objec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268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446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Symbol" w:hAnsi="Symbol" w:cs="Times New Roman"/>
                <w:sz w:val="20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703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perscript"/>
              </w:rPr>
              <w:t>”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obs 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MHz</w:t>
            </w:r>
            <w:r>
              <w:rPr/>
              <w:t>)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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  <w:p>
            <w:pPr>
              <w:pStyle w:val="PlainText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Hz)</w:t>
            </w:r>
          </w:p>
        </w:tc>
        <w:tc>
          <w:tcPr>
            <w:tcW w:w="258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obs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MHz</w:t>
            </w:r>
            <w:r>
              <w:rPr/>
              <w:t>)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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  <w:p>
            <w:pPr>
              <w:pStyle w:val="PlainText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Hz)</w:t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obs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MHz</w:t>
            </w:r>
            <w:r>
              <w:rPr/>
              <w:t>)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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  <w:p>
            <w:pPr>
              <w:pStyle w:val="PlainText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Hz)</w:t>
            </w:r>
          </w:p>
        </w:tc>
        <w:tc>
          <w:tcPr>
            <w:tcW w:w="270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obs</w:t>
            </w:r>
          </w:p>
          <w:p>
            <w:pPr>
              <w:pStyle w:val="PlainText"/>
              <w:widowControl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MHz</w:t>
            </w:r>
            <w:r>
              <w:rPr/>
              <w:t>)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widowControl/>
              <w:spacing w:lineRule="auto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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  <w:p>
            <w:pPr>
              <w:pStyle w:val="PlainText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Hz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3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5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9.1377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6.4745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3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5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9.1377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7526.4745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3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5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6.579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8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3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5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3.867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8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3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5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30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3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5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2.5577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1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3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5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3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5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3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5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3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5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3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5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bscript"/>
              </w:rPr>
              <w:t>1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Plain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30" w:type="dxa"/>
            <w:tcBorders/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3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5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1.9985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3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5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1.4018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3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5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2.0775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3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5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36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5" w:type="dxa"/>
            <w:tcBorders/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sz w:val="20"/>
              </w:rPr>
              <w:t>¬</w:t>
            </w:r>
          </w:p>
        </w:tc>
        <w:tc>
          <w:tcPr>
            <w:tcW w:w="625" w:type="dxa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340" w:type="dxa"/>
            <w:gridSpan w:val="3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3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gridSpan w:val="3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" w:type="dxa"/>
            <w:gridSpan w:val="4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gridSpan w:val="3"/>
            <w:tcBorders>
              <w:bottom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  </w:t>
      </w:r>
      <w:r>
        <w:rPr>
          <w:rFonts w:eastAsia="Symbol" w:cs="Symbol" w:ascii="Symbol" w:hAnsi="Symbol"/>
        </w:rPr>
        <w:t>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  <w:vertAlign w:val="subscript"/>
        </w:rPr>
        <w:t>obs</w:t>
      </w:r>
      <w:r>
        <w:rPr>
          <w:rFonts w:cs="Times New Roman" w:ascii="Times New Roman" w:hAnsi="Times New Roman"/>
        </w:rPr>
        <w:t xml:space="preserve"> -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  <w:vertAlign w:val="subscript"/>
        </w:rPr>
        <w:t>calc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 xml:space="preserve">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 xml:space="preserve">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 xml:space="preserve">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 xml:space="preserve">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oleObject" Target="embeddings/oleObject3.bin"/><Relationship Id="rId19" Type="http://schemas.openxmlformats.org/officeDocument/2006/relationships/image" Target="media/image3.wmf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4:56:00Z</dcterms:created>
  <dc:creator>SMEKALT</dc:creator>
  <dc:description/>
  <dc:language>en-US</dc:language>
  <cp:lastModifiedBy>SMEKALT</cp:lastModifiedBy>
  <dcterms:modified xsi:type="dcterms:W3CDTF">2000-09-18T10:26:00Z</dcterms:modified>
  <cp:revision>2</cp:revision>
  <dc:subject/>
  <dc:title>Table S1</dc:title>
</cp:coreProperties>
</file>