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pplementary Information </w:t>
      </w:r>
    </w:p>
    <w:p>
      <w:pPr>
        <w:pStyle w:val="Normal"/>
        <w:rPr>
          <w:sz w:val="24"/>
        </w:rPr>
      </w:pPr>
      <w:r>
        <w:rPr>
          <w:sz w:val="24"/>
        </w:rPr>
        <w:t>Frequencies and Moments of Inertia for the Reactants, TS, Products with Optimized</w:t>
      </w:r>
    </w:p>
    <w:p>
      <w:pPr>
        <w:pStyle w:val="Normal"/>
        <w:rPr/>
      </w:pPr>
      <w:r>
        <w:rPr/>
        <w:t>Geometry at the B3LYP/cc-pvdz Level.</w:t>
      </w:r>
    </w:p>
    <w:tbl>
      <w:tblPr>
        <w:tblW w:w="8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6417"/>
      </w:tblGrid>
      <w:tr>
        <w:trPr>
          <w:trHeight w:val="240" w:hRule="atLeast"/>
        </w:trPr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Spec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i</w:t>
            </w:r>
            <w:r>
              <w:rPr/>
              <w:t>(amu)</w:t>
            </w:r>
          </w:p>
        </w:tc>
        <w:tc>
          <w:tcPr>
            <w:tcW w:w="6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j</w:t>
            </w:r>
            <w:r>
              <w:rPr/>
              <w:t xml:space="preserve">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88.80535, 323.60275, 612.408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 425, 597, 614, 673, 720, 813, 893, 966, 981, 998, 1022, 1048, 1070, 1164, 1164, 1292, 1340, 1457, 1465, 1584, 1639, 3166, 3173, 3185, 3188, 3199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85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.42622, 46.64683, 53.073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, 1253, 1515, 1833, 2868, 2921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85"/>
              <w:rPr/>
            </w:pPr>
            <w:r>
              <w:rPr/>
              <w:t>H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.62434, 40.52796, 43.152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, 1936, 2605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18.46506, 318.46506, 636.930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 415, 618, 618, 692, 723, 867, 867, 988, 988, 1014, 1020, 1023, 1059, 1059, 1162, 1187, 1187, 1358, 1364, 1507, 1507, 1646, 1646, 3166, 3177, 3177, 3193, 3193, 3204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46.20489, 1159.20438, 1505.409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 222, 244, 421, 442, 474, 627, 660, 709, 769, 840, 870, 948, 1001, 1014, 1021, 1040, 1043, 1095, 1172, 1176, 1227, 1323, 1368, 1410, 1481, 1517, 1634, 1651, 1790, 2874, 3167, 3177, 3189, 3199, 3207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59.66878, 1198.93769, 1547.8194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 183, 216, 409, 423, 429, 549, 610, 629, 716, 765, 803, 867, 934, 991, 1014, 1015, 1047, 1077, 1100, 1121, 1169, 1182, 1208, 1283, 1317, 1354, 1365, 1479, 1522, 1638, 1655, 2863, 2868, 3157, 3175, 3186, 3199, 3208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CH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52.13413, 1125.99092, 1465.0244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 214, 245, 340, 425, 454, 518, 560, 624, 633, 706, 773, 798, 839, 913, 978, 1000, 1011, 1043, 1093, 1149, 1167, 1178, 1184, 1313, 1325, 1367, 1447, 1486, 1521, 1639, 1653, 3118, 3178, 3186, 3201, 3210, 3215, 3273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85"/>
              <w:rPr/>
            </w:pPr>
            <w:r>
              <w:rPr/>
              <w:t>cy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96.40211, 975.24287, 1252.3857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 274, 336, 409, 431, 439, 546, 599, 648, 711, 746, 765, 832, 895, 953, 966, 979, 992, 1006, 1095, 1123, 1143, 1145, 1176, 1274, 1305, 1349, 1428, 1456, 1491, 1548, 1595, 3045, 3137, 3172, 3176, 3195, 3197, 3207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85"/>
              <w:rPr/>
            </w:pPr>
            <w:r>
              <w:rPr/>
              <w:t>cy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86.77866, 1150.26042, 1412.135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 138, 280, 333, 413, 496, 566, 628, 707, 769, 795, 852, 919, 931, 983, 1010, 1014, 1048, 1071, 1092, 1152, 1171, 1189, 1199, 1292, 1335, 1363, 1476, 1505, 1518, 1632, 1643, 2947, 2991, 3173, 3180, 3188, 3195, 3204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85"/>
              <w:rPr/>
            </w:pPr>
            <w:r>
              <w:rPr/>
              <w:t>v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58.25339, 2017.18501, 2375.4383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7, 39, 64, 83, 117, 182, 406, 428, 596, 616, 674, 729, 829, 912, 979, 980, 1005, 1022, 1051, 1076, 1164, 1171, 1194, 1256, 1303, 1338, 1457, 1469, 1507, 1582, 1637, 1817, 2875, 2947, 3163, 3170, 3181, 3184, 3196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85"/>
              <w:rPr/>
            </w:pPr>
            <w:r>
              <w:rPr/>
              <w:t>T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58.78693, 1764.01738, 2122.804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88(i)</w:t>
            </w:r>
            <w:r>
              <w:rPr/>
              <w:t>, 57, 58, 88, 205, 359, 403, 442, 510, 608, 690, 731, 836, 841, 911, 976, 1006, 1017, 1041, 1076, 1152, 1167, 1174, 1212, 1243, 1306, 1342, 1454, 1482, 1533, 1604, 1634, 1847, 2820, 3159, 3163, 3174, 3179, 3194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T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70.90361, 1451.89048, 1810.028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(i)</w:t>
            </w:r>
            <w:r>
              <w:rPr/>
              <w:t xml:space="preserve">, </w:t>
            </w:r>
            <w:r>
              <w:rPr>
                <w:color w:val="000000"/>
              </w:rPr>
              <w:t>36, 86, 99, 265, 379, 407, 454, 597, 601, 675, 732, 818, 905, 964, 972, 1003, 1020, 1043, 1071, 1100, 1163, 1165, 1237, 1294, 1342, 1462, 1466, 1491, 1583, 1645, 1688, 2876, 2925, 3167, 3175, 3186, 3197, 3206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T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61.39176, 1189.80098, 1528.5785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830(i)</w:t>
            </w:r>
            <w:r>
              <w:rPr/>
              <w:t>,</w:t>
            </w:r>
            <w:r>
              <w:rPr>
                <w:color w:val="000000"/>
              </w:rPr>
              <w:t>118, 188, 220, 349, 404, 421, 452, 499, 626, 654, 709, 772, 830, 867, 946, 998, 1013, 1014, 1025, 1043, 1095, 1171, 1176, 1216, 1320, 1363, 1383, 1479, 1515, 1628, 1649, 1683, 2851, 3165, 3177, 3189, 3200, 3208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TS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58.72205, 1395.27126, 1741.0876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314(i)</w:t>
            </w:r>
            <w:r>
              <w:rPr>
                <w:color w:val="000000"/>
              </w:rPr>
              <w:t>, 38, 83, 89, 144, 307, 404, 431, 584, 603, 685, 728, 829, 898, 960, 968, 1000, 1005, 1021, 1045, 1070, 1159, 1164, 1219, 1296, 1351, 1414, 1467, 1474, 1575, 1590, 1657, 2936, 3016, 3148, 3167, 3174, 3188, 3197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TS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93.97714, 1001.89344, 1268.5686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9(i)</w:t>
            </w:r>
            <w:r>
              <w:rPr>
                <w:color w:val="000000"/>
              </w:rPr>
              <w:t>, 165, 214, 362, 419, 432, 502, 515, 616, 666, 711, 776, 780, 810, 871, 971, 985, 996, 1027, 1080, 1090, 1131, 1159, 1163, 1226, 1304, 1349, 1453, 1469, 1476, 1574, 1603, 3079, 3170, 3176, 3194, 3198, 3204, 3217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TS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96.60213, 986.90256, 1258.0872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1(i)</w:t>
            </w:r>
            <w:r>
              <w:rPr>
                <w:color w:val="000000"/>
              </w:rPr>
              <w:t>, 152, 240, 337, 416, 424, 486, 607, 643, 722, 752, 785, 858, 931, 968, 980, 986, 1014, 1025, 1102, 1132, 1153, 1178, 1197, 1281, 1317, 1353, 1446, 1466, 1500, 1556, 1591, 3012, 3088, 3174, 3179, 3195, 3199, 3206</w:t>
            </w:r>
          </w:p>
        </w:tc>
      </w:tr>
      <w:tr>
        <w:trPr>
          <w:trHeight w:val="680" w:hRule="exact"/>
        </w:trPr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85"/>
              <w:rPr/>
            </w:pPr>
            <w:r>
              <w:rPr/>
              <w:t>TS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81.07140, 1162.10087, 1444.7717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(i)</w:t>
            </w:r>
            <w:r>
              <w:rPr>
                <w:color w:val="000000"/>
              </w:rPr>
              <w:t>, 108, 188, 339, 413, 476, 518, 629, 705, 755, 766, 855, 857, 929, 983, 1010, 1013, 1047, 1068, 1086, 1119, 1171, 1186, 1197, 1287, 1338, 1364, 1475, 1487, 1517, 1634, 1645, 2931, 2983, 3170, 3177, 3186, 3194, 3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0:10:00Z</dcterms:created>
  <dc:creator>SMEKALT</dc:creator>
  <dc:description/>
  <dc:language>en-US</dc:language>
  <cp:lastModifiedBy>SMEKALT</cp:lastModifiedBy>
  <dcterms:modified xsi:type="dcterms:W3CDTF">2000-10-18T10:12:00Z</dcterms:modified>
  <cp:revision>1</cp:revision>
  <dc:subject/>
  <dc:title>Supplementary Information </dc:title>
</cp:coreProperties>
</file>