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Table S1 Experimental data determined at 297 </w:t>
      </w:r>
      <w:r>
        <w:rPr>
          <w:rFonts w:eastAsia="Symbol" w:cs="Symbol" w:ascii="Symbol" w:hAnsi="Symbol"/>
        </w:rPr>
        <w:t></w:t>
      </w:r>
      <w:r>
        <w:rPr/>
        <w:t xml:space="preserve"> 2 K and 1020 </w:t>
      </w:r>
      <w:r>
        <w:rPr>
          <w:rFonts w:eastAsia="Symbol" w:cs="Symbol" w:ascii="Symbol" w:hAnsi="Symbol"/>
        </w:rPr>
        <w:t></w:t>
      </w:r>
      <w:r>
        <w:rPr/>
        <w:t xml:space="preserve"> 2 mbar. The stated errors are 95% confidence intervals from the linear least-squares regression analysis. Concentrations are in units of molecule cm</w:t>
      </w:r>
      <w:r>
        <w:rPr>
          <w:vertAlign w:val="superscript"/>
        </w:rPr>
        <w:t>-3</w:t>
      </w:r>
      <w:r>
        <w:rPr/>
        <w:t>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23"/>
        <w:gridCol w:w="1276"/>
        <w:gridCol w:w="1275"/>
        <w:gridCol w:w="709"/>
        <w:gridCol w:w="851"/>
        <w:gridCol w:w="1275"/>
        <w:gridCol w:w="1364"/>
      </w:tblGrid>
      <w:tr>
        <w:trPr/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mpound</w:t>
            </w:r>
          </w:p>
        </w:tc>
        <w:tc>
          <w:tcPr>
            <w:tcW w:w="12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Conc. Org. Comp.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Conc. Ref. Comp.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Conc. Radical Precursor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dical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ath gas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m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18"/>
              </w:rPr>
            </w:pPr>
            <w:r>
              <w:rPr>
                <w:sz w:val="18"/>
              </w:rPr>
              <w:t>Combined</w:t>
            </w:r>
            <w:r>
              <w:rPr>
                <w:rStyle w:val="FootnoteCharacters"/>
                <w:rStyle w:val="FootnoteAnchor"/>
                <w:sz w:val="18"/>
              </w:rPr>
              <w:footnoteReference w:customMarkFollows="1" w:id="2"/>
              <w:t>a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m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crolein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3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7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3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7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7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9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74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3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81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8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8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11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3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4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3.8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bscript"/>
                <w:lang w:val="fr-F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13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1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1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rotonaldehyde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1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9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37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96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9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9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51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6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4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39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3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7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9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6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4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4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4.5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bscript"/>
                <w:lang w:val="fr-F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6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7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0.63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ivalaldehyde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9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6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3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3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2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86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4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9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94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1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i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2.31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1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37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1.3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4.0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fr-FR"/>
              </w:rPr>
              <w:t xml:space="preserve"> 10</w:t>
            </w:r>
            <w:r>
              <w:rPr>
                <w:sz w:val="18"/>
                <w:vertAlign w:val="superscript"/>
                <w:lang w:val="fr-F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</w:t>
            </w:r>
            <w:r>
              <w:rPr>
                <w:sz w:val="18"/>
                <w:vertAlign w:val="subscript"/>
                <w:lang w:val="fr-F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2.3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lang w:val="fr-FR"/>
              </w:rPr>
              <w:t xml:space="preserve">2.31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  <w:lang w:val="fr-FR"/>
              </w:rPr>
              <w:t xml:space="preserve">  0.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panal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4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1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44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1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1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2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0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utanal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7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2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5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6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17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6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4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65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-methyl-propanal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3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59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2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20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68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0.66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rans-2-butene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8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1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35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ir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34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9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2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93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27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7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 xml:space="preserve">1.29 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 0.1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20" w:top="1702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</w:t>
      </w:r>
      <w:r>
        <w:rPr/>
        <w:t>The combined slope was obtained by including experimental data from both the air-experiment and nitrogen-experiment into one single plot followed by a linear regr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Supplementary Material (ESI) for PCCP</w:t>
    </w:r>
  </w:p>
  <w:p>
    <w:pPr>
      <w:pStyle w:val="Header"/>
      <w:rPr>
        <w:lang w:val="sv-SE"/>
      </w:rPr>
    </w:pPr>
    <w:r>
      <w:rPr>
        <w:lang w:val="sv-SE"/>
      </w:rPr>
      <w:t>This journal is © The Owner Societies 200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9:29:00Z</dcterms:created>
  <dc:creator>dossoft</dc:creator>
  <dc:description/>
  <dc:language>en-US</dc:language>
  <cp:lastModifiedBy>SMEKALT</cp:lastModifiedBy>
  <cp:lastPrinted>2000-11-10T14:08:00Z</cp:lastPrinted>
  <dcterms:modified xsi:type="dcterms:W3CDTF">2001-02-15T11:15:00Z</dcterms:modified>
  <cp:revision>3</cp:revision>
  <dc:subject/>
  <dc:title>Table 1</dc:title>
</cp:coreProperties>
</file>