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t>Paper Ref.: B007491H</w:t>
      </w:r>
    </w:p>
    <w:p>
      <w:pPr>
        <w:pStyle w:val="TextBody"/>
        <w:widowControl/>
        <w:spacing w:lineRule="auto" w:line="240"/>
        <w:rPr/>
      </w:pPr>
      <w:r>
        <w:rPr/>
        <w:t xml:space="preserve">Table S1 : Normal boiling temperatures : Experimental values and estimates calculated using solvation model . </w:t>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2,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2,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9,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9,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1,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 dimethyl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2,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6,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 dimethyl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1,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3,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3,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4,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6,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7,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1,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3 trimethyl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4,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3 trimethyl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4,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 d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2,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4,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 d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2,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 d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3 d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1,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6,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8,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9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8,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8,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3-Tr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4,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4-Tr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3-Tr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7,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4-Tr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6,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D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9,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1,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D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2,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D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2,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4,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3-D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5,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3-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3-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D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4-d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non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3,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3,3-tetra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3,4-tetra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6,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4,4-tetra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5,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8,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3,4-tetra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3-di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8,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Ethyl-2,2-d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6,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Ethyl-2,3-dimethyl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3-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3,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4-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5,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5-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7,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8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3-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8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4-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2,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5-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0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4-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9,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5,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3,4-trim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4-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3-ethyl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6,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9,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6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9,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3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4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5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4 Dim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9,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Ethyl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5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5 dimethyl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6 dimethyl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4,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ethyloc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6,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8,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non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non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methylnon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8,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un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do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9,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tri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8,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9,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tetra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6,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7,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enta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3,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4,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hexa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9,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0,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ei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7,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6,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hepta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5,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5,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cta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89,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89,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nonadec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3,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3,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heinei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9,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8,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do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1,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0,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tri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53,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51,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tetra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4,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2,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enta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75,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72,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hexa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5,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2,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ctacos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04,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01,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triaco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22,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18,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etraco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5,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87,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4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tetraco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23,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15,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0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co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48,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39,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8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pentaco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9,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2,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4,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6,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6,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is-2-dim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8,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trans-2-dim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is-3-dim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2,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trans-3-dim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methyl-1-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 dimeth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rop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8,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ropyl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9,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3,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5,0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8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4,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7,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0</w:t>
            </w:r>
          </w:p>
        </w:tc>
      </w:tr>
    </w:tbl>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is-2-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trans-2-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is-3-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3,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trans-3-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7,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is-4-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7,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trans-4-dimeth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6,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rop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9,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8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rop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butyl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9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1,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6,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4,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2,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7,8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3,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 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7,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 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8,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2,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4 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1,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5,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5 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8,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5,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6 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6,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3,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ipheny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8,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9,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phenyl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7,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7,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8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dimethyl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2,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6,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9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henanth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3,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5,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methylphenanth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1,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8,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phenanth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7,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5,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phenanth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2,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4,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9 methylphenanth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7,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nthrac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4,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8,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cenapht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0,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4,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fluo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3,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0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y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76,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0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methyl py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3,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94,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methyl py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3,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93,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ans deca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is deca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fluorenth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56,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nd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1,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methyl ind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3,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 ind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4,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methyl ind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8,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6,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5 methyl ind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2,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6,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9,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xy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xy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2,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xy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rop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6,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rop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2,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3-trim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9,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1,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4-trim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2,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5-trim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ert-but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2,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but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5,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r>
    </w:tbl>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sec-but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but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6,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7,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di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6,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di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4,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4,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4-dieth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6,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5,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ans deca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is-deca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diisoprop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6,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8,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4-diisoprop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pent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8,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decyl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1,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1,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hlor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9,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8,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4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chlor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2,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1,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ichlor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4,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5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etrachlor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0,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7,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3,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 di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0,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 di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0,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1 tri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7,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2 tri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6,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2,2 tetra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3,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1,1,2 tetrachlor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chloro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9,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8,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chloro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8,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3,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 dichloro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8,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9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 dichloro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5,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chloro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chloro-2-methyl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9,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chloro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7,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chloro-2-methyl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4,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chlor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1,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7,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chloro 2 methyl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1,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hlor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7,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5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chlor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chloro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1,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hlorocycl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7,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hlorocycl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rom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7,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1,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brom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9,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ibromo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0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rom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1,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3,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 dibromo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bromo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3,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4,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bromo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2,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0,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bromo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4,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3,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bromo 2 methyl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bromo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1,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bromo 2 methylprop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6,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bromopen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bromohe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0,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fluoro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7,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odo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0,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hloro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prop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0,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2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prop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79</w:t>
            </w:r>
          </w:p>
        </w:tc>
      </w:tr>
    </w:tbl>
    <w:p>
      <w:pPr>
        <w:pStyle w:val="Normal"/>
        <w:rPr/>
      </w:pPr>
      <w:r>
        <w:rPr/>
      </w:r>
    </w:p>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4,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5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7,8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1prop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0,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2prop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7,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2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0,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 1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 1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3,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 2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4,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6,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 2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6,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 hex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0,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6,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hex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hex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 1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 1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methyl 1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 2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 2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0,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methyl 2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3,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3,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methyl 3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9,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5,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9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 methyl 3 pen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3,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6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ethyl 1 bu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 dimethylbuta-1-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7,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hexan-2-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7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dimethylpentan-2-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6,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9,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dimethylpentan-3-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oc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5,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oc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3,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1,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3-hept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2,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5,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non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6,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non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dec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1,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dodec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3,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5,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5,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res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4,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0,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cres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cres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8,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dimethyl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8,7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dimethyl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4,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8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6-dimethyl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2,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1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4-dimethyl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6,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but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6,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4,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pent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3,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2,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but-1-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4,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5,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but-2-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1,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8,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hex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6,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6,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pent-1-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5,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6,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pent-2-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3,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9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pent-1-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9,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hept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6,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oct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non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dec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undec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78</w:t>
            </w:r>
          </w:p>
        </w:tc>
      </w:tr>
    </w:tbl>
    <w:p>
      <w:pPr>
        <w:pStyle w:val="Normal"/>
        <w:rPr/>
      </w:pPr>
      <w:r>
        <w:rPr/>
      </w:r>
    </w:p>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dodec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6,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2,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tridec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2,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2,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pent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7,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hex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6,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9,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hioph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7,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8,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8,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 di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 di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0,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8,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 di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9,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6,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6 di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5-Dim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5,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ethyl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2,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7,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4,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7,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N di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7,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5,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but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2,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ieth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2,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3,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prop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2,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0,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Tolu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2,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Tolu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6,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eth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8,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3,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 butyl 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9,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quino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2,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n-butyl 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5,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4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 methyl 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3,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ans 1.3 pentadi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0,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prop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isoprop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4,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enz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eth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7,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6,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buty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5,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penty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3,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3,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 butadi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8,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7,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benz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5,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4,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is-Penta-1,3-di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7,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4,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ans-penta-1,3-di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0,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Methylcyclohex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cyclohex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cyclohex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3,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hexa-1,4-di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2,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2,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1-y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2-y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1,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n-1-y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rfluoro-n-bu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5,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4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rfluoro-n-hept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9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n-prop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isoprop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4,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n-but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5,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n-pent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9,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8,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2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n-but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7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methoxymeth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r>
    </w:tbl>
    <w:p>
      <w:pPr>
        <w:pStyle w:val="Normal"/>
        <w:rPr/>
      </w:pPr>
      <w:r>
        <w:rPr/>
      </w:r>
    </w:p>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ene ox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3,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7,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Propylene ox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9,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etrahydrofura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9,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tetrahydrofura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7,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Dimethyltetrahydrofura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0,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4-Dioxa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4,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Form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3,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cet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9,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ion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1,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r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6,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butyr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5,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8,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8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6,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but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9,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but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4,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2-Dimethylprop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3,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0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Ethylhex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n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7,8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6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ec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7,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odec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6,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8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idec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4,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enal , acrolei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5,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But-2-ene-1-al (croton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7,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propenal (methacrolei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Ethyl-2-hexe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4,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a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9,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4,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a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2,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0,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3,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n-3-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4,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bu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8,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8,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an-3-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7,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pen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pen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3-Dimethylbu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8,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0,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an-3-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0,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an-4-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8,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5-Methylhex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7,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3,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4-Dimethylpen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7,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Dimethylpentan-3-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8,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2,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an-3-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2,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n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4,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nan-5-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ec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Undec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4,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odecan-2-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9,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1,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penta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3,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hexa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8,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6,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hepta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ycloocta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7,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1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5,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6,1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88</w:t>
            </w:r>
          </w:p>
        </w:tc>
      </w:tr>
    </w:tbl>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7,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7,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7,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9,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4,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but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1,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4,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But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5,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2,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ent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0,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yl form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8,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2,8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yl prop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1,9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2,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entyl prop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3,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3,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5,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8,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rop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but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1,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s-But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9,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ent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4,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9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yl bu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hex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4,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hex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hep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5,9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hep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oct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6,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6,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non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6,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6,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non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0,7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dec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7,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5,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decan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8,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9,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acryl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2,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 acryl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2,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4,5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prop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5,0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2,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6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but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9,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4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2,4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N-Dimethylformam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3,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cet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7,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8,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6,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8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prop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9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bu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bu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9,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5,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4,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7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2,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n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9,5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5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ec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6,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9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Undec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2,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odec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7,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an-1,2-d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an-1,3-d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8,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2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10,8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7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6,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1</w:t>
            </w:r>
          </w:p>
        </w:tc>
      </w:tr>
    </w:tbl>
    <w:p>
      <w:pPr>
        <w:pStyle w:val="Normal"/>
        <w:rPr/>
      </w:pPr>
      <w:r>
        <w:rPr/>
      </w:r>
    </w:p>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Isobut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1,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ent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3,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9,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ptylth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0,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0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ethylsulf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7,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isopropylsulf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6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methyl disulf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3,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1,8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ethyl disulf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7,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2,7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methylsulfox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anis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0,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2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ylanis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3,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anis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Chloroanis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7,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Chloroanis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Chloroanis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2,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Dimethoxy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0,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3-Dimethoxy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4-Dimethoxy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5,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enzaldehy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Methyl benz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2,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7,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 benz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5,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4,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ropyl benzo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4,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6,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enzonitri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4,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6,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6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benzonitri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8,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ylbenzonitri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0,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Fluoro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5,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Chloro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9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4,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8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Chloro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4,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Chloro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5,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6,1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Bromo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5,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Bromo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3,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8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oxy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3,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Methoxy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1,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1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Methoxy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3,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9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Di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9,7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Di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7,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5,4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Di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3,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4-Di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0,1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5-Dimethylanil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8,3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Naphthylam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2,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Nitro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5,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1,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Nitro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8,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Nitro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2,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1,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0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hloro-2-nitro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1,3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7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hloro-3-nitro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8,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3,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Chloro-4-nitrobenz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2,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6,9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Flu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3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Flu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3,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8,2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7,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1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6,7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7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Brom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Brom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7,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Brom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2,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3-Di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5,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2</w:t>
            </w:r>
          </w:p>
        </w:tc>
      </w:tr>
    </w:tbl>
    <w:p>
      <w:pPr>
        <w:pStyle w:val="Normal"/>
        <w:rPr/>
      </w:pPr>
      <w:r>
        <w:rPr/>
      </w:r>
    </w:p>
    <w:p>
      <w:pPr>
        <w:pStyle w:val="Normal"/>
        <w:rPr/>
      </w:pPr>
      <w:r>
        <w:rPr/>
      </w:r>
    </w:p>
    <w:p>
      <w:pPr>
        <w:pStyle w:val="Normal"/>
        <w:rPr/>
      </w:pPr>
      <w:r>
        <w:rPr/>
      </w:r>
    </w:p>
    <w:p>
      <w:pPr>
        <w:pStyle w:val="Normal"/>
        <w:rPr/>
      </w:pPr>
      <w:r>
        <w:rPr/>
      </w:r>
    </w:p>
    <w:tbl>
      <w:tblPr>
        <w:tblW w:w="7740" w:type="dxa"/>
        <w:jc w:val="left"/>
        <w:tblInd w:w="-30" w:type="dxa"/>
        <w:tblLayout w:type="fixed"/>
        <w:tblCellMar>
          <w:top w:w="0" w:type="dxa"/>
          <w:left w:w="30" w:type="dxa"/>
          <w:bottom w:w="0" w:type="dxa"/>
          <w:right w:w="30" w:type="dxa"/>
        </w:tblCellMar>
      </w:tblPr>
      <w:tblGrid>
        <w:gridCol w:w="2940"/>
        <w:gridCol w:w="1200"/>
        <w:gridCol w:w="1200"/>
        <w:gridCol w:w="1200"/>
        <w:gridCol w:w="1200"/>
      </w:tblGrid>
      <w:tr>
        <w:trPr>
          <w:trHeight w:val="84" w:hRule="atLeast"/>
        </w:trPr>
        <w:tc>
          <w:tcPr>
            <w:tcW w:w="294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lit.</w:t>
            </w:r>
          </w:p>
        </w:tc>
        <w:tc>
          <w:tcPr>
            <w:tcW w:w="120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b calcd</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Di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2,6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4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Di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1,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4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6-Di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9,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5-Dichlorophe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7,8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2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Phenyleth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6,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9,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5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Phenylprop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6,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0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Fura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4,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9,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Methylfuran</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37,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2,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ethyl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8,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9,3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ethyl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4,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4,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ethyl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5,1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5,0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hianth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3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41,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enzothiaz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3,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1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yrazo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55,7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phenoxyeth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5,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4 methylacetophe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2,5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 cyanopyr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90,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itrosty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3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44,4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1,33</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metylphtal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0,4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ethylphtal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8,2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10</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triethylphosph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8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4,9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1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methacryl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2,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0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utylmethacrylat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1,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Cineole (eucalypt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0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1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ethylvinylether</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5,4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7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 pin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18,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5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b-pin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8,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8,4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9,7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terpin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0,2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89</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orborny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63,4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8</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3-car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4,6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92</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8,5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bromo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3,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bromonaphthal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53,9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4 dichloro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8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2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5 dichloro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3,2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0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6 dichlorotolue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9,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0,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4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geran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9,3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2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pyrimidi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6,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89,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6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6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hexana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1,8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3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2-butoxyethan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44,3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37,5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6,81</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12 propanediol</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4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08</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37</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odec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71,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67,7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6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octanoic acid</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10,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502,2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56</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7,95</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N dimethylformam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5,9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23,83</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0</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12</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acetonitril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54,7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40,7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3,94</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13,96</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N-methyl-2-pyrrolidinon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5,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79,19</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8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04</w:t>
            </w:r>
          </w:p>
        </w:tc>
      </w:tr>
      <w:tr>
        <w:trPr>
          <w:trHeight w:val="68" w:hRule="atLeast"/>
        </w:trPr>
        <w:tc>
          <w:tcPr>
            <w:tcW w:w="2940" w:type="dxa"/>
            <w:tcBorders/>
          </w:tcPr>
          <w:p>
            <w:pPr>
              <w:pStyle w:val="Normal"/>
              <w:rPr>
                <w:rFonts w:ascii="Arial" w:hAnsi="Arial" w:cs="Arial"/>
                <w:color w:val="000000"/>
                <w:lang w:eastAsia="fr-FR"/>
              </w:rPr>
            </w:pPr>
            <w:r>
              <w:rPr>
                <w:rFonts w:cs="Arial" w:ascii="Arial" w:hAnsi="Arial"/>
                <w:color w:val="000000"/>
                <w:lang w:eastAsia="fr-FR"/>
              </w:rPr>
              <w:t>dimethylsulfoxide</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3,15</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460,51</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0,57</w:t>
            </w:r>
          </w:p>
        </w:tc>
        <w:tc>
          <w:tcPr>
            <w:tcW w:w="1200" w:type="dxa"/>
            <w:tcBorders/>
          </w:tcPr>
          <w:p>
            <w:pPr>
              <w:pStyle w:val="Normal"/>
              <w:jc w:val="center"/>
              <w:rPr>
                <w:rFonts w:ascii="Arial" w:hAnsi="Arial" w:cs="Arial"/>
                <w:color w:val="000000"/>
                <w:lang w:eastAsia="fr-FR"/>
              </w:rPr>
            </w:pPr>
            <w:r>
              <w:rPr>
                <w:rFonts w:cs="Arial" w:ascii="Arial" w:hAnsi="Arial"/>
                <w:color w:val="000000"/>
                <w:lang w:eastAsia="fr-FR"/>
              </w:rPr>
              <w:t>2,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pPr>
      <w:r>
        <w:rPr/>
      </w:r>
    </w:p>
    <w:p>
      <w:pPr>
        <w:pStyle w:val="TextBody"/>
        <w:widowControl/>
        <w:rPr/>
      </w:pPr>
      <w:r>
        <w:rPr/>
        <w:t xml:space="preserve">Table S2: Critical temperatures and critical pressures : Experimental values and estimates calculated using solvation model . </w:t>
      </w:r>
    </w:p>
    <w:p>
      <w:pPr>
        <w:pStyle w:val="TextBody"/>
        <w:widowControl/>
        <w:rPr/>
      </w:pPr>
      <w:r>
        <w:rPr/>
      </w:r>
    </w:p>
    <w:tbl>
      <w:tblPr>
        <w:tblW w:w="6510" w:type="dxa"/>
        <w:jc w:val="left"/>
        <w:tblInd w:w="-30" w:type="dxa"/>
        <w:tblLayout w:type="fixed"/>
        <w:tblCellMar>
          <w:top w:w="0" w:type="dxa"/>
          <w:left w:w="30" w:type="dxa"/>
          <w:bottom w:w="0" w:type="dxa"/>
          <w:right w:w="30" w:type="dxa"/>
        </w:tblCellMar>
      </w:tblPr>
      <w:tblGrid>
        <w:gridCol w:w="2760"/>
        <w:gridCol w:w="690"/>
        <w:gridCol w:w="690"/>
        <w:gridCol w:w="585"/>
        <w:gridCol w:w="585"/>
        <w:gridCol w:w="690"/>
        <w:gridCol w:w="510"/>
      </w:tblGrid>
      <w:tr>
        <w:trPr>
          <w:trHeight w:val="84" w:hRule="atLeast"/>
        </w:trPr>
        <w:tc>
          <w:tcPr>
            <w:tcW w:w="276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69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c lit.</w:t>
            </w:r>
          </w:p>
        </w:tc>
        <w:tc>
          <w:tcPr>
            <w:tcW w:w="690" w:type="dxa"/>
            <w:tcBorders>
              <w:top w:val="single" w:sz="6" w:space="0" w:color="000000"/>
              <w:bottom w:val="single" w:sz="6" w:space="0" w:color="000000"/>
            </w:tcBorders>
          </w:tcPr>
          <w:p>
            <w:pPr>
              <w:pStyle w:val="Normal"/>
              <w:rPr/>
            </w:pPr>
            <w:r>
              <w:rPr>
                <w:rFonts w:cs="Arial" w:ascii="Arial" w:hAnsi="Arial"/>
                <w:color w:val="000000"/>
                <w:lang w:eastAsia="fr-FR"/>
              </w:rPr>
              <w:t>T</w:t>
            </w:r>
            <w:r>
              <w:rPr>
                <w:rFonts w:cs="Arial" w:ascii="Arial" w:hAnsi="Arial"/>
                <w:color w:val="000000"/>
                <w:vertAlign w:val="subscript"/>
                <w:lang w:eastAsia="fr-FR"/>
              </w:rPr>
              <w:t>c calcd</w:t>
            </w:r>
          </w:p>
        </w:tc>
        <w:tc>
          <w:tcPr>
            <w:tcW w:w="585"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c>
          <w:tcPr>
            <w:tcW w:w="585" w:type="dxa"/>
            <w:tcBorders>
              <w:top w:val="single" w:sz="6" w:space="0" w:color="000000"/>
              <w:bottom w:val="single" w:sz="6" w:space="0" w:color="000000"/>
            </w:tcBorders>
          </w:tcPr>
          <w:p>
            <w:pPr>
              <w:pStyle w:val="Normal"/>
              <w:jc w:val="center"/>
              <w:rPr/>
            </w:pPr>
            <w:r>
              <w:rPr>
                <w:rFonts w:cs="Arial" w:ascii="Arial" w:hAnsi="Arial"/>
                <w:color w:val="000000"/>
                <w:lang w:eastAsia="fr-FR"/>
              </w:rPr>
              <w:t>P</w:t>
            </w:r>
            <w:r>
              <w:rPr>
                <w:rFonts w:cs="Arial" w:ascii="Arial" w:hAnsi="Arial"/>
                <w:color w:val="000000"/>
                <w:vertAlign w:val="subscript"/>
                <w:lang w:eastAsia="fr-FR"/>
              </w:rPr>
              <w:t>c lit.</w:t>
            </w:r>
          </w:p>
        </w:tc>
        <w:tc>
          <w:tcPr>
            <w:tcW w:w="690" w:type="dxa"/>
            <w:tcBorders>
              <w:top w:val="single" w:sz="6" w:space="0" w:color="000000"/>
              <w:bottom w:val="single" w:sz="6" w:space="0" w:color="000000"/>
            </w:tcBorders>
          </w:tcPr>
          <w:p>
            <w:pPr>
              <w:pStyle w:val="Normal"/>
              <w:jc w:val="center"/>
              <w:rPr/>
            </w:pPr>
            <w:r>
              <w:rPr>
                <w:rFonts w:cs="Arial" w:ascii="Arial" w:hAnsi="Arial"/>
                <w:color w:val="000000"/>
                <w:lang w:eastAsia="fr-FR"/>
              </w:rPr>
              <w:t>P</w:t>
            </w:r>
            <w:r>
              <w:rPr>
                <w:rFonts w:cs="Arial" w:ascii="Arial" w:hAnsi="Arial"/>
                <w:color w:val="000000"/>
                <w:vertAlign w:val="subscript"/>
                <w:lang w:eastAsia="fr-FR"/>
              </w:rPr>
              <w:t>c calcd</w:t>
            </w:r>
          </w:p>
        </w:tc>
        <w:tc>
          <w:tcPr>
            <w:tcW w:w="51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bu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25,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21,9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2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8,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6,1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8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69,69</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71,7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0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3,6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3,5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9</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 methylbu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60,39</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60,0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3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3,81</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3,4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3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07,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10,6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1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0,12</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1,1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 dimethylbu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88,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89,2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4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0,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0,9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 dimethylbu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00,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99,2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8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1,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1,2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97,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99,7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2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0,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0,9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8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04,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04,9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5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1,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1,2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40,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44,1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8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36</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8,6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3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3 trimethylbu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31,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29,5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5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9,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8,9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5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 d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20,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22,1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7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8,5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8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 d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37,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35,2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0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9,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0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4 d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19,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22,9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2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8,4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0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3 d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36,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31,1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5,1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9,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2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35,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36,8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6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8,7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40,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39,5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9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0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oc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8,83</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3,2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3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87</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1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3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3-Tr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3,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5,5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7,9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7,1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4-Tr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43,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43,6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4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7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D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49,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2,1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2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9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3-Tr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3,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0,9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2,6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7,5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4-Tr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6,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3,6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7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5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D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3,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2,0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4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28</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6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3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4-D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53,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5,2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7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3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7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5-D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50,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4,6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6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11</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2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3-D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2,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7,3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6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8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3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4-d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8,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7,4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6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Methyl-3-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7,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2,4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6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9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methyl-3-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6,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4,6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9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08</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7,5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5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3,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5,0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4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4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9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4-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1,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3,7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0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6,3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9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non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94,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98,8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1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2,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3,8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3,4-tetra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92,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9,2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3,4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2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3,3-tetra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07,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5,7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1,8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9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5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4,4-tetra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4,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68,3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6,3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7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3,4-tetra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07,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7,1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9,9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7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9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Ethyl-2,2-d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89,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9,3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0,1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0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0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Ethyl-2,3-dimethylpen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05,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9,7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5,6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4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3-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88,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0,3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7,6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8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4-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4,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2,9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7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3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5-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9,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1,0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9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1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4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3-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95,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3,5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4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11</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59</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4-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92,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5,8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6,7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7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5-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9,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8,5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8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31</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4,4-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82,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6,6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6,0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5,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71</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9</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3,4-trim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01,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6,2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5,0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3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0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 Methyl-4-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81,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0,2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3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7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3 Methyl-3-ethylhex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97,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6,2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3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5,1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0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2 Di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7,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79,2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1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3 Di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88,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7,7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0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2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39</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4 Di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8,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0,1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1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0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5 Di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82,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3,1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6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1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9</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6 Dimethylhepta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79,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81,2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8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4,1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80</w:t>
            </w:r>
          </w:p>
        </w:tc>
      </w:tr>
    </w:tbl>
    <w:p>
      <w:pPr>
        <w:pStyle w:val="Heading1"/>
        <w:rPr/>
      </w:pPr>
      <w:r>
        <w:rPr/>
      </w:r>
    </w:p>
    <w:p>
      <w:pPr>
        <w:pStyle w:val="Normal"/>
        <w:rPr/>
      </w:pPr>
      <w:r>
        <w:rPr/>
      </w:r>
    </w:p>
    <w:p>
      <w:pPr>
        <w:pStyle w:val="Normal"/>
        <w:rPr/>
      </w:pPr>
      <w:r>
        <w:rPr/>
      </w:r>
    </w:p>
    <w:p>
      <w:pPr>
        <w:pStyle w:val="Normal"/>
        <w:rPr/>
      </w:pPr>
      <w:r>
        <w:rPr/>
      </w:r>
    </w:p>
    <w:tbl>
      <w:tblPr>
        <w:tblW w:w="7118" w:type="dxa"/>
        <w:jc w:val="left"/>
        <w:tblInd w:w="-30" w:type="dxa"/>
        <w:tblLayout w:type="fixed"/>
        <w:tblCellMar>
          <w:top w:w="0" w:type="dxa"/>
          <w:left w:w="30" w:type="dxa"/>
          <w:bottom w:w="0" w:type="dxa"/>
          <w:right w:w="30" w:type="dxa"/>
        </w:tblCellMar>
      </w:tblPr>
      <w:tblGrid>
        <w:gridCol w:w="3007"/>
        <w:gridCol w:w="709"/>
        <w:gridCol w:w="709"/>
        <w:gridCol w:w="567"/>
        <w:gridCol w:w="567"/>
        <w:gridCol w:w="708"/>
        <w:gridCol w:w="851"/>
      </w:tblGrid>
      <w:tr>
        <w:trPr>
          <w:trHeight w:val="84" w:hRule="atLeast"/>
        </w:trPr>
        <w:tc>
          <w:tcPr>
            <w:tcW w:w="3007"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709"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c lit.</w:t>
            </w:r>
          </w:p>
        </w:tc>
        <w:tc>
          <w:tcPr>
            <w:tcW w:w="709" w:type="dxa"/>
            <w:tcBorders>
              <w:top w:val="single" w:sz="6" w:space="0" w:color="000000"/>
              <w:bottom w:val="single" w:sz="6" w:space="0" w:color="000000"/>
            </w:tcBorders>
          </w:tcPr>
          <w:p>
            <w:pPr>
              <w:pStyle w:val="Normal"/>
              <w:rPr/>
            </w:pPr>
            <w:r>
              <w:rPr>
                <w:rFonts w:cs="Arial" w:ascii="Arial" w:hAnsi="Arial"/>
                <w:color w:val="000000"/>
                <w:lang w:eastAsia="fr-FR"/>
              </w:rPr>
              <w:t>T</w:t>
            </w:r>
            <w:r>
              <w:rPr>
                <w:rFonts w:cs="Arial" w:ascii="Arial" w:hAnsi="Arial"/>
                <w:color w:val="000000"/>
                <w:vertAlign w:val="subscript"/>
                <w:lang w:eastAsia="fr-FR"/>
              </w:rPr>
              <w:t>c calcd</w:t>
            </w:r>
          </w:p>
        </w:tc>
        <w:tc>
          <w:tcPr>
            <w:tcW w:w="567"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c>
          <w:tcPr>
            <w:tcW w:w="567" w:type="dxa"/>
            <w:tcBorders>
              <w:top w:val="single" w:sz="6" w:space="0" w:color="000000"/>
              <w:bottom w:val="single" w:sz="6" w:space="0" w:color="000000"/>
            </w:tcBorders>
          </w:tcPr>
          <w:p>
            <w:pPr>
              <w:pStyle w:val="Normal"/>
              <w:jc w:val="center"/>
              <w:rPr/>
            </w:pPr>
            <w:r>
              <w:rPr>
                <w:rFonts w:cs="Arial" w:ascii="Arial" w:hAnsi="Arial"/>
                <w:color w:val="000000"/>
                <w:lang w:eastAsia="fr-FR"/>
              </w:rPr>
              <w:t>P</w:t>
            </w:r>
            <w:r>
              <w:rPr>
                <w:rFonts w:cs="Arial" w:ascii="Arial" w:hAnsi="Arial"/>
                <w:color w:val="000000"/>
                <w:vertAlign w:val="subscript"/>
                <w:lang w:eastAsia="fr-FR"/>
              </w:rPr>
              <w:t>c lit.</w:t>
            </w:r>
          </w:p>
        </w:tc>
        <w:tc>
          <w:tcPr>
            <w:tcW w:w="708" w:type="dxa"/>
            <w:tcBorders>
              <w:top w:val="single" w:sz="6" w:space="0" w:color="000000"/>
              <w:bottom w:val="single" w:sz="6" w:space="0" w:color="000000"/>
            </w:tcBorders>
          </w:tcPr>
          <w:p>
            <w:pPr>
              <w:pStyle w:val="Normal"/>
              <w:jc w:val="center"/>
              <w:rPr/>
            </w:pPr>
            <w:r>
              <w:rPr>
                <w:rFonts w:cs="Arial" w:ascii="Arial" w:hAnsi="Arial"/>
                <w:color w:val="000000"/>
                <w:lang w:eastAsia="fr-FR"/>
              </w:rPr>
              <w:t>P</w:t>
            </w:r>
            <w:r>
              <w:rPr>
                <w:rFonts w:cs="Arial" w:ascii="Arial" w:hAnsi="Arial"/>
                <w:color w:val="000000"/>
                <w:vertAlign w:val="subscript"/>
                <w:lang w:eastAsia="fr-FR"/>
              </w:rPr>
              <w:t>c calcd</w:t>
            </w:r>
          </w:p>
        </w:tc>
        <w:tc>
          <w:tcPr>
            <w:tcW w:w="851"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3,3 Dimethyl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8,1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3,63</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4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8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58</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22</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3,4 Dimethyl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91,1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8,2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8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5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43</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0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3,5 Dimethyl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4,6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3,3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5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33</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1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4,4 Dimethyl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5,6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0,7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8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8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62</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18</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3 Ethyl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91,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90,7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2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2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0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4-Ethyl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8,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8,6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2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19</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0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2-Methyloc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7,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9,5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5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3,1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00</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90</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3-Methyloc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90,7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91,00</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30</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3,6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1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5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4-Methyloc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8,1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9,3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3,6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4,1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5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17,9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21,5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6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1,0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1,50</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50</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un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39,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41,9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9,3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19,30</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00</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do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58,2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60,35</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15</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7,8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17,2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59</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tri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75,8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77,0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6,5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15,2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23</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tetra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91,9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92,2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3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5,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13,46</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74</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penta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06,8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06,2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5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4,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11,80</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40</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hexa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20,6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19,15</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45</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3,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10,28</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92</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hepta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33,3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31,10</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20</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2,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8,9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3,29</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octadec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45,2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42,23</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1,4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7,68</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3,72</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eicos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66,5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62,3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1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0,0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5,62</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4,38</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heneicos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76,77</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71,55</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5,22</w:t>
            </w:r>
          </w:p>
        </w:tc>
        <w:tc>
          <w:tcPr>
            <w:tcW w:w="567"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708"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85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docos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788,99</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780,20</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8,79</w:t>
            </w:r>
          </w:p>
        </w:tc>
        <w:tc>
          <w:tcPr>
            <w:tcW w:w="567"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708"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851"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cyclopen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11,55</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12,25</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70</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5,1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40,26</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4,84</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methylcyclopen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32,7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41,8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9,1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7,8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6,0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79</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isopropylcyclopen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01,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00,3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6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0,0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03</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03</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53,64</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52,9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6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0,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8,09</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6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72,2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71,2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9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4,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4,4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2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02,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04,9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5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0,0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4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4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isoprop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40,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28,2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1,7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8,3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0,28</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98</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prop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25,6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26,5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9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7,1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8,6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5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1-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5,8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8,2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1,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0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63</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cis-2-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06,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02,9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0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6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2,16</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56</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trans-2-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96,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9,6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6,3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1,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6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09</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cis-3-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6,6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2,2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3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6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08</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48</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trans-3-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93,2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7,13</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6,0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0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3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cis-4-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98,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8,8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9,1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4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7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trans-4-dimeth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7,7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1,23</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6,4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9,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1,2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5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n-butylcyclohex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48,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48,3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0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4,5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5,9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4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cyclohepta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04,2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02,3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8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8,1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6,03</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0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bute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419,6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414,7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8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0,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8,4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79</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pente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464,8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462,6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1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5,3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5,33</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03</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hexe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04,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01,1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8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1,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2,5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8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hepte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37,23</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33,8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4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8,3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0</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70</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octe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66,55</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63,1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3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7,23</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7,39</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16</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cyclohexene</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60,5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42,4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18,0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3,4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40,01</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3,39</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prop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36,7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36,9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2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51,7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51,29</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4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bu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62,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64,5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1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4,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44,8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6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2-bu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36,1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35,5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5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1,8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43,84</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2,04</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2-methyl-1-prop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49,85</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49,7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1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43,0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44,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70</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pen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88,5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87,68</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82</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9,1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9,7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6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2-pen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60,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60,4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0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7,6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8,56</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96</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2-methyl-2-bu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545,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535,3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9,6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9,50</w:t>
            </w:r>
          </w:p>
        </w:tc>
        <w:tc>
          <w:tcPr>
            <w:tcW w:w="708" w:type="dxa"/>
            <w:tcBorders/>
          </w:tcPr>
          <w:p>
            <w:pPr>
              <w:pStyle w:val="Normal"/>
              <w:jc w:val="center"/>
              <w:rPr>
                <w:rFonts w:ascii="Arial" w:hAnsi="Arial" w:cs="Arial"/>
                <w:color w:val="000000"/>
                <w:lang w:eastAsia="fr-FR"/>
              </w:rPr>
            </w:pPr>
            <w:r>
              <w:rPr>
                <w:rFonts w:cs="Arial" w:ascii="Arial" w:hAnsi="Arial"/>
                <w:color w:val="000000"/>
                <w:lang w:eastAsia="fr-FR"/>
              </w:rPr>
              <w:t>38,46</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04</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hex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10,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10,03</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37</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5,1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4,99</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11</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hep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33,0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30,89</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1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30,4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30,97</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0,57</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oct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52,5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51,66</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84</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8,6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7,15</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45</w:t>
            </w:r>
          </w:p>
        </w:tc>
      </w:tr>
      <w:tr>
        <w:trPr>
          <w:trHeight w:val="68" w:hRule="atLeast"/>
        </w:trPr>
        <w:tc>
          <w:tcPr>
            <w:tcW w:w="3007" w:type="dxa"/>
            <w:tcBorders/>
          </w:tcPr>
          <w:p>
            <w:pPr>
              <w:pStyle w:val="Normal"/>
              <w:rPr>
                <w:rFonts w:ascii="Arial" w:hAnsi="Arial" w:cs="Arial"/>
                <w:color w:val="000000"/>
                <w:lang w:eastAsia="fr-FR"/>
              </w:rPr>
            </w:pPr>
            <w:r>
              <w:rPr>
                <w:rFonts w:cs="Arial" w:ascii="Arial" w:hAnsi="Arial"/>
                <w:color w:val="000000"/>
                <w:lang w:eastAsia="fr-FR"/>
              </w:rPr>
              <w:t>1-nonanol</w:t>
            </w:r>
          </w:p>
        </w:tc>
        <w:tc>
          <w:tcPr>
            <w:tcW w:w="709" w:type="dxa"/>
            <w:tcBorders/>
          </w:tcPr>
          <w:p>
            <w:pPr>
              <w:pStyle w:val="Normal"/>
              <w:jc w:val="center"/>
              <w:rPr>
                <w:rFonts w:ascii="Arial" w:hAnsi="Arial" w:cs="Arial"/>
                <w:color w:val="000000"/>
                <w:lang w:eastAsia="fr-FR"/>
              </w:rPr>
            </w:pPr>
            <w:r>
              <w:rPr>
                <w:rFonts w:cs="Arial" w:ascii="Arial" w:hAnsi="Arial"/>
                <w:color w:val="000000"/>
                <w:lang w:eastAsia="fr-FR"/>
              </w:rPr>
              <w:t>670,40</w:t>
            </w:r>
          </w:p>
        </w:tc>
        <w:tc>
          <w:tcPr>
            <w:tcW w:w="709" w:type="dxa"/>
            <w:tcBorders/>
          </w:tcPr>
          <w:p>
            <w:pPr>
              <w:pStyle w:val="Normal"/>
              <w:jc w:val="right"/>
              <w:rPr>
                <w:rFonts w:ascii="Arial" w:hAnsi="Arial" w:cs="Arial"/>
                <w:color w:val="000000"/>
                <w:lang w:eastAsia="fr-FR"/>
              </w:rPr>
            </w:pPr>
            <w:r>
              <w:rPr>
                <w:rFonts w:cs="Arial" w:ascii="Arial" w:hAnsi="Arial"/>
                <w:color w:val="000000"/>
                <w:lang w:eastAsia="fr-FR"/>
              </w:rPr>
              <w:t>671,3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0,91</w:t>
            </w:r>
          </w:p>
        </w:tc>
        <w:tc>
          <w:tcPr>
            <w:tcW w:w="567" w:type="dxa"/>
            <w:tcBorders/>
          </w:tcPr>
          <w:p>
            <w:pPr>
              <w:pStyle w:val="Normal"/>
              <w:jc w:val="center"/>
              <w:rPr>
                <w:rFonts w:ascii="Arial" w:hAnsi="Arial" w:cs="Arial"/>
                <w:color w:val="000000"/>
                <w:lang w:eastAsia="fr-FR"/>
              </w:rPr>
            </w:pPr>
            <w:r>
              <w:rPr>
                <w:rFonts w:cs="Arial" w:ascii="Arial" w:hAnsi="Arial"/>
                <w:color w:val="000000"/>
                <w:lang w:eastAsia="fr-FR"/>
              </w:rPr>
              <w:t>22,20</w:t>
            </w:r>
          </w:p>
        </w:tc>
        <w:tc>
          <w:tcPr>
            <w:tcW w:w="708" w:type="dxa"/>
            <w:tcBorders/>
          </w:tcPr>
          <w:p>
            <w:pPr>
              <w:pStyle w:val="Normal"/>
              <w:jc w:val="right"/>
              <w:rPr>
                <w:rFonts w:ascii="Arial" w:hAnsi="Arial" w:cs="Arial"/>
                <w:color w:val="000000"/>
                <w:lang w:eastAsia="fr-FR"/>
              </w:rPr>
            </w:pPr>
            <w:r>
              <w:rPr>
                <w:rFonts w:cs="Arial" w:ascii="Arial" w:hAnsi="Arial"/>
                <w:color w:val="000000"/>
                <w:lang w:eastAsia="fr-FR"/>
              </w:rPr>
              <w:t>23,74</w:t>
            </w:r>
          </w:p>
        </w:tc>
        <w:tc>
          <w:tcPr>
            <w:tcW w:w="851" w:type="dxa"/>
            <w:tcBorders/>
          </w:tcPr>
          <w:p>
            <w:pPr>
              <w:pStyle w:val="Normal"/>
              <w:jc w:val="center"/>
              <w:rPr>
                <w:rFonts w:ascii="Arial" w:hAnsi="Arial" w:cs="Arial"/>
                <w:color w:val="000000"/>
                <w:lang w:eastAsia="fr-FR"/>
              </w:rPr>
            </w:pPr>
            <w:r>
              <w:rPr>
                <w:rFonts w:cs="Arial" w:ascii="Arial" w:hAnsi="Arial"/>
                <w:color w:val="000000"/>
                <w:lang w:eastAsia="fr-FR"/>
              </w:rPr>
              <w:t>1,54</w:t>
            </w:r>
          </w:p>
        </w:tc>
      </w:tr>
    </w:tbl>
    <w:p>
      <w:pPr>
        <w:pStyle w:val="Normal"/>
        <w:rPr/>
      </w:pPr>
      <w:r>
        <w:rPr/>
      </w:r>
    </w:p>
    <w:tbl>
      <w:tblPr>
        <w:tblW w:w="6510" w:type="dxa"/>
        <w:jc w:val="left"/>
        <w:tblInd w:w="-30" w:type="dxa"/>
        <w:tblLayout w:type="fixed"/>
        <w:tblCellMar>
          <w:top w:w="0" w:type="dxa"/>
          <w:left w:w="30" w:type="dxa"/>
          <w:bottom w:w="0" w:type="dxa"/>
          <w:right w:w="30" w:type="dxa"/>
        </w:tblCellMar>
      </w:tblPr>
      <w:tblGrid>
        <w:gridCol w:w="2760"/>
        <w:gridCol w:w="690"/>
        <w:gridCol w:w="690"/>
        <w:gridCol w:w="585"/>
        <w:gridCol w:w="585"/>
        <w:gridCol w:w="690"/>
        <w:gridCol w:w="510"/>
      </w:tblGrid>
      <w:tr>
        <w:trPr>
          <w:trHeight w:val="84" w:hRule="atLeast"/>
        </w:trPr>
        <w:tc>
          <w:tcPr>
            <w:tcW w:w="2760" w:type="dxa"/>
            <w:tcBorders>
              <w:top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compounds</w:t>
            </w:r>
          </w:p>
        </w:tc>
        <w:tc>
          <w:tcPr>
            <w:tcW w:w="690" w:type="dxa"/>
            <w:tcBorders>
              <w:top w:val="single" w:sz="6" w:space="0" w:color="000000"/>
              <w:bottom w:val="single" w:sz="6" w:space="0" w:color="000000"/>
            </w:tcBorders>
          </w:tcPr>
          <w:p>
            <w:pPr>
              <w:pStyle w:val="Normal"/>
              <w:jc w:val="center"/>
              <w:rPr/>
            </w:pPr>
            <w:r>
              <w:rPr>
                <w:rFonts w:cs="Arial" w:ascii="Arial" w:hAnsi="Arial"/>
                <w:color w:val="000000"/>
                <w:lang w:eastAsia="fr-FR"/>
              </w:rPr>
              <w:t>T</w:t>
            </w:r>
            <w:r>
              <w:rPr>
                <w:rFonts w:cs="Arial" w:ascii="Arial" w:hAnsi="Arial"/>
                <w:color w:val="000000"/>
                <w:vertAlign w:val="subscript"/>
                <w:lang w:eastAsia="fr-FR"/>
              </w:rPr>
              <w:t>c lit.</w:t>
            </w:r>
          </w:p>
        </w:tc>
        <w:tc>
          <w:tcPr>
            <w:tcW w:w="690" w:type="dxa"/>
            <w:tcBorders>
              <w:top w:val="single" w:sz="6" w:space="0" w:color="000000"/>
              <w:bottom w:val="single" w:sz="6" w:space="0" w:color="000000"/>
            </w:tcBorders>
          </w:tcPr>
          <w:p>
            <w:pPr>
              <w:pStyle w:val="Normal"/>
              <w:rPr/>
            </w:pPr>
            <w:r>
              <w:rPr>
                <w:rFonts w:cs="Arial" w:ascii="Arial" w:hAnsi="Arial"/>
                <w:color w:val="000000"/>
                <w:lang w:eastAsia="fr-FR"/>
              </w:rPr>
              <w:t>T</w:t>
            </w:r>
            <w:r>
              <w:rPr>
                <w:rFonts w:cs="Arial" w:ascii="Arial" w:hAnsi="Arial"/>
                <w:color w:val="000000"/>
                <w:vertAlign w:val="subscript"/>
                <w:lang w:eastAsia="fr-FR"/>
              </w:rPr>
              <w:t>c calcd</w:t>
            </w:r>
          </w:p>
        </w:tc>
        <w:tc>
          <w:tcPr>
            <w:tcW w:w="585"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c>
          <w:tcPr>
            <w:tcW w:w="585" w:type="dxa"/>
            <w:tcBorders>
              <w:top w:val="single" w:sz="6" w:space="0" w:color="000000"/>
              <w:bottom w:val="single" w:sz="6" w:space="0" w:color="000000"/>
            </w:tcBorders>
          </w:tcPr>
          <w:p>
            <w:pPr>
              <w:pStyle w:val="Normal"/>
              <w:jc w:val="center"/>
              <w:rPr/>
            </w:pPr>
            <w:r>
              <w:rPr>
                <w:rFonts w:cs="Arial" w:ascii="Arial" w:hAnsi="Arial"/>
                <w:color w:val="000000"/>
                <w:lang w:eastAsia="fr-FR"/>
              </w:rPr>
              <w:t>P</w:t>
            </w:r>
            <w:r>
              <w:rPr>
                <w:rFonts w:cs="Arial" w:ascii="Arial" w:hAnsi="Arial"/>
                <w:color w:val="000000"/>
                <w:vertAlign w:val="subscript"/>
                <w:lang w:eastAsia="fr-FR"/>
              </w:rPr>
              <w:t>c lit.</w:t>
            </w:r>
          </w:p>
        </w:tc>
        <w:tc>
          <w:tcPr>
            <w:tcW w:w="690" w:type="dxa"/>
            <w:tcBorders>
              <w:top w:val="single" w:sz="6" w:space="0" w:color="000000"/>
              <w:bottom w:val="single" w:sz="6" w:space="0" w:color="000000"/>
            </w:tcBorders>
          </w:tcPr>
          <w:p>
            <w:pPr>
              <w:pStyle w:val="Normal"/>
              <w:jc w:val="center"/>
              <w:rPr/>
            </w:pPr>
            <w:r>
              <w:rPr>
                <w:rFonts w:cs="Arial" w:ascii="Arial" w:hAnsi="Arial"/>
                <w:color w:val="000000"/>
                <w:lang w:eastAsia="fr-FR"/>
              </w:rPr>
              <w:t>P</w:t>
            </w:r>
            <w:r>
              <w:rPr>
                <w:rFonts w:cs="Arial" w:ascii="Arial" w:hAnsi="Arial"/>
                <w:color w:val="000000"/>
                <w:vertAlign w:val="subscript"/>
                <w:lang w:eastAsia="fr-FR"/>
              </w:rPr>
              <w:t>c calcd</w:t>
            </w:r>
          </w:p>
        </w:tc>
        <w:tc>
          <w:tcPr>
            <w:tcW w:w="510" w:type="dxa"/>
            <w:tcBorders>
              <w:top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bs.</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decanol</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87,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89,9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9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9,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0,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5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m-cresol</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705,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719,1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3,3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5,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5,61</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benzè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2,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8,9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0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8,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4,7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4,1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Toluè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91,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91,9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1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1,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0,0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9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eth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17,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15,8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6,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6,2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p-xyl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16,23</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18,6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4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5,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5,8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7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o-xyl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30,33</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29,3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7,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6,7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5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m-xyl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17,0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19,0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0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5,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6,0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2,3-trimeth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64,39</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63,2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4,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3,4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0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2,4-trimeth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49,9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50,9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2,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2,7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4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3,5-trimeth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37,2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41,6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4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1,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2,1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8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isoprop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24,5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29,1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5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2,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1,9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prop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38,24</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37,5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7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2,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2,4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4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isobut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50,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47,6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1,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1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2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but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60,0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61,0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8,89</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sec-but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49,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48,6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3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1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tert-but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45,28</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44,1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2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2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4-diethyl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57,89</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58,7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8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1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1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cis decal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702,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90,9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3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2,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1,6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3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trans decal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87,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75,9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1,1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1,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0,7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methylnaphtalè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772,15</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772,9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8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6,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7,0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0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2-methylpyrid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21,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20,7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2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6,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3,3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6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4-methylpyrid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46,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42,2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7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4,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4,5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m-Toluid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709,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711,8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1,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3,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9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o-Toluid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94,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703,7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9,7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7,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2,4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4,9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Pyrid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20,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17,9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2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56,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0,7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5,5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anil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99,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95,1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8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53,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0,28</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8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methylanil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701,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98,6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3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52,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2,7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9,2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N dimethylanil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87,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83,0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95</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6,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6,3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2</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n- butyl am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24,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33,8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9,8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2,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9,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7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diethylam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96,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11,0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4,5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7,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7,3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dipropylam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55,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7,7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9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9,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0</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dibutylami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07,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01,27</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6,23</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6,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3,9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4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diethylether</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66,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81,4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4,74</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6,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6,61</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21</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diisopropylether</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00,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00,1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20</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8,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33</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5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butyl methyl ether</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12,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15,5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7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3,7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33,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30</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dipropylether</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30,6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32,6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2,0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0,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29,6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66</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fluoro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560,1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559,4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6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5,5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2,96</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54</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iodo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721,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719,6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5,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4,7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43</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chlorobenz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32,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32,5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0,16</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5,2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2,95</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2,25</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1,3 butadiè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25,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32,1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7,1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3,3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1,72</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1,58</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trans 1.3 pentadien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496,0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92,68</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32</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39,9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0,07</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17</w:t>
            </w:r>
          </w:p>
        </w:tc>
      </w:tr>
      <w:tr>
        <w:trPr>
          <w:trHeight w:val="68" w:hRule="atLeast"/>
        </w:trPr>
        <w:tc>
          <w:tcPr>
            <w:tcW w:w="2760" w:type="dxa"/>
            <w:tcBorders/>
          </w:tcPr>
          <w:p>
            <w:pPr>
              <w:pStyle w:val="Normal"/>
              <w:rPr>
                <w:rFonts w:ascii="Arial" w:hAnsi="Arial" w:cs="Arial"/>
                <w:color w:val="000000"/>
                <w:lang w:eastAsia="fr-FR"/>
              </w:rPr>
            </w:pPr>
            <w:r>
              <w:rPr>
                <w:rFonts w:cs="Arial" w:ascii="Arial" w:hAnsi="Arial"/>
                <w:color w:val="000000"/>
                <w:lang w:eastAsia="fr-FR"/>
              </w:rPr>
              <w:t>benzaldehyde</w:t>
            </w:r>
          </w:p>
        </w:tc>
        <w:tc>
          <w:tcPr>
            <w:tcW w:w="690" w:type="dxa"/>
            <w:tcBorders/>
          </w:tcPr>
          <w:p>
            <w:pPr>
              <w:pStyle w:val="Normal"/>
              <w:jc w:val="center"/>
              <w:rPr>
                <w:rFonts w:ascii="Arial" w:hAnsi="Arial" w:cs="Arial"/>
                <w:color w:val="000000"/>
                <w:lang w:eastAsia="fr-FR"/>
              </w:rPr>
            </w:pPr>
            <w:r>
              <w:rPr>
                <w:rFonts w:cs="Arial" w:ascii="Arial" w:hAnsi="Arial"/>
                <w:color w:val="000000"/>
                <w:lang w:eastAsia="fr-FR"/>
              </w:rPr>
              <w:t>694,8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685,81</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8,99</w:t>
            </w:r>
          </w:p>
        </w:tc>
        <w:tc>
          <w:tcPr>
            <w:tcW w:w="585" w:type="dxa"/>
            <w:tcBorders/>
          </w:tcPr>
          <w:p>
            <w:pPr>
              <w:pStyle w:val="Normal"/>
              <w:jc w:val="center"/>
              <w:rPr>
                <w:rFonts w:ascii="Arial" w:hAnsi="Arial" w:cs="Arial"/>
                <w:color w:val="000000"/>
                <w:lang w:eastAsia="fr-FR"/>
              </w:rPr>
            </w:pPr>
            <w:r>
              <w:rPr>
                <w:rFonts w:cs="Arial" w:ascii="Arial" w:hAnsi="Arial"/>
                <w:color w:val="000000"/>
                <w:lang w:eastAsia="fr-FR"/>
              </w:rPr>
              <w:t>45,40</w:t>
            </w:r>
          </w:p>
        </w:tc>
        <w:tc>
          <w:tcPr>
            <w:tcW w:w="690" w:type="dxa"/>
            <w:tcBorders/>
          </w:tcPr>
          <w:p>
            <w:pPr>
              <w:pStyle w:val="Normal"/>
              <w:jc w:val="right"/>
              <w:rPr>
                <w:rFonts w:ascii="Arial" w:hAnsi="Arial" w:cs="Arial"/>
                <w:color w:val="000000"/>
                <w:lang w:eastAsia="fr-FR"/>
              </w:rPr>
            </w:pPr>
            <w:r>
              <w:rPr>
                <w:rFonts w:cs="Arial" w:ascii="Arial" w:hAnsi="Arial"/>
                <w:color w:val="000000"/>
                <w:lang w:eastAsia="fr-FR"/>
              </w:rPr>
              <w:t>45,4</w:t>
            </w:r>
          </w:p>
        </w:tc>
        <w:tc>
          <w:tcPr>
            <w:tcW w:w="510" w:type="dxa"/>
            <w:tcBorders/>
          </w:tcPr>
          <w:p>
            <w:pPr>
              <w:pStyle w:val="Normal"/>
              <w:jc w:val="center"/>
              <w:rPr>
                <w:rFonts w:ascii="Arial" w:hAnsi="Arial" w:cs="Arial"/>
                <w:color w:val="000000"/>
                <w:lang w:eastAsia="fr-FR"/>
              </w:rPr>
            </w:pPr>
            <w:r>
              <w:rPr>
                <w:rFonts w:cs="Arial" w:ascii="Arial" w:hAnsi="Arial"/>
                <w:color w:val="000000"/>
                <w:lang w:eastAsia="fr-F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rPr>
      </w:pPr>
      <w:r>
        <w:rPr>
          <w:sz w:val="24"/>
        </w:rPr>
        <w:t>Table S3: Normal boiling temperatures of selected compounds estimated by equation (10). Compounds included in this Table were not considered in the parameter regression. Data were taken mainly from chemical catalogues. Data concerning higher n-alkanes are estimates proposed by TRC Tables.</w:t>
      </w:r>
    </w:p>
    <w:p>
      <w:pPr>
        <w:pStyle w:val="Normal"/>
        <w:spacing w:lineRule="auto" w:line="360"/>
        <w:jc w:val="both"/>
        <w:rPr>
          <w:sz w:val="24"/>
        </w:rPr>
      </w:pPr>
      <w:r>
        <w:rPr>
          <w:sz w:val="24"/>
        </w:rPr>
      </w:r>
    </w:p>
    <w:tbl>
      <w:tblPr>
        <w:tblW w:w="4789" w:type="dxa"/>
        <w:jc w:val="center"/>
        <w:tblInd w:w="0" w:type="dxa"/>
        <w:tblLayout w:type="fixed"/>
        <w:tblCellMar>
          <w:top w:w="0" w:type="dxa"/>
          <w:left w:w="30" w:type="dxa"/>
          <w:bottom w:w="0" w:type="dxa"/>
          <w:right w:w="30" w:type="dxa"/>
        </w:tblCellMar>
      </w:tblPr>
      <w:tblGrid>
        <w:gridCol w:w="2249"/>
        <w:gridCol w:w="710"/>
        <w:gridCol w:w="710"/>
        <w:gridCol w:w="510"/>
        <w:gridCol w:w="610"/>
      </w:tblGrid>
      <w:tr>
        <w:trPr>
          <w:trHeight w:val="307"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Compound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r>
              <w:rPr>
                <w:vertAlign w:val="subscript"/>
              </w:rPr>
              <w:t>b li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r>
              <w:rPr>
                <w:vertAlign w:val="subscript"/>
              </w:rPr>
              <w:t>b calcd</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Abs.</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Thianthrene</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638.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641.6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5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3.49</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Benzothiazol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04.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13.2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8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9.14</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Pyrazol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0.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55.7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9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4.37</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 phenoxyethan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10.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15.5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5.43</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4 methylacetopheno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99.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92.5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3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6.63</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 cyanopyridi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85.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90.4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5.26</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nitrostyr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33.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44.4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2.1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11.33</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dimetylphtala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55.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50.4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8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4.66</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diethylphtala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72.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78.2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0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6.10</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ethylmethacryla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92.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94.0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1.94</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butylmethacrylat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36.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41.7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5.64</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ethylvinylethe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08.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05.4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8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2.74</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pin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28.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18.5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2.2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9.58</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pin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38.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28.4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2.2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9.72</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a-terpin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46.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40.2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5.89</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norbornyl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69.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63.4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5.68</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3-car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43.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34.6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9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8.51</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bromonaphthal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54.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53.8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0.32</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1-bromonaphtal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53.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53.9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0.81</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4 dichlorotolu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73.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9.8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6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3.26</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5 dichlorotolu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70.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73.2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6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3.06</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6 dichlorotolue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9.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70.5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gerani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03.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09.3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6.22</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pyrimidi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96.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389.5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hexana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04.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01.8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5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2.34</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2-butoxyethan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44.3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37.5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6.81</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12 propanedio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0.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0.0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0.37</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dodecanoic acid</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71.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67.7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6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3.45</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octanoic acid</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10.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502.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7.95</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N.N dimethylformamid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25.9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23.8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2.12</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N-methyl-2-pyrrolidino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75.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79.1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8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4.04</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dimethylsulfoxid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3.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460.5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2.64</w:t>
            </w:r>
          </w:p>
        </w:tc>
      </w:tr>
      <w:tr>
        <w:trPr>
          <w:trHeight w:val="163"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Pentatetraconta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82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815.0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9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Pentaconta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84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839.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8.88</w:t>
            </w:r>
          </w:p>
        </w:tc>
      </w:tr>
      <w:tr>
        <w:trPr>
          <w:trHeight w:val="250"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Pentapentacontan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86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860.5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0.9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t>-8.45</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rPr>
      </w:pPr>
      <w:r>
        <w:rPr>
          <w:b/>
          <w:sz w:val="24"/>
        </w:rPr>
      </w:r>
    </w:p>
    <w:p>
      <w:pPr>
        <w:pStyle w:val="Normal"/>
        <w:rPr>
          <w:b/>
          <w:b/>
          <w:sz w:val="24"/>
        </w:rPr>
      </w:pPr>
      <w:r>
        <w:rPr>
          <w:b/>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PCCP</w:t>
    </w:r>
  </w:p>
  <w:p>
    <w:pPr>
      <w:pStyle w:val="Header"/>
      <w:rPr/>
    </w:pPr>
    <w:r>
      <w:rPr/>
      <w:t>This journal is © The Owner Societies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06:00Z</dcterms:created>
  <dc:creator>LTAC</dc:creator>
  <dc:description/>
  <dc:language>en-US</dc:language>
  <cp:lastModifiedBy>SMEKALT</cp:lastModifiedBy>
  <dcterms:modified xsi:type="dcterms:W3CDTF">2000-12-14T14:55:00Z</dcterms:modified>
  <cp:revision>9</cp:revision>
  <dc:subject/>
  <dc:title>Table : Experimental and calculated Normal boiling temperatures</dc:title>
</cp:coreProperties>
</file>