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ructures of Stationary Poi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RMINUS\Freq\UBLYP\6-31+G(d,p)\C2H4(1+,2)\ZIPSE\19-Sep-200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(D,P) IOP(5/42=-3) SCF=(DIRECT) GFINPUT INT=FINEGRID F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Q=NORAMAN GEOM=CHECK GUESS=READ POP=(REGULAR,CHELPG)\\ethylenrc6 bhl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p/6-31+G(d,p) opt min ethylen radcat\\1,2\C,0.,0.,0.6996142582\C,0.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6996142582\H,-0.1451013924,0.9175006555,1.2542656299\H,0.14510139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,-0.9175006555,1.2542656299\H,-0.1451013924,-0.9175006555,-1.2542656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9\H,0.1451013924,0.9175006555,-1.2542656299\\Version=x86-Linux-G98Rev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.7\State=2-B3\HF=-78.1733546\S2=0.753359\S2-1=0.\S2A=0.750008\RMSD=9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63e-11\RMSF=2.337e-06\Dipole=0.,0.,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76\Freq\UBLYP\6-31+G(d,p)\C4H8(1+,2)\UI271AB\11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(D,P) IOP(5/42=-3) SCF=(DIRECT) GFINPUT FREQ=NORAMAN GU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SS=READ GEOM=CHECK INT=FINEGRID\\butenrc8 bhlyp/6-31+G(d,p) opt min\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,2\C,0.0013895657,0.,-0.7040782053\C,-0.0013895657,0.,0.7040782053\C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203482818,0.,-1.5277912524\C,-1.203482818,0.,1.5277912524\H,-0.959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2736,0.,-1.2037214886\H,0.9590272736,0.,1.2037214886\H,2.1269531526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,-0.9630761905\H,1.1736617891,0.8619521448,-2.2020323802\H,1.1736617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1,-0.8619521448,-2.2020323802\H,-2.1269531526,0.,0.9630761905\H,-1.1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6617891,0.8619521448,2.2020323802\H,-1.1736617891,-0.8619521448,2.2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323802\\Version=IBM-RS6000-G98RevA.5\State=2-AU\HF=-156.8139882\S2=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52758\S2-1=0.\S2A=0.750007\RMSD=2.694e-09\RMSF=2.155e-06\Dipole=0.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\DipoleDeriv=0.4590447,0.000002,-0.444314,0.0000023,0.1767581,-0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</w:t>
      </w:r>
    </w:p>
    <w:p>
      <w:pPr>
        <w:pStyle w:val="Normal"/>
        <w:rPr>
          <w:sz w:val="20"/>
        </w:rPr>
      </w:pPr>
      <w:r>
        <w:rPr>
          <w:sz w:val="20"/>
        </w:rPr>
        <w:t>1\1\GINC-TEA\FOpt\RBHandHLYP\6-31+G(d,p)\F1H1\MOHR\09-Dec-1999\0\\#BH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DHLYP/6-31+G** INT=FINEGRID SCF=(TIGHT,DIRECT) OPT\\hf\\0,1\ H,0.,0.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8235041955\F,0.,0.,0.0915004662\\Version=SGI-G98RevA.6\State=1-SG\HF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-100.4105894\RMSD=2.939e-09\RMSF=8.935e-08\Dipole=0.,0.,-0.7939149\PG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C*V [C*(H1F1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req\RBLYP\6-31+G(d,p)\C1H2Cl2\ZIPSE\05-Jan-2001\1\\#BL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P/6-31+G(D,P) IOP(5/42=-3) SCF=(TIGHT,DIRECT) GFINPUT FREQ=NORAMAN GU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S=READ GEOM=CHECK INT=FINEGRID\\dcm1f bhlyp/6-31+G(d,p) opt min dichl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romethane (C2)\\0,1\C\X,1,1.\H,1,r3,2,a3\H,1,r3,2,a3,3,180.,0\X,1,1.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,90.,4,-90.,0\X,1,1.,2,90.,3,-90.,0\Cl,1,r7,6,a7,2,180.,0\Cl,1,r7,5,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,2,180.,0\\r3=1.07841132\r7=1.77124105\a3=55.67167611\a7=33.45810024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Version=x86-Linux-G98RevA.7\State=1-A1\HF=-959.6455262\RMSD=3.539e-1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RMSF=3.897e-05\Dipole=0.,0.,0.7590162\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5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Z4\FOpt\RBLYP\6-31+G(d,p)\C2H3F3O1\MOHR\03-Sep-1997\0\\#BLYP/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-31+G** OPT INT=FINEGRID SCF=(TIGHT,DIRECT) POP=(REGULAR,CHELPG) IOP(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/42=-3)\\tfetoh geo\\0,1\H,-1.7265817597,0.,-2.1805503637\O,-1.463822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414,0.,-1.2646914843\C,-0.0729411298,0.,-1.1632470457\C,0.2863875631,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,0.3012587402\H,0.3806893274,-0.8867112326,-1.6029772119\H,0.3806893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74,0.8867112326,-1.6029772119\F,1.6195933032,0.,0.428302795\F,-0.1767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51829,-1.0745099456,0.9345134077\F,-0.1767351829,1.0745099456,0.93451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4077\\Version=SGI-G94RevE.2\State=1-A'\HF=-452.6016358\RMSD=8.434e-09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RMSF=1.230e-04\Dipole=0.1124686,0.,-1.4571371\PG=CS [SG(C2H1F1O1),X(H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F2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Opt\RBHandHLYP\6-31+G(d,p)\H2O1\MOHR\09-Dec-1999\0\\#BH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DHLYP/6-31+G**INT=FINEGRID SCF=(TIGHT,DIRECT)OPT\\h2o\\0,1\O,0.,0.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0.1141293405\H,0.7634642448,0.,0.456517362\H,-0.7634642448,0.,0.4565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362\\Version=SGI-G98RevA.6\State=1-A1\HF=-76.3909855\RMSD=6.250e-09\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MSF=4.333e-05\Dipole=0.,0.,0.8716704\PG=C02V [C2(O1),SGV(H2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4\Freq\RBLYP\6-31+G(d,p)\C1H2O1\UI271AB\05-Jan-2001\1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(D,P) IOP(5/42=-3) SCF=(DIRECT,TIGH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GUESS=READ GEOM=CHECK INT=FINEGRID\\form1f bhlyp/6-31+G(d,p) opt min f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rmaldehyde C2v\\0,1\C\O,1,r2\H,1,r3,2,a3\H,1,r3,2,a3,3,180.,0\\r2=1.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624708\r3=1.09721806\a3=121.79789639\\Version=IBM-RS6000-G98RevA.5\S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te=1-A1\HF=-114.4442393\RMSD=5.219e-10\RMSF=5.975e-06\Dipole=0.,0.,-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50009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4\Freq\RBLYP\6-31+G(d,p)\C1H4O1\UI271AB\05-Jan-2001\1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(D,P) IOP(5/42=-3) SCF=(DIRECT,TIGH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GUESS=READ GEOM=CHECK INT=FINEGRID\\meth1f bhlyp/6-31+G(d,p) opt min 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thanol Cs\\0,1\C\O,1,r2\H,2,r3,1,a3\H,1,r4,2,a4,3,180.,0\H,1,r5,2,a5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,d5,0\H,1,r5,2,a5,4,-d5,0\\r2=1.40759823\r3=0.9526498\r4=1.08368059\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=1.08976665\a3=109.82410712\a4=106.87538976\a5=112.00204712\d5=118.6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89155\\Version=IBM-RS6000-G98RevA.5\State=1-A'\HF=-115.6643344\RMSD=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130e-09\RMSF=4.209e-06\Dipole=0.6180369,0.,-0.4462063\DipoleDeriv=0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75\Freq\RBLYP\6-31+G(d,p)\C2H6O1\UI271AB\05-Jan-2001\0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(D,P) IOP(5/42=-3) SCF=(DIRECT,TIGH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GUESS=READ GEOM=CHECK INT=FINEGRID\\eth1f bhlyp/6-31+G(d,p) opt min e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anol\\0,1\O,-0.5432244224,-0.0386811761,-1.1361078145\C,-0.489221655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0119843825,0.2742660733\C,0.9292926644,-0.033717898,0.8067459125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1102817572,0.7353425286,-1.486903638\H,-1.0284386082,-0.895955189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5994950573\H,-1.0259992731,0.8567801203,0.6594537364\H,0.93021397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0582732779,1.8943498401\H,1.4791683884,0.853334712,0.4959051642\H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4607066035,-0.9075658017,0.4404904413\\Version=IBM-RS6000-G98RevA.5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F=-154.9607005\RMSD=2.016e-09\RMSF=1.719e-06\Dipole=0.3449554,0.5034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,0.4496259\DipoleDeriv=-0.5885613,0.134857,-0.0625318,0.1354004,-0.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1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75\Freq\RBLYP\6-31+G(d,p)\C2H6O2\UI271AB\07-Jan-2001\0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(D,P) IOP(5/42=-3) SCF=(DIRECT,TIGH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GUESS=READ GEOM=CHECK INT=FINEGRID\\glycol2 bhlyp/6-31+G(d,p) opt mi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thylenglycol\\0,1\C,-0.5153639906,0.2467725409,-0.7723306221\C,-0.54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986572,0.2351756738,0.7361812079\O,0.8008091926,0.3408423844,1.1675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497\H,0.8678801616,0.1632959899,2.1009533402\H,-1.5255271593,0.15837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268,-1.1604584606\O,0.2182596911,-0.8356265922,-1.2838321155\H,-1.13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1216,1.0724110589,1.1042686732\H,-0.986326906,-0.6966544753,1.086218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78\H,1.0786894403,-0.8261238667,-0.867739579\H,-0.0989785594,1.19528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4,-1.1157869302\\Version=IBM-RS6000-G98RevA.5\HF=-230.1449945\RMSD=2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53e-09\RMSF=1.161e-06\Dipole=-0.3189154,0.3194203,0.9791567\Dipole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1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req\RBLYP\6-31+G(d,p)\C3H7N1O1\ZIPSE\07-Jan-2001\0\\#BLY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P/6-31+G(D,P) IOP(5/42=-3) SCF=(TIGHT,DIRECT) GFINPUT FREQ=NORAMAN GU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S=READ GEOM=CHECK INT=FINEGRID\\dmf1f bhlyp/6-31+G(d,p) opt min dmf\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,1\C,-0.984565925,0.0187208652,0.4209652702\O,-1.0514682365,-0.0418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364,1.6279549548\N,0.1529762245,0.0097562707,-0.3051429039\H,-1.8818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5995,0.0885852627,-0.2042816601\C,0.1359964318,0.0857421662,-1.74373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739\H,0.6731130594,0.9663266035,-2.0921654956\H,0.6000736303,-0.7950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1528,-2.1843449413\H,-0.8873673974,0.1467127431,-2.0979488159\C,1.43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718009,-0.077766273,0.3468640079\H,2.0449642387,0.794951603,0.111422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69\H,1.2808871538,-0.1270431123,1.4157838799\H,1.9716733886,-0.96845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013,0.0193004303\\Version=SGI-G98RevA.6\HF=-248.3792228\RMSD=1.291e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\RMSF=1.472e-05\Dipole=0.6578383,0.0553658,-1.5768668\DipoleDeriv=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req\RBLYP\6-31+G(d,p)\C3H6O1\ZIPSE\07-Jan-2001\1\\#BLYP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/6-31+G(D,P) IOP(5/42=-3) SCF=(TIGHT,DIRECT) GFINPUT FREQ=NORAMAN GUE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=READ GEOM=CHECK INT=FINEGRID\\ac1f bhlyp/6-31+G(d,p) opt min aceton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(C2)\\0,1\C\O,1,r2\C,1,r3,2,a3\C,1,r3,2,a3,3,180.,0\H,3,r5,1,a5,2,d5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H,4,r5,1,a5,2,d5,0\H,3,r7,1,a7,5,d7,0\H,4,r7,1,a7,6,d7,0\H,3,r9,1,a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5,d9,0\H,4,r9,1,a9,6,d9,0\\r2=1.20495834\r3=1.50697573\r5=1.08777885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7=1.08844851\r9=1.08291582\a3=121.59386645\a5=110.59233307\a7=109.78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5711\a9=109.96812246\d5=126.53161069\d7=117.89459664\d9=-121.6136664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Version=x86-Linux-G98RevA.7\State=1-A\HF=-193.0539496\RMSD=2.969e-0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RMSF=4.191e-06\Dipole=0.,0.,-1.2929053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1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Z4\Freq\RBLYP\6-31+G(d,p)\C2H3N1\ZIPSE\07-Jan-2001\0\\#BLYP/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31+G(D,P) IOP(5/42=-3) SCF=(TIGHT,DIRECT) GFINPUT FREQ=NORAMAN GUESS=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EAD GEOM=CHECK INT=FINEGRID\\acn1f bhlyp/6-31+G(d,p) opt min\\0,1\C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,0.,-1.1750181458\C,0.,0.,0.2814205284\H,1.0196454546,0.,-1.5453760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H,-0.5098227273,-0.8830388666,-1.545376002\H,-0.5098227273,0.8830388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6,-1.545376002\N,0.,0.,1.4282448158\\Version=SGI-G98RevA.6\HF=-132.6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4552\RMSD=1.526e-09\RMSF=3.234e-06\Dipole=0.,0.,-1.6257213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1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Opt\RBHandHLYP\6-31+G(d,p)\H3N1\MOHR\09-Dec-1999\0\\#BH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DHLYP/6-31+G** INT=FINEGRID SCF=(TIGHT,DIRECT) OPT\\h2o\\0,1\N,0.,0.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0.1042518573\H,0.9431810237,0.,0.2432543337\H,-0.4715905118,0.816818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69,0.2432543337\H,-0.4715905118,-0.8168187269,0.2432543337\\Version=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GI-G98RevA.6\HF=-56.5265062\RMSD=5.302e-10\RMSF=1.948e-04\Dipole=0.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6930521\PG=C03V [C3(N1),3SGV(H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15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ORG. CHEM. TU-BERLIN-WHISKY\Freq\RBLYP\6-31+G(d,p)\H4O2\MATTHIAS\2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-Jun-1996\1\\#BLYP/6-31+G** FREQ=NORAMAN POP=FULL SCF=(DIRECT,TIGHT)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NT=FINEGRID GEOM=CHECK GUESS=CHECK IOP(5/42=-3)\\dih2o freqs 631+g**\\0,1\H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O,1,r1\H,2,r2,1,a1\H,2,r3,1,a2,3,d1,0\X,4,1.,2,90.,1,180.,0\O,4,r4,5,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3,2,d2,0\H,6,r5,4,a4,5,d3,0\\r1=0.95403288\r2=0.95398555\r3=1.9141563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\r4=0.96026705\r5=0.95223008\a1=106.79402172\a2=113.95896699\a3=93.58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33485\a4=106.5869732\d1=128.60881691\d2=183.42545387\d3=-63.12464732\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Version=IBM-RS6000-G94RevB.3\HF=-152.7921799\RMSD=2.185e-09\RMSF=6.00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e-05\Dipole=0.6522926,-0.9777946,-0.4657871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16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ORG. CHEM. TU-BERLIN-FARMA03\Freq\RBLYP\6-31+G(d,p)\H6O3\ZIP20531\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8-Apr-1997\0\\#BLYP/6-31+G** FREQ=NORAMAN SCF=(TIGHT,DIRECT) INT=FINE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GRID IOP(5/42=-3) POP=(MINIMAL,CHELPG) GEOM=CHECK GUESS=CHECK\\bhlyp-F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Eqs/6-31+G** nur-3h2o (2*9k)\\0,1\O,0.,0.,0.9725445157\H,0.0109992214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7713406608,0.4043899609\H,-0.0109992214,-0.7713406608,0.4043899609\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,0.,2.5265006069,-0.4780659993\O,0.,-2.5265006069,-0.4780659993\H,0.7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67284684,3.0394592372,-0.2708052236\H,-0.7767284684,-3.0394592372,-0.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708052236\H,-0.7519877891,3.0430771239,-0.1992348058\H,0.7519877891,-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.0430771239,-0.1992348058\\Version=IBM-RS6000-G94RevB.3\State=1-A\HF=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229.1909095\RMSD=5.120e-11\RMSF=1.496e-04\Dipole=0.,0.,-0.2804493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1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EDDY\Freq\UBLYP\6-31+G(d,p)\C2H5F1(1+,2)\UNKNOWN\20-Sep-200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(D,P) IOP(5/42=-3) SCF=(DIRECT) GFINPUT INT=FINEGRID F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Q=NORAMAN GUESS=READ GEOM=CHECK POP=(REGULAR,CHELPG)\\etrchf1 BHLYP/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31+G(d,p) freq\\1,2\C,-0.798731356,0.,-1.090337611\C,-1.0497941695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2912285185\F,1.3971349157,0.,0.5967205868\H,-0.6955569756,-0.92833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002,-1.6316329362\H,-0.6955569756,0.9283324002,-1.6316329362\H,-1.15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191221,-0.9273514622,0.8330774887\H,-1.1541191221,0.9273514622,0.833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74887\H,2.2162911074,0.,1.0212801692\\Version=x86-Linux-G98RevA.6\St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te=2-A'\HF=-178.6018304\S2=0.752065\S2-1=0.\S2A=0.750003\RMSD=1.394e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\RMSF=1.244e-06\Dipole=-0.7790576,0.,-0.243284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1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req\UBLYP\6-31+G(d,p)\C3H6Cl2(1+,2)\ZIPSE\08-Jan-2001\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#BLYP/6-31+G(D,P) IOP(5/42=-3) SCF=(DIRECT,TIGHT) GFINPUT FREQ=NORA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N GUESS=READ GEOM=CHECK INT=FINEGRID\\dcm2 bhlyp/6-31+G(d,p) opt mi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dichloromethanne adduct\\1,2\C,-2.9620508247,0.8893806935,-0.06952686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C,-2.6032128047,-0.3517893007,0.4460521379\Cl,-0.3088248028,-0.4644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2636,-0.5200478621\C,1.0303391935,-0.235759242,0.7183221379\H,-2.808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08393,1.792584696,0.4989451379\H,-3.3895958261,0.9752656866,-1.05576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621\H,-2.2747348031,-0.4474502954,1.4681021379\H,-2.85670179,-1.2588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3048,-0.0781178621\Cl,2.4667581842,0.3379237813,-0.0673158621\H,1.18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752092,-1.2105022394,1.1526011379\H,0.6661171818,0.4883797521,1.4303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1379\\Version=x86-Linux-G98RevA.7\HF=-1037.8400479\S2=0.756633\S2-1=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\S2A=0.750022\RMSD=2.064e-09\RMSF=7.827e-05\Dipole=-3.1119222,0.0925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2,0.9556119\DipoleDeriv=0.2927834,-0.0144104,-0.0163357,-0.7457186,0.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1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ICHY\Freq\UBLYP\6-31+G(d,p)\C4H7F3O1(1+,2)\YWANG\22-Sep-20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0\\#BLYP/6-31+G(D,P) IOP(5/42=-3) SCF=(DIRECT) GFINPUT INT=FINEGRID F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EQ=NORAMAN GUESS=READ GEOM=CHECK POP=(REGULAR,CHELPG)\\ethanol3f6 bhl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yp/6-31+G(d,p) opt min trifluorethanol + etrc\\1,2\C,-2.2735325401,-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792008868,-0.7321280261\C,-2.0708919399,-0.5934586648,0.47238428\O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5757568719,-0.841619466,1.01969235\C,0.3884741367,0.2321888122,1.17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97388\C,0.9791051115,0.5817542966,-0.1800264341\F,1.4693719249,-0.52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599059,-0.7467494246\F,1.9368139108,1.4679645794,-0.0335665819\F,0.0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830999,1.0696594767,-0.9926424042\H,-1.9321503357,-1.0106914765,-1.6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3785308\H,-2.7814458657,-2.3269140725,-0.684205537\H,-2.062730597,0.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64402124,0.3251602805\H,-2.6447817097,-0.8960371203,1.3343672277\H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1818373888,-1.6520772447,0.6683533939\H,-0.1375626717,1.0705401897,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064660068\H,1.1574834228,-0.1250834547,1.8444467041\\Version=IBM-RS6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-G98RevA.6\HF=-530.8125265\S2=0.754944\S2-1=0.\S2A=0.750017\RMSD=2.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7e-09\RMSF=7.350e-06\Dipole=-1.8561656,-1.3139997,1.4275621\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XINYE\FOpt\UBLYP\6-31+G(d,p)\C2H6O1(1+,2)\ZIPSE\08-Jan-2001\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#BLYP/6-31+G(D,P) IOP(5/42=-3) SCF=(DIRECT) GFINPUT OPT=Z-MATRIX IN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FINEGRID\\wat5 bhlyp/6-31+G(d,p) opt min water adduct\\1,2\C\C,1,r1\X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2,r2,1,90.\O,3,r3,2,90.,1,180.,0\H,1,r4,2,a1,3,d1,0\H,1,r4,2,a1,3,-d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\H,2,r5,1,a2,3,d2,0\H,2,r5,1,a2,3,-d2,0\H,4,r6,3,a3,2,d3,0\H,4,r6,3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3,2,-d3,0\\r1=1.44883019\r2=1.51970427\r3=0.57628328\r4=1.07664642\r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1.07986616\r6=0.96601005\a1=120.53220463\a2=116.47072634\a3=78.02295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6\d1=90.26099326\d2=112.06249617\d3=123.18886431\\Version=x86-Linux-G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8RevA.6\State=2-A'\HF=-154.6031851\S2=0.754969\S2-1=0.\S2A=0.750017\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MSD=9.875e-09\RMSF=1.925e-05\Dipole=0.8018748,0.,0.1249734\PG=CS [SG(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O1),X(H6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2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ORG. CHEM. TU-BERLIN-FARMB04\Freq\UBLYP\6-31+G(d,p)\C3H6O1(1+,2)\Z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PS0531\09-Jun-1996\0\\#BLYP/6-31+G** INT=FINEGRID SCF=(DIRECT) FREQ=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RAMAN GUESS=READ GEOM=CHECK IOP(5/42=-3)\\formyl6 BHandHLYP/6-31+G**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pt formaldehyd + ethylen radcat\\1,2\C,-1.074274159,-0.0001280149,-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409103105\C,-0.9531667856,-0.0000730259,0.3146999502\O,0.5214669154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001543928,0.819044317\C,1.5086427312,0.0000672731,0.0938392022\H,-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571880454,-0.9271155709,-1.6826915594\H,-1.1568596152,0.9268291571,-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6827952513\H,-1.3180175133,-0.8913020958,0.8063337181\H,-1.318230197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8910933122,0.8062955205\H,1.4158446524,-0.0001896618,-0.988333101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2.4755046757,0.0002523232,0.5830630867\\Version=IBM-RS6000-G94RevB.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HF=-192.6645114\S2=0.755\S2-1=0.\S2A=0.75\RMSD=1.769e-09\RMSF=9.968e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6\Dipole=0.7916971,-0.000087,-0.3677256\DipoleDeriv=-0.3434919,0.0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77\Freq\UBLYP\6-31+G(d,p)\C3H8O1(1+,2)\UI271AB\09-Jan-2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0\\#BLYP/6-31+G(D,P) IOP(5/42=-3) SCF=(DIRECT,TIGHT) GFINPUT FREQ=NO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AMAN GEOM=CHECK GUESS=READ INT=FINEGRID\\meth2 bhlyp/6-31+G(d,p) op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min methanol adduct\\1,2\C,-1.6115442825,0.5791392654,-0.1446714271\C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0.8130130509,-0.534057838,0.3661919935\O,0.6028025008,-0.5665685471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2629076043\C,1.5676067431,0.4843844245,0.0958693729\H,-1.6147941836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5310652559,0.3570949096\H,-2.2335766951,0.4495102286,-1.0136853074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5753556385,-0.4811644601,1.4193859343\H,-1.183239525,-1.516007647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1054017906\H,0.5693682789,-0.7211454916,-1.2142074321\H,1.196769981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4423607296,-0.2413027144\H,1.6633045207,0.4374827334,1.1703824541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2.4968067961,0.213651917,-0.3841484361\\Version=IBM-RS6000-G98RevA.5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F=-193.8929712\S2=0.754835\S2-1=0.\S2A=0.750015\RMSD=2.122e-09\RMSF=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768e-06\Dipole=0.3378859,-0.0399974,-0.3810291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2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6\Freq\UBLYP\6-31+G(d,p)\C4H10O1(1+,2)\UI271AB\09-Jan-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\0\\#BLYP/6-31+G(D,P) IOP(5/42=-3) SCF=(DIRECT,TIGHT) GFINPUT FREQ=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RAMAN GUESS=READ GEOM=CHECK INT=FINEGRID\\eth2 bhlyp/6-31+G(d,p) op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min ethanol adduct\\1,2\C,-1.5265351098,-0.4177835525,-1.6166334393\C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1.521279751,-0.3941114644,-0.1519275676\O,-0.0970238436,-0.433898127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4216452996\C,0.7814744315,0.7685521638,0.2908694329\H,-1.521366934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4968550242,-2.1833354214\H,-1.5693361259,-1.3541783127,-2.14597339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\H,-1.9105779222,0.5139622144,0.2868375372\H,-1.9712813065,-1.261235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08,0.3120896797\H,0.3682067052,-1.2418252269,0.1734849959\H,0.863711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5,0.9826933837,-0.7673935263\H,0.2195050012,1.5416793421,0.796856097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C,2.0964539643,0.4679536751,0.9491373523\H,2.7164074113,1.3577323987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8829590123\H,2.6302162735,-0.3336164058,0.4448764896\H,1.9700249222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2214535423,1.997761463\\Version=IBM-RS6000-G98RevA.5\HF=-233.195029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S2=0.754858\S2-1=0.\S2A=0.750016\RMSD=2.382e-09\RMSF=1.444e-06\Dipol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-0.1534342,-0.2863184,-0.1955766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2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Opt\UBLYP\6-31+G(d,p)\C4H10O2(1+,2)\ZIPSE\08-Jan-2001\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#BLYP/6-31+G(D,P) IOP(5/42=-3) SCF=(DIRECT) GFINPUT OPT INT=FINEGRI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glycol3 bhlyp/6-31+G(d,p) opt min ethylrc + ethylenglycol\\1,2\H,-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405787225,-0.6159944906,-0.6990049082\O,0.2398518531,-0.6160097038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6991153603\C,0.6388636092,0.8042768261,-0.6992581162\C,-0.4729344806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5830138501,-0.0257085207\O,-1.6490673794,0.9597451562,-0.496605512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2.4473278748,1.3904561969,-0.1960725157\H,1.5929659799,0.8724865017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0.1957079073\H,0.7383929185,1.0517089319,-1.7473865435\H,-0.40537802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,1.5186347576,1.0576696003\H,-0.4096813654,2.624758436,-0.3281636444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0.8612209365,-1.6136832522,0.2719465185\C,0.5816893747,-1.290007981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6745513542\H,0.4209046029,-2.5437189367,-0.0636750896\H,1.907072307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1.5778837999,0.0026396406\H,-0.3528994787,-1.5791661233,2.12390132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H,1.3172172262,-0.7927617505,2.2823796111\\Version=x86-Linux-G98RevA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\HF=-308.3826038\S2=0.754928\S2-1=0.\S2A=0.750016\RMSD=3.335e-09\RMSF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1.062e-05\Dipole=0.2570877,0.0401167,0.3616351\PG=C01 [X(C4H10O2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2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GOLEM\FOpt\UBLYP\6-31+G(d,p)\C5H11N1O1(1+,2)\ROOT\09-Jan-20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0\\#BLYP/6-31+G(D,P) IOP(5/42=-3) SCF=(DIRECT) GFINPUT OPT INT=FINEG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D\\dmf23 bhlyp/6-31+G(d,p) opt min ethylrc + DMF (N)\\1,2\H,0.609136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75,-0.8195812323,-1.7306422919\C,0.7363459678,-0.8499455275,-0.64722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318\O,1.2460479115,-1.7032789862,-0.0249682562\N,0.1837138899,0.3794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7398,0.0154617682\C,0.9797591655,1.5485878888,-0.4815492161\C,0.2942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9417,0.270258052,1.5007947665\H,-0.1206959736,1.1723841137,1.9310475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\H,1.3359558543,0.1662647641,1.7691683964\H,-0.2517185354,-0.5997138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1,1.8354583815\H,0.9179031252,1.5948753495,-1.5620407824\H,2.0099711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9,1.4306101012,-0.1697660296\H,0.5639728974,2.4514744273,-0.05316790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\C,-1.2826882013,0.5409420722,-0.4263892689\C,-2.1427990716,-0.60163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346,-0.0480588119\H,-1.2481504715,0.680893823,-1.5023756326\H,-1.607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06851,1.4690726822,0.0311620003\H,-2.2768910272,-1.4340784951,-0.716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8506\H,-2.6957719679,-0.5910052321,0.874170425\\Version=IBM-RS6000-G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RevA.6\HF=-326.6189648\S2=0.754966\S2-1=0.\S2A=0.750015\RMSD=3.398e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\RMSF=7.973e-06\Dipole=-0.3643899,1.3299035,-0.3653697\PG=C01 [X(C5H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N1O1)]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req\UBLYP\6-31+G(d,p)\C5H10O1(1+,2)\ZIPSE\07-Jan-2001\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#BLYP/6-31+G(D,P) IOP(5/42=-3) SCF=(TIGHT,DIRECT) GFINPUT FREQ=NORA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N GUESS=READ GEOM=CHECK INT=FINEGRID\\aceton3b bhlyp/6-31+G(d,p) op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min acetone+ethylenrc\\1,2\C,2.6690356971,-0.3713976249,0.0567881164\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4691135605,0.4622680812,-0.0594969357\O,0.2636056799,-0.455779975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0360428793\C,-0.9263027179,-0.0619005881,-0.0058860302\H,3.12332685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,-0.7931483169,-0.8217933439\H,3.0705721576,-0.6124155723,1.02469534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\H,1.402696224,0.986235739,-1.0050656793\H,1.3369850818,1.1405377741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7737151226\C,-1.2873072936,1.372944215,0.0220380461\C,-1.9603159333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1.1108273498,0.0117105154\H,-2.3540467326,1.5061391288,-0.0981593154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-0.9916339594,1.792839544,0.984458347\H,-0.7581417882,1.9262558196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7491938758\H,-2.6257329147,-0.9407059676,0.8569090805\H,-2.57208166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,-1.0057539129,-0.884628489\H,-1.5261285723,-2.1002648354,0.05648357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\\Version=x86-Linux-G98RevA.7\HF=-271.2971889\S2=0.754614\S2-1=0.\S2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0.750013\RMSD=1.242e-09\RMSF=1.984e-06\Dipole=-0.650363,0.5651792,0.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2079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0\Freq\UBLYP\6-31+G(d,p)\C4H7N1(1+,2)\UI271AB\09-Jan-2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0\\#BLYP/6-31+G(D,P) IOP(5/42=-3) SCF=(DIRECT,TIGHT) GFINPUT FREQ=NO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AMAN GUESS=READ GEOM=CHECK INT=FINEGRID\\acn2 bhlyp/6-31+G(d,p) opt 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n acetonitrile + etrc\\1,2\C,-0.2612294788,2.1685468416,0.7972093487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0.4060791404,0.9067850058,1.2068382584\N,0.1810613793,-0.1533183679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219352812\C,-0.0143087479,-0.9497225672,-0.5672704307\C,-0.26243274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,-1.9654263455,-1.5687872353\H,-1.2759941401,2.3614802286,1.0951582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\H,0.2639177708,2.8811174936,0.1871279432\H,1.4842965081,1.003360059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278005417\H,0.0220506925,0.5101170818,2.1407197125\H,-0.8221910203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2.77993193,-1.1183476379\H,-0.8357732893,-1.5295579669,-2.3819266142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0.6876148341,-2.334453999,-1.9441463547\\Version=IBM-RS6000-G98RevA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\HF=-210.9271232\S2=0.754689\S2-1=0.\S2A=0.750012\RMSD=6.234e-10\RMSF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4.724e-06\Dipole=0.0211894,-0.8450826,-0.4474645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GOLEM\FOpt\UBLYP\6-31+G(d,p)\C5H11N1O1(1+,2)\ROOT\09-Jan-20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0\\#BLYP/6-31+G(D,P) IOP(5/42=-3) SCF=(DIRECT) GFINPUT OPT INT=FINEG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D\\dmf3 bhlyp/6-31+G(d,p) opt min ethylrc + DMF (O)\\1,2\C,2.7607349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5,-0.6098328445,0.5883568167\C,2.2258124512,0.312195331,-0.429026770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O,0.8088229173,0.642293573,-0.1754506605\C,-0.0572385708,-0.30291530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,-0.2120400722\N,-1.3086277341,-0.0807513523,-0.010936397\C,-1.83553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629,1.2547191347,0.2803157807\C,-2.2829039363,-1.1716355618,-0.0644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672\H,2.6452754772,-0.3799921678,1.6343591727\H,3.4287335305,-1.4015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0826,0.2987754614\H,2.2939249446,-0.0764088627,-1.4390911262\H,2.689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78593,1.2929540234,-0.4007482434\H,-2.3306552866,1.2292537768,1.2445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8071\H,-1.0318528341,1.9748240025,0.2963325728\H,-2.5543945605,1.518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64374,-0.4873031398\H,-1.7850800516,-2.1074860787,-0.282933324\H,-2.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57050995,-1.2446035782,0.8931238403\H,-3.0104105897,-0.9592188297,-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394178322\H,0.265003567,-1.3146592699,-0.4167448507\\Version=IBM-RS6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-G98RevA.6\HF=-326.6455427\S2=0.754861\S2-1=0.\S2A=0.750015\RMSD=8.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9e-09\RMSF=1.077e-06\Dipole=-0.4030973,-0.5206439,-0.2082562\PG=C01 [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X(C5H11N1O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2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Z4\FOpt\UBLYP\6-31+G(d,p)\C2H7N1(1+,2)\ZIPSE\08-Jan-2001\1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(D,P) IOP(5/42=-3) SCF=(DIRECT) GFINPUT OPT=Z-MATRIX INT=FI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EGRID\\ammonia2 bhlyp/6-31+G(d,p) opt min ammonia adduct\\1,2\N\C,1,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\C,2,r3,1,a3\H,1,r4,2,a4,3,180.,0\H,1,r5,2,a5,4,d5,0\H,1,r5,2,a5,4,-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,0\H,2,r7,1,a7,3,d7,0\H,2,r7,1,a7,3,-d7,0\H,3,r9,2,a9,1,d9,0\H,3,r9,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a9,1,-d9,0\\r2=1.53476959\r3=1.47801613\r4=1.01746126\r5=1.01657474\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=1.08385032\r9=1.0761146\a3=110.92581841\a4=111.60411797\a5=110.9572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32\a7=105.26051828\a9=120.47921039\d5=120.41540433\d7=122.26820991\d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91.78562903\\Version=SGI-G98RevA.6\State=2-A'\HF=-134.7928114\S2=0.7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786\S2-1=0.\S2A=0.750014\RMSD=3.254e-09\RMSF=3.171e-05\Dipole=-0.572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76,0.,-1.362189\PG=CS [SG(C2H1N1),X(H6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3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Opt\UBLYP\6-31+G(d,p)\C2H8O2(1+,2)\ZIPSE\09-Jan-2001\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#BLYP/6-31+G(D,P) IOP(5/42=-3) SCF=(DIRECT) GFINPUT OPT INT=FINEGRID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wat6 bhlyp/6-31+G(d,p) opt min ethylrc + water dimer\\1,2\C,-1.47202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407,-1.1242830596,-0.6424493179\C,-0.0060993451,-1.1237710408,-0.64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90146\O,0.5565572173,0.2953521237,-0.6409051403\H,-2.0186380803,-1.2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1117197,-1.5624666124\H,-2.0199351015,-1.0314337896,0.2792602939\H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422250027,-1.5604382829,-1.521983816\H,0.4400292758,-1.5365264531,0.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32313831\H,0.5578716008,0.7881736987,0.2640715606\H,0.2280564122,0.8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0484222,-1.359503444\O,0.6634642195,1.4177918939,1.5603714143\H,-0.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4699308,1.8798402505,2.0349811567\H,1.5064620421,1.6366203359,1.9588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281\\Version=x86-Linux-G98RevA.7\HF=-231.0367897\S2=0.754887\S2-1=0.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2A=0.750016\RMSD=2.686e-09\RMSF=1.234e-05\Dipole=0.137898,0.8374213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2481946\PG=C01 [X(C2H8O2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XINYE\FOpt\UBLYP\6-31+G(d,p)\C2H10O3(1+,2)\ZIPSE\09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(D,P) IOP(5/42=-3) SCF=(DIRECT) GFINPUT OPT INT=FINEGRI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D\\wat7 bhlyp/6-31+G(d,p) opt min ethylrc + water trimer\\1,2\C,-0.40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519444,1.6075010738,1.2133458611\C,0.0584852568,1.4610476871,-0.1743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1077\O,0.1942159636,0.0262629605,-0.5757815914\H,0.2939680294,1.6671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5496,2.0253356159\H,-1.4613627328,1.6669797123,1.4331879079\H,-0.627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87525,1.8626882797,-0.906848797\H,1.0482667323,1.8630309963,-0.34138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869\H,0.9234615711,-0.4748706871,-0.1029357485\H,-0.6722689266,-0.47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754425,-0.6411621516\O,2.1375895485,-1.1702984578,0.5389056567\H,2.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6706994,-1.5436348832,1.4165975981\H,2.9005044537,-1.4557504789,0.03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419559\O,-2.0268430192,-1.1710282382,-0.8656543797\H,-2.3299105117,-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4569650267,-1.7268054377\H,-2.6110403794,-1.5441227014,-0.2071662617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Version=x86-Linux-G98RevA.6\HF=-307.4627054\S2=0.754888\S2-1=0.\S2A=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750015\RMSD=2.147e-09\RMSF=8.858e-06\Dipole=1.0019141,0.0010106,-0.0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8861\PG=C01 [X(C2H10O3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1\Freq\UBLYP\6-31+G(d,p)\C3H6(1+,2)\UI271AB\11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(D,P) IOP(5/42=-3) SCF=(DIRECT) GFINPUT FREQ=NORAMAN GU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SS=READ GEOM=CHECK INT=FINEGRID\\propenrc1 bhlyp/6-31+G(d,p) opt min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1,2\H,-2.2429818402,0.3377982331,-0.0004501225\C,-1.3144130852,-0.21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720384,-0.0006192591\C,-0.0771336141,0.4627274849,0.0003685128\C,1.2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3306033,-0.1942536297,0.0002393106\H,-1.3530657962,-1.2910506664,-0.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5670673\H,-0.098989147,1.545269102,0.0012847112\H,1.7928843212,0.17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911755,0.8581032085\H,1.7934677807,0.1725579644,-0.8566041738\H,1.17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812571,-1.2752767097,-0.0006979414\\Version=IBM-RS6000-G98RevA.5\HF=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17.496544\S2=0.752454\S2-1=0.\S2A=0.750005\RMSD=1.724e-09\RMSF=6.542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07\Dipole=-0.4532659,0.1740104,-0.0000016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3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req\UBLYP\6-31+G(d,p)\C4H6(1+,2)\MOHR\23-Sep-1999\0\\#BL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YP/6-31+G** INT=FINEGRID SCF=(TIGHT,DIRECT) POP=(REGULAR,CHELPG) IOP(5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/42=-3) FREQ=NORAMAN\\Title Card Required\\1,2\C,1.8428760667,-0.10401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0333,0.0000182\C,0.5631250667,0.4152669667,-0.0003938\H,2.7061080667,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5415399667,0.0015572\H,2.0128880667,-1.1696700333,0.0001062\H,0.4276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40667,1.4865829667,-0.0002728\C,-0.5632019333,-0.4152790333,-0.000095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\C,-1.8428319333,0.1040319667,0.0001792\H,-0.4277249333,-1.4865820333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0002838\H,-2.7060199333,-0.5416060333,0.0004972\H,-2.0127489333,1.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696999667,0.0001492\\Version=SGI-G98RevA.6\HF=-155.5908964\S2=0.79996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S2-1=0.\S2A=0.75022\RMSD=6.136e-09\RMSF=3.697e-05\Dipole=0.0001588,0</w:t>
      </w:r>
    </w:p>
    <w:p>
      <w:pPr>
        <w:pStyle w:val="Normal"/>
        <w:jc w:val="both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000372,0.000451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PIRX\Freq\UBLYP\6-31+G(d,p)\C8H8(1+,2)\ZIPSE\12-Jan-2001\0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(D,P) IOP(5/42=-3) SCF=(DIRECT,TIGHT) GFINPUT INT=FINEGRI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FREQ=NORAMAN GUESS=READ GEOM=CHECK\\styrene1 bhlyp/6-31+G(d,p) opt mi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cs radcat styrene\\1,2\C,-1.5105556046,2.5344442317,0.\C,-0.26784374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,1.9548911421,0.\C,0.,0.5677370153,0.\C,-1.0262643158,-0.4278342791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\C,1.3645211037,0.1480295612,0.\H,-1.6060776614,3.6071646655,0.\H,-2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241581328,1.9651944132,0.\H,0.5883650525,2.6119620772,0.\H,2.1388430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6,0.89722634,0.\H,-2.0615060956,-0.1366063341,0.\C,0.6554459897,-2.1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0093724,0.\C,1.6836322416,-1.1804913646,0.\C,-0.6970197559,-1.752484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12,0.\H,0.9067852094,-3.1851648439,0.\H,2.7121338964,-1.4977736422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H,-1.4658808546,-2.5056977539,0.\\Version=x86-Linux-G98RevA.7\State=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A"\HF=-309.1814788\S2=0.812758\S2-1=0.\S2A=0.751954\RMSD=3.992e-09\R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F=4.334e-06\Dipole=-0.2868361,0.50418,0.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4\FOpt\UBLYP\6-31+G(d,p)\C3H9N1(1+,2)\UI271AB\19-Jan-2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0\\#BLYP/6-31+G(D,P) IOP(5/42=-3) SCF=(TIGHT,DIRECT) GFINPUT OPT IN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=FINEGRID\\propenrcnh3b bhlyp/6-31+G(d,p) opt min propenrc + NH3\\1,2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-0.8709953066,0.6057508182,-1.5122827184\C,-0.7195156346,0.54228773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,-0.037188148\C,0.5863576224,0.3170891987,0.6174743394\N,0.811823418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1.1820830927,0.894923584\H,-1.7976451632,0.138728379,-1.8357857234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043738698,0.1382131929,-2.0415001958\H,-0.9185917809,1.6443855899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1.8484735858\H,-1.5640787284,0.7706609825,0.5933785386\H,1.426021021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6155131803,-0.0013394662\H,0.6649927329,0.7956436538,1.5867547691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7100738813,-1.3546276718,1.3401242404\H,0.7812270874,-1.7172859017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0318256086\H,0.0838956329,-1.5474162695,1.5025298892\\Version=IBM-R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000-G98RevA.5\HF=-174.0933902\S2=0.755585\S2-1=0.\S2A=0.750023\RMSD=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914e-09\RMSF=4.578e-06\Dipole=1.0697971,-1.4294037,1.1600875\PG=C01 [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X(C3H9N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Opt\UBLYP\6-31+G(d,p)\C3H8O1(1+,2)\ZIPSE\11-Jan-2001\0\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#BLYP/6-31+G(D,P) IOP(5/42=-3) SCF=(TIGHT,DIRECT) GFINPUT OPT=TIGHT I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T=FINEGRID\\propenrcH2O bhlyp/6-31+G(d,p) opt min propenrc + H2O\\1,2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1.7171810907,-0.5856379336,0.1458584147\C,0.786383081,0.3839268709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4249322801\C,-0.21782868,1.0397816396,0.2986616802\O,-1.8295601507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539817755,-0.0683581359\H,1.5858520681,-1.540474269,-0.3720339946\H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6014630022,-0.7272928895,1.2129151353\H,2.7419609702,-0.2864776435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0856207564\H,0.8641399498,0.6009376957,-1.4813446039\H,-0.307863387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9029485643,1.363420527\H,-0.8307331167,1.7935973518,-0.1645943991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2.1900283924,-1.0665801208,0.6460482636\H,-2.5427228378,-0.38654011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,-0.6894519734\\Version=SGI-G98RevA.6\HF=-193.9129477\S2=0.752894\S2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=0.\S2A=0.750007\RMSD=7.849e-09\RMSF=7.459e-07\Dipole=-0.3667533,0.3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4213,-0.0040248\PG=C01 [X(C3H8O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1\Freq\UBLYP\6-31+G(d,p)\C3H10O2(1+,2)\UI271AB\13-Jan-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\0\\#BLYP/6-31+G(D,P) IOP(5/42=-3) SCF=(DIREC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GUESS=READ GEOM=CHECK INT=FINEGRID\\propenrc2 bhlyp/6-31+G(d,p) opt 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n propenrc + watdim\\1,2\C,-2.5498543801,-0.4089658969,-0.3493647787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-1.2743186744,-0.4697621144,0.4055091133\C,-0.4201732614,0.69286425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,0.6275030118\H,-2.5588834802,-1.1219217829,-1.1737915273\H,-2.75447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773,0.5814230032,-0.7454936781\H,-3.3848770309,-0.6895725183,0.29366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126\H,-0.9589497975,-1.4126448439,0.8247804777\H,-0.9190524252,1.646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33402,0.529532823\H,0.1729817778,0.6577887306,1.5304181686\O,0.69740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628,0.8097183979,-0.447027323\H,0.372138737,0.7655208227,-1.3513548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H,1.515234107,0.2139738994,-0.3044378952\O,2.7407224704,-0.54930246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0148425328\H,2.8924166481,-1.4834406334,-0.1556623711\H,3.5845091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6,-0.1261749526,0.1454179776\\Version=IBM-RS6000-G98RevA.5\HF=-270.3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7385\S2=0.755682\S2-1=0.\S2A=0.750025\RMSD=2.657e-09\RMSF=2.659e-06\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pole=1.3957726,-0.1823494,-0.3673576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75\Freq\UBLYP\6-31+G(d,p)\C3H12O3(1+,2)\UI271AB\22-Jan-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\0\\#BLYP/6-31+G(D,P) IOP(5/42=-3) SCF=(DIREC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GUESS=READ GEOM=CHECK INT=FINEGRID\\propenrc5 bhlyp/6-31+G(d,p) opt 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n propenrc + wattrim\\1,2\C,-0.2818132738,-0.9198266029,-2.325616574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-0.7688585838,-1.1630862844,-0.9443885544\C,0.132247101,-1.3077920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,0.2063860518\O,0.4118819945,0.0074020856,0.8952575127\H,-0.82323182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,-0.1035584668,-2.8014133447\H,-0.4505231604,-1.7967993526,-2.953243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73\H,0.7809108715,-0.696079288,-2.3549146424\H,-1.8282351651,-1.2720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8282,-0.7727140178\H,-0.2714085335,-1.9136762679,1.0055643186\H,1.12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528955,-1.6536364239,-0.0567626354\H,-0.382243122,0.4158466019,1.346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09735\H,0.949287199,0.6573318497,0.3580904779\O,-1.5908478288,0.9515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8164,2.1614794125\O,1.9159003444,1.5809394149,-0.4404812343\H,-2.38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58494,1.3778902009,1.8360727786\H,-1.5885900517,1.0204594995,3.11546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253\H,2.7943267511,1.797178005,-0.1295641675\H,1.6935124525,2.192295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63,-1.1409805873\\Version=IBM-RS6000-G98RevA.5\HF=-346.7620718\S2=0.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5619\S2-1=0.\S2A=0.750024\RMSD=2.559e-09\RMSF=5.688e-06\Dipole=-0.00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473,1.2071355,0.7322162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3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req\UBLYP\6-31+G(d,p)\C4H9N1(1+,2)\MOHR\23-Sep-1999\0\\#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LYP/6-31+G** INT=FINEGRID SCF=(TIGHT,DIRECT) IOP(5/42=-3) FREQ=NORAM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 POP=(REGULAR,CHELPG)\\choptimieren\\1,2\C,-1.148492925,0.609310925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239128\C,0.181211075,0.019687925,0.513082\H,-1.628385925,1.012586925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124626\H,-1.116704925,1.373040925,-0.528987\H,0.293481075,-0.56667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5,1.413292\C,1.274413075,0.243975925,-0.301882\C,2.534847075,-0.266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075,-0.064141\H,1.141782075,0.870999925,-1.173852\H,3.354406075,-0.0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187075,-0.726644\H,2.734514075,-0.885523075,0.794706\N,-2.116084925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460780075,-0.284772\H,-1.757806925,-0.874035075,-1.141326\H,-2.2199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925,-1.213630075,0.389654\H,-3.040591925,-0.081854075,-0.475187\\Ver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on=SGI-G98RevA.6\HF=-212.1761478\S2=0.807782\S2-1=0.\S2A=0.750506\RM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D=5.269e-09\RMSF=2.416e-05\Dipole=-2.6667756,-0.5507673,-0.3991049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4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12\Freq\UBLYP\6-31+G(d,p)\C4H10O1(1+,2)\UI271AB\13-Jan-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\0\\#BLYP/6-31+G(D,P) IOP(5/42=-3) SCF=(DIREC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GUESS=READ GEOM=CHECK INT=FINEGRID\\butarc1 bhlyp/6-31+G(d,p) opt bu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dienerc + water\\1,2\C,-2.0725687272,-0.292903321,0.1010322204\C,-0.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22684148,-0.6123387925,-0.3864236829\C,0.4239755429,-0.6242939732,0.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93349603\H,-2.454043785,0.5634300435,-0.4603728842\H,-2.1093326915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811710675,1.1621915571\H,-2.7523204351,-1.1132744534,-0.1392782524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6171779875,-0.8532798635,-1.4348422019\H,0.3135926645,-0.36534359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,1.4525427147\O,0.4837443753,1.939942925,-0.0453325182\H,0.242899118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2.6246520841,0.5777557325\H,0.9641000826,2.3806546804,-0.7453816424\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7503651883,-1.0184919651,-0.0614239337\H,2.0482391578,-1.928700024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4679272212\H,1.7981559828,-1.1933997741,-1.1290633443\H,2.47891135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2649431158,0.2360638605\\Version=IBM-RS6000-G98RevA.5\HF=-233.225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18\S2=0.752864\S2-1=0.\S2A=0.750007\RMSD=2.175e-09\RMSF=2.564e-06\Dip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ole=-0.0046018,0.0018014,-0.021352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4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HPS076\Freq\UBLYP\6-31+G(d,p)\C4H12O2(1+,2)\UI271AB\19-Jan-2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\0\\#BLYP/6-31+G(D,P) IOP(5/42=-3) SCF=(DIREC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GUESS=READ GEOM=CHECK INT=FINEGRID\\butarc2f bhlyp/6-31+G(d,p) opt 2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butenerc + water dimer\\1,2\C,0.10746624,2.1974765088,-0.0838500475\C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9516342905,1.0393546023,0.2976329141\C,0.8308464976,-0.2809845353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3135010745\H,-0.4036577649,2.617939447,0.7821859004\H,-0.6325038887,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9421267993,-0.8367399677\H,0.7243605183,3.0031953449,-0.4832268467\H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7029468,1.1669843472,1.0628943859\H,0.3938347685,-0.2553828374,-1.3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9342579\O,-0.3374605697,-1.0964291186,0.4241005809\H,-1.2822661956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7896244227,0.2348823051\H,-0.1871240291,-1.2007129797,1.3686804332\O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2.6995390639,-0.4210113767,-0.156504807\H,-3.2344377445,0.2897684328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195095877\H,-3.2827633911,-1.0443679525,-0.5894966068\C,2.024372144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1.1871351773,-0.223151537\H,2.8245814567,-0.7558834013,-0.818261745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2.3847397448,-1.2735776579,0.7984931919\H,1.8023717604,-2.173209547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6141203914\\Version=IBM-RS6000-G98RevA.5\HF=-309.6382606\S2=0.755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8\S2-1=0.\S2A=0.750025\RMSD=1.071e-09\RMSF=2.550e-06\Dipole=-1.23518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,-0.3783031,0.4234004\DipoleDeriv=0.0353338,-0.0073272,-0.0116224,0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4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req\UBLYP\6-31+G(d,p)\C4H14O3(1+,2)\ZIPSE\13-Jan-2001\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#BLYP/6-31+G(D,P) IOP(5/42=-3) SCF=(TIGHT,DIRECT) GFINPUT FREQ=NORAMA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 INT=FINEGRID\\butenwat3 bhlyp/6-31+G(d,p) opt min 2-butenrc + wate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trimer\\1,2\C,1.6937464677,-1.5357119194,1.0538104677\C,0.2709394677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4206489194,0.6450464677\C,-0.1514725323,-0.8644099194,-0.6504585323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1.8532834677,-1.1492399194,2.0593204677\H,2.3617434677,-1.016220919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3722694677\H,2.0043414677,-2.5817229194,1.0820124677\H,-0.49932553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,-1.7888529194,1.3058164677\H,0.6219084677,-0.9582339194,-1.40397253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\O,-0.2637265323,0.6675650806,-0.5556715323\H,0.6090744677,1.1436980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6,-0.4919775323\H,-0.9277555323,0.9924460806,0.1127334677\O,-2.05776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323,1.5304430806,1.0812224677\H,-2.0674715323,1.5287410806,2.0369694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7\H,-2.7901485323,2.0675750806,0.7817784677\O,2.0068614677,1.8752960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6,-0.5503495323\H,2.5874284677,2.0846740806,0.1796114677\H,2.2716304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7,2.4122110806,-1.2963185323\C,-1.4885085323,-1.3332429194,-1.160857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23\H,-1.4337985323,-2.4004409194,-1.3525745323\H,-2.2709725323,-1.16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409194,-0.4264755323\H,-1.7511145323,-0.8324449194,-2.0860495323\\Ve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ion=SGI-G98RevA.6\HF=-386.0606794\S2=0.755685\S2-1=0.\S2A=0.750024\RM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D=9.236e-09\RMSF=1.963e-05\Dipole=0.0383432,1.5443092,0.4269904\Dip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4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TEA\Freq\UBLYP\6-31+G(d,p)\C4H9N1(1+,2)\ZIPSE\12-Jan-2001\0\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#BLYP/6-31+G(D,P) IOP(5/42=-3) SCF=(TIGHT,DIRECT) GFINPUT FREQ=NORAMA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INT=FINEGRID\\butanh3 bhlyp/6-31+G(d,p) opt min butadienerc + NH3\\1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\H,-1.636775075,1.1784459,0.947192\C,-1.150770075,0.6422129,0.139129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C,0.181565925,0.1133739,0.508139\C,1.270542925,0.1874419,-0.339602\C,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531699925,-0.2743641,-0.021242\H,3.348069925,-0.1823491,-0.715366\H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121534075,1.2729389,-0.741497\H,2.735049925,-0.7315751,0.933181\H,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34018925,0.6496409,-1.308583\H,0.298634925,-0.3029501,1.497843\N,-2.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9329075,-0.5054581,-0.208866\H,-3.035698075,-0.1690031,-0.460315\H,-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744559075,-1.0482621,-0.986763\H,-2.210136075,-1.1406671,0.577826\\V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sion=SGI-G98RevA.6\HF=-212.1761443\S2=0.807824\S2-1=0.\S2A=0.750506\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MSD=5.320e-09\RMSF=3.999e-06\Dipole=-2.6560123,-0.6159404,-0.3079025\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4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GOLEM\Freq\UBLYP\6-31+G(d,p)\C8H11N1(1+,2)\ROOT\19-Jan-2001\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#BLYP/6-31+G(D,P) IOP(5/42=-3) SCF=(DIRECT,TIGHT) GFINPUT INT=FINEG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D FREQ=NORAMAN\\styrolnh32f bhylp/6-31+G(d,p) opt min complex CoarseG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id\\1,2\C,-2.2134207576,0.9266601515,-1.2941906061\C,-2.2439507576,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299501515,0.0666093939\C,-1.1594507576,0.9464301515,0.8661793939\C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60092424,0.3429901515,0.3289593939\C,0.0151292424,0.0520201515,-1.0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2206061\C,-1.0763607576,0.3403501515,-1.8501406061\C,1.0859192424,0.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26901515,1.1854593939\C,2.3145892424,-0.6477598485,0.7540793939\N,2.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65992424,-2.1618298485,0.6564193939\H,-3.1183607576,1.6902001515,0.4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8493939\H,-1.1865407576,1.1849201515,1.9169993939\H,0.8939892424,-0.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32798485,-1.5293106061\H,-1.0466107576,0.1223301515,-2.9045806061\H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.0620507576,1.1518601515,-1.9174706061\H,1.0178492424,0.3335201515,2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232993939\H,3.1256692424,-0.5366298485,1.4623893939\H,2.6649492424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3590998485,-0.2304406061\H,1.7772492424,-2.5331598485,1.5597493939\H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.8741992424,-2.6763498485,0.3389893939\H,1.2926792424,-2.3414898485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101793939\\Version=IBM-RS6000-G98RevA.6\HF=-365.7480404\S2=0.834888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S2-1=0.\S2A=0.755069\RMSD=6.580e-09\RMSF=7.393e-06\Dipole=2.6425721,-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7763112,0.8291759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rukture 4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1H3(1+)\MBDTSMO\10-Jan-2001\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#BLYP/6-31+G** INT=FINEGRID SCF=(TIGHT,DIRECT) IOP(5/42=-3)\\Struktu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70 Mekat\\1,1\C,0,-0.000003,-0.000002,-0.000006\H,0,-1.046165,-0.289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2,0.000021\H,0,0.773955,-0.761158,0.000011\H,0,0.27223,1.050832,0.0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1\\Version=SGI64-G98RevA.7\HF=-39.4625172\RMSD=9.573e-09\Dipole=0.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046,0.0000018,0.0000011\PG=C01 [X(C1H3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4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2H5(1+)\MBDTSMO\12-Jan-2001\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#BLYP/6-31+G** INT=FINEGRID SCF=(TIGHT,DIRECT) IOP(5/42=-3)\\Struktur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71 etkat\\1,1\C,0,0.686394,0.000001,-0.062443\H,0,-0.000034,-0.00001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053185\C,0,-0.68639,0.000001,-0.06244\H,0,1.238538,-0.929452,-0.07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966\H,0,1.238538,0.929455,-0.075957\H,0,-1.238532,0.929455,-0.075977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,-1.238533,-0.929453,-0.075987\\Version=SGI64-G98RevA.7\HF=-78.8139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7\RMSD=5.386e-09\Dipole=0.0000337,-0.0000043,0.2963684\PG=C01 [X(C2H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4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Freq\RBLYP\6-31+G(d,p)\C3H7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FREQ=NORAMAN IOP(5/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=-3)\\i-PrKat\\1,1\C,-1.2778238476,-0.19639704,0.01978888\C,-0.00006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376,0.46022196,-0.00029312\H,-0.0009168376,1.54594196,0.00043988\H,-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180928376,0.33921696,0.61053488\H,-1.6219328376,-0.05613304,-1.0246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2\H,1.6146901624,-0.06807204,1.02850488\H,1.2433131624,-1.25632204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23430012\H,2.0223751624,0.34467196,-0.60131712\C,1.2783631624,-0.19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4004,-0.01999612\H,-1.2422828376,-1.25901304,0.22375988\\Version=SGI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-G98RevA.7\HF=-118.1393072\RMSD=7.383e-09\RMSF=6.320e-05\Dipole=-0.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1357,0.3670312,0.0016048\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4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3H5(1+)\MBDTSMO\10-Jan-2001\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#BLYP/6-31+G** INT=FINEGRID SCF=(TIGHT,DIRECT) IOP(5/42=-3)\\Allyl 7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\1,1\H,0,-0.00009,1.57161,-0.000131\C,0,0.000055,0.493982,-0.000418\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,1.179783,-0.21103,0.000002\C,0,-1.179777,-0.21096,0.000063\H,0,2.1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886,0.289959,0.001488\H,0,-2.136999,0.289791,0.001317\H,0,1.187956,-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291682,-0.000249\H,0,-1.188118,-1.291635,-0.000305\\Version=SGI64-G9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evA.7\HF=-116.9034154\RMSD=5.265e-09\Dipole=-0.0001888,-0.2857615,0.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5933\PG=C01 [X(C3H5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4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7H7(1+)\MBDTSMO\10-Jan-2001\0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#BLYP/6-31+G** INT=FINEGRID SCF=(TIGHT,DIRECT) IOP(5/42=-3)\\Benzkat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1,1\H,0,2.866877,-0.000009,0.000069\C,0,1.788209,0.,0.000028\C,0,-0.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5922,0.000002,-0.000039\C,0,-2.336648,0.000001,0.000047\H,0,-2.89994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920438,0.000067\H,0,-2.899951,0.920436,0.000067\C,0,1.113645,1.22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61,0.000005\C,0,1.113637,-1.228865,0.000004\C,0,-0.252349,1.237954,-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00034\C,0,-0.25235,-1.237953,-0.000033\H,0,1.672578,2.148342,0.0000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H,0,1.672582,-2.14834,0.000019\H,0,-0.800733,2.165936,-0.000056\H,0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800746,-2.165928,-0.000055\\Version=SGI64-G98RevA.7\HF=-270.5058779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MSD=4.606e-09\Dipole=-0.7285345,0.0000124,0.0000375\PG=C01 [X(C7H7)]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5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1H6N1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Strukt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ur 75 MekatNH3\\1,1\H,0,1.135807,1.010057,-0.181947\C,0,0.795649,0.0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4,-0.000002\N,0,-0.706357,-0.000003,0.\H,0,-1.078942,-0.930913,0.16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57\H,0,1.135827,-0.347448,0.965706\H,0,1.135841,-0.662601,-0.783748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,-1.078969,0.611514,0.721856\H,0,-1.078963,0.31939,-0.890517\\Versio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n=SGI64-G98RevA.7\HF=-96.1631271\RMSD=1.619e-09\Dipole=-0.8855484,-0.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0028,0.0000004\PG=C01 [X(C1H6N1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5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1H5O1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Mekat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o\\1,1\H,0,-1.155868,-0.79753,0.238873\O,0,-0.710348,-0.000338,-0.07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25\C,0,0.790315,-0.000931,0.016619\H,0,1.089433,0.956721,-0.38068\H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058911,-0.13141,1.054465\H,0,1.103745,-0.816705,-0.616093\H,0,-1.1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325,0.797215,0.23832\\Version=SGI64-G98RevA.7\HF=-115.9651623\RMSD=9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30e-09\Dipole=-0.5764671,0.0038118,0.4712081\PG=C01 [X(C1H5O1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5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1H7O2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77 m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h2o\\1,1\C,0,-1.563622,-0.43677,-0.001195\H,0,-1.23742,-1.216194,-0.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289\O,0,-0.518314,0.593832,-0.058833\H,0,0.476384,0.278831,0.007989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,-0.708899,1.391695,0.442647\O,0,1.80369,-0.161027,0.003859\H,0,2.3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097,-0.49083,0.751926\H,0,2.396128,-0.036609,-0.738637\H,0,-2.47203,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02394,-0.359219\H,0,-1.65754,-0.792654,1.015146\\Version=SGI64-G98Rev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.7\HF=-192.4040356\RMSD=5.479e-09\Dipole=0.3536884,0.2124918,0.39911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\PG=C01 [X(C1H7O2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5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1H9O3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78 m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h2o\\1,1\C,0,0.004753,1.725183,0.122053\H,0,-0.88239,2.181084,-0.291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3\O,0,-0.00058,0.335649,-0.305117\H,0,-0.85267,-0.171313,-0.124439\H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,0.848605,-0.176695,-0.126126\O,0,2.172536,-0.883739,0.058781\H,0,2.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5762,-1.196344,0.872411\H,0,2.724266,-1.167784,-0.669361\O,0,-2.1755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,-0.880145,0.058619\H,0,-2.576848,-1.180632,0.872879\H,0,-2.726372,-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.164589,-0.670064\H,0,0.892186,2.175842,-0.296799\H,0,0.00792,1.77521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202706\\Version=SGI64-G98RevA.7\HF=-268.8323882\RMSD=5.136e-09\Dipo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le=-0.0052662,-0.5505222,0.3209666\PG=C01 [X(C1H9O3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rukture 5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2H8N1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79 et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3\\1,1\C,0,-1.287147,-0.267349,0.000013\C,0,-0.055575,0.607061,-0.000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4\H,0,-1.338379,-0.895201,-0.885386\H,0,-1.339003,-0.894268,0.88602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H,0,-2.165763,0.369165,-0.000677\H,0,0.008185,1.233705,0.88151\H,0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08162,1.233718,-0.88151\N,0,1.197315,-0.244747,-0.000007\H,0,2.04132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.32179,0.000127\H,0,1.230256,-0.847033,0.818545\H,0,1.230347,-0.846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1,-0.818637\\Version=SGI64-G98RevA.7\HF=-135.4623668\RMSD=2.925e-09\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ipole=1.5374735,-0.2520697,0.0000043\PG=C01 [X(C2H8N1)]\\@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5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2H7O1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et h2o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>80\\1,1\C,0,-1.26515,-0.273048,-0.026728\C,0,-0.067633,0.618046,0.05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54\H,0,-1.302602,-0.814862,-0.965271\H,0,-1.31787,-0.964606,0.809587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0,-2.144268,0.364569,0.029135\H,0,0.052746,1.137057,0.99277\H,0,0.0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161,1.282751,-0.792644\O,0,1.178926,-0.275443,-0.079847\H,0,2.032851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17686,-0.084012\H,0,1.197271,-1.048213,0.500258\\Version=SGI64-G98R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vA.7\HF=-155.2701694\RMSD=6.553e-09\Dipole=1.2718417,0.030576,0.417085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\PG=C01 [X(C2H7O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5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3H10N1(1+)\MBDTSMO\10-Jan-20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0\\#BLYP/6-31+G** INT=FINEGRID SCF=(TIGHT,DIRECT) IOP(5/42=-3)\\iPrN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\\1,1\C,0,-1.273816,-0.733409,0.102477\C,0,-0.000075,-0.076703,-0.38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96\H,0,-0.000004,-0.002931,-1.469724\H,0,-2.163025,-0.220503,-0.2544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\H,0,-1.313031,-1.749869,-0.274243\H,0,-1.304787,-0.785292,1.188424\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0,1.272597,-0.735487,0.102462\H,0,2.162613,-0.225036,-0.255972\H,0,1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304331,-0.785784,1.188464\H,0,1.309294,-1.752618,-0.27269\N,0,0.00115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1.374944,0.088171\H,0,0.001569,1.420966,1.104129\H,0,0.822829,1.87446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,-0.240598\H,0,-0.820081,1.875591,-0.23998\\Version=SGI64-G98RevA.7\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F=-174.761048\RMSD=3.350e-09\Dipole=0.0013787,1.6490204,0.0579652\PG=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1 [X(C3H10N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5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3H8N1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AllylN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3 81\\1,1\H,0,0.767628,-0.899845,1.263584\C,0,0.760372,-0.201763,0.4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442\C,0,-0.480535,0.599572,0.244617\C,0,1.837262,-0.048223,-0.318744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H,0,-0.843132,1.045767,1.164485\H,0,2.729563,-0.623825,-0.138698\H,0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360327,1.372517,-0.50475\H,0,1.874871,0.666316,-1.126988\N,0,-1.607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9,-0.298713,-0.248567\H,0,-1.793492,-1.04727,0.413595\H,0,-1.352466,-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.735496,-1.130656\H,0,-2.473795,0.215315,-0.386488\\Version=SGI64-G9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RevA.7\HF=-173.5191398\RMSD=5.341e-09\Dipole=-2.0431861,-0.305262,-0.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30571\PG=C01 [X(C3H8N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58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3H7O1(1+)\MBDTSMO\10-Jan-2001\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\\#BLYP/6-31+G** INT=FINEGRID SCF=(TIGHT,DIRECT) IOP(5/42=-3)\\Allylh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2o 82\\1,1\H,0,0.75554,0.273996,1.547809\C,0,0.742851,0.177579,0.47284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C,0,-0.456339,0.636075,-0.240621\C,0,1.805525,-0.275932,-0.185749\H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0,-0.919979,1.538139,0.134107\H,0,2.699997,-0.570567,0.337365\H,0,-0.3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3772,0.653474,-1.317339\H,0,1.827143,-0.345328,-1.262861\O,0,-1.62927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,-0.396696,-0.043128\H,0,-1.349929,-1.318422,-0.130632\H,0,-2.157012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-0.284054,0.757748\\Version=SGI64-G98RevA.7\HF=-193.3288032\RMSD=7.51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e-09\Dipole=-1.212457,-0.4566142,0.2733407\PG=C01 [X(C3H7O1)]\\@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kture 5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\1\GINC-CERBERUS\SP\RBLYP\6-31+G(d,p)\C7H10N1(1+)\MBDTSMO\12-Jan-200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\0\\#BLYP/6-31+G** INT=FINEGRID SCF=(TIGHT,DIRECT) IOP(5/42=-3)\\Benzk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at Nh3\\1,1\H,0,3.376368,-0.000016,0.481054\C,0,2.323689,-0.000009,0.2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3243\C,0,-0.386052,0.000009,-0.348486\C,0,-1.851627,0.000016,-0.6334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4\H,0,-2.177781,0.88364,-1.16875\H,0,-2.177784,-0.883582,-1.16879\C,0,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.649681,-1.203611,0.099356\C,0,1.649694,1.203602,0.099366\C,0,0.2973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,-1.205135,-0.203086\C,0,0.297404,1.205143,-0.203075\H,0,2.177439,-2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136593,0.202145\H,0,2.177462,2.136577,0.202163\H,0,-0.215447,-2.14433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,-0.347523\H,0,-0.215425,2.144346,-0.347501\N,0,-2.630485,-0.000011,0.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679875\H,0,-2.387741,0.816426,1.234545\H,0,-2.387726,-0.816462,1.23451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8\H,0,-3.63705,-0.000017,0.535585\\Version=SGI64-G98RevA.7\HF=-327.099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5902\RMSD=8.915e-09\Dipole=-3.4389307,-0.0000117,0.8729243\PG=C01 [X(C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7H10N1)]\\@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Supplementary Material (ESI) for PCCP</w:t>
    </w:r>
  </w:p>
  <w:p>
    <w:pPr>
      <w:pStyle w:val="Header"/>
      <w:rPr>
        <w:lang w:val="sv-SE"/>
      </w:rPr>
    </w:pPr>
    <w:r>
      <w:rPr>
        <w:lang w:val="sv-SE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16:00Z</dcterms:created>
  <dc:creator/>
  <dc:description/>
  <dc:language>en-US</dc:language>
  <cp:lastModifiedBy>SMEKALT</cp:lastModifiedBy>
  <dcterms:modified xsi:type="dcterms:W3CDTF">2001-02-15T11:17:00Z</dcterms:modified>
  <cp:revision>2</cp:revision>
  <dc:subject/>
  <dc:title/>
</cp:coreProperties>
</file>