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1661160</wp:posOffset>
                </wp:positionV>
                <wp:extent cx="5685790" cy="2678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678400"/>
                          <a:chOff x="0" y="0"/>
                          <a:chExt cx="5685840" cy="267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5840" cy="2678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38160" cy="260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901960" y="29880"/>
                              <a:ext cx="2783880" cy="264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031480" y="216000"/>
                            <a:ext cx="552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272880"/>
                            <a:ext cx="552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30.8pt;width:447.7pt;height:210.9pt" coordorigin="75,-2616" coordsize="8954,4218">
                <v:group id="shape_0" style="position:absolute;left:75;top:-2616;width:8954;height:42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5;top:-2616;width:4311;height:41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5;top:-2569;width:4383;height:417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4;top:-2276;width:8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(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4;top:-2186;width:86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(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plementary Materi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PLC traces of [Os(bpy)</w:t>
      </w:r>
      <w:r>
        <w:rPr>
          <w:vertAlign w:val="subscript"/>
        </w:rPr>
        <w:t xml:space="preserve">2 </w:t>
      </w:r>
      <w:r>
        <w:rPr/>
        <w:t>bpt Cl] before (A) and after (B) a solid deposit on a 3 mm carbon electrode was cycled for 50 scans in 1.0 M HClO</w:t>
      </w:r>
      <w:r>
        <w:rPr>
          <w:vertAlign w:val="subscript"/>
        </w:rPr>
        <w:t>4</w:t>
      </w:r>
      <w:r>
        <w:rPr/>
        <w:t>.  The mobile phase is acetonitrile : water 80:20 (v/v) containing 0.08 M LiClO</w:t>
      </w:r>
      <w:r>
        <w:rPr>
          <w:vertAlign w:val="subscript"/>
        </w:rPr>
        <w:t>4</w:t>
      </w:r>
      <w:r>
        <w:rPr/>
        <w:t>.  The flow rate is 2 ml min</w:t>
      </w:r>
      <w:r>
        <w:rPr>
          <w:vertAlign w:val="superscript"/>
        </w:rPr>
        <w:t>-1</w:t>
      </w:r>
      <w:r>
        <w:rPr/>
        <w:t xml:space="preserve"> and detection at 280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PCCP</w:t>
    </w:r>
  </w:p>
  <w:p>
    <w:pPr>
      <w:pStyle w:val="Header"/>
      <w:ind w:right="360" w:hanging="0"/>
      <w:rPr/>
    </w:pPr>
    <w:r>
      <w:rPr/>
      <w:t>This journal is © The Owner Societies 2000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0:09:00Z</dcterms:created>
  <dc:creator>SMEKALT</dc:creator>
  <dc:description/>
  <dc:language>en-US</dc:language>
  <cp:lastModifiedBy>SMEKALT</cp:lastModifiedBy>
  <dcterms:modified xsi:type="dcterms:W3CDTF">2001-01-18T11:57:00Z</dcterms:modified>
  <cp:revision>2</cp:revision>
  <dc:subject/>
  <dc:title/>
</cp:coreProperties>
</file>