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APPENDI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Enthalpies of dilution of binary solutions,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H</w:t>
      </w:r>
      <w:r>
        <w:rPr>
          <w:sz w:val="28"/>
          <w:vertAlign w:val="subscript"/>
        </w:rPr>
        <w:t>dil</w:t>
      </w:r>
      <w:r>
        <w:rPr>
          <w:sz w:val="28"/>
        </w:rPr>
        <w:t xml:space="preserve"> (J kg</w:t>
      </w:r>
      <w:r>
        <w:rPr>
          <w:sz w:val="28"/>
          <w:vertAlign w:val="superscript"/>
        </w:rPr>
        <w:t>-1</w:t>
      </w:r>
      <w:r>
        <w:rPr>
          <w:sz w:val="28"/>
        </w:rPr>
        <w:t>) in 0.1 mol kg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aqueous HCl, enthalpy of dilution of ternary solutions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H</w:t>
      </w:r>
      <w:r>
        <w:rPr>
          <w:sz w:val="28"/>
          <w:vertAlign w:val="superscript"/>
        </w:rPr>
        <w:t>**</w:t>
      </w:r>
      <w:r>
        <w:rPr>
          <w:sz w:val="28"/>
        </w:rPr>
        <w:t xml:space="preserve"> (J kg</w:t>
      </w:r>
      <w:r>
        <w:rPr>
          <w:sz w:val="28"/>
          <w:vertAlign w:val="superscript"/>
        </w:rPr>
        <w:t>-1</w:t>
      </w:r>
      <w:r>
        <w:rPr>
          <w:sz w:val="28"/>
        </w:rPr>
        <w:t>) in 0.1 mol kg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aqueous HCl, initial and final molalities, m</w:t>
      </w:r>
      <w:r>
        <w:rPr>
          <w:sz w:val="28"/>
          <w:vertAlign w:val="subscript"/>
        </w:rPr>
        <w:t>x</w:t>
      </w:r>
      <w:r>
        <w:rPr>
          <w:sz w:val="28"/>
          <w:vertAlign w:val="superscript"/>
        </w:rPr>
        <w:t>i</w:t>
      </w:r>
      <w:r>
        <w:rPr>
          <w:sz w:val="28"/>
        </w:rPr>
        <w:t xml:space="preserve"> and m</w:t>
      </w:r>
      <w:r>
        <w:rPr>
          <w:sz w:val="28"/>
          <w:vertAlign w:val="subscript"/>
        </w:rPr>
        <w:t>x</w:t>
      </w:r>
      <w:r>
        <w:rPr>
          <w:sz w:val="28"/>
          <w:vertAlign w:val="superscript"/>
        </w:rPr>
        <w:t>f</w:t>
      </w:r>
      <w:r>
        <w:rPr>
          <w:sz w:val="28"/>
        </w:rPr>
        <w:t xml:space="preserve"> (mol kg</w:t>
      </w:r>
      <w:r>
        <w:rPr>
          <w:sz w:val="28"/>
          <w:vertAlign w:val="superscript"/>
        </w:rPr>
        <w:t>-1</w:t>
      </w:r>
      <w:r>
        <w:rPr>
          <w:sz w:val="28"/>
        </w:rPr>
        <w:t>) respectively,  for the systems reported at 298 K. The systems denoted by an asterisk have been diluted in 0.01 mol kg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aqueous HC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i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f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dil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-Pentanedioic acid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349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517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926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451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074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470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349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518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141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965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4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934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932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926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451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6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074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470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349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518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141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965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9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934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932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6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-Hexanedioic acid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331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653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611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745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996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862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73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274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404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170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331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653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611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745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996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862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73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274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40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17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i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f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dil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-heptanedioic acid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942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460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4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071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477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67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310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519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1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12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370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90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94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941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52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942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460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7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071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477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70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310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519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1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12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370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90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94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02941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526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-Octanedioic  acid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30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536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42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080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493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29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30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536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46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8126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987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35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95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2956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24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956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2474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15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080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493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23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30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536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44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8126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987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32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955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295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i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f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dil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-Nonanedioic acid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199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795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7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36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155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50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106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459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0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199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795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6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046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091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3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652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772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75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36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155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46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106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459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0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199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795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0.17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046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091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3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65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77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7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i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f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dil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-Propanediol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479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204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86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12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939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6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9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716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8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92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780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2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19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025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2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479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204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86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12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939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6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9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716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8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92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780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2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19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025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24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-butanediol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51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238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2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17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984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4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99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772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1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97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731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2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2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065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8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51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238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2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17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984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4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99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772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1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97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731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2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2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06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8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i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f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dil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-Pentanediol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202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98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82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441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672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6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79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772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7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546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192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1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254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106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2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202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98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82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441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672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6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79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772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7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546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192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1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254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106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21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-hexanediol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056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17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4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256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563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8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581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637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9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347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071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7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089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012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1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056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17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4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256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563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8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581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637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9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347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071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7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089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012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08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-heptanediol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99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997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4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28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130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50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004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67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85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62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289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67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922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558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8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99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997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4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28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130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48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004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67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84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62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289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66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92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55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i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f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dil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Hydroxyacetic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25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112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2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927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403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72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716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24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024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512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727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7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25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112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9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927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403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72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716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24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024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51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72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06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i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f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dil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Hydroxypropionic acid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29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923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1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481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689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828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796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74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29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929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2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98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333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98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58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213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55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481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689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6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828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796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74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29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929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2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98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333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96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58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213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53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17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924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6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48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232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50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261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563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0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17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924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7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6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207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3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791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862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73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48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232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50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261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563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0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17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924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7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6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207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3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79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86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7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i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f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dil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2-Hydroxy-3-methylbutanoic acid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852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00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8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16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625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88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168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077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7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852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00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9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490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230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3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16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625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88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168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077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6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852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00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8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490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230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0.22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82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115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27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2-Hydroxy-4-methyl pentanoic acid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066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304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71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16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474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4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984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685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4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737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522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9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278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332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0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066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304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67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16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474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3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737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522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8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278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33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.9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i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f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dil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-Mandelic acid</w:t>
            </w:r>
            <w:r>
              <w:rPr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920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088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5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384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404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96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920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088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5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11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730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2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384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404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95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581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046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71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216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884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59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019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242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82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749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67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0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019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925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1.3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66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67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0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312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242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83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66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794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42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312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109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60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141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794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42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434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109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59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141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51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4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434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178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64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141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51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3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434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178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64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13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32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3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488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165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66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156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472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87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771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832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48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13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32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5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488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165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65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156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472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88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77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83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4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i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f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dil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-Phenyllactic acid</w:t>
            </w:r>
            <w:r>
              <w:rPr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88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01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42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64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710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4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88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01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41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21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084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7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64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710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5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88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01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43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21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084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6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121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48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55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478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191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0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912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02851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8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151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03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4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758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852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79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121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48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53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478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191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0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912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851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8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151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03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44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ethylmalonic acid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64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339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44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64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305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82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744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296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5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630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774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1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58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796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66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64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339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44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64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305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89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744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296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4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630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774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1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58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796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66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64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339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48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64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305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93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744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296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4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630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774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2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58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796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66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64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339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40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630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774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0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58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796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669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hylmalonic acid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084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49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43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274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603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85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57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683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4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35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114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1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114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048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63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084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49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43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274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603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87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57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683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4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35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114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1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11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04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6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i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f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dil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utylmalonic acid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789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14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57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99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982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1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267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78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9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59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264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5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356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676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84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789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14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57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99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982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1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267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78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9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59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264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5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356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676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0.85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789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14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57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99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982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1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267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78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9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59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264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5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356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676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84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789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14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56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99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982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1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267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78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9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59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264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5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356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676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855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enylmalonic acid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814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882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1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288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070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5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89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285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40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512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645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0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971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444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7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814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882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98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288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070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2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512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645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9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97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44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6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i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f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dil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nzylmalonic acid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24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610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55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501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687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0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869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791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6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614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210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2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306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120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76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245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610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51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501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687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98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869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791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6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614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210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2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306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120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0.75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488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683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54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92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63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8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176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066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4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488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683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56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79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358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46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512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748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5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92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63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8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488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683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56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79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358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45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51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74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29"/>
        <w:gridCol w:w="1630"/>
        <w:gridCol w:w="1629"/>
        <w:gridCol w:w="163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i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f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i</w:t>
            </w:r>
            <w:r>
              <w:rPr>
                <w:sz w:val="24"/>
                <w:vertAlign w:val="subscript"/>
              </w:rPr>
              <w:t>y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f</w:t>
            </w:r>
            <w:r>
              <w:rPr>
                <w:sz w:val="24"/>
                <w:vertAlign w:val="subscript"/>
              </w:rPr>
              <w:t>y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perscript"/>
              </w:rPr>
              <w:t>**</w:t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-propanediol+1,5-pentanedioc acid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6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830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73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855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3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25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108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258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12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6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97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42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982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47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51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89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266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97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27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8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889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368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895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398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7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6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007830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73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855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1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25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108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258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12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6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97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42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982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47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50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89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266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97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27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9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889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368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895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398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9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6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830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73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855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4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25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108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258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12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7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97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42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982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47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50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89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266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97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27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8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889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368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895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398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8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6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830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73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855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3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25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108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258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12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6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97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42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982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47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0.49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89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266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97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27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8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88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36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89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39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29"/>
        <w:gridCol w:w="1630"/>
        <w:gridCol w:w="1629"/>
        <w:gridCol w:w="163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i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f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i</w:t>
            </w:r>
            <w:r>
              <w:rPr>
                <w:sz w:val="24"/>
                <w:vertAlign w:val="subscript"/>
              </w:rPr>
              <w:t>y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f</w:t>
            </w:r>
            <w:r>
              <w:rPr>
                <w:sz w:val="24"/>
                <w:vertAlign w:val="subscript"/>
              </w:rPr>
              <w:t>y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perscript"/>
              </w:rPr>
              <w:t>**</w:t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-butanediol+1,6-hexanedioc acid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13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007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398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588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0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134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486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421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589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73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624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751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01062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071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2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13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007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398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588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9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86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8849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220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789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5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364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558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8925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29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95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134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486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421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589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77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624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751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062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071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3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13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007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398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588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0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86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8849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220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789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6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36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55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89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29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9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29"/>
        <w:gridCol w:w="1630"/>
        <w:gridCol w:w="1629"/>
        <w:gridCol w:w="163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i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f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i</w:t>
            </w:r>
            <w:r>
              <w:rPr>
                <w:sz w:val="24"/>
                <w:vertAlign w:val="subscript"/>
              </w:rPr>
              <w:t>y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f</w:t>
            </w:r>
            <w:r>
              <w:rPr>
                <w:sz w:val="24"/>
                <w:vertAlign w:val="subscript"/>
              </w:rPr>
              <w:t>y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perscript"/>
              </w:rPr>
              <w:t>**</w:t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-pentanediol+1,7-heptanedioc acid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804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023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074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2539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41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14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676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235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582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84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653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806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092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033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62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804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023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074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2539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42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14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676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235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003582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87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04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364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489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647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4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31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476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8296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086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1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65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8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09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03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6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29"/>
        <w:gridCol w:w="1630"/>
        <w:gridCol w:w="1629"/>
        <w:gridCol w:w="163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i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f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i</w:t>
            </w:r>
            <w:r>
              <w:rPr>
                <w:sz w:val="24"/>
                <w:vertAlign w:val="subscript"/>
              </w:rPr>
              <w:t>y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f</w:t>
            </w:r>
            <w:r>
              <w:rPr>
                <w:sz w:val="24"/>
                <w:vertAlign w:val="subscript"/>
              </w:rPr>
              <w:t>y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perscript"/>
              </w:rPr>
              <w:t>**</w:t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-hexanediol+1,8-octanedioc acid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95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2482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980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2494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47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04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496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075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513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90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19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527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243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549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5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805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984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8098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004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4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939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2963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969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2977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94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95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2482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980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2494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58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04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496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075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513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84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19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527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243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549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6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805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984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8098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004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3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93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296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96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297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7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29"/>
        <w:gridCol w:w="1630"/>
        <w:gridCol w:w="1629"/>
        <w:gridCol w:w="163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i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f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i</w:t>
            </w:r>
            <w:r>
              <w:rPr>
                <w:sz w:val="24"/>
                <w:vertAlign w:val="subscript"/>
              </w:rPr>
              <w:t>y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f</w:t>
            </w:r>
            <w:r>
              <w:rPr>
                <w:sz w:val="24"/>
                <w:vertAlign w:val="subscript"/>
              </w:rPr>
              <w:t>y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perscript"/>
              </w:rPr>
              <w:t>**</w:t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-heptanediol+1,9-nonanedioc acid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68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847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842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2425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3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09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429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908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422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6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3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046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066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441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41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257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195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924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905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2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22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596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815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2897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0.19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68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847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842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2425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2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09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429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908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422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6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3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046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066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441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40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257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195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924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905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9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22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59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81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289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29"/>
        <w:gridCol w:w="1630"/>
        <w:gridCol w:w="1629"/>
        <w:gridCol w:w="163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i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f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i</w:t>
            </w:r>
            <w:r>
              <w:rPr>
                <w:sz w:val="24"/>
                <w:vertAlign w:val="subscript"/>
              </w:rPr>
              <w:t>y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f</w:t>
            </w:r>
            <w:r>
              <w:rPr>
                <w:sz w:val="24"/>
                <w:vertAlign w:val="subscript"/>
              </w:rPr>
              <w:t>y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perscript"/>
              </w:rPr>
              <w:t>**</w:t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DL-2-hydroxypropionic acid 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12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33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128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33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2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513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175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513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175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49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993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838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993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838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80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20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488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205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488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65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77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836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776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836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8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12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33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128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33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4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513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175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513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175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49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993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838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993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838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79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20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488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205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488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67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77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836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776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836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6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35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608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350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608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61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86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26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866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26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3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083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011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083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011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43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35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608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350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608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70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439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703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439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703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4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86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26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866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26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1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083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011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083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011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42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35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608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350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608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67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68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294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680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294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55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43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7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43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7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29"/>
        <w:gridCol w:w="1630"/>
        <w:gridCol w:w="1629"/>
        <w:gridCol w:w="163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i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f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i</w:t>
            </w:r>
            <w:r>
              <w:rPr>
                <w:sz w:val="24"/>
                <w:vertAlign w:val="subscript"/>
              </w:rPr>
              <w:t>y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f</w:t>
            </w:r>
            <w:r>
              <w:rPr>
                <w:sz w:val="24"/>
                <w:vertAlign w:val="subscript"/>
              </w:rPr>
              <w:t>y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perscript"/>
              </w:rPr>
              <w:t>**</w:t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L-2-hydroxy-3-methylbutanoic acid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689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828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689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828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41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107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425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107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425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85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6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072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66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072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3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27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203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275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203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1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689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828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689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828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0.037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107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425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107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425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78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6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072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66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072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5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27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203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275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203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0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27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582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272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582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63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16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06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16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06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9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29"/>
        <w:gridCol w:w="1630"/>
        <w:gridCol w:w="1629"/>
        <w:gridCol w:w="163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i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f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i</w:t>
            </w:r>
            <w:r>
              <w:rPr>
                <w:sz w:val="24"/>
                <w:vertAlign w:val="subscript"/>
              </w:rPr>
              <w:t>y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f</w:t>
            </w:r>
            <w:r>
              <w:rPr>
                <w:sz w:val="24"/>
                <w:vertAlign w:val="subscript"/>
              </w:rPr>
              <w:t>y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perscript"/>
              </w:rPr>
              <w:t>**</w:t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L-2-hydroxy-4-methylpentanoic acid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13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2563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130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2563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44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32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617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320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617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74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61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695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610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695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1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839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128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8398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128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83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16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062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161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062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48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13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2563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130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2563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25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32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617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320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617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70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61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695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610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695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98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839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128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8398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128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52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16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06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16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06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9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29"/>
        <w:gridCol w:w="1630"/>
        <w:gridCol w:w="1629"/>
        <w:gridCol w:w="163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i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f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i</w:t>
            </w:r>
            <w:r>
              <w:rPr>
                <w:sz w:val="24"/>
                <w:vertAlign w:val="subscript"/>
              </w:rPr>
              <w:t>y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f</w:t>
            </w:r>
            <w:r>
              <w:rPr>
                <w:sz w:val="24"/>
                <w:vertAlign w:val="subscript"/>
              </w:rPr>
              <w:t>y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perscript"/>
              </w:rPr>
              <w:t>**</w:t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L-Mandelic acid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94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311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904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738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77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94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8670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72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149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41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28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019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028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351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56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99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158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444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35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68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94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311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904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738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77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99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158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444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35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60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28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019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028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351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48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94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8670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72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149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43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78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978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365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057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3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12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501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820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259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44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44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089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236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43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62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78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242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695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646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74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44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089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236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43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58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12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9501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820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259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45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76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978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365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057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7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31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463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946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45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8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76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8636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946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931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43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5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600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468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699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6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31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463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946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45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8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74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331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71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216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5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149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038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115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022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0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474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187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436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168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41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80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8774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773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8637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2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94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331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471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216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4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149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038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115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022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0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474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187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436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168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8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80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877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77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863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29"/>
        <w:gridCol w:w="1630"/>
        <w:gridCol w:w="1629"/>
        <w:gridCol w:w="163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i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f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i</w:t>
            </w:r>
            <w:r>
              <w:rPr>
                <w:sz w:val="24"/>
                <w:vertAlign w:val="subscript"/>
              </w:rPr>
              <w:t>y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f</w:t>
            </w:r>
            <w:r>
              <w:rPr>
                <w:sz w:val="24"/>
                <w:vertAlign w:val="subscript"/>
              </w:rPr>
              <w:t>y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rFonts w:cs="Symbol" w:ascii="Symbol" w:hAnsi="Symbol"/>
                <w:sz w:val="24"/>
              </w:rPr>
              <w:t>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perscript"/>
              </w:rPr>
              <w:t>**</w:t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L-Phenyllactic acid</w:t>
            </w:r>
            <w:r>
              <w:rPr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33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548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338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548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8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33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621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332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621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67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33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547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338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547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0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033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078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033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078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2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33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621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332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621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67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33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006548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338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548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0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033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078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033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078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2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57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732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57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732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6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5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2446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52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2446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69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57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732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557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732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5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224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092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224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092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53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5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24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5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24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6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3:28:00Z</dcterms:created>
  <dc:creator>Giuseppina Castronuovo</dc:creator>
  <dc:description/>
  <dc:language>en-US</dc:language>
  <cp:lastModifiedBy>SMEKALT</cp:lastModifiedBy>
  <dcterms:modified xsi:type="dcterms:W3CDTF">2001-04-25T11:06:00Z</dcterms:modified>
  <cp:revision>4</cp:revision>
  <dc:subject/>
  <dc:title>APPENDIX</dc:title>
</cp:coreProperties>
</file>