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ONIC SUPPLEMENTARY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orge B. Bacskay and John C. Mackie: The Pyrolysis of cyclopentadiene: Quantum chemical and kinetic modelling studies of the acetylene plus propyne/allene decomposition channe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ble S1</w:t>
      </w:r>
      <w:r>
        <w:rPr>
          <w:sz w:val="24"/>
        </w:rPr>
        <w:t xml:space="preserve">. Structures and Cartesian coordinates (in Å, CASSCF/cc-pVDZ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yclopentadien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90370" cy="1583690"/>
                  <wp:effectExtent l="0" t="0" r="0" b="0"/>
                  <wp:docPr id="1" name="cp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22709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782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82904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1782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82904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7394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9524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7394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9524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9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879407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79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879407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2090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6065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2090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6065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553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88323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3553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8832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S1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0675" cy="1802130"/>
                  <wp:effectExtent l="0" t="0" r="0" b="0"/>
                  <wp:docPr id="2" name="T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406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271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en-US"/>
              </w:rPr>
              <w:t>0.01335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039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0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75821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91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9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61057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0887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106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9196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3700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81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45650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110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777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468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2664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29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6487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8670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10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842663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059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89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en-US"/>
              </w:rPr>
              <w:t>1.01784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728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03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946379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148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93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04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1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36420" cy="1790065"/>
                  <wp:effectExtent l="0" t="0" r="0" b="0"/>
                  <wp:docPr id="3" name="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978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9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96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23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13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70881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01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2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92434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64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3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75273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239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68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48777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87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87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5362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1032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03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495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2768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112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9330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988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28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7775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657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97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87415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6732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42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912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S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37055" cy="1788160"/>
                  <wp:effectExtent l="0" t="0" r="0" b="0"/>
                  <wp:docPr id="4" name="T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74237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16935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10571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967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593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485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307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5157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7379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64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979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5902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447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7567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34737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2102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986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3851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26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442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1024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1866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51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34734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218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74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21035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9885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193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3674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484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24188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6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885" cy="1630045"/>
                  <wp:effectExtent l="0" t="0" r="0" b="0"/>
                  <wp:docPr id="5" name="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1389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2161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841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2391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9713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4235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328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47455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6522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3021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6918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647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47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23783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566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96547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126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41410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530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76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5727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5306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2765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572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S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99615" cy="1781810"/>
                  <wp:effectExtent l="0" t="0" r="0" b="0"/>
                  <wp:docPr id="6" name="t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399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13580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0515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64016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96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43888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212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99480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580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04003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4747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6343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469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710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1140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74635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9483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83695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1407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905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9157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1407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905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915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TS4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9750" cy="1858010"/>
                  <wp:effectExtent l="0" t="0" r="0" b="0"/>
                  <wp:docPr id="7" name="T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969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7706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87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72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292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44118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948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5166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05434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2396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000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0801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744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124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377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2769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107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240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7846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764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7945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216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059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86313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133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2134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04283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4819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515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7531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7160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4078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4419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1520" cy="1561465"/>
                  <wp:effectExtent l="0" t="0" r="0" b="0"/>
                  <wp:docPr id="8" name="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884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938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66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2049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914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23071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73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65104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9944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18639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828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211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55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5625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55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84784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422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2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8876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422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72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8876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4593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en-US"/>
              </w:rPr>
              <w:t>2.2100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S5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98345" cy="1428115"/>
                  <wp:effectExtent l="0" t="0" r="0" b="0"/>
                  <wp:docPr id="9" name="T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3101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964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24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2039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912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21645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4864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44105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5129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70223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89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057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67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5626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65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859583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698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8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863215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698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78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863215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737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9056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I4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0" cy="1369060"/>
                  <wp:effectExtent l="0" t="0" r="0" b="0"/>
                  <wp:docPr id="10" name="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3264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35487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04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17897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7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65272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582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29950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417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67097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6179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59162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53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09787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5660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2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0028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5660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72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0028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346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4.38470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4656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2351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S6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1520" cy="1802130"/>
                  <wp:effectExtent l="0" t="0" r="0" b="0"/>
                  <wp:docPr id="11" name="T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547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605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032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8491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0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90427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356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91690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4937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30766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2283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1161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548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0964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959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5081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518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85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8946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518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085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8946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5214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6265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S7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54175" cy="1801495"/>
                  <wp:effectExtent l="0" t="0" r="0" b="0"/>
                  <wp:docPr id="12" name="Ts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s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1565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483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742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97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56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51761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2546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26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00002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167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10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2068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4806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05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21763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491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685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1373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489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45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26169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220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44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11361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697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3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03324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756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26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5512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24737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47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080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5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1315" cy="1736090"/>
                  <wp:effectExtent l="0" t="0" r="0" b="0"/>
                  <wp:docPr id="13" name="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212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514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9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51578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245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99248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2427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557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4741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4528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491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17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4515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491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717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4515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09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11582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208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03888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9126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686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520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9126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686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520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S8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29130" cy="1732915"/>
                  <wp:effectExtent l="0" t="0" r="0" b="0"/>
                  <wp:docPr id="14" name="Ts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s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057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4601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66533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52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55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5461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2062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2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30847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806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729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0911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551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2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6214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1142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381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716533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827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318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521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574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7357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38838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5985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6863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07312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8765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6689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9030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6803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505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906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6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1520" cy="1730375"/>
                  <wp:effectExtent l="0" t="0" r="0" b="0"/>
                  <wp:docPr id="15" name="I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17961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18425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95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3932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4294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54793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039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en-US"/>
              </w:rPr>
              <w:t>3.64165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09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50248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271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5598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95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13885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543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754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409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543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754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409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7211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645331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8352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1960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S9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6415" cy="1955165"/>
                  <wp:effectExtent l="0" t="0" r="0" b="0"/>
                  <wp:docPr id="16" name="Ts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s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19558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60254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8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5813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en-US"/>
              </w:rPr>
              <w:t>1.5149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47522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179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767594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40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57389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390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4603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47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301599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693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973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4293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0693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973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.74293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193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661637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065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872614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pyn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45615" cy="755015"/>
                  <wp:effectExtent l="0" t="0" r="0" b="0"/>
                  <wp:docPr id="17" name="propy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ropy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023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2168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</w:t>
            </w:r>
            <w:r>
              <w:rPr>
                <w:color w:val="000000"/>
                <w:sz w:val="24"/>
                <w:lang w:eastAsia="en-US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19248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66361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03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084625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020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04757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103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837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04739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1036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8837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0473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len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37055" cy="953770"/>
                  <wp:effectExtent l="0" t="0" r="0" b="0"/>
                  <wp:docPr id="18" name="alle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lle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06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7246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0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29210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0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2.61145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279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8488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8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584845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0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9280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1690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00006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804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3.1690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cetylen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701"/>
        <w:gridCol w:w="17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2100" cy="276225"/>
                  <wp:effectExtent l="0" t="0" r="0" b="0"/>
                  <wp:docPr id="19" name="hc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c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6072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0.607260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670072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.6700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S2</w:t>
      </w:r>
      <w:r>
        <w:rPr>
          <w:sz w:val="24"/>
        </w:rPr>
        <w:t>. Rotational constants (in cm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CASSCF/cc-pVDZ)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77"/>
      </w:tblGrid>
      <w:tr>
        <w:trPr/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-C</w:t>
            </w:r>
            <w:r>
              <w:rPr>
                <w:color w:val="000000"/>
                <w:sz w:val="24"/>
                <w:vertAlign w:val="subscript"/>
                <w:lang w:eastAsia="en-US"/>
              </w:rPr>
              <w:t>5</w:t>
            </w:r>
            <w:r>
              <w:rPr>
                <w:color w:val="000000"/>
                <w:sz w:val="24"/>
                <w:lang w:eastAsia="en-US"/>
              </w:rPr>
              <w:t>H</w:t>
            </w:r>
            <w:r>
              <w:rPr>
                <w:color w:val="000000"/>
                <w:sz w:val="24"/>
                <w:vertAlign w:val="subscript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79515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73941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1982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7571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7165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2979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7163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5915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9383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751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1999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1856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43070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0509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85978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8666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003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5787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9110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1739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2144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059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857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01862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5846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2280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3040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7780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1577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0067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6647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5806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01196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7697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7041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2870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7088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5832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8880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31708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009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7659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9967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334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8716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8393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096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5941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opyne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35470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8162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81625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llene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85527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9208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292085</w:t>
            </w:r>
          </w:p>
        </w:tc>
      </w:tr>
      <w:tr>
        <w:trPr/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cetylene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.164820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S3</w:t>
      </w:r>
      <w:r>
        <w:rPr>
          <w:sz w:val="24"/>
        </w:rPr>
        <w:t>. Vibrational frequencies (in cm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scaled by 0.92, CASSCF/cc-pVDZ)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C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16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01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86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05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25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73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32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12.7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91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79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63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83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63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73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66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42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23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66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71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78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46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48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53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27.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4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en-US"/>
              </w:rPr>
              <w:t>2967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57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55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6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4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45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8.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24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31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36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11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25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89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80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30.7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76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14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25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2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09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34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24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56.1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17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43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79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90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10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56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45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40.7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94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28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47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65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52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42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31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45.8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9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72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79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00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15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45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64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33.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95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30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53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67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49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96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02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54.9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1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01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94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67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91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88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07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90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80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78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55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50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3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6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48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64.6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2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35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72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55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9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88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73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4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7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16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12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9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1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72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17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0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06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82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8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1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39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6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63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84.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84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8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58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8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4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2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0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4.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75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4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8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9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1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3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6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5.6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13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8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2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8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4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12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7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3.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74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0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8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43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09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72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0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1.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80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5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9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9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25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02.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5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1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49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7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2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3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6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0.7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1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81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66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3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8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5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84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7.4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55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3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66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68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82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8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0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4.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3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5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8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2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8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3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7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5.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1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0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1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2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4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6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6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0.9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0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2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3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2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9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8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5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3.7</w:t>
            </w:r>
          </w:p>
        </w:tc>
      </w:tr>
      <w:tr>
        <w:trPr/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9.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1035.7 </w:t>
            </w:r>
            <w:r>
              <w:rPr>
                <w:i/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.4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1291.6 </w:t>
            </w:r>
            <w:r>
              <w:rPr>
                <w:i/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.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 xml:space="preserve">677.4 </w:t>
            </w:r>
            <w:r>
              <w:rPr>
                <w:i/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463.9 </w:t>
            </w:r>
            <w:r>
              <w:rPr>
                <w:i/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9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29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32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49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09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96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34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35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64.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55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27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92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84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73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97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97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27.4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9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49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64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56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14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1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23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10.8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44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4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3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3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09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3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38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80.8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69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30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08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31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94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79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33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39.9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89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79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23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97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91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42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50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12.6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35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36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98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2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4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36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41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81.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54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49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54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02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35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28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45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53.1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21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16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91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71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00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46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77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66.8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34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56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55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33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57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92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87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32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90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89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19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14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86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84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02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19.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60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67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0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75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2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21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5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7.8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3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8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5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41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0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98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3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1.1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5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2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9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23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19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40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3.1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68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74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4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64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6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85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0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5.6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62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5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7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9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9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4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67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4.6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9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4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6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4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1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2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3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2.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83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3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75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6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41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9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4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42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93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1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43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96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36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9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68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94.9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5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14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82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30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77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92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76.1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8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8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75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2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89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4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4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3.2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1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2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18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85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47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8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8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7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4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9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4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7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33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3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88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8.8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5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2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9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42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22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54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7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3.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9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6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3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5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7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9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0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4.4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6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0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1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2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8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6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7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.2</w:t>
            </w:r>
          </w:p>
        </w:tc>
      </w:tr>
      <w:tr>
        <w:trPr/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1139.8 </w:t>
            </w:r>
            <w:r>
              <w:rPr>
                <w:i/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3.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 xml:space="preserve">992.4 </w:t>
            </w:r>
            <w:r>
              <w:rPr>
                <w:i/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974.4 </w:t>
            </w:r>
            <w:r>
              <w:rPr>
                <w:i/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6.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114.7 </w:t>
            </w:r>
            <w:r>
              <w:rPr>
                <w:i/>
                <w:color w:val="000000"/>
                <w:sz w:val="24"/>
                <w:lang w:eastAsia="en-US"/>
              </w:rPr>
              <w:t>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7.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 xml:space="preserve">716.2 </w:t>
            </w:r>
            <w:r>
              <w:rPr>
                <w:i/>
                <w:color w:val="000000"/>
                <w:sz w:val="24"/>
                <w:lang w:eastAsia="en-US"/>
              </w:rPr>
              <w:t>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y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e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etylene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34.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17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71.1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11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3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06.8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39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30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7.9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81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18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7.9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53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59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4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99.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11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4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29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25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90.3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94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9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8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15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1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6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11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1.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53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17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29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69.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8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6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1.1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1.6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S4</w:t>
      </w:r>
      <w:r>
        <w:rPr>
          <w:sz w:val="24"/>
        </w:rPr>
        <w:t>. CASPT2/VTZ2P and B3LYP/6-311+G(3df,2p) electronic energies, G2(MP2/B3LYP) total energies (in E</w:t>
      </w:r>
      <w:r>
        <w:rPr>
          <w:sz w:val="24"/>
          <w:vertAlign w:val="subscript"/>
        </w:rPr>
        <w:t>h</w:t>
      </w:r>
      <w:r>
        <w:rPr>
          <w:sz w:val="24"/>
        </w:rPr>
        <w:t>) and zero point energies (in kcal mol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, scaled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984"/>
        <w:gridCol w:w="1985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e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SPT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TZ2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SSCF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cc-pVD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(MP2/B3LYP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E</w:t>
            </w:r>
            <w:r>
              <w:rPr>
                <w:sz w:val="24"/>
                <w:vertAlign w:val="subscript"/>
              </w:rPr>
              <w:t>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LY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11+G(3df,2p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LY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1G(d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pdie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66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.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703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169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5.9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4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.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90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51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.9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5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.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604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70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.5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3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.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77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43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.6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60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.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656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127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.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.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48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08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.8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17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.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63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24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.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2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.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79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41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.7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29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.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8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4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.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60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.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652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116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.0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.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48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0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.5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3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.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8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5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.7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4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4.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92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5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.5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49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.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49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1.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S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49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.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3.548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94.00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.5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opy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16.387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.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16.416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16.700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33.5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lle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16.38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.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16.415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116.7037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.42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cetyle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</w:t>
            </w:r>
            <w:r>
              <w:rPr>
                <w:color w:val="000000"/>
                <w:sz w:val="24"/>
                <w:lang w:eastAsia="en-US"/>
              </w:rPr>
              <w:t>77.16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.2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</w:t>
            </w:r>
            <w:r>
              <w:rPr>
                <w:color w:val="000000"/>
                <w:sz w:val="24"/>
                <w:lang w:eastAsia="en-US"/>
              </w:rPr>
              <w:t>77.1847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4"/>
                <w:lang w:eastAsia="en-US"/>
              </w:rPr>
              <w:t></w:t>
            </w:r>
            <w:r>
              <w:rPr>
                <w:color w:val="000000"/>
                <w:sz w:val="24"/>
                <w:lang w:eastAsia="en-US"/>
              </w:rPr>
              <w:t>77.3618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.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12" w:space="1" w:color="000000"/>
        </w:pBdr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able S5.  </w:t>
      </w:r>
      <w:r>
        <w:rPr>
          <w:rFonts w:cs="Times New Roman" w:ascii="Times New Roman" w:hAnsi="Times New Roman"/>
          <w:sz w:val="24"/>
        </w:rPr>
        <w:t>Kinetic reaction model for the pyrolysis of cyclopentadiene</w:t>
      </w:r>
      <w:r>
        <w:rPr>
          <w:rFonts w:cs="Times New Roman" w:ascii="Times New Roman" w:hAnsi="Times New Roman"/>
          <w:sz w:val="24"/>
          <w:vertAlign w:val="superscript"/>
        </w:rPr>
        <w:t>a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ACTIONS</w:t>
      </w:r>
      <w:r>
        <w:rPr>
          <w:i/>
          <w:vertAlign w:val="superscript"/>
        </w:rPr>
        <w:t>b</w:t>
      </w:r>
      <w:r>
        <w:rPr/>
        <w:tab/>
        <w:tab/>
        <w:tab/>
        <w:tab/>
        <w:tab/>
        <w:tab/>
        <w:t xml:space="preserve">   </w:t>
      </w:r>
      <w:r>
        <w:rPr>
          <w:i/>
        </w:rPr>
        <w:t>A</w:t>
      </w:r>
      <w:r>
        <w:rPr/>
        <w:t xml:space="preserve">        </w:t>
      </w:r>
      <w:r>
        <w:rPr>
          <w:i/>
        </w:rPr>
        <w:t>n</w:t>
      </w:r>
      <w:r>
        <w:rPr/>
        <w:t xml:space="preserve">       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i/>
        </w:rPr>
        <w:tab/>
        <w:t xml:space="preserve">   </w:t>
      </w:r>
      <w:r>
        <w:rPr/>
        <w:t>Re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=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+H                     </w:t>
        <w:tab/>
        <w:tab/>
        <w:t>2.50E+15    0.0    82000.0  P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=CH</w:t>
      </w:r>
      <w:r>
        <w:rPr>
          <w:vertAlign w:val="subscript"/>
        </w:rPr>
        <w:t>2</w:t>
      </w:r>
      <w:r>
        <w:rPr/>
        <w:t>CHCHCCH</w:t>
      </w:r>
      <w:r>
        <w:rPr>
          <w:vertAlign w:val="subscript"/>
        </w:rPr>
        <w:t>2</w:t>
      </w:r>
      <w:r>
        <w:rPr/>
        <w:t xml:space="preserve">                         </w:t>
        <w:tab/>
        <w:t>1.35E+15    0.0    80450.0  P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CH</w:t>
      </w:r>
      <w:r>
        <w:rPr>
          <w:vertAlign w:val="subscript"/>
        </w:rPr>
        <w:t>2</w:t>
      </w:r>
      <w:r>
        <w:rPr/>
        <w:t>CHCHCCH</w:t>
      </w:r>
      <w:r>
        <w:rPr>
          <w:vertAlign w:val="subscript"/>
        </w:rPr>
        <w:t>2</w:t>
      </w:r>
      <w:r>
        <w:rPr/>
        <w:t>=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      </w:t>
        <w:tab/>
        <w:t>2.88E+13    0.0    66550.0  P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+H=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</w:t>
        <w:tab/>
        <w:t>3.00E+14    0.0     6640.0  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   </w:t>
        <w:tab/>
        <w:t xml:space="preserve">3.80E+17    0.0   104000.0  PW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=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 xml:space="preserve">CCH                         </w:t>
        <w:tab/>
        <w:t>8.50E+14    0.0    90540.0  P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CH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 </w:t>
        <w:tab/>
        <w:t xml:space="preserve">                 </w:t>
        <w:tab/>
        <w:t>3.55E+13    0.0    63360.0  P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</w:t>
        <w:tab/>
        <w:t>6.00E+12    0.0        0.0  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+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=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+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</w:t>
        <w:tab/>
        <w:t>1.10E+11    0.0     5500.0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+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=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</w:t>
        <w:tab/>
        <w:t>3.10E+11    0.0     5500.0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</w:t>
        <w:tab/>
        <w:t>5.00E+11    0.0     5000.0  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+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=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</w:t>
        <w:tab/>
        <w:t>1.10E+11    0.0     5500.0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=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-2                             </w:t>
        <w:tab/>
        <w:t>7.08E+13    0.0    65530.0  PW</w:t>
      </w:r>
      <w:r>
        <w:rPr>
          <w:i/>
          <w:vertAlign w:val="superscript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-2=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-6                             </w:t>
        <w:tab/>
        <w:t>1.45E+14    0.0    50820.0  PW</w:t>
      </w:r>
      <w:r>
        <w:rPr>
          <w:i/>
          <w:vertAlign w:val="superscript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-2=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-34                             </w:t>
        <w:tab/>
        <w:t>4.68E+14    0.0    45550.0  PW</w:t>
      </w:r>
      <w:r>
        <w:rPr>
          <w:i/>
          <w:vertAlign w:val="superscript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-34=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2 </w:t>
      </w:r>
      <w:r>
        <w:rPr/>
        <w:t xml:space="preserve">                         </w:t>
        <w:tab/>
        <w:t>4.90E+15    0.0    35210.0  PW</w:t>
      </w:r>
      <w:r>
        <w:rPr>
          <w:i/>
          <w:vertAlign w:val="superscript"/>
        </w:rPr>
        <w:t>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. 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+c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=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 xml:space="preserve">+2H                      </w:t>
        <w:tab/>
        <w:t>2.00E+13    0.0     8000.0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. H+H+M=H</w:t>
      </w:r>
      <w:r>
        <w:rPr>
          <w:vertAlign w:val="subscript"/>
        </w:rPr>
        <w:t>2</w:t>
      </w:r>
      <w:r>
        <w:rPr/>
        <w:t xml:space="preserve">+M                               </w:t>
        <w:tab/>
        <w:t>7.31E+17   -1.0        0.0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</w:t>
      </w:r>
      <w:r>
        <w:rPr>
          <w:vertAlign w:val="subscript"/>
        </w:rPr>
        <w:t>4</w:t>
      </w:r>
      <w:r>
        <w:rPr/>
        <w:t xml:space="preserve"> 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. CH</w:t>
      </w:r>
      <w:r>
        <w:rPr>
          <w:vertAlign w:val="subscript"/>
        </w:rPr>
        <w:t>4</w:t>
      </w:r>
      <w:r>
        <w:rPr/>
        <w:t>=CH</w:t>
      </w:r>
      <w:r>
        <w:rPr>
          <w:vertAlign w:val="subscript"/>
        </w:rPr>
        <w:t>3</w:t>
      </w:r>
      <w:r>
        <w:rPr/>
        <w:t xml:space="preserve">+H                                 </w:t>
        <w:tab/>
        <w:t>2.13E+31   -5.3   104906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. CH</w:t>
      </w:r>
      <w:r>
        <w:rPr>
          <w:vertAlign w:val="subscript"/>
        </w:rPr>
        <w:t>4</w:t>
      </w:r>
      <w:r>
        <w:rPr/>
        <w:t>+H=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  </w:t>
        <w:tab/>
        <w:t>2.25E+04    3.0     8756.6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. CH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+H                            </w:t>
        <w:tab/>
        <w:t>3.01E+13    0.0    13513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. CH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      </w:t>
        <w:tab/>
        <w:t>2.39E+38   -7.6    11359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+H                                </w:t>
        <w:tab/>
        <w:t>2.08E+38   -7.1   106507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+H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 </w:t>
        <w:tab/>
        <w:t>5.25E+14    0.0    128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 </w:t>
        <w:tab/>
        <w:t>7.54E+00    3.7     9883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+H                                </w:t>
        <w:tab/>
        <w:t>4.59E+25   -4.2    40479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+H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 </w:t>
        <w:tab/>
        <w:t>1.25E+14    0.0     80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  </w:t>
        <w:tab/>
        <w:t>1.14E+12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</w:t>
        <w:tab/>
        <w:t>1.40E+12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M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 xml:space="preserve">+M                           </w:t>
        <w:tab/>
        <w:t>3.00E+17    0.0    79350.0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</w:t>
      </w:r>
      <w:r>
        <w:rPr>
          <w:vertAlign w:val="subscript"/>
        </w:rPr>
        <w:t>4</w:t>
      </w:r>
      <w:r>
        <w:rPr/>
        <w:t xml:space="preserve"> 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M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 xml:space="preserve">+H+M                            </w:t>
        <w:tab/>
        <w:t>2.97E+17    0.0    96560.0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4 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2H6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H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 </w:t>
        <w:tab/>
        <w:t>3.36E-07    6.0     1692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 xml:space="preserve">                         </w:t>
        <w:tab/>
        <w:t>5.00E+14    0.0    647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  </w:t>
        <w:tab/>
        <w:t>4.15E+12    0.0    11128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H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 </w:t>
        <w:tab/>
        <w:t>3.00E+13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  </w:t>
        <w:tab/>
        <w:t>3.91E+11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C2H</w:t>
      </w:r>
      <w:r>
        <w:rPr>
          <w:vertAlign w:val="subscript"/>
        </w:rPr>
        <w:t>6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          </w:t>
        <w:tab/>
        <w:t>1.50E+13    0.0    100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 xml:space="preserve">+H                            </w:t>
        <w:tab/>
        <w:t>2.00E+12    0.0     50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  </w:t>
        <w:tab/>
        <w:t>1.08E+13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     </w:t>
        <w:tab/>
        <w:t>5.00E+13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 xml:space="preserve">+H                            </w:t>
        <w:tab/>
        <w:t>1.27E+12    0.0     7305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H(+M)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 xml:space="preserve">(+M)                        </w:t>
        <w:tab/>
        <w:t>2.34E+15   -0.9     3064.0  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w pressure limit:  0.22540E+41 -0.72690E+01  0.65770E+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OE centering:      0.50000E+00  0.67500E+03  0.67500E+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</w:t>
      </w:r>
      <w:r>
        <w:rPr>
          <w:vertAlign w:val="subscript"/>
        </w:rPr>
        <w:t>2</w:t>
      </w:r>
      <w:r>
        <w:rPr/>
        <w:t xml:space="preserve">         Enhanced by    2.000E+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. H+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CH</w:t>
      </w:r>
      <w:r>
        <w:rPr>
          <w:vertAlign w:val="subscript"/>
        </w:rPr>
        <w:t>3</w:t>
      </w:r>
      <w:r>
        <w:rPr/>
        <w:t xml:space="preserve">                           </w:t>
        <w:tab/>
        <w:t>1.30E+05    2.5     10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CH</w:t>
      </w:r>
      <w:r>
        <w:rPr>
          <w:vertAlign w:val="subscript"/>
        </w:rPr>
        <w:t>3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              </w:t>
        <w:tab/>
        <w:t>1.40E+04    2.2    16502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CH</w:t>
      </w:r>
      <w:r>
        <w:rPr>
          <w:vertAlign w:val="subscript"/>
        </w:rPr>
        <w:t>3</w:t>
      </w:r>
      <w:r>
        <w:rPr/>
        <w:t>=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              </w:t>
        <w:tab/>
        <w:t>3.85E+56  -13.7    27892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=I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 xml:space="preserve">+H                          </w:t>
        <w:tab/>
        <w:t>6.31E+13    0.0    416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+H                               </w:t>
        <w:tab/>
        <w:t>1.06E+47   -9.3   104551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=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+H                               </w:t>
        <w:tab/>
        <w:t>7.59E+14    0.0   1013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=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+H                               </w:t>
        <w:tab/>
        <w:t>1.45E+15    0.0    9806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3</w:t>
      </w:r>
      <w:r>
        <w:rPr/>
        <w:t xml:space="preserve">                              </w:t>
        <w:tab/>
        <w:t>1.10E+21   -1.2    9772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H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CH</w:t>
      </w:r>
      <w:r>
        <w:rPr>
          <w:vertAlign w:val="subscript"/>
        </w:rPr>
        <w:t>3</w:t>
      </w:r>
      <w:r>
        <w:rPr/>
        <w:t xml:space="preserve">                            </w:t>
        <w:tab/>
        <w:t>7.23E+12    0.0     1302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H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1.73E+05    2.5     2492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H=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3.46E+14    0.0    17422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H=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1.67E+14    0.0    14818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CH</w:t>
      </w:r>
      <w:r>
        <w:rPr>
          <w:vertAlign w:val="subscript"/>
        </w:rPr>
        <w:t>3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</w:t>
        <w:tab/>
        <w:t>1.60E+11    0.0     88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CH</w:t>
      </w:r>
      <w:r>
        <w:rPr>
          <w:vertAlign w:val="subscript"/>
        </w:rPr>
        <w:t>3</w:t>
      </w:r>
      <w:r>
        <w:rPr/>
        <w:t>=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</w:t>
        <w:tab/>
        <w:t>3.30E+11    0.0    1011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CH</w:t>
      </w:r>
      <w:r>
        <w:rPr>
          <w:vertAlign w:val="subscript"/>
        </w:rPr>
        <w:t>3</w:t>
      </w:r>
      <w:r>
        <w:rPr/>
        <w:t>=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</w:t>
        <w:tab/>
        <w:t>5.00E+10    0.0     803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</w:t>
        <w:tab/>
        <w:t>1.00E+11    0.0     98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+CH</w:t>
      </w:r>
      <w:r>
        <w:rPr>
          <w:vertAlign w:val="subscript"/>
        </w:rPr>
        <w:t>3</w:t>
      </w:r>
      <w:r>
        <w:rPr/>
        <w:t xml:space="preserve">                         </w:t>
        <w:tab/>
        <w:t>7.20E+11    0.0     5008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 </w:t>
        <w:tab/>
        <w:t>2.21E+00    3.5     4682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 </w:t>
        <w:tab/>
        <w:t>2.21E+00    3.5     4682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 </w:t>
        <w:tab/>
        <w:t>2.21E+00    3.5     4682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H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</w:t>
        <w:tab/>
        <w:t>6.03E+12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3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</w:t>
        <w:tab/>
        <w:t>1.00E+11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</w:t>
        <w:tab/>
        <w:t>4.00E+11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</w:t>
        <w:tab/>
        <w:t>1.00E+12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. 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=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+H                              </w:t>
        <w:tab/>
        <w:t>5.62E+12    0.0    435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. 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H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</w:t>
        <w:tab/>
        <w:t>3.33E+12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. 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H=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</w:t>
        <w:tab/>
        <w:t>4.00E+13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. 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3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</w:t>
        <w:tab/>
        <w:t>1.00E+11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. 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</w:t>
        <w:tab/>
        <w:t>1.00E+11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. 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</w:t>
        <w:tab/>
        <w:t>1.00E+11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. 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                 </w:t>
        <w:tab/>
        <w:t>2.00E+13    0.0    470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. 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H=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</w:t>
        <w:tab/>
        <w:t>1.00E+13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. 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3</w:t>
      </w:r>
      <w:r>
        <w:rPr/>
        <w:t>=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</w:t>
        <w:tab/>
        <w:t>1.00E+11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. 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=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</w:t>
        <w:tab/>
        <w:t>1.00E+11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. 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</w:t>
        <w:tab/>
        <w:t>1.00E+11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M=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 xml:space="preserve">+H+M                           </w:t>
        <w:tab/>
        <w:t>2.00E+18    0.0    80000.0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</w:t>
      </w:r>
      <w:r>
        <w:rPr>
          <w:vertAlign w:val="subscript"/>
        </w:rPr>
        <w:t>4</w:t>
      </w:r>
      <w:r>
        <w:rPr/>
        <w:t xml:space="preserve"> 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=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         </w:t>
        <w:tab/>
        <w:t>1.20E+15    0.0    92400.0  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lared duplicate reaction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=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         </w:t>
        <w:tab/>
        <w:t>6.53E+68  -16.3    94518.0  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lared duplicate reaction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H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               </w:t>
        <w:tab/>
        <w:t>1.20E+12    0.0     27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H=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               </w:t>
        <w:tab/>
        <w:t>8.00E+11    0.0     20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H=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1.00E+14    0.0    15009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 </w:t>
        <w:tab/>
        <w:t>2.00E+12    0.0     77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.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=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</w:t>
        <w:tab/>
        <w:t>2.00E+12    0.0     77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. 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M=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 xml:space="preserve">+H+M                           </w:t>
        <w:tab/>
        <w:t>3.39E+22   -2.0    92370.0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</w:t>
      </w:r>
      <w:r>
        <w:rPr>
          <w:vertAlign w:val="subscript"/>
        </w:rPr>
        <w:t>4</w:t>
      </w:r>
      <w:r>
        <w:rPr/>
        <w:t xml:space="preserve"> 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. 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H=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1.00E+12    0.0     15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. 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4</w:t>
      </w:r>
      <w:r>
        <w:rPr/>
        <w:t xml:space="preserve">                          </w:t>
        <w:tab/>
        <w:t>4.00E+11    0.0     77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. 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         </w:t>
        <w:tab/>
        <w:t>1.00E+11    0.0     77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     </w:t>
        <w:tab/>
        <w:t>3.33E+12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               </w:t>
        <w:tab/>
        <w:t>3.20E+13    0.0    771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+M=I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 xml:space="preserve">+H+M                           </w:t>
        <w:tab/>
        <w:t>1.00E+20    0.0    99300.0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</w:t>
      </w:r>
      <w:r>
        <w:rPr>
          <w:vertAlign w:val="subscript"/>
        </w:rPr>
        <w:t>4</w:t>
      </w:r>
      <w:r>
        <w:rPr/>
        <w:t xml:space="preserve"> 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   </w:t>
        <w:tab/>
        <w:t>1.26E+15    0.0    947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+H=N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2.00E+07    2.0    1500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+H=I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1.00E+14    0.0        0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. I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+M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+H+M                           </w:t>
        <w:tab/>
        <w:t>4.46E+15    0.0    46516.0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</w:t>
      </w:r>
      <w:r>
        <w:rPr>
          <w:vertAlign w:val="subscript"/>
        </w:rPr>
        <w:t>4</w:t>
      </w:r>
      <w:r>
        <w:rPr/>
        <w:t xml:space="preserve"> 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. I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=N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 xml:space="preserve">                                </w:t>
        <w:tab/>
        <w:t>1.50E+13    0.0    67765.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. I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+H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5.00E+13    0.0        0.0 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PlainText"/>
        <w:ind w:firstLine="142"/>
        <w:rPr/>
      </w:pPr>
      <w:r>
        <w:rPr>
          <w:rFonts w:eastAsia="Courier New"/>
        </w:rPr>
        <w:t xml:space="preserve"> </w:t>
      </w:r>
      <w:r>
        <w:rPr/>
        <w:t>99. N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+M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+H+M                           </w:t>
        <w:tab/>
        <w:t>1.00E+16    0.0    59700.0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</w:t>
      </w:r>
      <w:r>
        <w:rPr>
          <w:vertAlign w:val="subscript"/>
        </w:rPr>
        <w:t>4</w:t>
      </w:r>
      <w:r>
        <w:rPr/>
        <w:t xml:space="preserve"> 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Enhanced by    1.625E+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. N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+H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5.00E+13    0.0        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. N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+H=I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 xml:space="preserve">+H                            </w:t>
        <w:tab/>
        <w:t>1.00E+14    0.0        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-1,5                         </w:t>
        <w:tab/>
        <w:t>4.00E+12    0.0        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-1,5=HEX1245                          </w:t>
        <w:tab/>
        <w:t>1.80E+11    0.0    35804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. HEX1245=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M                             </w:t>
        <w:tab/>
        <w:t>5.00E+11    0.0    22081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M=FULVENE                             </w:t>
        <w:tab/>
        <w:t>4.26E+13    0.0    49282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M=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       </w:t>
        <w:tab/>
        <w:t>3.79E+13    0.0    2200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. FULVENE=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     </w:t>
        <w:tab/>
        <w:t>7.58E+13    0.0    73923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+CH</w:t>
      </w:r>
      <w:r>
        <w:rPr>
          <w:vertAlign w:val="subscript"/>
        </w:rPr>
        <w:t>3</w:t>
      </w:r>
      <w:r>
        <w:rPr/>
        <w:t xml:space="preserve">=BUTYNE                            </w:t>
        <w:tab/>
        <w:t>2.50E+12    0.0        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=C2-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                              </w:t>
        <w:tab/>
        <w:t>4.00E+11    0.0    60000.0  26</w:t>
      </w:r>
    </w:p>
    <w:p>
      <w:pPr>
        <w:pStyle w:val="PlainText"/>
        <w:rPr>
          <w:vertAlign w:val="superscript"/>
        </w:rPr>
      </w:pPr>
      <w:r>
        <w:rPr>
          <w:rFonts w:eastAsia="Courier New"/>
        </w:rPr>
        <w:t xml:space="preserve"> </w:t>
      </w:r>
      <w:r>
        <w:rPr/>
        <w:t>110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=T2-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                              </w:t>
        <w:tab/>
        <w:t>4.00E+11    0.0    6000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3</w:t>
      </w:r>
      <w:r>
        <w:rPr/>
        <w:t xml:space="preserve">                             </w:t>
        <w:tab/>
        <w:t>1.50E+19   -1.0    7340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              </w:t>
        <w:tab/>
        <w:t>1.00E+19   -1.0    9677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. C2-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=T2-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                           </w:t>
        <w:tab/>
        <w:t>8.14E+13    0.0    6285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. C2-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+H</w:t>
      </w:r>
      <w:r>
        <w:rPr>
          <w:vertAlign w:val="subscript"/>
        </w:rPr>
        <w:t>2</w:t>
      </w:r>
      <w:r>
        <w:rPr/>
        <w:t xml:space="preserve">                            </w:t>
        <w:tab/>
        <w:t>1.00E+13    0.0    6550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. C2-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=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3</w:t>
      </w:r>
      <w:r>
        <w:rPr/>
        <w:t xml:space="preserve">                          </w:t>
        <w:tab/>
        <w:t>2.00E+16    0.0    7130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. T2-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=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3</w:t>
      </w:r>
      <w:r>
        <w:rPr/>
        <w:t xml:space="preserve">                          </w:t>
        <w:tab/>
        <w:t>2.00E+16    0.0    7130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. BUTYNE+H=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+CH</w:t>
      </w:r>
      <w:r>
        <w:rPr>
          <w:vertAlign w:val="subscript"/>
        </w:rPr>
        <w:t>3</w:t>
      </w:r>
      <w:r>
        <w:rPr/>
        <w:t xml:space="preserve">                        </w:t>
        <w:tab/>
        <w:t>1.30E+05    2.5     100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. BUTYNE+H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          </w:t>
        <w:tab/>
        <w:t>6.50E+04    2.5     100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+H=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       </w:t>
        <w:tab/>
        <w:t>2.20E+14    0.0        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=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                </w:t>
        <w:tab/>
        <w:t>9.00E+15    0.0   10743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+H=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+H</w:t>
      </w:r>
      <w:r>
        <w:rPr>
          <w:vertAlign w:val="subscript"/>
        </w:rPr>
        <w:t xml:space="preserve">2 </w:t>
      </w:r>
      <w:r>
        <w:rPr/>
        <w:t xml:space="preserve">                             </w:t>
        <w:tab/>
        <w:t>2.50E+14    0.0    16000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=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</w:t>
        <w:tab/>
        <w:t>6.31E+11    0.0    14866.0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+CH</w:t>
      </w:r>
      <w:r>
        <w:rPr>
          <w:vertAlign w:val="subscript"/>
        </w:rPr>
        <w:t>3</w:t>
      </w:r>
      <w:r>
        <w:rPr/>
        <w:t xml:space="preserve">                              </w:t>
        <w:tab/>
        <w:t>4.00E+16    0.0    85500.0  26</w:t>
      </w:r>
    </w:p>
    <w:p>
      <w:pPr>
        <w:pStyle w:val="PlainText"/>
        <w:rPr/>
      </w:pPr>
      <w:r>
        <w:rPr/>
        <w:t>__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ind w:left="142" w:hanging="142"/>
        <w:rPr/>
      </w:pPr>
      <w:r>
        <w:rPr>
          <w:i/>
          <w:vertAlign w:val="superscript"/>
        </w:rPr>
        <w:t>a</w:t>
      </w:r>
      <w:r>
        <w:rPr>
          <w:vertAlign w:val="superscript"/>
        </w:rPr>
        <w:t xml:space="preserve"> </w:t>
      </w:r>
      <w:r>
        <w:rPr/>
        <w:t xml:space="preserve">Rate constants are of the form </w:t>
      </w:r>
      <w:r>
        <w:rPr>
          <w:i/>
        </w:rPr>
        <w:t>k = AT</w:t>
      </w:r>
      <w:r>
        <w:rPr>
          <w:i/>
          <w:vertAlign w:val="superscript"/>
        </w:rPr>
        <w:t>n</w:t>
      </w:r>
      <w:r>
        <w:rPr>
          <w:i/>
        </w:rPr>
        <w:t xml:space="preserve"> </w:t>
      </w:r>
      <w:r>
        <w:rPr/>
        <w:t>exp(-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i/>
        </w:rPr>
        <w:t xml:space="preserve">/RT) </w:t>
      </w:r>
      <w:r>
        <w:rPr/>
        <w:t xml:space="preserve">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>are expressed in units of mol cm</w:t>
      </w:r>
      <w:r>
        <w:rPr>
          <w:vertAlign w:val="superscript"/>
        </w:rPr>
        <w:t>3</w:t>
      </w:r>
      <w:r>
        <w:rPr/>
        <w:t xml:space="preserve"> s and cal.  PW indicates a rate constant evaluated in the present work. est denotes a rate constant estimated in the present work. </w:t>
      </w:r>
    </w:p>
    <w:p>
      <w:pPr>
        <w:pStyle w:val="PlainText"/>
        <w:ind w:left="142" w:hanging="142"/>
        <w:rPr/>
      </w:pPr>
      <w:r>
        <w:rPr>
          <w:i/>
          <w:vertAlign w:val="superscript"/>
        </w:rPr>
        <w:t>b</w:t>
      </w:r>
      <w:r>
        <w:rPr/>
        <w:tab/>
        <w:t>Species identification: P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, propyne;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, allene;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-2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-6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-34, intermediates on the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 potential energy surface as identified by Moskaleva and Lin</w:t>
      </w:r>
      <w:r>
        <w:rPr>
          <w:vertAlign w:val="superscript"/>
        </w:rPr>
        <w:t>7</w:t>
      </w:r>
      <w:r>
        <w:rPr/>
        <w:t>;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>, naphthalene; A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, S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and T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, allylic, secondary and tertiary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radicals; N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 xml:space="preserve">3 </w:t>
      </w:r>
      <w:r>
        <w:rPr/>
        <w:t>and I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>, normal- and iso-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3</w:t>
      </w:r>
      <w:r>
        <w:rPr/>
        <w:t xml:space="preserve"> radicals;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-1,5, 1,5-hexadiyne; HEX1245, 1,4-hexadiyne;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M, hexa-1,5-diene-3-yne; C2-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and T2-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, cis- and trans- 2-butene. </w:t>
      </w:r>
    </w:p>
    <w:p>
      <w:pPr>
        <w:pStyle w:val="PlainText"/>
        <w:ind w:left="142" w:hanging="142"/>
        <w:rPr/>
      </w:pPr>
      <w:r>
        <w:rPr>
          <w:i/>
          <w:vertAlign w:val="superscript"/>
        </w:rPr>
        <w:t>c</w:t>
      </w:r>
      <w:r>
        <w:rPr/>
        <w:tab/>
        <w:t>Denotes rate constants calulated in the present work from the molecular parameters of Moskaleva and Lin</w:t>
      </w:r>
      <w:r>
        <w:rPr>
          <w:vertAlign w:val="superscript"/>
        </w:rPr>
        <w:t>7</w:t>
      </w:r>
      <w:r>
        <w:rPr/>
        <w:t xml:space="preserve"> (see text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360" w:hanging="0"/>
      <w:rPr>
        <w:sz w:val="24"/>
      </w:rPr>
    </w:pPr>
    <w:r>
      <w:rPr>
        <w:sz w:val="24"/>
      </w:rPr>
      <w:t>This journal is © The Owner Societies 2001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58431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0:10:00Z</dcterms:created>
  <dc:creator>George</dc:creator>
  <dc:description/>
  <dc:language>en-US</dc:language>
  <cp:lastModifiedBy>SMEKALT</cp:lastModifiedBy>
  <cp:lastPrinted>2001-02-01T13:18:00Z</cp:lastPrinted>
  <dcterms:modified xsi:type="dcterms:W3CDTF">2001-05-15T14:45:00Z</dcterms:modified>
  <cp:revision>4</cp:revision>
  <dc:subject/>
  <dc:title>Geometries:</dc:title>
</cp:coreProperties>
</file>