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center"/>
        <w:rPr/>
      </w:pPr>
      <w:r>
        <w:rPr>
          <w:rFonts w:cs="Courier New" w:ascii="Courier New" w:hAnsi="Courier New"/>
          <w:b/>
        </w:rPr>
        <w:t xml:space="preserve">High-Resolution FTIR Study of the </w:t>
      </w:r>
      <w:r>
        <w:rPr>
          <w:rFonts w:cs="Courier New" w:ascii="Symbol" w:hAnsi="Symbol"/>
          <w:b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Fundamental of </w:t>
      </w:r>
      <w:r>
        <w:rPr>
          <w:rFonts w:cs="Courier New" w:ascii="Courier New" w:hAnsi="Courier New"/>
          <w:b/>
          <w:i/>
        </w:rPr>
        <w:t>cis</w:t>
      </w:r>
      <w:r>
        <w:rPr>
          <w:rFonts w:cs="Courier New" w:ascii="Courier New" w:hAnsi="Courier New"/>
          <w:b/>
        </w:rPr>
        <w:t>-CHF=CHF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 Visinoni, S. Giorgianni, A. Baldan</w:t>
      </w:r>
    </w:p>
    <w:p>
      <w:pPr>
        <w:pStyle w:val="Normal"/>
        <w:spacing w:lineRule="auto" w:line="360"/>
        <w:ind w:firstLine="3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tà di Venezia</w:t>
      </w:r>
    </w:p>
    <w:p>
      <w:pPr>
        <w:pStyle w:val="Normal"/>
        <w:spacing w:lineRule="auto" w:line="360"/>
        <w:ind w:firstLine="3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partimento di Chimica Fisica</w:t>
      </w:r>
    </w:p>
    <w:p>
      <w:pPr>
        <w:pStyle w:val="Normal"/>
        <w:spacing w:lineRule="auto" w:line="360"/>
        <w:ind w:firstLine="3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D. 2137, I-30123 Venezia, Italy</w:t>
      </w:r>
    </w:p>
    <w:p>
      <w:pPr>
        <w:pStyle w:val="Normal"/>
        <w:spacing w:lineRule="auto" w:line="360"/>
        <w:ind w:firstLine="3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. Nivellini</w:t>
      </w:r>
    </w:p>
    <w:p>
      <w:pPr>
        <w:pStyle w:val="Normal"/>
        <w:spacing w:lineRule="auto" w:line="360"/>
        <w:ind w:firstLine="3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tà di Bologna</w:t>
      </w:r>
    </w:p>
    <w:p>
      <w:pPr>
        <w:pStyle w:val="Normal"/>
        <w:spacing w:lineRule="auto" w:line="360"/>
        <w:ind w:firstLine="3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partimento di Chimica Fisica e Inorganica</w:t>
      </w:r>
    </w:p>
    <w:p>
      <w:pPr>
        <w:pStyle w:val="Normal"/>
        <w:spacing w:lineRule="auto" w:line="360"/>
        <w:ind w:firstLine="3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le del Risorgimento 4, I-40136 Bologna, Italy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Table S1 List of the assigned transitions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ch column reports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Courier New" w:ascii="Courier New" w:hAnsi="Courier New"/>
        </w:rPr>
        <w:t>, K</w:t>
      </w:r>
      <w:r>
        <w:rPr>
          <w:rFonts w:cs="Courier New" w:ascii="Courier New" w:hAnsi="Courier New"/>
          <w:position w:val="-6"/>
          <w:sz w:val="18"/>
        </w:rPr>
        <w:t>a</w:t>
      </w:r>
      <w:r>
        <w:rPr>
          <w:rFonts w:eastAsia="Symbol" w:cs="Symbol" w:ascii="Symbol" w:hAnsi="Symbol"/>
        </w:rPr>
        <w:t></w:t>
      </w:r>
      <w:r>
        <w:rPr>
          <w:rFonts w:cs="Courier New" w:ascii="Courier New" w:hAnsi="Courier New"/>
        </w:rPr>
        <w:t>, K</w:t>
      </w:r>
      <w:r>
        <w:rPr>
          <w:rFonts w:cs="Courier New" w:ascii="Courier New" w:hAnsi="Courier New"/>
          <w:position w:val="-6"/>
          <w:sz w:val="18"/>
        </w:rPr>
        <w:t>c</w:t>
      </w:r>
      <w:r>
        <w:rPr>
          <w:rFonts w:eastAsia="Symbol" w:cs="Symbol" w:ascii="Symbol" w:hAnsi="Symbol"/>
        </w:rPr>
        <w:t></w:t>
      </w:r>
      <w:r>
        <w:rPr>
          <w:rFonts w:cs="Courier New" w:ascii="Courier New" w:hAnsi="Courier New"/>
        </w:rPr>
        <w:t>, J</w:t>
      </w:r>
      <w:r>
        <w:rPr>
          <w:rFonts w:eastAsia="Symbol" w:cs="Symbol" w:ascii="Symbol" w:hAnsi="Symbol"/>
        </w:rPr>
        <w:t></w:t>
      </w:r>
      <w:r>
        <w:rPr>
          <w:rFonts w:cs="Courier New" w:ascii="Courier New" w:hAnsi="Courier New"/>
        </w:rPr>
        <w:t>, K</w:t>
      </w:r>
      <w:r>
        <w:rPr>
          <w:rFonts w:cs="Courier New" w:ascii="Courier New" w:hAnsi="Courier New"/>
          <w:position w:val="-6"/>
          <w:sz w:val="18"/>
        </w:rPr>
        <w:t>a</w:t>
      </w:r>
      <w:r>
        <w:rPr>
          <w:rFonts w:eastAsia="Symbol" w:cs="Symbol" w:ascii="Symbol" w:hAnsi="Symbol"/>
        </w:rPr>
        <w:t></w:t>
      </w:r>
      <w:r>
        <w:rPr>
          <w:rFonts w:cs="Courier New" w:ascii="Courier New" w:hAnsi="Courier New"/>
        </w:rPr>
        <w:t>, K</w:t>
      </w:r>
      <w:r>
        <w:rPr>
          <w:rFonts w:cs="Courier New" w:ascii="Courier New" w:hAnsi="Courier New"/>
          <w:position w:val="-6"/>
          <w:sz w:val="18"/>
        </w:rPr>
        <w:t>c</w:t>
      </w:r>
      <w:r>
        <w:rPr>
          <w:rFonts w:eastAsia="Symbol" w:cs="Symbol" w:ascii="Symbol" w:hAnsi="Symbol"/>
        </w:rPr>
        <w:t></w:t>
      </w:r>
      <w:r>
        <w:rPr>
          <w:rFonts w:cs="Courier New" w:ascii="Courier New" w:hAnsi="Courier New"/>
        </w:rPr>
        <w:t>, Obs.(cm</w:t>
      </w:r>
      <w:r>
        <w:rPr>
          <w:rFonts w:cs="Courier New" w:ascii="Courier New" w:hAnsi="Courier New"/>
          <w:position w:val="6"/>
          <w:sz w:val="18"/>
        </w:rPr>
        <w:t>-1</w:t>
      </w:r>
      <w:r>
        <w:rPr>
          <w:rFonts w:cs="Courier New" w:ascii="Courier New" w:hAnsi="Courier New"/>
        </w:rPr>
        <w:t>), Calc.(cm</w:t>
      </w:r>
      <w:r>
        <w:rPr>
          <w:rFonts w:cs="Courier New" w:ascii="Courier New" w:hAnsi="Courier New"/>
          <w:position w:val="6"/>
          <w:sz w:val="18"/>
        </w:rPr>
        <w:t>-1</w:t>
      </w:r>
      <w:r>
        <w:rPr>
          <w:rFonts w:cs="Courier New" w:ascii="Courier New" w:hAnsi="Courier New"/>
        </w:rPr>
        <w:t>), (Obs.-Calc.)x10</w:t>
      </w:r>
      <w:r>
        <w:rPr>
          <w:rFonts w:cs="Courier New" w:ascii="Courier New" w:hAnsi="Courier New"/>
          <w:position w:val="6"/>
          <w:sz w:val="18"/>
        </w:rPr>
        <w:t>4</w:t>
      </w:r>
      <w:r>
        <w:rPr>
          <w:rFonts w:cs="Courier New" w:ascii="Courier New" w:hAnsi="Courier New"/>
        </w:rPr>
        <w:t>(cm</w:t>
      </w:r>
      <w:r>
        <w:rPr>
          <w:rFonts w:cs="Courier New" w:ascii="Courier New" w:hAnsi="Courier New"/>
          <w:position w:val="6"/>
          <w:sz w:val="18"/>
        </w:rPr>
        <w:t>-1</w:t>
      </w:r>
      <w:r>
        <w:rPr>
          <w:rFonts w:cs="Courier New" w:ascii="Courier New" w:hAnsi="Courier New"/>
        </w:rPr>
        <w:t>), Weigh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sz w:val="24"/>
        </w:rPr>
      </w:pPr>
      <w:r>
        <w:rPr>
          <w:b/>
          <w:sz w:val="26"/>
        </w:rPr>
        <w:object w:dxaOrig="9160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4pt;height:10.5pt" filled="f" o:ole="">
            <v:imagedata r:id="rId3" o:title=""/>
          </v:shape>
          <o:OLEObject Type="Embed" ProgID="" ShapeID="ole_rId2" DrawAspect="Content" ObjectID="_182972566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30  4 34 31  3   1671.9909   1671.9913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30  3 33 31  2   1672.3677   1672.3683   -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30  2 32 31  1   1672.7453   1672.7448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29  6 35 30  5   1672.8027   1672.8044  -1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30  1 31 31  0   1673.1211   1673.1207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29  5 34 30  4   1673.1813   1673.1815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29  4 33 30  3   1673.5582   1673.5581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28  7 35 29  6   1673.9921   1673.9927   -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29  1 30 30  0   1674.6846   1674.6845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27  9 36 28  8   1674.8025   1674.8018    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28  4 32 29  3   1675.1200   1675.1210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28  3 31 29  2   1675.4963   1675.4960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28  1 29 29  0   1676.2445   1676.2445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27  5 32 28  4   1676.3043   1676.3054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26  9 35 27  8   1676.3611   1676.3615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25 13 38 26 12   1676.4138   1676.4137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24 17 41 25 16   1676.4620   1676.4628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27  4 31 28  3   1676.6804   1676.6800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26  8 34 27  7   1676.7373   1676.7372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25 12 37 26 11   1676.7896   1676.7902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24 16 40 25 15   1676.8405   1676.8398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27  3 30 28  2   1677.0535   1677.0541   -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26  7 33 27  6   1677.1125   1677.1124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25 11 36 26 10   1677.1660   1677.1662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24 15 39 25 14   1677.2168   1677.2165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26  6 32 27  5   1677.4875   1677.4871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25 10 35 26  9   1677.5415   1677.5419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24 14 38 25 13   1677.5927   1677.5928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27  1 28 28  0   1677.8009   1677.8006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26  5 31 27  4   1677.8621   1677.8613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25  9 34 26  8   1677.9167   1677.9170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24 13 37 25 12   1677.9689   1677.9687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23 17 40 24 16   1678.0165   1678.0172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26  4 30 27  3   1678.2349   1678.2349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25  8 33 26  7   1678.2921   1678.2917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24 12 36 25 11   1678.3470   1678.3442   2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23 16 39 24 15   1678.3928   1678.3932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26  3 29 27  2   1678.6081   1678.6081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25  7 32 26  6   1678.6674   1678.6660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24 11 35 25 10   1678.7198   1678.7193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23 15 38 24 14   1678.7687   1678.7689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22 19 41 23 18   1678.8154   1678.8162   -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26  2 28 27  1   1678.9805   1678.9807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25  6 31 26  5   1679.0397   1679.0397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24 10 34 25  9   1679.0956   1679.0939   1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26  1 27 27  0   1679.3526   1679.3528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25  5 30 26  4   1679.4148   1679.4130   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24  9 33 25  8   1679.4684   1679.4682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23 13 36 24 12   1679.5166   1679.5191  -2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22 17 39 23 16   1679.5676   1679.5670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25  4 29 26  3   1679.7860   1679.7858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24  8 32 25  7   1679.8416   1679.8420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23 12 35 24 11   1679.8923   1679.8937  -1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22 16 38 23 15   1679.9427   1679.9420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25  3 28 26  2   1680.1575   1680.1580   -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24  7 31 25  6   1680.2148   1680.2153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23 11 34 24 10   1680.2677   1680.2678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22 15 37 23 14   1680.3167   1680.3167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21 19 40 22 18   1680.3639   1680.3634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18 31 49 19 30   1680.5202   1680.5207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25  2 27 26  1   1680.5293   1680.5297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24  6 30 25  5   1680.5886   1680.5881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23 10 33 24  9   1680.6408   1680.6416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22 14 36 23 13   1680.6906   1680.6910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21 18 39 22 17   1680.7382   1680.7379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18 30 48 19 29   1680.8921   1680.8912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25  1 26 26  0   1680.9013   1680.9009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24  5 29 25  4   1680.9609   1680.9605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23  9 32 24  8   1681.0160   1681.0149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22 13 35 23 12   1681.0649   1681.0650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21 17 38 22 16   1681.1118   1681.1121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20 21 41 21 20   1681.1589   1681.1583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19 25 44 20 24   1681.2061   1681.2066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18 29 47 19 28   1681.2610   1681.2620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24  4 28 25  3   1681.3335   1681.3323   1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23  8 31 24  7   1681.3874   1681.3877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22 12 34 23 11   1681.4384   1681.4386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21 16 37 22 15   1681.4867   1681.4861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20 20 40 21 19   1681.5311   1681.5321  -1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18 28 46 19 27   1681.6318   1681.6330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24  3 27 25  2   1681.7049   1681.7036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23  7 30 24  6   1681.7600   1681.7602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22 11 33 23 10   1681.8121   1681.8118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21 15 36 22 14   1681.8606   1681.8598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20 19 39 21 18   1681.9055   1681.9058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9 23 42 20 22   1681.9529   1681.9525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18 27 45 19 26   1682.0044   1682.0042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24  2 26 25  1   1682.0745   1682.0745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23  6 29 24  5   1682.1322   1682.1321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22 10 32 23  9   1682.1851   1682.1846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21 14 35 22 13   1682.2329   1682.2331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20 18 38 21 17   1682.2789   1682.2792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9 22 41 20 21   1682.3253   1682.3253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18 26 44 19 25   1682.3760   1682.3755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24  1 25 25  0   1682.4446   1682.4447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23  5 28 24  4   1682.5036   1682.5035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22  9 31 23  8   1682.5569   1682.5570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21 13 34 22 12   1682.6056   1682.6062   -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20 17 37 21 16   1682.6532   1682.6524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9 21 40 20 20   1682.6975   1682.6981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18 25 43 19 24   1682.7467   1682.7470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23  4 27 24  3   1682.8744   1682.8745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22  8 30 23  7   1682.9290   1682.9290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21 12 33 22 11   1682.9787   1682.9788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20 16 36 21 15   1683.0262   1683.0254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9 20 39 20 19   1683.0711   1683.0708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8 24 42 19 23   1683.1169   1683.1185  -1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23  3 26 24  2   1683.2448   1683.2449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16 32 48 17 31   1683.2448   1683.2466  -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22  7 29 23  6   1683.3006   1683.3005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21 11 32 22 10   1683.3515   1683.3511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20 15 35 21 14   1683.3973   1683.3981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9 19 38 20 18   1683.4423   1683.4433  -1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8 23 41 19 22   1683.4901   1683.4900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17 27 44 18 26   1683.5432   1683.5434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23  2 25 24  1   1683.6146   1683.6149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22  6 28 23  5   1683.6713   1683.6716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21 10 31 22  9   1683.7229   1683.7230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20 14 34 21 13   1683.7700   1683.7704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9 18 37 20 17   1683.8150   1683.8156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8 22 40 19 21   1683.8623   1683.8616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17 26 43 18 25   1683.9134   1683.9130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22  5 27 23  4   1684.0419   1684.0421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21  9 30 22  8   1684.0946   1684.0945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20 13 33 21 12   1684.1420   1684.1425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9 17 36 20 16   1684.1870   1684.1878   -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8 21 39 19 20   1684.2330   1684.2331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7 25 42 18 24   1684.2828   1684.2828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22  4 26 23  3   1684.4122   1684.4122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21  8 29 22  7   1684.4661   1684.4656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20 12 32 21 11   1684.5142   1684.5143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9 16 35 20 15   1684.5592   1684.5597   -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8 20 38 19 19   1684.6021   1684.6046  -2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7 24 41 18 23   1684.6538   1684.6528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22  3 25 23  2   1684.7814   1684.7818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20 11 31 21 10   1684.8845   1684.8856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9 15 34 20 14   1684.9319   1684.9314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8 19 37 19 18   1684.9753   1684.9759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7 23 40 18 22   1685.0229   1685.0229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16 27 43 17 26   1685.0785   1685.0787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22  2 24 23  1   1685.1513   1685.1509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21  6 27 22  5   1685.2065   1685.2064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20 10 30 21  9   1685.2566   1685.2566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9 14 33 20 13   1685.3016   1685.3028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8 18 36 19 17   1685.3461   1685.3472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7 22 39 18 21   1685.3932   1685.3931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6 26 42 17 25   1685.4453   1685.4464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15 30 45 16 29   1685.5191   1685.5171   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22  1 23 23  0   1685.5191   1685.5194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21  5 26 22  4   1685.5762   1685.5761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20  9 29 21  8   1685.6276   1685.6273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9 13 32 20 12   1685.6747   1685.6740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8 17 35 19 16   1685.7190   1685.7182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7 21 38 18 20   1685.7640   1685.7633    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6 25 41 17 24   1685.8143   1685.8144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15 29 44 16 28   1685.8812   1685.8809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21  4 25 22  3   1685.9454   1685.9453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20  8 28 21  7   1685.9975   1685.9975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9 12 31 20 11   1686.0451   1686.0448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8 16 34 19 15   1686.0879   1686.0891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7 20 37 18 19   1686.1334   1686.1335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21  3 24 22  2   1686.3143   1686.3141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20  7 27 21  6   1686.3672   1686.3672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9 11 30 20 10   1686.4139   1686.4153  -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8 15 33 19 14   1686.4601   1686.4598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7 19 36 18 18   1686.5036   1686.5036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6 23 39 17 22   1686.5511   1686.5512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5 27 42 16 26   1686.6112   1686.6104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21  2 23 22  1   1686.6825   1686.6823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20  6 26 21  5   1686.7366   1686.7365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9 10 29 20  9   1686.7848   1686.7854   -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8 14 32 19 13   1686.8298   1686.8303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7 18 35 18 17   1686.8731   1686.8737   -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6 22 38 17 21   1686.9210   1686.9199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5 26 41 16 25   1686.9764   1686.9759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21  1 22 22  0   1687.0500   1687.0500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20  5 25 21  4   1687.1053   1687.1054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9  9 28 20  8   1687.1550   1687.1551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8 13 31 19 12   1687.1994   1687.2004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7 17 34 18 16   1687.2427   1687.2437  -1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6 21 37 17 20   1687.2882   1687.2886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5 25 40 16 24   1687.3427   1687.3419    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20  4 24 21  3   1687.4738   1687.4738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9  8 27 20  7   1687.5241   1687.5244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8 12 30 19 11   1687.5708   1687.5703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7 16 33 18 15   1687.6132   1687.6135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6 20 36 17 19   1687.6574   1687.6575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5 24 39 16 23   1687.7087   1687.7083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20  3 23 21  2   1687.8415   1687.8417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9  7 26 20  6   1687.8930   1687.8934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8 11 29 19 10   1687.9397   1687.9399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7 15 32 18 14   1687.9832   1687.9832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6 19 35 17 18   1688.0268   1688.0264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5 23 38 16 22   1688.0760   1688.0751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4 27 41 15 26   1688.1396   1688.1392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20  2 22 21  1   1688.2090   1688.2091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9  6 25 20  5   1688.2619   1688.2618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8 10 28 19  9   1688.3097   1688.3091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7 14 31 18 13   1688.3522   1688.3526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6 18 34 17 17   1688.3954   1688.3952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5 22 37 16 21   1688.4426   1688.4421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4 26 40 15 25   1688.5029   1688.5022    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20  1 21 21  0   1688.5762   1688.5759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19  5 24 20  4   1688.6301   1688.6299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8  9 27 19  8   1688.6779   1688.6780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7 13 30 18 12   1688.7219   1688.7218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12 34 46 13 33   1688.7482   1688.7468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6 17 33 17 16   1688.7630   1688.7641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5 21 36 16 20   1688.8099   1688.8093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4 25 39 15 24   1688.8655   1688.8659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19  4 23 20  3   1688.9971   1688.9974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8  8 26 19  7   1689.0461   1689.0465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12 33 45 13 32   1689.0904   1689.0901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7 12 29 18 11   1689.0904   1689.0908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6 16 32 17 15   1689.1326   1689.1328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5 20 35 16 19   1689.1771   1689.1767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4 24 38 15 23   1689.2317   1689.2301   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19  3 22 20  2   1689.3643   1689.3645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8  7 25 19  6   1689.4141   1689.4146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12 32 44 13 31   1689.4363   1689.4357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12 31 44 13 32   1689.4363   1689.4368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7 11 28 18 10   1689.4589   1689.4595   -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6 15 31 17 14   1689.5019   1689.5014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5 19 34 16 18   1689.5443   1689.5442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4 23 37 15 22   1689.5948   1689.5948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19  2 21 20  1   1689.7311   1689.7311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18  6 24 19  5   1689.7828   1689.7822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12 30 43 13 31   1689.7828   1689.7841  -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12 31 43 13 30   1689.7828   1689.7835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7 10 27 18  9   1689.8276   1689.8278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6 14 30 17 13   1689.8697   1689.8698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5 18 33 16 17   1689.9130   1689.9118   1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4 22 36 15 21   1689.9607   1689.9599    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3 26 39 14 25   1690.0258   1690.0261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19  1 20 20  0   1690.0971   1690.0971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2 30 42 13 29   1690.1362   1690.1332   3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2 29 42 13 30   1690.1362   1690.1336   2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18  5 23 19  4   1690.1493   1690.1494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7  9 26 18  8   1690.1951   1690.1958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6 13 29 17 12   1690.2382   1690.2381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5 17 32 16 16   1690.2789   1690.2794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4 21 35 15 20   1690.3255   1690.3254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11 34 45 12 33   1690.3255   1690.3239   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3 25 38 14 24   1690.3868   1690.3869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2 28 41 13 29   1690.4856   1690.4850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2 29 41 13 28   1690.4856   1690.4848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18  4 22 19  3   1690.5161   1690.5162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7  8 25 18  7   1690.5627   1690.5635   -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6 12 28 17 11   1690.6062   1690.6061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5 16 31 16 15   1690.6473   1690.6469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4 20 34 15 19   1690.6908   1690.6912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3 24 37 14 23   1690.7477   1690.7486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2 28 40 13 27   1690.8392   1690.8380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2 27 40 13 28   1690.8392   1690.8381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18  3 21 19  2   1690.8822   1690.8824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17  7 24 18  6   1690.9303   1690.9307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6 11 27 17 10   1690.9737   1690.9738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11 31 43 12 32   1691.0069   1691.0057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5 15 30 16 14   1691.0142   1691.0144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4 19 33 15 18   1691.0584   1691.0572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3 23 36 14 22   1691.1109   1691.1109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2 26 39 13 27   1691.1918   1691.1928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2 27 39 13 26   1691.1918   1691.1927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18  2 20 19  1   1691.2487   1691.2482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17  6 23 18  5   1691.2972   1691.2975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1 30 42 12 31   1691.3412   1691.3426  -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6 10 26 17  9   1691.3412   1691.3413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5 14 29 16 13   1691.3820   1691.3818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4 18 32 15 17   1691.4235   1691.4234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3 22 35 14 21   1691.4735   1691.4738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2 26 38 13 25   1691.5496   1691.5489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2 25 38 13 26   1691.5496   1691.5489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18  1 19 19  0   1691.6136   1691.6134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17  5 22 18  4   1691.6638   1691.6639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1 29 41 12 30   1691.6821   1691.6833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1 30 41 12 29   1691.6821   1691.6802   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6  9 25 17  8   1691.7089   1691.7085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5 13 28 16 12   1691.7492   1691.7491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4 17 31 15 16   1691.7911   1691.7896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3 21 34 14 20   1691.8372   1691.8373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2 24 37 13 25   1691.9061   1691.9062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2 25 37 13 24   1691.9061   1691.9062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1 29 40 12 28   1692.0253   1692.0253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1 28 40 12 29   1692.0294   1692.0270   2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17  4 21 18  3   1692.0294   1692.0299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16  8 24 17  7   1692.0753   1692.0753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5 12 27 16 11   1692.1162   1692.1161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4 16 30 15 15   1692.1554   1692.1560   -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3 20 33 14 19   1692.2014   1692.2012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2 24 36 13 23   1692.2636   1692.2647  -1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1 28 39 12 27   1692.3732   1692.3725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1 27 39 12 28   1692.3732   1692.3735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17  3 20 18  2   1692.3949   1692.3953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16  7 23 17  6   1692.4420   1692.4417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5 11 26 16 10   1692.4834   1692.4830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4 15 29 15 14   1692.5223   1692.5223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3 19 32 14 18   1692.5649   1692.5655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0 32 42 11 31   1692.5649   1692.5644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2 23 35 13 22   1692.6255   1692.6241   1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1 26 38 12 27   1692.7228   1692.7223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1 27 38 12 26   1692.7228   1692.7217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17  2 19 18  1   1692.7599   1692.7603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16  6 22 17  5   1692.8080   1692.8077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5 10 25 16  9   1692.8502   1692.8496    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4 14 28 15 13   1692.8887   1692.8886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0 31 41 11 30   1692.8993   1692.8994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3 18 31 14 17   1692.9304   1692.9301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2 22 34 13 21   1692.9835   1692.9844   -9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1 26 37 12 25   1693.0727   1693.0728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1 25 37 12 26   1693.0727   1693.0731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17  1 18 18  0   1693.1249   1693.1248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16  5 21 17  4   1693.1733   1693.1733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15  9 24 16  8   1693.2162   1693.2158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4 13 27 15 12   1693.2551   1693.2548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3 17 30 14 16   1693.2949   1693.2949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2 21 33 13 20   1693.3456   1693.3455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1 24 36 12 25   1693.4256   1693.4258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1 25 36 12 24   1693.4256   1693.4256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16  4 20 17  3   1693.5385   1693.5385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0 29 39 11 28   1693.5737   1693.5737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15  8 23 16  7   1693.5824   1693.5818    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4 12 26 15 11   1693.6209   1693.6209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3 16 29 14 15   1693.6596   1693.6599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2 20 32 13 19   1693.7064   1693.7072   -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1 24 35 12 23   1693.7801   1693.7800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1 23 35 12 24   1693.7801   1693.7801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16  3 19 17  2   1693.9030   1693.9032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0 28 38 11 27   1693.9137   1693.9139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15  7 22 16  6   1693.9482   1693.9474    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4 11 25 15 10   1693.9869   1693.9868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3 15 28 14 14   1694.0257   1694.0250    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2 19 31 13 18   1694.0702   1694.0695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1 22 34 12 23   1694.1354   1694.1358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1 23 34 12 22   1694.1354   1694.1358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16  2 18 17  1   1694.2669   1694.2674   -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15  6 21 16  5   1694.3137   1694.3126   1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14 10 24 15  9   1694.3526   1694.3524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3 14 27 14 13   1694.3899   1694.3901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2 18 30 13 17   1694.4310   1694.4323  -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1 22 33 12 21   1694.4936   1694.4927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1 21 33 12 22   1694.4936   1694.4928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0 26 36 11 25   1694.5988   1694.6011  -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16  1 17 17  0   1694.6306   1694.6311   -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15  5 20 16  4   1694.6776   1694.6775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14  9 23 15  8   1694.7173   1694.7179   -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3 13 26 14 12   1694.7552   1694.7552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2 17 29 13 16   1694.7951   1694.7954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1 20 32 12 21   1694.8506   1694.8508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1 21 32 12 20   1694.8506   1694.8508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0 25 35 11 24   1694.9491   1694.9481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0 24 35 11 25   1694.9491   1694.9497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15  4 19 16  3   1695.0421   1695.0419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14  8 22 15  7   1695.0832   1695.0830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 9 29 38 10 28   1695.1201   1695.1186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3 12 25 14 11   1695.1201   1695.1202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2 16 28 13 15   1695.1591   1695.1589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1 20 31 12 19   1695.2093   1695.2098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1 19 31 12 20   1695.2093   1695.2098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0 24 34 11 23   1695.2971   1695.2971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0 23 34 11 24   1695.2971   1695.2980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15  3 18 16  2   1695.4060   1695.4058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14  7 21 15  6   1695.4479   1695.4478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7  4 64 68  3 65   1695.4602   1695.4579   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9  2 68 70  1 69   1695.4602   1695.4621  -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8  3 66 69  2 67   1695.4602   1695.4581   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13 11 24 14 10   1695.4848   1695.4852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2 15 27 13 14   1695.5226   1695.5225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1 19 30 12 18   1695.5699   1695.5697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0 22 33 11 23   1695.6476   1695.6484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0 23 33 11 22   1695.6476   1695.6480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15  2 17 16  1   1695.7702   1695.7692   1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6  4 63 67  3 64   1695.8013   1695.8021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7  3 65 68  2 66   1695.8013   1695.8022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9  1 69 70  0 70   1695.8117   1695.8140  -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14  6 20 15  5   1695.8117   1695.8122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13 10 23 14  9   1695.8503   1695.8499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2 14 26 13 13   1695.8871   1695.8864    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0 22 32 11 21   1696.0011   1696.0006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0 21 32 11 22   1696.0011   1696.0008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9 26 35 10 25   1696.1325   1696.1348  -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15  1 16 16  0   1696.1325   1696.1322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5  4 62 66  3 63   1696.1458   1696.1459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6  3 64 67  2 65   1696.1458   1696.1459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9 25 35 10 26   1696.1560   1696.1564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8  1 68 69  0 69   1696.1560   1696.1574  -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14  5 19 15  4   1696.1764   1696.1763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 8 30 38  9 29   1696.1812   1696.1814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13  9 22 14  8   1696.2144   1696.2145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2 13 25 13 12   1696.2501   1696.2503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1 17 28 12 16   1696.2914   1696.2914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0 20 31 11 21   1696.3549   1696.3549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0 21 31 11 20   1696.3549   1696.3547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9 25 34 10 24   1696.4726   1696.4757  -3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5  3 63 66  2 64   1696.4887   1696.4891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4  4 61 65  3 62   1696.4887   1696.4892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9 24 34 10 25   1696.4887   1696.4887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14  4 18 15  3   1696.5400   1696.5399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13  8 21 14  7   1696.5788   1696.5787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12 12 24 13 11   1696.6137   1696.6142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8 32 41  9 33   1696.6137   1696.6120   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 8 33 42  9 34   1696.6287   1696.6310  -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1 16 27 12 15   1696.6522   1696.6531   -9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0 20 30 11 19   1696.7110   1696.7103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0 19 30 11 20   1696.7110   1696.7103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8 30 39  9 31   1696.7315   1696.7304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9 24 33 10 23   1696.8158   1696.8185  -2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5  2 64 66  1 65   1696.8340   1696.8354  -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4  3 62 65  2 63   1696.8340   1696.8319   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3  4 60 64  3 61   1696.8340   1696.8321   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6  1 66 67  0 67   1696.8430   1696.8428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14  3 17 15  2   1696.9033   1696.9031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8 28 36  9 27   1696.9429   1696.9429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13  7 20 14  6   1696.9429   1696.9427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12 11 23 13 10   1696.9787   1696.9781    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1 15 26 12 14   1697.0145   1697.0151   -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0 18 29 11 19   1697.0670   1697.0670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0 19 29 11 18   1697.0670   1697.0670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9 23 32 10 22   1697.1637   1697.1635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9 22 32 10 23   1697.1680   1697.1679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4  2 63 65  1 64   1697.1747   1697.1775  -2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2  4 59 63  3 60   1697.1747   1697.1744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3  3 61 64  2 62   1697.1747   1697.1742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14  2 16 15  1   1697.2656   1697.2658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8 27 36  9 28   1697.2656   1697.2649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13  6 19 14  5   1697.3067   1697.3064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12 10 22 13  9   1697.3421   1697.3419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1 14 25 12 13   1697.3778   1697.3775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0 18 28 11 17   1697.4251   1697.4248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0 17 28 11 18   1697.4251   1697.4248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2  3 60 63  2 61   1697.5145   1697.5160  -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8 26 35  9 27   1697.5145   1697.5150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1  4 58 62  3 59   1697.5145   1697.5164  -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9 21 31 10 22   1697.5145   1697.5130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14  1 15 15  0   1697.6281   1697.6280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8 26 34  9 25   1697.6501   1697.6508   -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13  5 18 14  4   1697.6699   1697.6697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12  9 21 13  8   1697.7061   1697.7055    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11 13 24 12 12   1697.7400   1697.7401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0 17 27 11 16   1697.7841   1697.7835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8 25 34  9 26   1697.7899   1697.7900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9 21 30 10 20   1697.8588   1697.8596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9 20 30 10 21   1697.8588   1697.8609  -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2  2 61 63  1 62   1697.8588   1697.8605  -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0  4 57 61  3 58   1697.8588   1697.8578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1  3 59 62  2 60   1697.8588   1697.8574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8 22 40 19 21   1698.0024   1698.0029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8 21 39 19 20   1698.0205   1698.0198    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13  4 17 14  3   1698.0335   1698.0325   1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8 19 37 19 18   1698.0537   1698.0536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8 18 36 19 17   1698.0689   1698.0704  -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12  8 20 13  7   1698.0689   1698.0689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8 17 35 19 16   1698.0858   1698.0872  -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8 24 33  9 25   1698.0858   1698.0844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8 16 34 19 15   1698.1031   1698.1038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11 12 23 12 11   1698.1031   1698.1028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8 15 33 19 14   1698.1204   1698.1203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8 14 32 19 13   1698.1362   1698.1366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0 16 26 11 15   1698.1436   1698.1430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8 12 30 19 11   1698.1680   1698.1686   -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8 11 29 19 10   1698.1850   1698.1843    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1  2 60 62  1 61   1698.1993   1698.2012  -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0  3 58 61  2 59   1698.1993   1698.1983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9  3 56 60  4 57   1698.1993   1698.1988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9  4 56 60  3 57   1698.1993   1698.1988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8  8 26 19  7   1698.2293   1698.2294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8  6 24 19  5   1698.2574   1698.2578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8 23 32  9 24   1698.3951   1698.3936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13  3 16 14  2   1698.3951   1698.3950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12  7 19 13  6   1698.4319   1698.4321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11 11 22 12 10   1698.4653   1698.4656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0 15 25 11 14   1698.5029   1698.5031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0  2 59 61  1 60   1698.5403   1698.5415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8  4 55 59  3 56   1698.5403   1698.5393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9  3 57 60  2 58   1698.5403   1698.5387   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6  6 51 57  5 52   1698.5475   1698.5467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1  1 61 62  0 62   1698.5475   1698.5483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6  5 51 57  6 52   1698.5475   1698.5461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9 19 28 10 18   1698.5635   1698.5631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9 18 28 10 19   1698.5635   1698.5635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8 23 31  9 22   1698.6806   1698.6802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8 22 31  9 23   1698.7141   1698.7140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13  2 15 14  1   1698.7572   1698.7569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12  6 18 13  5   1698.7946   1698.7950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11 10 21 12  9   1698.8285   1698.8283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10 14 24 11 13   1698.8641   1698.8637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8  3 56 59  2 57   1698.8803   1698.8787   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7  4 54 58  3 55   1698.8803   1698.8793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6  4 52 57  5 53   1698.8803   1698.8823  -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9  2 58 60  1 59   1698.8803   1698.8814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5  6 50 56  5 51   1698.8876   1698.8865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0  1 60 61  0 61   1698.8876   1698.8880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5  5 50 56  6 51   1698.8876   1698.8855   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9 17 27 10 18   1698.9174   1698.9175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9 18 27 10 17   1698.9174   1698.9173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8 22 30  9 21   1699.0215   1699.0228  -1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8 21 30  9 22   1699.0432   1699.0430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17 29 46 18 28   1699.0867   1699.0871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13  1 14 14  0   1699.1183   1699.1184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17 26 43 18 25   1699.1269   1699.1274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7 24 41 18 23   1699.1570   1699.1560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12  5 17 13  4   1699.1570   1699.1575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7 23 40 18 22   1699.1700   1699.1707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11  9 20 12  8   1699.1913   1699.1910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7 21 38 18 20   1699.2021   1699.2005   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7  3 55 58  2 56   1699.2189   1699.2181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7 20 37 18 19   1699.2189   1699.2157   3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8  2 57 59  1 58   1699.2189   1699.2208  -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5  5 51 56  4 52   1699.2189   1699.2218  -2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6  4 53 57  3 54   1699.2189   1699.2188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4  6 49 55  5 50   1699.2257   1699.2258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9  1 59 60  0 60   1699.2257   1699.2272  -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10 13 23 11 12   1699.2257   1699.2247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4  5 49 55  6 50   1699.2257   1699.2244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7 18 35 18 17   1699.2461   1699.2461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7 17 34 18 16   1699.2610   1699.2613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9 17 26 10 16   1699.2731   1699.2727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9 16 26 10 17   1699.2731   1699.2728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7 15 32 18 14   1699.2906   1699.2916  -1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7 14 31 18 13   1699.3059   1699.3066   -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7 13 30 18 12   1699.3215   1699.3214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7 12 29 18 11   1699.3360   1699.3361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7 11 28 18 10   1699.3519   1699.3506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8 21 29  9 20   1699.3670   1699.3668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8 20 29  9 21   1699.3783   1699.3786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7  9 26 18  8   1699.3783   1699.3789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7  7 24 18  6   1699.4055   1699.4061   -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17  5 22 18  4   1699.4317   1699.4319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17  3 20 18  2   1699.4567   1699.4561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7 29 37  8 30   1699.4567   1699.4558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17  2 19 18  1   1699.4671   1699.4676   -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17  1 18 18  0   1699.4781   1699.4787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12  4 16 13  3   1699.5195   1699.5196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5  4 52 56  3 53   1699.5579   1699.5579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7  2 56 58  1 57   1699.5579   1699.5597  -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6  3 54 57  2 55   1699.5579   1699.5572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8  1 58 59  0 59   1699.5658   1699.5660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3  5 48 54  6 49   1699.5658   1699.5625   3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3  6 48 54  5 49   1699.5658   1699.5647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10 12 22 11 11   1699.5871   1699.5861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7 31 39  8 32   1699.5871   1699.5890  -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9 15 25 10 16   1699.6294   1699.6294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9 16 25 10 15   1699.6294   1699.6294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7 25 33  8 26   1699.7128   1699.7127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8 20 28  9 19   1699.7128   1699.7125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8 19 28  9 20   1699.7208   1699.7192   1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6 26 32  7 25   1699.7863   1699.7886  -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12  3 15 13  2   1699.8819   1699.8813    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7 24 32  8 25   1699.8969   1699.8950   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3  5 49 54  4 50   1699.8969   1699.8993  -2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6  2 55 57  1 56   1699.8969   1699.8981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4  4 51 55  3 52   1699.8969   1699.8965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5  3 53 56  2 54   1699.8969   1699.8957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3  4 49 54  5 50   1699.8969   1699.8992  -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2  6 47 53  5 48   1699.9030   1699.9032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2  5 47 53  6 48   1699.9030   1699.9000   3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7  1 57 58  0 58   1699.9030   1699.9043  -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11  7 18 12  6   1699.9158   1699.9159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10 11 21 11 10   1699.9481   1699.9476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9 15 24 10 14   1699.9869   1699.9870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9 14 24 10 15   1699.9869   1699.9870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8 18 27  9 19   1700.0636   1700.0638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8 19 27  9 18   1700.0636   1700.0601   3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7 23 31  8 24   1700.1162   1700.1162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7 23 30  8 22   1700.1577   1700.1578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1  5 46 52  6 47   1700.2353   1700.2366  -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3  4 50 54  3 51   1700.2353   1700.2347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3  3 50 54  4 51   1700.2353   1700.2346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5  2 54 56  1 55   1700.2353   1700.2361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2  4 48 53  5 49   1700.2353   1700.2372  -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4  3 52 55  2 53   1700.2353   1700.2338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2  5 48 53  4 49   1700.2353   1700.2374  -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12  2 14 13  1   1700.2423   1700.2426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6  1 56 57  0 57   1700.2423   1700.2422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1  6 46 52  5 47   1700.2423   1700.2414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11  6 17 12  5   1700.2775   1700.2779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16 28 44 17 27   1700.2932   1700.2942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10 10 20 11  9   1700.3088   1700.3092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16 26 42 17 25   1700.3160   1700.3158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6 25 41 17 24   1700.3278   1700.3273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6 24 40 17 23   1700.3386   1700.3393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9 13 23 10 14   1700.3457   1700.3455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9 14 23 10 13   1700.3457   1700.3455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6 21 37 17 20   1700.3768   1700.3772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6 20 36 17 19   1700.3908   1700.3904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6 19 35 17 18   1700.4029   1700.4038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8 17 26  9 18   1700.4102   1700.4115  -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8 18 26  9 17   1700.4102   1700.4095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6 17 33 17 16   1700.4311   1700.4309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6 16 32 17 15   1700.4445   1700.4445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6 15 31 17 14   1700.4574   1700.4582   -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6 14 30 17 13   1700.4716   1700.4718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6 13 29 17 12   1700.4851   1700.4854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7 22 29  8 21   1700.5120   1700.5131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6 11 27 17 10   1700.5120   1700.5122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6  9 25 17  8   1700.5386   1700.5383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6  8 24 17  7   1700.5497   1700.5510  -1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16  7 23 17  6   1700.5625   1700.5634   -9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1  4 47 52  5 48   1700.5725   1700.5746  -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1  5 47 52  4 48   1700.5725   1700.5749  -2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3  3 51 54  2 52   1700.5725   1700.5715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2  3 49 53  4 50   1700.5725   1700.5723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  5 45 51  6 46   1700.5725   1700.5722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4  2 53 55  1 54   1700.5725   1700.5736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2  4 49 53  3 50   1700.5725   1700.5723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5  1 55 56  0 56   1700.5791   1700.5795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12  1 13 13  0   1700.6032   1700.6034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11  5 16 12  4   1700.6389   1700.6397   -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10  9 19 11  8   1700.6714   1700.6709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9 13 22 10 12   1700.7050   1700.7046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8 17 25  9 16   1700.7615   1700.7608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8 16 25  9 17   1700.7615   1700.7618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7 21 28  8 20   1700.8619   1700.8627   -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1  3 48 52  4 49   1700.9095   1700.9095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1  4 48 52  3 49   1700.9095   1700.9095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3  2 52 54  1 53   1700.9095   1700.9107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2  3 50 53  2 51   1700.9095   1700.9086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 5 44 50  6 45   1700.9095   1700.9066   2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  4 46 51  5 47   1700.9095   1700.9115  -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 6 44 50  5 45   1700.9170   1700.9174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4  1 54 55  0 55   1700.9170   1700.9164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6 24 30  7 23   1700.9170   1700.9189  -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11  4 15 12  3   1701.0013   1701.0011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10  8 18 11  7   1701.0325   1701.0325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9 12 21 10 11   1701.0643   1701.0642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8 15 24  9 16   1701.1138   1701.1142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8 16 24  9 15   1701.1138   1701.1137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7 20 27  8 19   1701.2081   1701.2094  -1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2  2 51 53  1 52   1701.2465   1701.2473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  3 47 51  4 48   1701.2465   1701.2462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 5 45 50  4 46   1701.2465   1701.2485  -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  4 47 51  3 48   1701.2465   1701.2462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1  3 49 52  2 50   1701.2465   1701.2453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 4 45 50  5 46   1701.2478   1701.2478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 6 43 49  5 44   1701.2535   1701.2556  -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3  1 53 54  0 54   1701.2535   1701.2529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11  3 14 12  2   1701.3622   1701.3621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10  7 17 11  6   1701.3943   1701.3939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9 11 20 10 10   1701.4243   1701.4243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15 34 49 16 33   1701.4664   1701.4649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8 15 23  9 14   1701.4664   1701.4680  -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 15 35 50 16 34   1701.4664   1701.4656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1 15 36 51 16 35   1701.4664   1701.4677  -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15 32 47 16 31   1701.4664   1701.4677  -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15 33 48 16 32   1701.4664   1701.4657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8 14 23  9 15   1701.4664   1701.4682  -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15 35 49 16 34   1701.4664   1701.4649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 15 36 50 16 35   1701.4664   1701.4656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1 15 37 51 16 36   1701.4664   1701.4677  -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15 30 45 16 29   1701.4760   1701.4752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3 15 38 53 16 37   1701.4760   1701.4770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3 15 39 53 16 38   1701.4760   1701.4770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4 15 39 54 16 38   1701.4860   1701.4844   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15 28 43 16 27   1701.4860   1701.4868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4 15 40 54 16 39   1701.4860   1701.4843   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15 27 42 16 26   1701.4946   1701.4939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5 15 40 55 16 39   1701.4946   1701.4939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5 15 41 55 16 40   1701.4946   1701.4937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5 26 41 16 25   1701.5026   1701.5018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5 25 40 16 24   1701.5111   1701.5103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7 15 42 57 16 41   1701.5196   1701.5196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5 24 39 16 23   1701.5196   1701.5195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7 15 43 57 16 42   1701.5196   1701.5191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5 23 38 16 22   1701.5292   1701.5293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5 22 37 16 21   1701.5379   1701.5395  -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5 20 35 16 19   1701.5625   1701.5612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 5 42 48  6 43   1701.5723   1701.5706   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5 19 34 16 18   1701.5723   1701.5726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1  2 50 52  1 51   1701.5829   1701.5834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  3 48 51  2 49   1701.5829   1701.5815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 4 46 50  3 47   1701.5829   1701.5824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 5 44 49  4 45   1701.5829   1701.5846  -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 3 46 50  4 47   1701.5829   1701.5824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 4 44 49  5 45   1701.5829   1701.5835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5 16 31 16 15   1701.6085   1701.6080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5 15 30 16 14   1701.6201   1701.6202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5 14 29 16 13   1701.6325   1701.6323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5 13 28 16 12   1701.6451   1701.6445    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5 12 27 16 11   1701.6573   1701.6567    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5 11 26 16 10   1701.6701   1701.6688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5 10 25 16  9   1701.6808   1701.6808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5  9 24 16  8   1701.6942   1701.6927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15  8 23 16  7   1701.7041   1701.7043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11  2 13 12  1   1701.7232   1701.7226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15  5 20 16  4   1701.7368   1701.7379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10  6 16 11  5   1701.7555   1701.7552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15  3 18 16  2   1701.7588   1701.7588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15  2 17 16  1   1701.7701   1701.7687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9 10 19 10  9   1701.7845   1701.7846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8 14 22  9 13   1701.8233   1701.8236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8 13 22  9 14   1701.8233   1701.8237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6 22 28  7 21   1701.8407   1701.8407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 5 41 47  6 42   1701.9006   1701.8993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7 18 25  8 17   1701.9006   1701.9013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 3 45 49  4 46   1701.9181   1701.9181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 5 43 48  4 44   1701.9181   1701.9203  -2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 4 43 48  5 44   1701.9181   1701.9186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  2 49 51  1 50   1701.9181   1701.9191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 4 45 49  3 46   1701.9181   1701.9181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 3 47 50  2 48   1701.9181   1701.9173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11  1 12 12  0   1702.0823   1702.0827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10  5 15 11  4   1702.1162   1702.1162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9  9 18 10  8   1702.1454   1702.1451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8 12 21  9 13   1702.1803   1702.1803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8 13 21  9 12   1702.1803   1702.1802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 5 40 46  6 41   1702.2218   1702.2247  -2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 3 46 49  2 47   1702.2531   1702.2525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 5 42 47  4 43   1702.2531   1702.2556  -2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 3 44 48  4 45   1702.2531   1702.2533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 4 44 48  3 45   1702.2531   1702.2534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 2 48 50  1 49   1702.2531   1702.2542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 4 42 47  5 43   1702.2531   1702.2530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  1 50 51  0 51   1702.2592   1702.2594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 6 40 46  5 41   1702.2757   1702.2755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10  4 14 11  3   1702.4770   1702.4768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9  8 17 10  7   1702.5064   1702.5057    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8 12 20  9 11   1702.5379   1702.5377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8 11 20  9 12   1702.5379   1702.5378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5 39 45  6 40   1702.5470   1702.5458   1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 4 43 47  3 44   1702.5879   1702.5881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 5 41 46  4 42   1702.5879   1702.5905  -2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 4 41 46  5 42   1702.5879   1702.5867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 3 45 48  2 46   1702.5879   1702.5873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 3 43 47  4 44   1702.5879   1702.5880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 2 47 49  1 48   1702.5879   1702.5889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6 39 45  5 40   1702.6206   1702.6197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6 20 26  7 19   1702.6363   1702.6365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14 30 44 15 29   1702.6785   1702.6766   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14 31 45 15 30   1702.6785   1702.6774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14 32 46 15 31   1702.6785   1702.6796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14 28 42 15 27   1702.6785   1702.6792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14 29 43 15 28   1702.6785   1702.6773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4 24 38 15 23   1702.6971   1702.6974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14 36 49 15 35   1702.6971   1702.6963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14 35 49 15 34   1702.6971   1702.6964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 14 36 50 15 35   1702.7052   1702.7059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 14 37 50 15 36   1702.7052   1702.7057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4 23 37 15 22   1702.7052   1702.7042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4 21 35 15 20   1702.7205   1702.7197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6 20 27  7 21   1702.7205   1702.7214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2 14 38 52 15 37   1702.7296   1702.7318  -2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2 14 39 52 15 38   1702.7296   1702.7313  -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4 20 34 15 19   1702.7296   1702.7283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4 19 33 15 18   1702.7377   1702.7374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4 18 32 15 17   1702.7481   1702.7470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3 14 40 53 15 39   1702.7481   1702.7478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3 14 39 53 15 38   1702.7481   1702.7487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4 17 31 15 16   1702.7572   1702.7569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4 14 40 54 15 39   1702.7678   1702.7684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4 14 41 54 15 40   1702.7678   1702.7669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4 16 30 15 15   1702.7678   1702.7671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4 15 29 15 14   1702.7776   1702.7775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4 14 28 15 13   1702.7884   1702.7881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5 14 42 55 15 41   1702.7884   1702.7890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5 14 41 55 15 40   1702.7884   1702.7913  -2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4 13 27 15 12   1702.7985   1702.7988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4 12 26 15 11   1702.8098   1702.8096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4 11 25 15 10   1702.8211   1702.8205    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4 10 24 15  9   1702.8307   1702.8312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10  3 13 11  2   1702.8370   1702.8371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14  8 22 15  7   1702.8532   1702.8526    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9  7 16 10  6   1702.8655   1702.8662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14  6 20 15  5   1702.8745   1702.8733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14  5 19 15  4   1702.8868   1702.8833   3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8 11 19  9 10   1702.8953   1702.8960   -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14  2 16 15  1   1702.9094   1702.9116  -2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 3 44 47  2 45   1702.9222   1702.9216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 3 42 46  4 43   1702.9222   1702.9222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 4 42 46  3 43   1702.9222   1702.9224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4 40 45  5 41   1702.9222   1702.9194   2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 2 46 48  1 47   1702.9222   1702.9232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6 19 26  7 20   1702.9481   1702.9486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7 15 22  8 14   1702.9481   1702.9474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7 14 22  8 15   1702.9481   1702.9502  -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6 19 25  7 18   1703.0064   1703.0072   -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 5 37 43  6 38   1703.1681   1703.1686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5 21 26  6 20   1703.1784   1703.1780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10  2 12 11  1   1703.1965   1703.1970   -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6 18 25  7 19   1703.2073   1703.2080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9  6 15 10  5   1703.2270   1703.2266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4 41 45  3 42   1703.2557   1703.2562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 3 43 46  2 44   1703.2557   1703.2555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 2 45 47  1 46   1703.2557   1703.2569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3 41 45  4 42   1703.2557   1703.2558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8 10 18  9  9   1703.2557   1703.2547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7 13 21  8 14   1703.3011   1703.3007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7 14 21  8 13   1703.3011   1703.2993   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 5 36 42  6 37   1703.4652   1703.4657   -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10  1 11 11  0   1703.5554   1703.5564  -1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 3 40 44  4 41   1703.5890   1703.5890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 2 44 46  1 45   1703.5890   1703.5902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3 42 45  2 43   1703.5890   1703.5888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 4 40 44  3 41   1703.5890   1703.5895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9  5 14 10  4   1703.5890   1703.5868   2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2 42 45  3 43   1703.5890   1703.5888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8  9 17  9  8   1703.6142   1703.6138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7 13 20  8 12   1703.6522   1703.6527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7 12 20  8 13   1703.6522   1703.6534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 6 36 42  5 37   1703.6837   1703.6847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5 35 41  6 36   1703.7481   1703.7492  -1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3 24 37 14 23   1703.8734   1703.8739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3 25 38 14 24   1703.8734   1703.8718   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3 26 39 14 25   1703.8734   1703.8710   2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3 27 40 14 26   1703.8734   1703.8714   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3 28 41 14 27   1703.8734   1703.8732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13 32 45 14 31   1703.8980   1703.8979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13 33 45 14 32   1703.8980   1703.8977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3 19 32 14 18   1703.8980   1703.8987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13 33 46 14 32   1703.9090   1703.9092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3 18 31 14 17   1703.9090   1703.9059   3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13 34 46 14 33   1703.9090   1703.9089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 4 37 42  5 38   1703.9090   1703.9099   -9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13 35 47 14 34   1703.9221   1703.9224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2 43 45  1 44   1703.9221   1703.9230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 3 39 43  4 40   1703.9221   1703.9215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 4 39 43  3 40   1703.9221   1703.9223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3 16 29 14 15   1703.9221   1703.9217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 3 41 44  2 42   1703.9221   1703.9217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 2 41 44  3 42   1703.9221   1703.9217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13 35 48 14 34   1703.9389   1703.9394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13 36 48 14 35   1703.9389   1703.9384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3 14 27 14 13   1703.9389   1703.9392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9  4 13 10  3   1703.9477   1703.9467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3 13 26 14 12   1703.9477   1703.9483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13 36 49 14 35   1703.9578   1703.9587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13 37 49 14 36   1703.9578   1703.9572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3 12 25 14 11   1703.9578   1703.9576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3 11 24 14 10   1703.9673   1703.9671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8  8 16  9  7   1703.9744   1703.9732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13  8 21 14  7   1703.9967   1703.9957   1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7 12 19  8 11   1704.0080   1704.0073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7 11 19  8 12   1704.0080   1704.0077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 5 34 40  6 35   1704.0136   1704.0148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13  6 19 14  5   1704.0136   1704.0144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6 35 41  5 36   1704.0566   1704.0587  -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13  1 14 14  0   1704.0566   1704.0572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6 16 22  7 15   1704.0739   1704.0727   1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6 15 22  7 16   1704.1160   1704.1174  -1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5 19 24  6 18   1704.2173   1704.2170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4 36 41  5 37   1704.2363   1704.2363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 4 38 42  3 39   1704.2546   1704.2547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 3 38 42  4 39   1704.2546   1704.2535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 2 42 44  1 43   1704.2546   1704.2553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 2 40 43  3 41   1704.2546   1704.2540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 3 40 43  2 41   1704.2546   1704.2541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9  3 12 10  2   1704.3062   1704.3063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8  7 15  9  6   1704.3328   1704.3327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7 10 18  8 11   1704.3631   1704.3633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7 11 18  8 10   1704.3631   1704.3631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6 15 21  7 14   1704.4209   1704.4223  -1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 5 32 38  6 33   1704.4706   1704.4731  -2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 4 35 40  5 36   1704.5591   1704.5597   -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 2 41 43  1 42   1704.5865   1704.5872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4 37 41  3 38   1704.5865   1704.5867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3 37 41  4 38   1704.5865   1704.5848   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 2 39 42  3 40   1704.5865   1704.5859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 3 39 42  2 40   1704.5865   1704.5860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5 31 37  6 32   1704.6558   1704.6554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5 18 23  6 17   1704.6662   1704.6666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9  2 11 10  1   1704.6662   1704.6655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8  6 14  9  5   1704.6920   1704.6922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7 10 17  8  9   1704.7198   1704.7199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7  9 17  8 10   1704.7198   1704.7199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6 14 20  7 13   1704.7725   1704.7719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6 13 20  7 14   1704.7836   1704.7858  -2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5 30 36  6 31   1704.7988   1704.8006  -1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5 29 35  6 30   1704.9053   1704.9064  -1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2 38 41  3 39   1704.9180   1704.9173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 3 36 40  4 37   1704.9180   1704.9154   2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 2 40 42  1 41   1704.9180   1704.9186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3 38 41  2 39   1704.9180   1704.9174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 4 36 40  3 37   1704.9180   1704.9183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5 20 26  6 21   1704.9795   1704.9783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9  1 10 10  0   1705.0245   1705.0242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8  5 13  9  4   1705.0514   1705.0516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2 24 36 13 23   1705.0514   1705.0506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2 25 37 13 24   1705.0514   1705.0533  -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2 20 32 13 19   1705.0514   1705.0535  -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5 19 25  6 20   1705.0514   1705.0524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2 21 33 13 20   1705.0514   1705.0510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2 22 34 13 21   1705.0514   1705.0496   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2 23 35 13 22   1705.0514   1705.0494   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2 16 28 13 15   1705.0733   1705.0724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2 28 40 13 27   1705.0733   1705.0720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2 29 40 13 28   1705.0733   1705.0718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7  8 16  8  9   1705.0774   1705.0773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5 17 22  6 16   1705.0847   1705.0833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12 30 42 13 29   1705.0937   1705.0950  -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2 13 25 13 12   1705.0937   1705.0931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12 31 42 13 30   1705.0937   1705.0945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2 12 24 13 11   1705.1010   1705.1008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12 31 43 13 30   1705.1087   1705.1105  -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12 32 43 13 31   1705.1087   1705.1095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12 10 22 13  9   1705.1177   1705.1169    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12 32 44 13 31   1705.1296   1705.1288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6 12 19  7 13   1705.1296   1705.1296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12 33 44 13 32   1705.1296   1705.1273   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12  7 19 13  6   1705.1422   1705.1419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12 33 45 13 32   1705.1509   1705.1504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12  6 18 13  5   1705.1509   1705.1501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12  4 16 13  3   1705.1670   1705.1663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5 18 24  6 19   1705.1670   1705.1676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 4 33 38  5 34   1705.1937   1705.1932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2  5 48 52  6 47   1705.1937   1705.1933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2 39 41  1 40   1705.2489   1705.2494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4 35 39  3 36   1705.2489   1705.2496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 3 37 40  2 38   1705.2489   1705.2483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 2 37 40  3 38   1705.2489   1705.2482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 5 33 38  4 34   1705.2867   1705.2872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5 17 23  6 18   1705.3251   1705.3259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8  4 12  9  3   1705.4107   1705.4108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7  8 15  8  7   1705.4350   1705.4352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6 11 18  7 12   1705.4750   1705.4775  -2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6 12 18  7 11   1705.4750   1705.4738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4 32 37  5 33   1705.4991   1705.5000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5 16 22  6 17   1705.5274   1705.5258   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1  5 47 51  6 46   1705.5444   1705.5449   -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 4 34 38  3 35   1705.5799   1705.5808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2 36 39  3 37   1705.5799   1705.5785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 2 38 40  1 39   1705.5799   1705.5798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3 36 39  2 37   1705.5799   1705.5787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5 32 37  4 33   1705.6360   1705.6365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5 15 21  6 16   1705.7628   1705.7630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8  3 11  9  2   1705.7699   1705.7696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4 31 36  5 32   1705.7939   1705.7970  -3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7  7 14  8  6   1705.7939   1705.7935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6 10 17  7 11   1705.8273   1705.8284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6 11 17  7 10   1705.8273   1705.8266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5 15 20  6 14   1705.8509   1705.8522  -1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3 33 37  4 34   1705.9014   1705.9015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 2 35 38  3 36   1705.9101   1705.9083   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 3 35 38  2 36   1705.9101   1705.9087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2 37 39  1 38   1705.9101   1705.9097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4 33 37  3 34   1705.9101   1705.9120  -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5 31 36  4 32   1705.9947   1705.9937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5 14 20  6 15   1706.0324   1706.0318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4 30 35  5 31   1706.0801   1706.0810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8  2 10  9  1   1706.1282   1706.1281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7  6 13  8  5   1706.1511   1706.1519   -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6 10 16  7  9   1706.1797   1706.1807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6  9 16  7 10   1706.1797   1706.1815  -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1 17 28 12 16   1706.2155   1706.2164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1 18 29 12 17   1706.2155   1706.2143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1 19 30 12 18   1706.2155   1706.2133   2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1 20 31 12 19   1706.2155   1706.2136   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1 21 31 12 20   1706.2155   1706.2136   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1 22 32 12 21   1706.2155   1706.2152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1 21 32 12 20   1706.2155   1706.2152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1 15 26 12 14   1706.2237   1706.2234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1 24 34 12 23   1706.2237   1706.2232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1 23 34 12 22   1706.2237   1706.2233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 1 36 38  2 37   1706.2395   1706.2391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2 34 37  3 35   1706.2395   1706.2376   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1 26 36 12 25   1706.2395   1706.2387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3 34 37  2 35   1706.2395   1706.2381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 2 36 38  1 37   1706.2395   1706.2391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 5 45 49  6 44   1706.2504   1706.2490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1 27 37 12 26   1706.2504   1706.2498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1 26 37 12 25   1706.2504   1706.2503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11 10 21 12  9   1706.2504   1706.2521  -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11  9 20 12  8   1706.2590   1706.2590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11  8 19 12  7   1706.2654   1706.2661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1 28 38 12 27   1706.2654   1706.2632   2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1 27 38 12 26   1706.2654   1706.2641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1 28 39 12 27   1706.2801   1706.2809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1 29 39 12 28   1706.2801   1706.2794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11  6 17 12  5   1706.2801   1706.2805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11  5 16 12  4   1706.2878   1706.2877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11  4 15 12  3   1706.2969   1706.2948   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1 30 40 12 29   1706.2969   1706.2984  -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5 13 19  6 14   1706.3252   1706.3256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1 30 41 12 29   1706.3252   1706.3246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 1 41 42  2 40   1706.4258   1706.4250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11 33 44 12 32   1706.4258   1706.4240   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 2 41 42  3 40   1706.4258   1706.4250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11 34 45 12 33   1706.4698   1706.4694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8  1  9  9  0   1706.4866   1706.4862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7  5 12  8  4   1706.5104   1706.5104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11 35 46 12 34   1706.5233   1706.5229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6  8 15  7  9   1706.5366   1706.5362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6  9 15  7  8   1706.5366   1706.5359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3 31 35  4 32   1706.5515   1706.5517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1 35 37  2 36   1706.5686   1706.5681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3 33 36  2 34   1706.5686   1706.5671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2 33 36  3 34   1706.5686   1706.5663   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2 35 37  1 36   1706.5686   1706.5681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5 29 34  4 30   1706.7441   1706.7445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6 29 35  5 30   1706.8156   1706.8157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4 27 32  5 28   1706.8156   1706.8137   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7  4 11  8  3   1706.8690   1706.8688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1 34 36  2 35   1706.8949   1706.8965  -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3 32 35  2 33   1706.8949   1706.8957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2 34 36  1 35   1706.8949   1706.8965  -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6  7 14  7  8   1706.8949   1706.8921   2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2 32 35  3 33   1706.8949   1706.8944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4 30 34  3 31   1706.9085   1706.9092   -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 5 43 47  6 42   1706.9543   1706.9544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5 11 17  6 12   1706.9651   1706.9653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4 26 31  5 27   1707.0006   1707.0026  -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4 15 19  5 14   1707.0407   1707.0407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2 39 40  3 38   1707.0949   1707.0938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1 39 40  2 38   1707.0949   1707.0938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5 28 33  4 29   1707.1469   1707.1468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4 25 30  5 26   1707.1580   1707.1578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3 29 33  4 30   1707.1902   1707.1910   -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1 35 36  0 36   1707.2259   1707.2278  -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3 31 34  2 32   1707.2259   1707.2239   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1 33 35  2 34   1707.2259   1707.2244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7  3 10  8  2   1707.2259   1707.2269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2 33 35  1 34   1707.2259   1707.2244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6  6 13  7  7   1707.2468   1707.2487  -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4 29 33  3 30   1707.2468   1707.2448   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5 11 16  6 10   1707.2823   1707.2834  -1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0 18 28 11 17   1707.3656   1707.3660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0 14 24 11 13   1707.3656   1707.3666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0 15 25 11 14   1707.3656   1707.3647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0 18 27 11 17   1707.3656   1707.3642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0 19 28 11 18   1707.3656   1707.3660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0 16 26 11 15   1707.3656   1707.3638   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0 17 27 11 16   1707.3656   1707.3642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0 21 31 11 20   1707.3820   1707.3815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10 10 20 11  9   1707.3820   1707.3823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0 22 31 11 21   1707.3820   1707.3813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0 22 32 11 21   1707.3905   1707.3908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0 23 32 11 22   1707.3905   1707.3904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10  9 19 11  8   1707.3905   1707.3877   2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10  8 18 11  7   1707.3905   1707.3934  -2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0 23 33 11 22   1707.4008   1707.4026  -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10  7 17 11  6   1707.4008   1707.3993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0 24 33 11 23   1707.4008   1707.4018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10  4 14 11  3   1707.4178   1707.4178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0 24 34 11 23   1707.4178   1707.4172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0 25 34 11 24   1707.4178   1707.4158   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10  2 12 11  1   1707.4283   1707.4299  -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0 27 36 11 26   1707.4489   1707.4523  -3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0 26 36 11 25   1707.4551   1707.4564  -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4 21 26  5 22   1707.4668   1707.4643   2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0 28 37 11 27   1707.4754   1707.4751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0 27 37 11 26   1707.4845   1707.4820   2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3 28 32  4 29   1707.5052   1707.5041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0 28 38 11 27   1707.5126   1707.5126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4 18 23  5 19   1707.5521   1707.5499   2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0 29 39 11 28   1707.5521   1707.5489   3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1 34 35  0 35   1707.5521   1707.5551  -3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2 32 34  1 33   1707.5521   1707.5519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3 30 33  2 31   1707.5521   1707.5517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1 32 34  2 33   1707.5521   1707.5518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5 27 32  4 28   1707.5748   1707.5738   1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4 28 32  3 29   1707.5841   1707.5838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7  2  9  8  1   1707.5841   1707.5848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 5 43 48  6 42   1707.5927   1707.5914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0 30 40 11 29   1707.5927   1707.5923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0 32 41 11 31   1707.5991   1707.5996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6  5 12  7  6   1707.6058   1707.6058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6  6 12  7  5   1707.6058   1707.6058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5 10 15  6  9   1707.6368   1707.6362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10 33 42 11 32   1707.6368   1707.6382  -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0 31 41 11 30   1707.6453   1707.6442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5  9 15  6 10   1707.6453   1707.6456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 5 41 45  6 40   1707.6605   1707.6605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4 16 21  5 17   1707.6716   1707.6711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10 32 42 11 31   1707.7076   1707.7066   1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10 35 44 11 34   1707.7213   1707.7209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10 36 45 11 35   1707.7617   1707.7627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3 27 31  4 28   1707.8094   1707.8105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 6 42 47  7 41   1707.8546   1707.8550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1 33 34  0 34   1707.8799   1707.8819  -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1 31 33  2 32   1707.8799   1707.8787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3 29 32  2 30   1707.8799   1707.8793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2 31 33  1 32   1707.8799   1707.8788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4 13 17  5 12   1707.9180   1707.9190  -1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4 27 31  3 28   1707.9286   1707.9277    9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 7  1  8  8  0   1707.9421   1707.9422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6  4 11  7  5   1707.9635   1707.9633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6  5 11  7  4   1707.9635   1707.9633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5  9 14  6  8   1707.9901   1707.9895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5 40 44  6 39   1708.0134   1708.0133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4 13 18  5 14   1708.0937   1708.0925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3 26 30  4 27   1708.1066   1708.1080  -1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2 28 31  3 29   1708.1995   1708.1992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3 28 31  2 29   1708.2073   1708.2068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 6 41 46  7 40   1708.2073   1708.2096  -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1 32 33  0 33   1708.2073   1708.2083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2 30 32  1 31   1708.2073   1708.2053   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1 30 32  2 31   1708.2073   1708.2051   2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4 26 30  3 27   1708.2785   1708.2789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4 12 17  5 13   1708.3071   1708.3092  -2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6  4 10  7  3   1708.3205   1708.3208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5  8 13  6  7   1708.3461   1708.3435   2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5  7 13  6  8   1708.3461   1708.3455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 5 39 43  6 38   1708.3653   1708.3654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 5 41 46  6 40   1708.3931   1708.3916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3 25 29  4 26   1708.3931   1708.3936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2 35 36  3 34   1708.4266   1708.4277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 4 39 43  5 38   1708.4266   1708.4256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3 36 38  4 35   1708.4638   1708.4643   -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10 38 48 11 37   1708.4749   1708.4728   2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9 11 20 10 10   1708.5039   1708.5050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9 12 21 10 11   1708.5039   1708.5030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9 13 22 10 12   1708.5039   1708.5021   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9 15 23 10 14   1708.5039   1708.5023   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9 16 24 10 15   1708.5039   1708.5038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9 17 25 10 16   1708.5039   1708.5069  -3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9 14 23 10 13   1708.5039   1708.5023   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9 15 24 10 14   1708.5039   1708.5038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9 18 27 10 17   1708.5201   1708.5189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9 19 27 10 18   1708.5201   1708.5185   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2 27 30  3 28   1708.5201   1708.5227  -2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9  7 16 10  6   1708.5201   1708.5200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2 29 31  1 30   1708.5336   1708.5312   2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9  4 13 10  3   1708.5336   1708.5352  -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1 31 32  0 32   1708.5336   1708.5341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3 27 30  2 28   1708.5336   1708.5344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1 29 31  2 30   1708.5336   1708.5310   2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9 21 30 10 20   1708.5541   1708.5550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9 22 30 10 21   1708.5541   1708.5528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4 11 16  5 12   1708.5609   1708.5612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 6 40 45  7 39   1708.5609   1708.5600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4 37 40  5 36   1708.5609   1708.5603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9 23 31 10 22   1708.5706   1708.5697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9 22 31 10 21   1708.5745   1708.5734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9 24 32 10 23   1708.5896   1708.5895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9 23 32 10 22   1708.5973   1708.5960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9 25 33 10 24   1708.6136   1708.6126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  9 42 50 10 41   1708.6136   1708.6161  -2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9 26 34 10 25   1708.6397   1708.6388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4 25 29  3 26   1708.6397   1708.6401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9 25 34 10 24   1708.6571   1708.6567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3 24 28  4 25   1708.6628   1708.6636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9 27 35 10 26   1708.6685   1708.6682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6  3  9  7  2   1708.6775   1708.6782   -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10 39 49 11 38   1708.6984   1708.7001  -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5  6 12  6  7   1708.6984   1708.6992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5  7 12  6  6   1708.6984   1708.6984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4 11 15  5 10   1708.6984   1708.6965   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9 28 36 10 27   1708.6984   1708.7005  -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9 26 35 10 25   1708.6984   1708.6970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 9 41 49 10 40   1708.7307   1708.7293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6 26 32  5 27   1708.7307   1708.7288   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9 27 36 10 26   1708.7473   1708.7461   1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2 34 35  3 33   1708.7607   1708.7605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9 30 38 10 29   1708.7717   1708.7716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 4 38 42  5 37   1708.8031   1708.8019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 9 28 37 10 27   1708.8072   1708.8061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 9 31 39 10 30   1708.8072   1708.8087  -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3 13 16  4 12   1708.8168   1708.8167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 9 40 48 10 39   1708.8168   1708.8157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2 26 29  3 27   1708.8446   1708.8445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4 10 15  5 11   1708.8446   1708.8431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9 32 40 10 31   1708.8446   1708.8449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1 30 31  0 31   1708.8587   1708.8595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2 28 30  1 29   1708.8587   1708.8567   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1 28 30  2 29   1708.8587   1708.8563   2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9 29 38 10 28   1708.8787   1708.8795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 9 33 41 10 32   1708.8787   1708.8785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 9 39 47 10 38   1708.8787   1708.8774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6 39 44  7 38   1708.9052   1708.9048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 9 34 42 10 33   1708.9052   1708.9071  -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 4 36 39  5 35   1708.9052   1708.9056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3 23 27  4 24   1708.9118   1708.9139  -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 3 36 39  4 35   1708.9291   1708.9308  -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 9 35 43 10 34   1708.9291   1708.9282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9 36 44 10 35   1708.9384   1708.9389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 9 37 45 10 36   1708.9384   1708.9361   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 10 40 50 11 39   1708.9632   1708.9612   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4 24 28  3 25   1709.0147   1709.0150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 6  2  8  7  1   1709.0357   1709.0353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5  6 11  6  5   1709.0547   1709.0540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5 24 29  4 25   1709.0547   1709.0571  -2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5  5 11  6  6   1709.0547   1709.0543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4 10 14  5  9   1709.0633   1709.0651  -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 5 37 41  6 36   1709.0633   1709.0650  -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9 31 40 10 30   1709.0820   1709.0804   1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2 33 34  3 32   1709.0925   1709.0930   -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3 22 26  4 23   1709.1393   1709.1404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3 34 36  4 33   1709.1393   1709.1412  -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4  9 14  5 10   1709.1476   1709.1486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2 25 28  3 26   1709.1645   1709.1641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 4 37 41  5 36   1709.1834   1709.1860  -2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2 27 29  1 28   1709.1834   1709.1817   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1 29 30  0 30   1709.1834   1709.1843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1 27 29  2 28   1709.1834   1709.1810   2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3 25 28  2 26   1709.1915   1709.1917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 6 38 43  7 37   1709.2421   1709.2419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5 39 44  6 38   1709.2421   1709.2439  -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3 35 38  4 34   1709.2881   1709.2872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3 21 25  4 22   1709.3418   1709.3393   2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 9 33 42 10 32   1709.3810   1709.3802    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 8 39 46  9 38   1709.3917   1709.3919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  6  1  7  7  0   1709.3917   1709.3921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5 36 40  6 35   1709.4101   1709.4106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5  4 10  6  5   1709.4101   1709.4103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4 23 27  3 24   1709.4101   1709.4081   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5  5 10  6  4   1709.4101   1709.4102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2 32 33  3 31   1709.4258   1709.4254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4  9 13  5  8   1709.4258   1709.4267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6 25 31  5 26   1709.4425   1709.4438  -1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2 24 27  3 25   1709.4803   1709.4806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3 33 35  4 32   1709.4803   1709.4794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2 26 28  1 27   1709.5079   1709.5063   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1 28 29  0 29   1709.5079   1709.5086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3 20 24  4 21   1709.5079   1709.5087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0 28 29  1 29   1709.5079   1709.5086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1 26 28  2 27   1709.5079   1709.5052   2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3 24 27  2 25   1709.5228   1709.5225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 9 34 43 10 33   1709.5787   1709.5766   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4 36 40  5 35   1709.5787   1709.5799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 4 34 37  5 33   1709.5946   1709.5942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7 38 44  8 37   1709.6108   1709.6115   -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8 13 21  9 12   1709.6304   1709.6324  -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5 23 28  4 24   1709.6304   1709.6306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8  8 16  9  7   1709.6304   1709.6325  -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8  9 17  9  8   1709.6304   1709.6303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8 10 18  9  9   1709.6304   1709.6290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8 11 19  9 10   1709.6304   1709.6288   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8 12 20  9 11   1709.6304   1709.6298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8 11 18  9 10   1709.6304   1709.6290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8 12 19  9 11   1709.6304   1709.6288   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8 13 20  9 12   1709.6304   1709.6298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8 14 21  9 13   1709.6304   1709.6323  -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8  5 13  9  4   1709.6435   1709.6427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8 15 23  9 14   1709.6435   1709.6432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8 16 23  9 15   1709.6435   1709.6427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8 16 24  9 15   1709.6499   1709.6520  -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8 17 24  9 16   1709.6499   1709.6511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3 19 23  4 20   1709.6499   1709.6490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8  3 11  9  2   1709.6499   1709.6511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8  1  9  9  0   1709.6598   1709.6597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8 17 25  9 16   1709.6623   1709.6636  -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8 18 25  9 17   1709.6623   1709.6618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8 18 26  9 17   1709.6777   1709.6784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8 19 26  9 18   1709.6777   1709.6752   2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8 20 27  9 19   1709.6919   1709.6915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8 19 27  9 18   1709.6986   1709.6972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8 20 28  9 19   1709.7213   1709.7207    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8 22 29  9 21   1709.7333   1709.7330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 5 35 39  6 34   1709.7521   1709.7518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8 21 29  9 20   1709.7521   1709.7499   2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5  4  9  6  3   1709.7678   1709.7667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5  3  9  6  4   1709.7678   1709.7667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8 24 31  9 23   1709.7857   1709.7861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 8 36 43  9 35   1709.7857   1709.7849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4  8 12  5  7   1709.7857   1709.7845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8 22 30  9 21   1709.7857   1709.7861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2 23 26  3 24   1709.7938   1709.7930    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9 35 44 10 34   1709.8071   1709.8062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4  7 12  5  8   1709.8071   1709.8072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1 25 27  2 26   1709.8317   1709.8286   3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1 27 28  0 28   1709.8317   1709.8325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8 23 31  9 22   1709.8317   1709.8311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0 27 28  1 28   1709.8317   1709.8325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2 25 27  1 26   1709.8317   1709.8305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8 26 33  9 25   1709.8473   1709.8474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3 17 21  4 18   1709.8572   1709.8582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3 23 26  2 24   1709.8572   1709.8562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8 27 34  9 26   1709.8789   1709.8788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3 11 14  4 10   1709.8789   1709.8798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8 24 32  9 23   1709.8859   1709.8872  -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 6 36 41  7 35   1709.8859   1709.8843   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8 28 35  9 27   1709.9088   1709.9086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 8 34 41  9 33   1709.9166   1709.9174   -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4 33 36  5 32   1709.9360   1709.9365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8 29 36  9 28   1709.9360   1709.9348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8 25 33  9 24   1709.9558   1709.9573  -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 8 30 37  9 29   1709.9558   1709.9551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8 31 38  9 30   1709.9667   1709.9665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 8 32 39  9 31   1709.9667   1709.9662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3 33 36  4 32   1710.0141   1710.0135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3 15 19  4 16   1710.0197   1710.0197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8 26 34  9 25   1710.0451   1710.0447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 6 40 46  7 39   1710.0687   1710.0689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2 30 31  3 29   1710.0896   1710.0892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5 34 38  6 33   1710.0896   1710.0870   2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 7 36 42  8 35   1710.0896   1710.0916  -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2 22 25  3 23   1710.1000   1710.0997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 5  3  8  6  2   1710.1229   1710.1232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2 24 26  1 25   1710.1547   1710.1543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3 31 33  4 30   1710.1547   1710.1549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1 24 26  2 25   1710.1547   1710.1514   3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1 26 27  0 27   1710.1547   1710.1558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0 26 27  1 27   1710.1547   1710.1558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8 27 35  9 26   1710.1547   1710.1535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 5 37 42  6 36   1710.1681   1710.1677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2 31 33  3 30   1710.1766   1710.1760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6 24 30  5 25   1710.1840   1710.1844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6 35 40  7 34   1710.1840   1710.1845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3 22 25  2 23   1710.1940   1710.1940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3 13 17  4 14   1710.1991   1710.1991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4 21 25  3 22   1710.2685   1710.2686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4 32 35  5 31   1710.2764   1710.2765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8 28 36  9 27   1710.2890   1710.2879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 9 37 46 10 36   1710.3542   1710.3521   2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2 21 24  3 22   1710.3965   1710.3986  -2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2 29 30  3 28   1710.4222   1710.4207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3 11 15  4 12   1710.4565   1710.4560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2 23 25  1 24   1710.4785   1710.4780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0 25 26  1 26   1710.4785   1710.4785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1 25 26  0 26   1710.4785   1710.4786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  5  2  7  6  1   1710.4785   1710.4797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2 30 32  3 29   1710.5240   1710.5229   1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3 21 24  2 22   1710.5383   1710.5381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 6 39 45  7 38   1710.6136   1710.6113   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 7 33 39  8 32   1710.6136   1710.6157  -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4 31 34  5 30   1710.6136   1710.6130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3 10 14  4 11   1710.6275   1710.6280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8 30 38  9 29   1710.6478   1710.6473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 9 38 47 10 37   1710.6478   1710.6506  -2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 5 36 41  6 35   1710.6583   1710.6591   -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 7 42 49  8 41   1710.6723   1710.6717    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2 20 23  3 21   1710.6843   1710.6870  -2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5 32 36  6 31   1710.7306   1710.7308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6 33 38  7 32   1710.7306   1710.7296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7 32 38  8 31   1710.7358   1710.7358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7 10 17  8  9   1710.7462   1710.7468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7  6 13  8  5   1710.7462   1710.7474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7  7 14  8  6   1710.7462   1710.7456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7  8 15  8  7   1710.7462   1710.7448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7  9 16  8  8   1710.7462   1710.7451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7  8 14  8  7   1710.7462   1710.7456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7  9 15  8  8   1710.7462   1710.7448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7 10 16  8  9   1710.7462   1710.7451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7 11 17  8 10   1710.7462   1710.7467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7 13 20  8 12   1710.7629   1710.7635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7 14 20  8 13   1710.7629   1710.7622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7 15 22  8 14   1710.7880   1710.7886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2 22 24  1 23   1710.8011   1710.8015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7 17 23  8 16   1710.8011   1710.7988   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1 24 25  0 25   1710.8011   1710.8009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0 24 25  1 25   1710.8011   1710.8008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7 18 24  8 17   1710.8179   1710.8165   1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  5  1  6  6  0   1710.8346   1710.8358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3  9 13  4 10   1710.8346   1710.8339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7 19 25  8 18   1710.8346   1710.8369  -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4  4  9  5  5   1710.8521   1710.8526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4  5  9  5  4   1710.8521   1710.8509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7 18 25  8 17   1710.8619   1710.8624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7 20 26  8 19   1710.8619   1710.8596   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2 29 31  3 28   1710.8737   1710.8732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 8 31 39  9 30   1710.8737   1710.8743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7 21 27  8 20   1710.8847   1710.8841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5 21 26  4 22   1710.8915   1710.8903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3 20 23  2 21   1710.8915   1710.8910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7 19 26  8 18   1710.9015   1710.9020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7 30 36  8 29   1710.9015   1710.8996   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7 23 29  8 22   1710.9345   1710.9344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7 29 35  8 28   1710.9465   1710.9472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4 30 33  5 29   1710.9465   1710.9448   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7 24 30  8 23   1710.9575   1710.9571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7 25 31  8 24   1710.9757   1710.9752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7 28 34  8 27   1710.9757   1710.9755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7 27 33  8 26   1710.9872   1710.9875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7 26 32  8 25   1710.9872   1710.9864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7 21 28  8 20   1711.0181   1711.0176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5 31 35  6 30   1711.0355   1711.0349    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2 10 12  3  9   1711.0652   1711.0682  -3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1 27 28  2 26   1711.0942   1711.0933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7 22 29  8 21   1711.1009   1711.1002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1 21 23  2 22   1711.1137   1711.1136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0 23 24  1 24   1711.1231   1711.1225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1 23 24  0 24   1711.1231   1711.1227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2 21 23  1 22   1711.1231   1711.1253  -2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6 38 44  7 37   1711.1610   1711.1584   2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3  8 11  4  7   1711.1610   1711.1629  -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5 35 40  6 34   1711.1669   1711.1673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7 23 30  8 22   1711.2055   1711.2047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 4  4  8  5  3   1711.2055   1711.2064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 4  3  8  5  4   1711.2055   1711.2070  -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2 18 21  3 19   1711.2206   1711.2194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 9 40 49 10 39   1711.2206   1711.2218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 7 41 48  8 40   1711.2206   1711.2206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2 28 30  3 27   1711.2286   1711.2281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3 19 22  2 20   1711.2562   1711.2561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4 19 23  3 20   1711.2562   1711.2573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4 29 32  5 28   1711.2716   1711.2701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4 32 36  5 31   1711.3011   1711.2995   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5 30 34  6 29   1711.3237   1711.3236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7 24 31  8 23   1711.3354   1711.3352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6 30 35  7 29   1711.3748   1711.3746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 8 33 41  9 32   1711.4004   1711.4008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1 20 22  2 21   1711.4307   1711.4313   -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0 22 23  1 23   1711.4441   1711.4437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1 22 23  0 23   1711.4441   1711.4440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2 20 22  1 21   1711.4495   1711.4496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  9 41 50 10 40   1711.4576   1711.4559   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2 17 20  3 18   1711.4576   1711.4562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3 27 29  4 26   1711.4940   1711.4923   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7 25 32  8 24   1711.4940   1711.4951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3  7 10  4  6   1711.5444   1711.5447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  4  2  7  5  3   1711.5625   1711.5622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  4  3  7  5  2   1711.5625   1711.5621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4 28 31  5 27   1711.5879   1711.5870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5 29 33  6 28   1711.5935   1711.5942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3  6 10  4  7   1711.6488   1711.6456   3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6 28 33  7 27   1711.6713   1711.6733  -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2 16 19  3 17   1711.6713   1711.6698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1  8 43 51  9 42   1711.6859   1711.6891  -3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7 26 33  8 25   1711.6859   1711.6856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6 22 28  5 23   1711.6986   1711.7005  -19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 7 40 47  8 39   1711.7295   1711.7320  -2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2 25 26  3 24   1711.7409   1711.7415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1 19 21  2 20   1711.7461   1711.7467   -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1 21 22  0 22   1711.7650   1711.7648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0 21 22  1 22   1711.7650   1711.7644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2 19 21  1 20   1711.7739   1711.7751  -1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6 27 32  7 26   1711.7839   1711.7830    9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4 18 22  3 19   1711.8033   1711.8043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6  9 14  7  8   1711.8522   1711.8532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6  5 11  7  4   1711.8522   1711.8515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6  6 12  7  5   1711.8522   1711.8509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6  7 13  7  6   1711.8522   1711.8515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6  8 14  7  7   1711.8522   1711.8535  -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6  4 10  7  3   1711.8522   1711.8530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6  4  9  7  3   1711.8522   1711.8551  -2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6  6 11  7  5   1711.8522   1711.8515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6  7 12  7  6   1711.8522   1711.8508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6  8 13  7  7   1711.8522   1711.8513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6 26 31  7 25   1711.8685   1711.8678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6 12 17  7 11   1711.8685   1711.8700  -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4 27 30  5 26   1711.8934   1711.8931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6 14 19  7 13   1711.8934   1711.8927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6 13 19  7 12   1711.9054   1711.9047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7 27 34  8 26   1711.9054   1711.9048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6 15 20  7 14   1711.9054   1711.9076  -2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3  6  9  4  5   1711.9162   1711.9149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  4  2  6  5  1   1711.9162   1711.9178  -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  4  1  6  5  2   1711.9162   1711.9178  -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6 16 21  7 15   1711.9259   1711.9246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6 14 20  7 13   1711.9295   1711.9293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6 25 30  7 24   1711.9295   1711.9297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6 17 22  7 16   1711.9429   1711.9430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 8 35 43  9 34   1711.9429   1711.9418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6 18 23  7 17   1711.9615   1711.9618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6 15 21  7 14   1711.9615   1711.9621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6 24 29  7 23   1711.9712   1711.9712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6 19 24  7 18   1711.9796   1711.9795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6 20 25  7 19   1711.9942   1711.9943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6 23 28  7 22   1711.9942   1711.9953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6 16 22  7 15   1712.0050   1712.0058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6 21 26  7 20   1712.0050   1712.0037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6 22 27  7 21   1712.0050   1712.0051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2 14 17  3 15   1712.0274   1712.0272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3 17 20  2 18   1712.0374   1712.0392  -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1 18 20  2 19   1712.0583   1712.0589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6 17 23  7 16   1712.0628   1712.0634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5 27 31  6 26   1712.0705   1712.0718  -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2 24 25  3 23   1712.0705   1712.0691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0 20 21  1 21   1712.0847   1712.0844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1 20 21  0 21   1712.0847   1712.0851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2 18 20  1 19   1712.1025   1712.1026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3 25 27  4 24   1712.1402   1712.1422  -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6 18 24  7 17   1712.1402   1712.1389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2 13 16  3 14   1712.1759   1712.1775  -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8 36 44  9 35   1712.1759   1712.1740   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 7 39 46  8 38   1712.1860   1712.1881  -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4 26 29  5 25   1712.1860   1712.1860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5 33 38  6 32   1712.2036   1712.2046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 6 36 42  7 35   1712.2113   1712.2106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6 19 25  7 18   1712.2361   1712.2363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4 30 34  5 29   1712.2574   1712.2580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5 19 24  4 20   1712.2574   1712.2559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  4  0  5  5  1   1712.2737   1712.2733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5 26 30  6 25   1712.2737   1712.2746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  4  1  5  5  0   1712.2737   1712.2733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2 12 15  3 13   1712.3167   1712.3168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6 20 26  7 19   1712.3603   1712.3596    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1 17 19  2 18   1712.3694   1712.3666   2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7 29 36  8 28   1712.3987   1712.3987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0 19 20  1 20   1712.4047   1712.4038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1 19 20  0 20   1712.4047   1712.4050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3 27 30  4 26   1712.4255   1712.4260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2 17 19  1 18   1712.4328   1712.4333   -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 8 40 48  9 39   1712.4415   1712.4409    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5 25 29  6 24   1712.4512   1712.4518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2 11 14  3 12   1712.4512   1712.4527  -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6 21 27  5 22   1712.4512   1712.4543  -3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1 23 24  2 22   1712.4512   1712.4496   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4 25 28  5 24   1712.4617   1712.4630  -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 8 38 46  9 37   1712.4671   1712.4687  -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3 16 19  2 17   1712.4671   1712.4658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6 21 27  7 20   1712.5115   1712.5116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 7 38 45  8 37   1712.5730   1712.5735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2 10 13  3 11   1712.5927   1712.5924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5 24 28  6 23   1712.6034   1712.6026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  3  3  7  4  4   1712.6461   1712.6461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 7 30 37  8 29   1712.6461   1712.6470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1 16 18  2 17   1712.6679   1712.6681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6 22 28  7 21   1712.6927   1712.6924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 5 32 37  6 31   1712.7081   1712.7092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0 18 19  1 19   1712.7232   1712.7226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4 24 27  5 23   1712.7232   1712.7217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1 18 19  0 19   1712.7232   1712.7246  -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2  9 12  3 10   1712.7421   1712.7428   -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2  7  9  3  6   1712.7499   1712.7476   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4 29 33  5 28   1712.7499   1712.7499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3 23 25  4 22   1712.7636   1712.7646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7 31 38  8 30   1712.8751   1712.8731   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7 37 44  8 36   1712.8751   1712.8762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3 26 29  4 25   1712.8751   1712.8774  -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5 21 25  6 20   1712.9019   1712.9033  -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6 23 29  7 22   1712.9019   1712.8983   3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3 15 18  2 16   1712.9240   1712.9205   3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5  6 10  6  5   1712.9494   1712.9480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5  7 11  6  6   1712.9494   1712.9497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5  5 10  6  4   1712.9494   1712.9483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5  6 11  6  5   1712.9494   1712.9504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 5  2  7  6  1   1712.9494   1712.9498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5  3  8  6  2   1712.9494   1712.9483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5  4  9  6  3   1712.9494   1712.9477   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5  5  9  6  4   1712.9494   1712.9476   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5  9 13  6  8   1712.9598   1712.9582   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5 20 24  6 19   1712.9598   1712.9584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1 15 17  2 16   1712.9598   1712.9614  -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4 23 26  5 22   1712.9598   1712.9595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5  8 13  6  7   1712.9598   1712.9623  -2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5 11 15  6 10   1712.9740   1712.9746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5  9 14  6  8   1712.9740   1712.9738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5 19 23  6 18   1712.9952   1712.9950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  3  2  6  4  3   1712.9952   1712.9966  -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  3  3  6  4  2   1712.9952   1712.9935   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5 13 17  6 12   1712.9952   1712.9972  -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5 14 18  6 13   1713.0077   1713.0088  -1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5 15 19  6 14   1713.0160   1713.0188  -2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5 18 22  6 17   1713.0160   1713.0162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5 11 16  6 10   1713.0160   1713.0155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5 17 21  6 16   1713.0251   1713.0252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5 16 20  6 15   1713.0251   1713.0251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1 17 18  0 18   1713.0428   1713.0438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0 17 18  1 18   1713.0428   1713.0405   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 7 32 39  8 31   1713.0582   1713.0583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 7 36 43  8 35   1713.0866   1713.0889  -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2  7 10  3  8   1713.0973   1713.0979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5 13 18  6 12   1713.0973   1713.0984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6 34 40  7 33   1713.0973   1713.0953   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2 15 17  1 16   1713.1123   1713.1112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6 24 30  7 23   1713.1196   1713.1210  -1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1 21 22  2 20   1713.1521   1713.1528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4 22 25  5 21   1713.1744   1713.1744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7 33 40  8 32   1713.1843   1713.1852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5 31 36  6 30   1713.1843   1713.1838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6 20 26  5 21   1713.1919   1713.1912    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 2  6  8  3  5   1713.2040   1713.2045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4 28 32  5 27   1713.2382   1713.2365   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 7 34 41  8 33   1713.2382   1713.2391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5 15 20  6 14   1713.2510   1713.2511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2  6  9  3  7   1713.3104   1713.3117  -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2 20 21  3 19   1713.3492   1713.3503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  3  1  5  4  2   1713.3492   1713.3500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6 25 31  7 24   1713.3492   1713.3475   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  3  2  5  4  1   1713.3492   1713.3492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0 16 17  1 17   1713.3571   1713.3576   -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5 16 21  6 15   1713.3629   1713.3636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1 16 17  0 17   1713.3629   1713.3628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4 21 24  5 20   1713.3629   1713.3649  -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3 14 17  2 15   1713.4055   1713.4045   1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 6 33 39  7 32   1713.4348   1713.4361  -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2 14 16  1 15   1713.4637   1713.4634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5 17 22  6 16   1713.5031   1713.5034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1 13 15  2 14   1713.5133   1713.5122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1 20 21  2 19   1713.5133   1713.5159  -2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4 20 23  5 19   1713.5305   1713.5301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2 22 24  3 21   1713.5466   1713.5470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6 26 32  7 25   1713.5609   1713.5616   -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5 30 35  6 29   1713.6107   1713.6119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4 15 19  3 16   1713.6107   1713.6124  -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3 20 22  4 19   1713.6107   1713.6082   2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5 18 23  6 17   1713.6696   1713.6695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4 19 22  5 18   1713.6696   1713.6696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1 15 16  0 16   1713.6831   1713.6819   1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0 18 18  1 17   1713.6872   1713.6866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6 32 38  7 31   1713.6931   1713.6952  -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4 27 31  5 26   1713.7028   1713.7034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  3  0  4  4  1   1713.7028   1713.7044  -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  3  1  4  4  0   1713.7028   1713.7043  -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6 27 33  7 26   1713.7443   1713.7454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4 18 21  5 17   1713.7838   1713.7841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3 24 27  4 23   1713.7988   1713.7996   -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2 13 15  1 14   1713.8278   1713.8288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5 19 24  6 18   1713.8553   1713.8566  -1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 6 31 37  7 30   1713.8656   1713.8675  -19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4 17 20  5 16   1713.8748   1713.8748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6 28 34  7 27   1713.8792   1713.8816  -2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1 19 20  2 18   1713.8877   1713.8886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3 13 16  2 14   1713.9178   1713.9163   1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4 16 19  5 15   1713.9436   1713.9436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6 30 36  7 29   1713.9525   1713.9526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2 18 19  3 17   1713.9525   1713.9547  -2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6 29 35  7 28   1713.9525   1713.9546  -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5 29 34  6 28   1713.9758   1713.9788  -3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2 21 23  3 20   1713.9758   1713.9741   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0 14 15  1 15   1713.9883   1713.9878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1 14 15  0 15   1714.0009   1714.0014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1 11 13  2 12   1714.0009   1713.9996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  2  4  6  3  3   1714.0223   1714.0231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  4  2  5  5  1   1714.0352   1714.0367  -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  4  3  6  5  2   1714.0352   1714.0358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 4  4  7  5  3   1714.0352   1714.0357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4  5  8  5  4   1714.0352   1714.0366  -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 4  3  7  5  2   1714.0352   1714.0362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  4  1  5  5  0   1714.0352   1714.0368  -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  4  2  6  5  1   1714.0352   1714.0360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4  5  9  5  4   1714.0430   1714.0430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4  9 12  5  8   1714.0535   1714.0520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4 10 13  5  9   1714.0535   1714.0563  -2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4 12 15  5 11   1714.0535   1714.0557  -2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5 20 25  6 19   1714.0535   1714.0546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4  6 10  5  5   1714.0535   1714.0520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4  7 11  5  6   1714.0677   1714.0671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3 18 20  4 17   1714.0800   1714.0816  -1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4  8 12  5  7   1714.0908   1714.0911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4  9 13  5  8   1714.1285   1714.1273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4 26 30  5 25   1714.1326   1714.1351  -2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4 10 14  5  9   1714.1798   1714.1799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2 12 14  1 13   1714.2119   1714.2110    9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2 17 18  3 16   1714.2395   1714.2410  -1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4 14 18  3 15   1714.2469   1714.2459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3 23 26  4 22   1714.2469   1714.2501  -3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5 21 26  6 20   1714.2469   1714.2497  -2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1 18 19  2 17   1714.2709   1714.2720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5 28 33  6 27   1714.2709   1714.2732  -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3 17 19  4 16   1714.2835   1714.2849  -1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0 13 14  1 14   1714.3004   1714.3002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1 13 14  0 14   1714.3218   1714.3218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4 12 16  5 11   1714.3488   1714.3505  -1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  2  3  5  3  2   1714.4033   1714.4016   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2 20 22  3 19   1714.4033   1714.4059  -2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1  9 11  2 10   1714.4227   1714.4229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5 22 27  6 21   1714.4227   1714.4253  -2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3 12 15  2 13   1714.4525   1714.4518    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3 16 18  4 15   1714.4615   1714.4640  -2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4 13 17  5 12   1714.4703   1714.4733  -3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2 16 17  3 15   1714.5136   1714.5135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4 25 29  5 24   1714.5136   1714.5166  -3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0 12 13  1 13   1714.6099   1714.6097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2 11 13  1 12   1714.6099   1714.6130  -3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4 14 18  5 13   1714.6220   1714.6194   2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1  8 10  2  9   1714.6220   1714.6202   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1 12 13  0 13   1714.6436   1714.6438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1 17 18  2 16   1714.6670   1714.6650   2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3 14 16  4 13   1714.7487   1714.7477   1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2 15 16  3 14   1714.7694   1714.7696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  2  2  4  3  1   1714.7694   1714.7683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  2  1  4  3  2   1714.7833   1714.7826    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4 15 19  5 14   1714.7833   1714.7821   1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1  7  9  2  8   1714.8164   1714.8165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2 19 21  3 18   1714.8346   1714.8330   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4 24 28  5 23   1714.8346   1714.8354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3 13 15  4 12   1714.8539   1714.8533    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4 13 17  3 14   1714.8803   1714.8804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0 11 12  1 12   1714.9152   1714.9155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3 12 14  4 11   1714.9372   1714.9364    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4 16 20  5 15   1714.9518   1714.9501   1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1 11 12  0 12   1714.9690   1714.9685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3 11 13  4 10   1714.9992   1714.9993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2 14 15  3 13   1715.0069   1715.0069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3 11 14  2 12   1715.0069   1715.0042   2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 1  6  8  2  7   1715.0188   1715.0182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1 16 17  2 15   1715.0624   1715.0642  -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3 21 24  4 20   1715.0624   1715.0608   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4 17 21  5 16   1715.1076   1715.1092  -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3  7  9  4  6   1715.1076   1715.1060   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  3  2  4  4  1   1715.1129   1715.1153  -2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  3  3  5  4  2   1715.1129   1715.1149  -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  3  4  6  4  3   1715.1129   1715.1145  -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 3  5  7  4  4   1715.1129   1715.1138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3  6  8  4  5   1715.1129   1715.1116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  2  1  3  3  0   1715.1275   1715.1277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3  6  9  4  5   1715.1921   1715.1929   -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0 10 11  1 11   1715.2162   1715.2160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2 13 14  3 12   1715.2239   1715.2233    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2 18 20  3 17   1715.2443   1715.2432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4 18 22  5 17   1715.2443   1715.2432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4 22 26  5 21   1715.2568   1715.2551   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1 10 11  0 11   1715.2968   1715.2973   -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3  8 11  4  7   1715.3238   1715.3254  -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4 19 23  5 18   1715.3363   1715.3369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4 21 25  5 20   1715.3535   1715.3517   1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4 20 24  5 19   1715.3776   1715.3766   1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3 20 23  4 19   1715.3952   1715.3937   1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2 12 13  3 11   1715.4171   1715.4169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3  9 12  4  8   1715.4259   1715.4259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1 15 16  2 14   1715.4631   1715.4630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2  9 11  1 10   1715.4833   1715.4825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4 12 16  3 13   1715.5089   1715.5072   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0  9 10  1 10   1715.5089   1715.5096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3 10 13  4  9   1715.5464   1715.5463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2 11 12  3 10   1715.5883   1715.5868   1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2 17 19  3 16   1715.6241   1715.6232    9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1  9 10  0 10   1715.6322   1715.6322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3 19 22  4 18   1715.6652   1715.6641   1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3 11 14  4 10   1715.6796   1715.6789    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  1  3  5  2  4   1715.7066   1715.7056   1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2 10 11  3  9   1715.7322   1715.7323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0 12 12  1 11   1715.7888   1715.7886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0  8  9  1  9   1715.7943   1715.7946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3 12 15  4 11   1715.8125   1715.8119    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3 18 21  4 17   1715.8678   1715.8667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3 13 16  4 12   1715.9312   1715.9312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2  8 10  1  9   1715.9463   1715.9466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2 16 18  3 15   1715.9613   1715.9602   1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3 17 20  4 16   1716.0008   1716.0000    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3 14 17  4 13   1716.0218   1716.0219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 0  7  8  1  8   1716.0703   1716.0698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3 15 18  4 14   1716.0703   1716.0707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 2  6  7  3  5   1716.0870   1716.0870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  2  5  6  3  4   1716.1282   1716.1282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  2  4  5  3  3   1716.1563   1716.1557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  2  3  4  3  2   1716.1717   1716.1728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1 13 14  2 12   1716.2179   1716.2177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  2  3  5  3  2   1716.2449   1716.2444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2 15 17  3 14   1716.2449   1716.2440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5 13 18  4 14   1716.2449   1716.2448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  2  4  6  3  3   1716.2960   1716.2963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 1  7  8  0  8   1716.3290   1716.3292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  0  6  7  1  7   1716.3356   1716.3353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2  6  8  3  5   1716.4582   1716.4571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2 14 16  3 13   1716.4682   1716.4680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1 12 13  2 11   1716.5508   1716.5499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2  7  9  3  6   1716.5508   1716.5538  -3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2 13 15  3 12   1716.6304   1716.6299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2  8 10  3  7   1716.6471   1716.6469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2  9 11  3  8   1716.7229   1716.7233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2 12 14  3 11   1716.7311   1716.7310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2 10 12  3  9   1716.7702   1716.7699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2 11 13  3 10   1716.7760   1716.7755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1 11 12  2 10   1716.8378   1716.8377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 2  6  8  1  7   1716.9076   1716.9079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  1  5  6  0  6   1717.0743   1717.0747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1 10 11  2  9   1717.0743   1717.0742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  0  3  4  1  4   1717.1106   1717.1112   -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0  8  8  1  7   1717.1851   1717.1850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1  9 10  2  8   1717.2567   1717.2565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  1  2  3  2  1   1717.3638   1717.3646   -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1  8  9  2  7   1717.3846   1717.3855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  0  2  3  1  3   1717.3846   1717.3832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  1  3  4  2  2   1717.4196   1717.4197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1  7  8  2  6   1717.4673   1717.4649   2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 0  7  7  1  6   1717.4673   1717.4690  -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  1  4  5  0  5   1717.4673   1717.4644   2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  1  4  5  2  3   1717.4673   1717.4680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  1  5  6  2  4   1717.4985   1717.4983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 1  6  7  2  5   1717.4985   1717.5002  -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  0  6  6  1  5   1717.7098   1717.7098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  0  5  5  1  4   1717.9050   1717.9046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  0  0  1  1  1   1717.9806   1717.9808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  0  4  4  1  3   1718.0551   1718.0549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  1  3  4  0  4   1719.6095   1719.6090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  1  4  5  0  5   1719.7531   1719.7536   -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  0  4  3  1  3   1719.8058   1719.8059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  1  5  6  0  6   1719.9404   1719.9414  -1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 2  5  7  1  6   1720.1323   1720.1337  -1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  2  4  6  1  5   1720.1422   1720.1427   -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2  6  8  1  7   1720.1603   1720.1605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  0  5  4  1  4   1720.1945   1720.1960  -1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2  7  9  1  8   1720.2310   1720.2301    9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  1  3  2  0  2   1720.2867   1720.2866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6 17 22  7 16   1720.2867   1720.2846   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2  8 10  1  9   1720.3473   1720.3478   -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1  7  8  0  8   1720.4476   1720.4479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2  9 11  1 10   1720.5180   1720.5170   1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  1  4  3  0  3   1720.5524   1720.5547  -2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  0  6  5  1  5   1720.5789   1720.5791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1  7  7  2  6   1720.7192   1720.7193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6 18 23  7 17   1720.7312   1720.7330  -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2 10 12  1 11   1720.7385   1720.7387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  2  4  5  1  5   1720.7385   1720.7388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1  8  9  0  9   1720.7564   1720.7567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3 10 13  2 11   1720.7744   1720.7736    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3  9 12  2 10   1720.7927   1720.7923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3 11 14  2 12   1720.8033   1720.8033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3  8 11  2  9   1720.8511   1720.8506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  2  5  6  1  6   1720.8707   1720.8732  -2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3 12 15  2 13   1720.8879   1720.8877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3  7 10  2  8   1720.9381   1720.9374    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 0  7  6  1  6   1720.9503   1720.9503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2 11 13  1 12   1721.0111   1721.0099   1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3 13 16  2 14   1721.0306   1721.0308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 2  6  7  1  7   1721.0306   1721.0304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3  6  9  2  7   1721.0405   1721.0400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  1  6  5  0  5   1721.0604   1721.0603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  2  1  1  1  0   1721.0898   1721.0908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1  9 10  0 10   1721.0898   1721.0905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3  5  8  2  6   1721.1448   1721.1451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6 19 24  7 18   1721.2090   1721.2086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2  7  8  1  8   1721.2090   1721.2100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3 14 17  2 15   1721.2340   1721.2339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 3  4  7  2  5   1721.2424   1721.2412   1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 1  7  6  0  6   1721.3080   1721.3110  -3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0  8  7  1  7   1721.3080   1721.3075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2 12 14  1 13   1721.3237   1721.3238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4 15 19  3 16   1721.3567   1721.3538   2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4 14 18  3 15   1721.3710   1721.3685   2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  2  2  2  1  1   1721.3994   1721.3976   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4 16 20  3 17   1721.3994   1721.3984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2  8  9  1  9   1721.4107   1721.4107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4 13 17  3 14   1721.4350   1721.4347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  3  4  6  2  5   1721.4877   1721.4869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3 15 18  2 16   1721.4950   1721.4945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4 17 21  3 18   1721.5089   1721.5075   1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 3  5  7  2  6   1721.5215   1721.5205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4 12 16  3 13   1721.5398   1721.5412  -1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1  8  7  0  7   1721.5674   1721.5674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3  6  8  2  7   1721.5674   1721.5696  -2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2  9 10  1 10   1721.6296   1721.6307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3  7  9  2  8   1721.6364   1721.6367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0  9  8  1  8   1721.6509   1721.6510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4 11 15  3 12   1721.6718   1721.6749  -3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2 13 15  1 14   1721.6718   1721.6702   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4 18 22  3 19   1721.6849   1721.6833   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  2  3  3  1  2   1721.6849   1721.6817   3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4 10 14  3 11   1721.8207   1721.8213   -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1  9  8  0  8   1721.8326   1721.8322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3  9 11  2 10   1721.8326   1721.8331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2 10 11  1 11   1721.8679   1721.8679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5 20 25  4 21   1721.8939   1721.8943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5 19 24  4 20   1721.8939   1721.8954  -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4 19 23  3 20   1721.9254   1721.9243   1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5 21 26  4 22   1721.9587   1721.9620  -3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5 18 23  4 19   1721.9587   1721.9584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4  9 13  3 10   1721.9659   1721.9662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3 10 12  2 11   1721.9659   1721.9649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3 13 15  4 12   1721.9659   1721.9678  -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2 11 12  3 10   1721.9828   1721.9836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0 10  9  1  9   1721.9828   1721.9826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2 14 16  1 15   1722.0367   1722.0370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5 17 22  4 18   1722.0727   1722.0733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4  8 12  3  9   1722.0961   1722.0982  -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1 10  9  0  9   1722.1057   1722.1055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2 11 12  1 12   1722.1202   1722.1199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3 11 13  2 12   1722.1202   1722.1196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3 17 20  2 18   1722.1598   1722.1589    9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  2  5  5  1  4   1722.1822   1722.1839  -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4  7 11  3  8   1722.2100   1722.2095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4 20 24  3 21   1722.2265   1722.2250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5 16 21  4 17   1722.2265   1722.2268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4  6 10  3  7   1722.2972   1722.2970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3 12 14  2 13   1722.2972   1722.2967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0 11 10  1 10   1722.3057   1722.3047   1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1 11 10  0 10   1722.3860   1722.3863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6 24 30  5 25   1722.3860   1722.3865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2 12 13  1 13   1722.3860   1722.3842   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 2  6  6  1  5   1722.4049   1722.4049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5 15 20  4 16   1722.4049   1722.4039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6 25 31  5 26   1722.4049   1722.4059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6 23 29  5 24   1722.4370   1722.4383  -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 4  3  7  3  4   1722.4370   1722.4361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4  7 10  3  8   1722.4468   1722.4478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4  6  9  3  7   1722.4468   1722.4471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 4  4  7  3  5   1722.4561   1722.4570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4  8 11  3  9   1722.4561   1722.4557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  4  2  6  3  3   1722.4561   1722.4550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4  9 12  3 10   1722.4719   1722.4738  -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  4  2  5  3  3   1722.4719   1722.4694   2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1 13 14  0 14   1722.4831   1722.4825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6 26 32  5 27   1722.5016   1722.5018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  3  1  2  2  0   1722.5016   1722.5021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2 12 13  3 11   1722.5314   1722.5298   1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1 11 11  2 10   1722.5409   1722.5408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3 18 21  2 19   1722.5409   1722.5399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4 11 14  3 12   1722.5522   1722.5530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6 22 28  5 23   1722.5522   1722.5522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3 14 16  4 13   1722.5774   1722.5771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4 21 25  3 22   1722.5774   1722.5760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5 14 19  4 15   1722.5894   1722.5889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4 12 15  3 13   1722.6196   1722.6197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0 12 11  1 11   1722.6196   1722.6196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6 27 33  5 28   1722.6739   1722.6759  -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1 12 11  0 11   1722.6739   1722.6728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4 13 16  3 14   1722.7078   1722.7073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3 14 16  2 15   1722.7150   1722.7131   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6 21 27  5 22   1722.7150   1722.7160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5 13 18  4 14   1722.7666   1722.7675   -9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2 16 18  1 17   1722.7878   1722.7870    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2  8  8  1  7   1722.8004   1722.8011   -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4 14 17  3 15   1722.8166   1722.8174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1 14 15  0 15   1722.8166   1722.8165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7 29 36  6 30   1722.8493   1722.8497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  3  2  3  2  1   1722.8493   1722.8465   2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6 22 27  7 21   1722.8593   1722.8568   2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7 28 35  6 29   1722.8862   1722.8845   1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 7 30 37  6 31   1722.8943   1722.8938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6 20 26  5 21   1722.9151   1722.9144    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5 12 17  4 13   1722.9289   1722.9289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0 13 12  1 12   1722.9289   1722.9292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2 14 15  1 15   1722.9382   1722.9401  -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3 19 22  2 20   1722.9382   1722.9359   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1 12 12  2 11   1722.9496   1722.9486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4 15 18  3 16   1722.9496   1722.9509  -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3 15 17  2 16   1722.9496   1722.9484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1 13 12  0 12   1722.9647   1722.9634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4 22 26  3 23   1722.9647   1722.9644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7 27 34  6 28   1722.9909   1722.9907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7 31 38  6 32   1723.0208   1723.0206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2 13 14  3 12   1723.0638   1723.0646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5 11 16  4 12   1723.0638   1723.0665  -2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4 16 19  3 17   1723.1079   1723.1076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6 19 25  5 20   1723.1310   1723.1308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2 10 10  1  9   1723.1694   1723.1704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  3  3  4  2  2   1723.1790   1723.1798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5 10 15  4 11   1723.1790   1723.1780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3 15 17  4 14   1723.1940   1723.1922   1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0 14 13  1 13   1723.2356   1723.2349    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1 14 13  0 13   1723.2560   1723.2567   -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5  9 14  4 10   1723.2651   1723.2649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4 17 20  3 18   1723.2876   1723.2869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 8 34 42  7 35   1723.2876   1723.2888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 8 33 41  7 34   1723.3038   1723.3033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1 13 13  2 12   1723.3336   1723.3331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3 20 23  2 21   1723.3336   1723.3349  -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6 18 24  5 19   1723.3491   1723.3490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7 25 32  6 26   1723.3694   1723.3684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5 11 15  4 12   1723.3694   1723.3710  -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5 13 17  4 14   1723.3694   1723.3663   3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5 14 18  4 15   1723.3794   1723.3805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5  7 12  4  8   1723.3794   1723.3794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8 32 40  7 33   1723.3988   1723.3971   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5  9 13  4 10   1723.3988   1723.4000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5 15 19  4 16   1723.4098   1723.4097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5  6 11  4  7   1723.4165   1723.4151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5  8 12  4  9   1723.4165   1723.4176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5  7 11  4  8   1723.4359   1723.4349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5  5 10  4  6   1723.4401   1723.4413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3 17 19  2 18   1723.4592   1723.4613  -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5  4  9  4  5   1723.4592   1723.4604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5 16 20  4 17   1723.4592   1723.4568   2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5  4  8  4  5   1723.4752   1723.4761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5  3  8  4  4   1723.4752   1723.4744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4 18 21  3 19   1723.4862   1723.4875  -1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8 36 44  7 37   1723.5176   1723.5176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2 16 17  1 17   1723.5176   1723.5186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5 17 21  4 18   1723.5245   1723.5243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0 15 14  1 14   1723.5381   1723.5379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1 15 14  0 14   1723.5541   1723.5516   2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6 17 23  5 18   1723.5541   1723.5555  -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2 12 12  1 11   1723.5627   1723.5632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 8 31 39  7 32   1723.5627   1723.5599   2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2 14 15  3 13   1723.5807   1723.5805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7 24 31  6 25   1723.6080   1723.6083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5 18 22  4 19   1723.6147   1723.6140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6 30 36  5 31   1723.6195   1723.6206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4 18 21  5 17   1723.6646   1723.6631   1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1 14 14  2 13   1723.6962   1723.6964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 9 38 47  8 39   1723.6962   1723.6977  -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4 19 22  3 20   1723.7069   1723.7075   -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5 19 23  4 20   1723.7273   1723.7271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3 21 24  2 22   1723.7273   1723.7278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6 16 22  5 17   1723.7400   1723.7404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5 27 32  4 28   1723.7400   1723.7415  -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 8 37 45  7 38   1723.7618   1723.7604   1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 9 37 46  8 38   1723.7782   1723.7766   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8 30 38  7 31   1723.7782   1723.7779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2 13 13  1 12   1723.7782   1723.7805  -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 3  5  6  2  4   1723.7874   1723.7878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3 16 18  4 15   1723.8022   1723.8044  -2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0 16 15  1 15   1723.8387   1723.8389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1 16 15  0 15   1723.8471   1723.8474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7 23 30  6 24   1723.8586   1723.8591   -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 7 34 41  6 35   1723.8703   1723.8705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  4  0  3  3  1   1723.8869   1723.8873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  4  1  3  3  0   1723.8869   1723.8872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 9 36 45  8 37   1723.9312   1723.9324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4 20 23  3 21   1723.9454   1723.9446    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2 14 14  1 13   1724.0144   1724.0140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3 19 21  2 20   1724.0144   1724.0142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5 21 25  4 22   1724.0259   1724.0248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 6 31 37  5 32   1724.0420   1724.0405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1 15 15  2 14   1724.0420   1724.0417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2 18 19  1 19   1724.1056   1724.1078  -2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7 22 29  6 23   1724.1056   1724.1051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6 13 19  5 14   1724.1350   1724.1342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0 17 16  1 16   1724.1356   1724.1383  -2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1 17 16  0 16   1724.1431   1724.1436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9 35 44  8 36   1724.1518   1724.1522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6 24 29  7 23   1724.1733   1724.1733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2 20 22  1 21   1724.1869   1724.1884  -1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4 21 24  3 22   1724.1952   1724.1964  -1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  4  2  4  3  1   1724.2388   1724.2369   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  4  1  4  3  2   1724.2388   1724.2377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6 15 20  5 16   1724.2497   1724.2486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6 20 25  5 21   1724.2497   1724.2507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2 15 15  1 14   1724.2634   1724.2623   1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6 11 17  5 12   1724.2806   1724.2824  -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3 20 22  2 21   1724.2991   1724.3002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6 21 26  5 22   1724.2991   1724.2985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8 28 36  7 29   1724.3122   1724.3113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7 21 28  6 22   1724.3339   1724.3337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4 19 22  5 18   1724.3339   1724.3366  -2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6 12 17  5 13   1724.3339   1724.3339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6 10 16  5 11   1724.3339   1724.3335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6 22 27  5 23   1724.3687   1724.3681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6 10 15  5 11   1724.3894   1724.3896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6  8 14  5  9   1724.4051   1724.4059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3 17 19  4 16   1724.4051   1724.4046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5 23 27  4 24   1724.4131   1724.4125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6  9 14  5 10   1724.4131   1724.4140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0 18 17  1 17   1724.4366   1724.4365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6  8 13  5  9   1724.4366   1724.4354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1 18 17  0 17   1724.4366   1724.4397  -3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6  6 12  5  7   1724.4532   1724.4521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6  7 12  5  8   1724.4532   1724.4539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4 22 25  3 23   1724.4608   1724.4602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6 23 28  5 24   1724.4608   1724.4611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 8 39 47  7 40   1724.4699   1724.4677   2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6  6 11  5  7   1724.4699   1724.4696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6  5 11  5  6   1724.4699   1724.4688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6 32 38  5 33   1724.4864   1724.4876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3  8  9  2  7   1724.4864   1724.4893  -2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2 21 23  1 22   1724.5162   1724.5130   3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2 16 17  3 15   1724.5328   1724.5317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6 24 29  5 25   1724.5780   1724.5782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  4  2  5  3  3   1724.5883   1724.5876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8 27 35  7 28   1724.5883   1724.5911  -2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3 21 23  2 22   1724.5883   1724.5901  -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5 29 34  4 30   1724.6180   1724.6195  -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3  9 10  2  8   1724.6669   1724.6667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1 17 17  2 16   1724.6955   1724.6929   2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7 19 26  6 20   1724.7106   1724.7109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 9 33 42  8 34   1724.7187   1724.7168   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6 25 30  5 26   1724.7187   1724.7197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0 19 18  1 18   1724.7351   1724.7337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4 23 26  3 24   1724.7351   1724.7338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1 19 18  0 18   1724.7351   1724.7357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2 17 17  1 16   1724.7933   1724.7939   -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3 24 27  2 25   1724.8274   1724.8291  -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7 18 25  6 19   1724.8582   1724.8562   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8 26 34  7 27   1724.8582   1724.8589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5 25 29  4 26   1724.8755   1724.8762   -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3 22 24  2 23   1724.8850   1724.8827   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6 26 31  5 27   1724.8850   1724.8850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 8 40 48  7 41   1724.9047   1724.9058  -1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 4  4  6  3  3   1724.9273   1724.9284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 4  3  6  3  4   1724.9376   1724.9377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 6 33 39  5 34   1724.9454   1724.9464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3 11 12  2 10   1724.9576   1724.9577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2 17 18  3 16   1724.9619   1724.9617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7 17 24  6 18   1724.9755   1724.9756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1 18 18  2 17   1725.0029   1725.0048  -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7 23 29  6 24   1725.0029   1725.0003   2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4 20 23  5 19   1725.0113   1725.0097   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4 27 31  3 28   1725.0113   1725.0140  -2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7 24 30  6 25   1725.0113   1725.0102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1 20 19  0 19   1725.0304   1725.0313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0 20 19  1 19   1725.0304   1725.0301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7 25 31  6 26   1725.0394   1725.0387    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7 20 26  6 21   1725.0535   1725.0539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5 30 35  4 31   1725.0535   1725.0527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2 18 18  1 17   1725.0722   1725.0718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6 27 32  5 28   1725.0722   1725.0730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7 16 23  6 17   1725.0722   1725.0727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7 19 25  6 20   1725.0884   1725.0894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7 26 32  6 27   1725.0884   1725.0882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8 25 33  7 26   1725.1032   1725.1040   -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5 26 30  4 27   1725.1296   1725.1306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7 18 24  6 19   1725.1296   1725.1290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7 15 22  6 16   1725.1514   1725.1518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7 27 33  6 28   1725.1614   1725.1608    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3 25 28  2 26   1725.1702   1725.1694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7 17 23  6 18   1725.1702   1725.1706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7 37 44  6 38   1725.1980   1725.1981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3 13 14  2 12   1725.1980   1725.2006  -2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7 15 21  6 16   1725.2529   1725.2525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4  5  7  3  4   1725.2641   1725.2658  -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  5  1  4  4  0   1725.2641   1725.2639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6 28 33  5 29   1725.2810   1725.2817   -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4  4  7  3  5   1725.2897   1725.2888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7 14 20  6 15   1725.2897   1725.2904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1 19 19  2 18   1725.3105   1725.3108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7 12 19  6 13   1725.3105   1725.3137  -3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7 13 19  6 14   1725.3260   1725.3253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1 21 20  0 20   1725.3260   1725.3264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0 21 20  1 20   1725.3260   1725.3256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9 31 40  8 32   1725.3260   1725.3273  -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7 11 18  6 12   1725.3527   1725.3507   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2 19 19  1 18   1725.3527   1725.3547  -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2 18 19  3 17   1725.3632   1725.3621   1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7 10 17  6 11   1725.3791   1725.3820  -2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 8 41 49  7 42   1725.3791   1725.3779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7 29 35  6 30   1725.3791   1725.3791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7 11 17  6 12   1725.3872   1725.3852   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4 28 32  3 29   1725.3872   1725.3895  -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5 27 31  4 28   1725.3965   1725.3966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7 10 16  6 11   1725.4097   1725.4102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5 23 27  6 22   1725.4097   1725.4109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7  9 16  6 10   1725.4097   1725.4086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7  9 15  6 10   1725.4325   1725.4320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7  8 15  6  9   1725.4325   1725.4313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3 15 16  2 14   1725.4511   1725.4499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7  8 14  6  9   1725.4511   1725.4509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7  7 14  6  8   1725.4511   1725.4506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3 24 26  2 25   1725.4714   1725.4717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5 31 36  4 32   1725.4714   1725.4713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3 26 29  2 27   1725.4980   1725.4991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6 29 34  5 30   1725.5072   1725.5090  -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8 23 31  7 24   1725.5072   1725.5060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7 30 36  6 31   1725.5255   1725.5253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3 19 21  4 18   1725.5366   1725.5352   1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4 26 29  3 27   1725.5904   1725.5911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4  6  8  3  5   1725.5904   1725.5926  -2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  5  2  5  4  1   1725.6126   1725.6136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 9 30 39  8 31   1725.6126   1725.6109   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1 20 20  2 19   1725.6126   1725.6124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  5  1  5  4  2   1725.6126   1725.6136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1 22 21  0 21   1725.6207   1725.6210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0 22 21  1 21   1725.6207   1725.6205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6 26 31  7 25   1725.6411   1725.6408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2 20 20  1 19   1725.6411   1725.6410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4  5  8  3  6   1725.6411   1725.6431  -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8 22 30  7 23   1725.6631   1725.6625    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4 21 24  5 20   1725.6726   1725.6723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5 28 32  4 29   1725.6726   1725.6718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8 28 35  7 29   1725.7405   1725.7416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4 29 33  3 30   1725.7508   1725.7491   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8 27 34  7 28   1725.7508   1725.7499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10 36 46  9 37   1725.7508   1725.7493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8 29 36  7 30   1725.7508   1725.7509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6 30 35  5 31   1725.7508   1725.7526  -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3 17 18  2 16   1725.7586   1725.7597  -1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8 26 33  7 27   1725.7729   1725.7728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8 21 29  7 22   1725.7934   1725.7931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3 27 30  2 28   1725.8201   1725.8199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8 31 38  7 32   1725.8328   1725.8321    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8 24 31  7 25   1725.8505   1725.8504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 6 35 41  5 36   1725.8505   1725.8483   2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9 29 38  8 30   1725.8696   1725.8673   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 5 32 37  4 33   1725.8696   1725.8718  -2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4 27 30  3 28   1725.8854   1725.8835   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7 32 38  6 33   1725.8854   1725.8878  -2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8 23 30  7 24   1725.9015   1725.8994   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4  7  9  3  6   1725.9015   1725.9037  -2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8 20 28  7 21   1725.9015   1725.9017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1 21 21  2 20   1725.9132   1725.9109   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1 23 22  0 22   1725.9132   1725.9150  -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0 23 22  1 22   1725.9132   1725.9147  -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2 21 21  1 20   1725.9296   1725.9294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3 18 19  2 17   1725.9462   1725.9470   -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8 22 29  7 23   1725.9527   1725.9516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5 29 33  4 30   1725.9527   1725.9539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 5  2  6  4  3   1725.9614   1725.9625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 5  3  6  4  2   1725.9614   1725.9624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8 19 27  7 20   1725.9919   1725.9923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4  6  9  3  7   1726.0040   1726.0035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3 20 22  4 19   1726.0511   1726.0522  -1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2 20 21  3 19   1726.0862   1726.0890  -2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 9 28 37  8 29   1726.0940   1726.0924   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4 30 34  3 31   1726.0940   1726.0945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8 19 26  7 20   1726.1096   1726.1090    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 8 34 41  7 35   1726.1340   1726.1344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8 17 25  7 18   1726.1340   1726.1330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3 28 31  2 29   1726.1340   1726.1338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3 19 20  2 18   1726.1563   1726.1561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8 18 25  7 19   1726.1563   1726.1574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4 28 31  3 29   1726.1778   1726.1773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8 16 24  7 17   1726.1882   1726.1883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0 24 23  1 23   1726.2082   1726.2083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1 24 23  0 23   1726.2082   1726.2084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1 22 22  2 21   1726.2082   1726.2072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2 22 22  1 21   1726.2192   1726.2190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8 15 23  7 16   1726.2352   1726.2360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8 16 23  7 17   1726.2438   1726.2441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5 33 38  4 34   1726.2539   1726.2536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 6 36 42  5 37   1726.2785   1726.2755   3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 6 32 37  5 33   1726.2785   1726.2779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8 14 22  7 15   1726.2785   1726.2775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5  3  7  4  4   1726.3103   1726.3104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5  4  7  4  3   1726.3103   1726.3098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8 14 21  7 15   1726.3158   1726.3162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8 13 21  7 14   1726.3158   1726.3138   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4 22 25  5 21   1726.3158   1726.3145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7 34 40  6 35   1726.3321   1726.3316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8 13 20  7 14   1726.3463   1726.3470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8 12 20  7 13   1726.3463   1726.3458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8 11 19  7 12   1726.3741   1726.3738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8 12 19  7 13   1726.3741   1726.3744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4  7 10  3  8   1726.3741   1726.3746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3 20 21  2 19   1726.3844   1726.3847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8 11 18  7 12   1726.3990   1726.3989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8 10 18  7 11   1726.3990   1726.3986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8  9 17  7 10   1726.4209   1726.4204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2 21 22  3 20   1726.4209   1726.4243  -3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8 10 17  7 11   1726.4209   1726.4205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3 29 32  2 30   1726.4400   1726.4421  -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8  8 16  7  9   1726.4400   1726.4395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 9 33 41  8 34   1726.4400   1726.4398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8  9 16  7 10   1726.4400   1726.4396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9 32 40  8 33   1726.4502   1726.4495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4 29 32  3 30   1726.4715   1726.4716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8  6 14  7  7   1726.4715   1726.4710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8  5 13  7  6   1726.4832   1726.4838   -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8  4 12  7  5   1726.4958   1726.4949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0 25 24  1 24   1726.5018   1726.5012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1 23 23  2 22   1726.5018   1726.5017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1 25 24  0 24   1726.5018   1726.5013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9 36 44  8 37   1726.5340   1726.5338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5 31 35  4 32   1726.5340   1726.5316   2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3 21 23  4 20   1726.5340   1726.5321   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 9 29 37  8 30   1726.5644   1726.5644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9 25 34  8 26   1726.5895   1726.5897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  6  1  5  5  0   1726.6300   1726.6334  -3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3 21 22  2 20   1726.6300   1726.6293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5  5  8  4  4   1726.6560   1726.6554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5  4  8  4  5   1726.6560   1726.6571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8 37 44  7 38   1726.6560   1726.6556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 6 37 43  5 38   1726.6831   1726.6822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4 10 12  3  9   1726.6831   1726.6828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9 27 35  8 28   1726.6831   1726.6830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9 24 33  8 25   1726.7069   1726.7075   -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2 22 23  3 21   1726.7465   1726.7462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9 26 34  8 27   1726.7465   1726.7471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3 30 33  2 31   1726.7465   1726.7460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4 30 33  3 31   1726.7638   1726.7659  -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4  8 11  3  9   1726.7638   1726.7623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0 26 25  1 25   1726.7940   1726.7934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1 26 25  0 25   1726.7940   1726.7935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1 24 24  2 23   1726.7940   1726.7948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9 25 33  8 26   1726.8104   1726.8117  -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9 23 32  8 24   1726.8104   1726.8077   2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 11 39 50 10 40   1726.8104   1726.8109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5 32 36  4 33   1726.8246   1726.8242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 7 36 42  6 37   1726.8386   1726.8376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2  8 44 52  7 45   1726.8386   1726.8377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 6 34 39  5 35   1726.8386   1726.8380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 9 39 47  8 40   1726.8473   1726.8462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9 24 32  8 25   1726.8742   1726.8752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4 11 13  3 10   1726.8742   1726.8759  -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3 22 23  2 21   1726.8855   1726.8866  -1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9 22 31  8 23   1726.8934   1726.8938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4 23 26  5 22   1726.9294   1726.9272   2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9 23 31  8 24   1726.9370   1726.9365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9 21 30  8 22   1726.9685   1726.9683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5 35 40  4 36   1726.9685   1726.9672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 6  2  6  5  1   1726.9824   1726.9827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5  5  9  4  6   1727.0010   1727.0026  -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5  6  9  4  5   1727.0010   1726.9981   2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4 12 14  3 11   1727.0328   1727.0339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9 20 29  8 21   1727.0328   1727.0335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9 21 29  8 22   1727.0507   1727.0495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0 31 41  9 32   1727.0507   1727.0519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2 23 24  3 22   1727.0583   1727.0582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6 38 44  5 39   1727.0674   1727.0688  -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 4 33 37  3 34   1727.0674   1727.0676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1 25 25  2 24   1727.0861   1727.0869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1 27 26  0 26   1727.0861   1727.0850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0 27 26  1 26   1727.0861   1727.0850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10 37 46  9 38   1727.1079   1727.1092  -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10 39 48  9 40   1727.1079   1727.1076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11 38 49 10 39   1727.1079   1727.1085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 7 37 43  6 38   1727.1079   1727.1076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6 35 40  5 36   1727.1262   1727.1259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9 18 27  8 19   1727.1404   1727.1420  -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9 19 27  8 20   1727.1470   1727.1474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3 23 24  2 22   1727.1533   1727.1532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9 17 25  8 18   1727.2308   1727.2300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9 16 25  8 17   1727.2308   1727.2283   2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4 14 16  3 13   1727.2595   1727.2582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9 15 24  8 16   1727.2655   1727.2650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9 16 24  8 17   1727.2655   1727.2659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9 14 23  8 15   1727.2990   1727.2981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9 15 23  8 16   1727.2990   1727.2985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3  8 45 53  7 46   1727.2990   1727.2994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10 33 42  9 34   1727.2990   1727.3000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9 14 22  8 15   1727.3294   1727.3280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6  2  7  5  3   1727.3294   1727.3313  -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6  3  7  5  2   1727.3294   1727.3313  -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9 13 22  8 14   1727.3294   1727.3278   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5  7 10  4  6   1727.3377   1727.3366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5  6 10  4  7   1727.3459   1727.3471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3 32 35  2 33   1727.3459   1727.3440   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9 12 21  8 13   1727.3546   1727.3546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4 32 35  3 33   1727.3546   1727.3528   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 8 40 47  7 41   1727.3546   1727.3546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9 13 21  8 14   1727.3546   1727.3547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2 24 25  3 23   1727.3628   1727.3628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9 11 20  8 12   1727.3774   1727.3786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4 34 38  3 35   1727.3774   1727.3773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1 28 27  0 27   1727.3774   1727.3760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2 26 26  1 25   1727.3774   1727.3799  -2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0 28 27  1 27   1727.3774   1727.3760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9 12 20  8 13   1727.3774   1727.3787  -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1 26 26  2 25   1727.3774   1727.3780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9 11 19  8 12   1727.3996   1727.4002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4 16 18  3 15   1727.3996   1727.3980   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9 10 19  8 11   1727.3996   1727.4002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 6 36 41  5 37   1727.4191   1727.4168   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9  9 18  8 10   1727.4191   1727.4196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9 10 18  8 11   1727.4191   1727.4196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3 24 25  2 23   1727.4271   1727.4264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9  8 17  8  9   1727.4344   1727.4369  -2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 6 39 45  5 40   1727.4344   1727.4369  -2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4 17 19  3 16   1727.4520   1727.4539  -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9  7 16  8  8   1727.4520   1727.4523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9  6 15  8  7   1727.4669   1727.4661    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9  5 14  8  6   1727.4784   1727.4783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0 28 38  9 29   1727.4915   1727.4923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9  4 13  8  5   1727.4915   1727.4890   2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9  2 11  8  3   1727.5085   1727.5068   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4 18 20  3 17   1727.5085   1727.5113  -2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0 30 39  9 31   1727.5174   1727.5189  -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4 19 21  3 18   1727.5757   1727.5786  -2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4 10 13  3 11   1727.6211   1727.6200   1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 5 37 42  4 38   1727.6290   1727.6295   -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3 33 36  2 34   1727.6390   1727.6392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2 27 27  1 26   1727.6676   1727.6695  -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1 29 28  0 28   1727.6676   1727.6663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0 28 37  9 29   1727.6676   1727.6673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0 29 28  1 28   1727.6676   1727.6663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 7 39 45  6 40   1727.6676   1727.6698  -2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1 27 27  2 26   1727.6676   1727.6683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5  8 11  4  7   1727.6676   1727.6689  -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6  4  8  5  3   1727.6777   1727.6789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6  3  8  5  4   1727.6777   1727.6790  -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0 26 36  9 27   1727.6932   1727.6950  -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5  7 11  4  8   1727.6932   1727.6913   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 5 35 39  4 36   1727.7047   1727.7055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3 25 26  2 24   1727.7047   1727.7043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0 27 36  9 28   1727.7383   1727.7380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4  8 46 54  7 47   1727.7383   1727.7384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3 24 26  4 23   1727.7623   1727.7644  -2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0 25 35  9 26   1727.7782   1727.7783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0 26 35  9 27   1727.8056   1727.8055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 11 40 50 10 41   1727.8056   1727.8091  -3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3 32 34  2 33   1727.8163   1727.8155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0 24 34  9 25   1727.8545   1727.8523   2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11 39 49 10 40   1727.8694   1727.8690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0 25 34  9 26   1727.8694   1727.8691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4 22 24  3 21   1727.9084   1727.9076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0 23 33  9 24   1727.9190   1727.9186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0 24 33  9 25   1727.9287   1727.9288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 7 40 46  6 41   1727.9573   1727.9581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1 28 28  2 27   1727.9573   1727.9579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2 26 27  3 25   1727.9573   1727.9574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1 30 29  0 29   1727.9573   1727.9559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2 28 28  1 27   1727.9573   1727.9586  -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0 22 32  9 23   1727.9783   1727.9783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3 26 27  2 25   1727.9852   1727.9853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 7  1  6  6  0   1727.9963   1727.9957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5 36 40  4 37   1727.9963   1727.9984  -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 6 38 43  5 39   1728.0048   1728.0029   19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11 37 47 10 38   1728.0146   1728.0168  -2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6  5  9  5  4   1728.0250   1728.0255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6  4  9  5  5   1728.0250   1728.0256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5  8 12  4  9   1728.0350   1728.0364  -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4 25 28  5 24   1728.0350   1728.0374  -2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0 22 31  9 23   1728.0350   1728.0360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4 23 25  3 22   1728.0690   1728.0712  -2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0 21 30  9 22   1728.0832   1728.0837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0 20 30  9 21   1728.0832   1728.0817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3 33 35  2 34   1728.1032   1728.1048  -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3 25 27  4 24   1728.1195   1728.1199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11 33 44 10 34   1728.1274   1728.1275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 6 41 47  5 42   1728.1274   1728.1272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0 19 29  9 20   1728.1274   1728.1266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0 20 29  9 21   1728.1274   1728.1278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0 19 28  9 20   1728.1682   1728.1683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0 18 28  9 19   1728.1682   1728.1677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11 35 45 10 36   1728.1822   1728.1841  -19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0 18 27  9 19   1728.2059   1728.2055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0 17 27  9 18   1728.2059   1728.2052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3 35 38  2 36   1728.2252   1728.2237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2 29 29  1 28   1728.2463   1728.2472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 7 41 47  6 42   1728.2463   1728.2490  -2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1 31 30  0 30   1728.2463   1728.2449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1 29 29  2 28   1728.2463   1728.2467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11 32 43 10 33   1728.2592   1728.2581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5 39 44  4 40   1728.2592   1728.2573   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4 24 26  3 23   1728.2592   1728.2609  -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3 27 28  2 26   1728.2697   1728.2681   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0 15 25  9 16   1728.2697   1728.2708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0 16 25  9 17   1728.2697   1728.2709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 4 37 41  3 38   1728.2798   1728.2796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 5 37 41  4 38   1728.2910   1728.2904    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0 14 24  9 15   1728.3001   1728.2995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0 15 24  9 16   1728.3001   1728.2995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5 10 13  4  9   1728.3001   1728.3021  -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10 13 23  9 14   1728.3256   1728.3256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10 14 23  9 15   1728.3256   1728.3256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7  2  7  6  1   1728.3449   1728.3446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10 12 22  9 13   1728.3496   1728.3494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11 33 43 10 34   1728.3549   1728.3543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10 11 21  9 12   1728.3713   1728.3712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6  6 10  5  5   1728.3713   1728.3706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6  5 10  5  6   1728.3713   1728.3709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11 31 42 10 32   1728.3713   1728.3729  -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3 34 36  2 35   1728.3922   1728.3931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10 10 20  9 11   1728.3922   1728.3909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10  9 19  9 10   1728.4086   1728.4088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10  8 18  9  9   1728.4249   1728.4250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10  7 17  9  8   1728.4388   1728.4396   -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3 26 28  4 25   1728.4541   1728.4563  -2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10  6 16  9  7   1728.4541   1728.4528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 6 42 48  5 43   1728.4541   1728.4545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10  5 15  9  6   1728.4649   1728.4647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1 30 41 10 31   1728.4739   1728.4745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4 25 27  3 24   1728.4739   1728.4733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10  4 14  9  5   1728.4739   1728.4753  -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10  3 13  9  4   1728.4848   1728.4848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10  2 12  9  3   1728.4937   1728.4932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1 31 41 10 32   1728.5161   1728.5163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 3 36 39  2 37   1728.5161   1728.5136   2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1 30 30  2 29   1728.5344   1728.5349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2 30 30  1 29   1728.5344   1728.5352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0 32 31  1 31   1728.5344   1728.5333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1 32 31  0 31   1728.5344   1728.5333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3 28 29  2 27   1728.5527   1728.5521    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5 11 14  4 10   1728.5925   1728.5939  -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1 30 40 10 31   1728.5925   1728.5922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1 29 39 10 30   1728.6649   1728.6641    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 3 35 37  2 36   1728.6809   1728.6805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7  3  8  6  2   1728.6930   1728.6928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4 26 28  3 25   1728.7037   1728.7043   -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 12 38 50 11 39   1728.7153   1728.7183  -3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6  7 11  5  6   1728.7153   1728.7138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6  6 11  5  7   1728.7153   1728.7147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1 27 38 10 28   1728.7221   1728.7214    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5 10 14  4 11   1728.7383   1728.7385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3 27 29  4 26   1728.7773   1728.7777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1 27 37 10 28   1728.7949   1728.7955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3 37 40  2 38   1728.8026   1728.8020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1 33 32  0 32   1728.8219   1728.8210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1 31 31  2 30   1728.8219   1728.8224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2 31 31  1 30   1728.8219   1728.8225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3 29 30  2 28   1728.8367   1728.8366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 7 43 49  6 44   1728.8367   1728.8342   2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1 25 36 10 26   1728.8513   1728.8512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5 12 15  4 11   1728.8585   1728.8614  -29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 4 39 43  3 40   1728.8649   1728.8659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 5 41 46  4 42   1728.8649   1728.8625   2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12 37 49 11 38   1728.8706   1728.8713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 5 39 43  4 40   1728.8706   1728.8707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4 27 29  3 26   1728.9509   1728.9498   1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1 24 34 10 25   1728.9606   1728.9622  -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1 23 34 10 24   1728.9606   1728.9610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12 38 49 11 39   1729.0013   1729.0013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1 23 33 10 24   1729.0093   1729.0103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1 22 33 10 23   1729.0093   1729.0096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7  4  9  6  3   1729.0401   1729.0403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6  7 12  5  8   1729.0549   1729.0567  -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1 22 32 10 23   1729.0549   1729.0549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6  8 12  5  7   1729.0549   1729.0548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1 21 32 10 22   1729.0549   1729.0545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 3 38 41  2 39   1729.0870   1729.0891  -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3 28 30  4 27   1729.0870   1729.0880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1 20 31 10 21   1729.0973   1729.0961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1 21 31 10 22   1729.0973   1729.0963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5 13 16  4 12   1729.0973   1729.0983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1 34 33  0 33   1729.1090   1729.1080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1 32 32  2 31   1729.1090   1729.1092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2 32 32  1 31   1729.1090   1729.1093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3 30 31  2 29   1729.1213   1729.1213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1 19 30 10 20   1729.1344   1729.1346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1 20 30 10 21   1729.1344   1729.1347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 5 42 47  4 43   1729.1581   1729.1590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5 40 44  4 41   1729.1581   1729.1590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4 40 44  3 41   1729.1581   1729.1558   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 6 42 47  5 43   1729.1704   1729.1717  -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1 18 29 10 19   1729.1704   1729.1702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1 19 29 10 20   1729.1704   1729.1702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12 36 47 11 37   1729.1848   1729.1858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1 18 28 10 19   1729.2046   1729.2031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4 28 30  3 27   1729.2046   1729.2062  -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1 17 28 10 18   1729.2046   1729.2031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1 16 27 10 17   1729.2339   1729.2335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1 17 27 10 18   1729.2339   1729.2335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 3 37 39  2 38   1729.2523   1729.2527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1 15 26 10 16   1729.2614   1729.2615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1 14 25 10 15   1729.2878   1729.2874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1 13 24 10 14   1729.3112   1729.3113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11 12 23 10 13   1729.3334   1729.3333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 8  1  7  7  0   1729.3519   1729.3508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11 11 22 10 12   1729.3519   1729.3534  -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 3 39 42  2 40   1729.3728   1729.3750  -2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11 10 21 10 11   1729.3728   1729.3720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6  9 13  5  8   1729.3944   1729.3926   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6  8 13  5  9   1729.3944   1729.3970  -2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1 33 33  2 32   1729.3944   1729.3953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1 35 34  0 34   1729.3944   1729.3944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4 28 31  5 27   1729.3944   1729.3927   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2 33 33  1 32   1729.3944   1729.3954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3 31 32  2 30   1729.4044   1729.4059  -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2 31 32  3 30   1729.4044   1729.4028   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11  8 19 10  9   1729.4044   1729.4044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11  7 18 10  8   1729.4195   1729.4186    9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11  6 17 10  7   1729.4301   1729.4315  -1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 4 41 45  3 42   1729.4438   1729.4438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11  5 16 10  6   1729.4438   1729.4432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 5 41 45  4 42   1729.4438   1729.4459  -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11  4 15 10  5   1729.4530   1729.4539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 5 43 48  4 44   1729.4530   1729.4524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5 15 18  4 14   1729.4614   1729.4607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11  3 14 10  4   1729.4614   1729.4635  -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 6 43 48  5 44   1729.4614   1729.4610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5 29 33  6 28   1729.4715   1729.4692   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4 29 31  3 28   1729.4715   1729.4704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11  2 13 10  3   1729.4715   1729.4721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12 32 43 11 33   1729.5115   1729.5119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12 30 42 11 31   1729.5765   1729.5765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12 31 42 11 32   1729.5833   1729.5829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5 16 19  4 15   1729.5833   1729.5822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2 30 41 11 31   1729.6503   1729.6498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5 17 20  4 16   1729.6662   1729.6661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2 34 34  1 33   1729.6804   1729.6809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1 36 35  0 35   1729.6804   1729.6801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1 34 34  2 33   1729.6804   1729.6808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2 32 33  3 31   1729.6887   1729.6882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3 32 33  2 31   1729.6887   1729.6903  -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3 30 32  4 29   1729.6887   1729.6860   2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8  2  8  7  1   1729.7000   1729.6993    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2 29 40 11 30   1729.7108   1729.7125  -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2 28 40 11 29   1729.7108   1729.7102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6 10 14  5  9   1729.7259   1729.7264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 4 42 46  3 43   1729.7319   1729.7301   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 5 42 46  4 43   1729.7319   1729.7315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7  5 11  6  6   1729.7319   1729.7323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7  6 11  6  5   1729.7319   1729.7323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5 19 22  4 18   1729.7420   1729.7423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5 22 25  4 21   1729.7420   1729.7431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4 30 32  3 29   1729.7420   1729.7402   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 5 44 49  4 45   1729.7420   1729.7430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5 20 23  4 19   1729.7473   1729.7491  -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5 23 26  4 22   1729.7473   1729.7487  -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5 21 24  4 20   1729.7473   1729.7463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 6 44 49  5 45   1729.7473   1729.7488  -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5 24 27  4 23   1729.7720   1729.7720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4 29 32  5 28   1729.7720   1729.7744  -2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2 27 39 11 28   1729.7720   1729.7700   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2 28 39 11 29   1729.7720   1729.7714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5 25 28  4 24   1729.8216   1729.8207    9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2 27 38 11 28   1729.8260   1729.8266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2 26 38 11 27   1729.8260   1729.8258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2 25 37 11 26   1729.8785   1729.8778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2 26 37 11 27   1729.8785   1729.8783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5 13 17  4 14   1729.8900   1729.8891    9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5 26 29  4 25   1729.9001   1729.9000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2 25 36 11 26   1729.9268   1729.9266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2 24 36 11 25   1729.9268   1729.9263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3 41 44  2 42   1729.9431   1729.9434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2 35 35  1 34   1729.9658   1729.9657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 1 37 36  0 36   1729.9658   1729.9652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1 35 35  2 34   1729.9658   1729.9656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2 24 35 11 25   1729.9737   1729.9718   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2 33 34  3 32   1729.9737   1729.9729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3 33 34  2 32   1729.9737   1729.9742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5 27 30  4 26   1730.0135   1730.0121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2 23 34 11 24   1730.0135   1730.0140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 5 43 47  4 44   1730.0135   1730.0158  -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2 22 34 11 23   1730.0135   1730.0139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5 30 34  6 29   1730.0135   1730.0146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 4 31 33  3 30   1730.0135   1730.0138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 4 43 47  3 44   1730.0135   1730.0149  -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8  3  9  7  2   1730.0471   1730.0471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2 21 33 11 22   1730.0547   1730.0534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2 22 33 11 23   1730.0547   1730.0535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6 11 15  5 10   1730.0547   1730.0546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7  6 12  6  7   1730.0735   1730.0766  -3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6 10 15  5 11   1730.0735   1730.0728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7  7 12  6  6   1730.0735   1730.0765  -3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2 21 32 11 22   1730.0909   1730.0903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2 20 32 11 21   1730.0909   1730.0903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2 19 31 11 20   1730.1243   1730.1247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2 20 31 11 21   1730.1243   1730.1247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5 28 31  4 27   1730.1569   1730.1565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2 18 30 11 19   1730.1569   1730.1567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2 17 29 11 18   1730.1873   1730.1866    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2 16 28 11 17   1730.2145   1730.2144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2 15 27 11 16   1730.2403   1730.2402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 2 36 36  1 35   1730.2498   1730.2498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 1 36 36  2 35   1730.2498   1730.2498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1 38 37  0 37   1730.2498   1730.2496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3 34 35  2 33   1730.2576   1730.2576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2 34 35  3 33   1730.2576   1730.2568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2 14 26 11 15   1730.2652   1730.2643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3 32 34  4 31   1730.2652   1730.2657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4 32 34  3 31   1730.2875   1730.2899  -2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2 13 25 11 14   1730.2875   1730.2866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2 12 24 11 13   1730.3073   1730.3073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5 14 18  4 15   1730.3275   1730.3271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5 29 32  4 28   1730.3275   1730.3302  -2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12 11 23 11 12   1730.3275   1730.3264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12 10 22 11 11   1730.3421   1730.3441  -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12  9 21 11 10   1730.3603   1730.3605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6 12 16  5 11   1730.3757   1730.3751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12  8 20 11  9   1730.3757   1730.3756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8  4 10  7  3   1730.3939   1730.3942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12  6 18 11  7   1730.4025   1730.4022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7  8 13  6  7   1730.4191   1730.4192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13 34 46 12 35   1730.4191   1730.4219  -2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13 33 46 12 34   1730.4191   1730.4180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7  7 13  6  8   1730.4191   1730.4194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12  3 15 11  4   1730.4344   1730.4344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13 33 45 12 34   1730.4908   1730.4914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13 32 45 12 33   1730.4908   1730.4891   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5 31 35  6 30   1730.5122   1730.5125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1 37 37  2 36   1730.5337   1730.5333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 1 39 38  0 38   1730.5337   1730.5333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2 37 37  1 36   1730.5337   1730.5333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 3 35 36  2 34   1730.5412   1730.5405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 2 35 36  3 34   1730.5412   1730.5400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3 33 35  4 32   1730.5514   1730.5515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4 33 35  3 32   1730.5664   1730.5675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13 29 42 12 30   1730.6768   1730.6767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13 30 42 12 31   1730.6768   1730.6772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6 13 17  5 12   1730.6848   1730.6850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 9  1  8  8  0   1730.6982   1730.6985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3 29 41 12 30   1730.7312   1730.7321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3 28 41 12 29   1730.7312   1730.7318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8  5 11  7  4   1730.7410   1730.7406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6 12 17  5 13   1730.7479   1730.7466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5 31 34  4 30   1730.7479   1730.7480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7  9 14  6  8   1730.7606   1730.7602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7  8 14  6  9   1730.7606   1730.7605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4 32 35  5 31   1730.7853   1730.7847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3 28 40 12 29   1730.7853   1730.7838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3 27 40 12 28   1730.7853   1730.7836   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1 40 39  0 39   1730.8168   1730.8163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 6 33 38  7 32   1730.8168   1730.8180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 2 38 38  1 37   1730.8168   1730.8161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3 36 37  2 35   1730.8224   1730.8228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2 36 37  3 35   1730.8224   1730.8224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3 27 39 12 28   1730.8338   1730.8325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 3 34 36  4 33   1730.8338   1730.8354  -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3 26 39 12 27   1730.8338   1730.8324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 4 34 36  3 33   1730.8459   1730.8460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3 25 38 12 26   1730.8788   1730.8782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3 26 38 12 27   1730.8788   1730.8782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3 25 37 12 26   1730.9213   1730.9213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3 24 37 12 25   1730.9213   1730.9213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3 23 36 12 24   1730.9625   1730.9618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3 24 36 12 25   1730.9625   1730.9618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5 32 35  4 31   1730.9814   1730.9830  -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6 14 18  5 13   1730.9814   1730.9803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3 22 35 12 23   1731.0004   1730.9999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3 21 34 12 22   1731.0357   1731.0357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 9  2  9  8  1   1731.0468   1731.0466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3 20 33 12 21   1731.0695   1731.0693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6 13 18  5 14   1731.0863   1731.0866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8  6 12  7  5   1731.0863   1731.0860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2 39 39  1 38   1731.0993   1731.0983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7 10 15  6  9   1731.0993   1731.0990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3 19 32 12 20   1731.0993   1731.1008  -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7  9 15  6 10   1731.0993   1731.0998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 1 41 40  0 40   1731.0993   1731.0987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3 35 37  4 34   1731.1186   1731.1179    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3 18 31 12 19   1731.1296   1731.1304   -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3 17 30 12 18   1731.1583   1731.1581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3 16 29 12 17   1731.1841   1731.1841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3 15 28 12 16   1731.2082   1731.2084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3 14 27 12 15   1731.2304   1731.2311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 5 33 36  4 32   1731.2304   1731.2299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3 13 26 12 14   1731.2533   1731.2523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6 15 19  5 14   1731.2533   1731.2560  -2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3 12 25 12 13   1731.2726   1731.2721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3 11 24 12 12   1731.2912   1731.2906    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13 10 23 12 11   1731.3082   1731.3078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13  9 22 12 10   1731.3227   1731.3238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13  8 21 12  9   1731.3389   1731.3386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13  7 20 12  8   1731.3518   1731.3523   -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13  6 19 12  7   1731.3651   1731.3651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5 33 37  6 32   1731.3801   1731.3804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 1 42 41  0 41   1731.3801   1731.3804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 2 40 40  1 39   1731.3801   1731.3797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 9  3 10  8  2   1731.3947   1731.3940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13  2 15 12  3   1731.4051   1731.4068  -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 4 36 38  3 35   1731.4051   1731.4037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13  1 14 12  2   1731.4167   1731.4151   1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8  7 13  7  6   1731.4306   1731.4304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6 14 19  5 15   1731.4306   1731.4325  -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14 34 47 13 35   1731.4536   1731.4532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14 33 47 13 34   1731.4536   1731.4527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5 34 37  4 33   1731.4859   1731.4856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6 16 20  5 15   1731.5060   1731.5062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14 32 46 13 33   1731.5149   1731.5140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14 33 46 13 34   1731.5149   1731.5143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14 32 45 13 33   1731.5726   1731.5722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14 31 45 13 32   1731.5726   1731.5720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14 30 44 13 31   1731.6277   1731.6268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14 31 44 13 32   1731.6277   1731.6269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 2 41 41  1 40   1731.6617   1731.6605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 1 43 42  0 42   1731.6617   1731.6614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 4 35 38  5 34   1731.6802   1731.6826  -2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4 37 39  3 36   1731.6802   1731.6825  -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14 30 43 13 31   1731.6802   1731.6788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3 37 39  4 36   1731.6802   1731.6796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14 29 43 13 30   1731.6802   1731.6787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6 17 21  5 16   1731.7273   1731.7243   3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14 28 42 13 29   1731.7273   1731.7278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14 29 42 13 30   1731.7273   1731.7279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 9  4 11  8  3   1731.7403   1731.7408   -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 5 35 38  4 34   1731.7472   1731.7475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4 28 41 13 29   1731.7733   1731.7743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8  8 14  7  7   1731.7733   1731.7737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4 27 41 13 28   1731.7733   1731.7743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7 11 17  6 12   1731.7733   1731.7723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8  7 14  7  8   1731.7733   1731.7737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6 15 20  5 16   1731.7866   1731.7884  -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4 26 40 13 27   1731.8169   1731.8182  -1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4 25 39 13 26   1731.8593   1731.8597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4 24 38 13 25   1731.9000   1731.8990   1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6 30 34  5 29   1731.9303   1731.9296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 2 42 42  1 41   1731.9421   1731.9406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1 44 43  0 43   1731.9421   1731.9417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 3 38 40  4 37   1731.9604   1731.9590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 4 38 40  3 37   1731.9604   1731.9609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6 27 31  5 26   1731.9604   1731.9627  -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4 22 36 13 23   1731.9714   1731.9712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4 36 39  5 35   1731.9714   1731.9697   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 6 35 40  7 34   1731.9714   1731.9741  -2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6 31 35  5 30   1731.9844   1731.9848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4 21 35 13 22   1732.0039   1732.0043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5 36 39  4 35   1732.0145   1732.0138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6 26 30  5 25   1732.0145   1732.0175  -3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6 19 23  5 18   1732.0390   1732.0419  -2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10  1  9  9  0   1732.0390   1732.0389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4 19 33 13 20   1732.0642   1732.0650   -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 6 32 36  5 31   1732.0742   1732.0774  -3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 9  5 12  8  4   1732.0874   1732.0869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8  9 15  7  8   1732.1166   1732.1156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4 17 31 13 18   1732.1166   1732.1190  -2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5 35 39  6 34   1732.1166   1732.1157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8  8 15  7  9   1732.1166   1732.1156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6 24 28  5 23   1732.1356   1732.1356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6 20 24  5 19   1732.1356   1732.1353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4 16 30 13 17   1732.1439   1732.1436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6 16 21  5 17   1732.1603   1732.1603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4 15 29 13 16   1732.1673   1732.1668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6 23 27  5 22   1732.1768   1732.1785  -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4 14 28 13 15   1732.1885   1732.1886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6 21 25  5 20   1732.1885   1732.1859   2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6 22 26  5 21   1732.1971   1732.1981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6 33 37  5 32   1732.2074   1732.2056   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4 13 27 13 14   1732.2074   1732.2091  -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 1 45 44  0 44   1732.2215   1732.2213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 3 41 42  2 40   1732.2215   1732.2247  -3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2 43 43  1 42   1732.2215   1732.2201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 2 41 42  3 40   1732.2215   1732.2246  -3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 4 39 41  3 38   1732.2383   1732.2389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 3 39 41  4 38   1732.2383   1732.2377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4 11 25 13 12   1732.2464   1732.2462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4 10 24 13 11   1732.2625   1732.2631   -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 5 37 40  4 36   1732.2842   1732.2830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14  8 22 13  9   1732.2937   1732.2935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14  7 21 13  8   1732.3067   1732.3072   -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14  6 20 13  7   1732.3200   1732.3200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14  5 19 13  6   1732.3308   1732.3318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 15 36 50 14 37   1732.3389   1732.3382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 15 35 50 14 36   1732.3389   1732.3380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14  3 17 13  4   1732.3527   1732.3530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14  2 16 13  3   1732.3643   1732.3625   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 6 34 38  5 33   1732.3643   1732.3655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10  2 10  9  1   1732.3870   1732.3866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15 34 49 14 35   1732.3980   1732.3986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15 35 49 14 36   1732.3980   1732.3987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7 14 19  6 13   1732.4227   1732.4225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 9  6 13  8  5   1732.4333   1732.4322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7 13 19  6 14   1732.4333   1732.4361  -2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 5 36 40  6 35   1732.4493   1732.4485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8  9 16  7 10   1732.4559   1732.4560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15 33 48 14 34   1732.4559   1732.4563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15 34 48 14 35   1732.4559   1732.4563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8 10 16  7  9   1732.4559   1732.4560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2 42 43  3 41   1732.5001   1732.5031  -3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3 42 43  2 41   1732.5001   1732.5031  -3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 1 46 45  0 45   1732.5001   1732.5002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 2 44 44  1 43   1732.5001   1732.4988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15 32 47 14 33   1732.5111   1732.5111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15 33 47 14 34   1732.5111   1732.5111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 3 40 42  4 39   1732.5164   1732.5156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 4 40 42  3 39   1732.5164   1732.5164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 4 38 41  5 37   1732.5335   1732.5341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 5 38 41  4 37   1732.5540   1732.5541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6 17 22  5 18   1732.5540   1732.5552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6 35 39  5 34   1732.5540   1732.5521   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15 32 46 14 33   1732.5621   1732.5632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15 31 46 14 32   1732.5621   1732.5632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15 30 45 14 31   1732.6149   1732.6128   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15 31 45 14 32   1732.6149   1732.6128   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15 30 44 14 31   1732.6609   1732.6599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15 29 44 14 30   1732.6609   1732.6599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15 28 43 14 29   1732.7056   1732.7047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10  3 11  9  2   1732.7337   1732.7336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7 15 20  6 14   1732.7415   1732.7405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 1 47 46  0 46   1732.7781   1732.7784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9  7 14  8  6   1732.7781   1732.7765   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 3 43 44  2 42   1732.7781   1732.7808  -2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 2 45 45  1 44   1732.7781   1732.7768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 2 43 44  3 42   1732.7781   1732.7808  -2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8 10 17  7 11   1732.7935   1732.7948  -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4 41 43  3 40   1732.7935   1732.7934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3 41 43  4 40   1732.7935   1732.7929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8 11 17  7 10   1732.7935   1732.7946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 4 39 42  5 38   1732.8130   1732.8129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 5 39 42  4 38   1732.8267   1732.8263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5 25 40 14 26   1732.8267   1732.8261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5 24 39 14 25   1732.8629   1732.8625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5 23 38 14 24   1732.8976   1732.8971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 6 37 42  7 36   1732.9300   1732.9293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5 22 37 14 23   1732.9300   1732.9300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5 21 36 14 22   1732.9618   1732.9611    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 6 37 41  5 36   1732.9828   1732.9856  -2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6 18 23  5 19   1732.9828   1732.9822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5 20 35 14 21   1732.9901   1732.9906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5 19 34 14 20   1733.0182   1733.0185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5 18 33 14 19   1733.0464   1733.0450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 2 44 45  3 43   1733.0561   1733.0578  -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 1 48 47  0 47   1733.0561   1733.0560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 2 46 46  1 45   1733.0561   1733.0542   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 3 44 45  2 43   1733.0561   1733.0578  -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 5 38 42  6 37   1733.0693   1733.0685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 4 42 44  3 41   1733.0693   1733.0697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5 17 32 14 18   1733.0693   1733.0700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 3 42 44  4 41   1733.0693   1733.0694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10  4 12  9  3   1733.0800   1733.0800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4 40 43  5 39   1733.0893   1733.0901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5 40 43  4 39   1733.0990   1733.0991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 9  8 15  8  7   1733.1190   1733.1199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8 11 18  7 12   1733.1313   1733.1317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8 12 18  7 11   1733.1313   1733.1314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5 14 29 14 15   1733.1368   1733.1372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5 13 28 14 14   1733.1576   1733.1571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5 12 27 14 13   1733.1757   1733.1758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5 11 26 14 12   1733.1940   1733.1935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5 10 25 14 11   1733.2087   1733.2101  -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 6 38 42  5 37   1733.2251   1733.2235   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5  9 24 14 10   1733.2251   1733.2257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15  8 23 14  9   1733.2403   1733.2404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15  7 22 14  8   1733.2542   1733.2541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15  6 21 14  7   1733.2680   1733.2670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15  5 20 14  6   1733.2785   1733.2790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15  4 19 14  5   1733.2919   1733.2902   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15  3 18 14  4   1733.2997   1733.3006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15  2 17 14  3   1733.3101   1733.3103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15  1 16 14  2   1733.3175   1733.3193  -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 2 47 47  1 46   1733.3330   1733.3308   2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 1 49 48  0 48   1733.3330   1733.3328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 3 45 46  2 44   1733.3330   1733.3342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 4 43 45  3 42   1733.3448   1733.3454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 3 43 45  4 42   1733.3448   1733.3452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6 38 43  7 37   1733.3448   1733.3427   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 5 39 43  6 38   1733.3658   1733.3629   2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 4 41 44  5 40   1733.3658   1733.3661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11  1 10 10  0   1733.3720   1733.3719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 5 41 44  4 40   1733.3720   1733.3720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10  5 13  9  4   1733.4249   1733.4258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7 16 22  6 17   1733.4249   1733.4223   2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 9  9 16  8  8   1733.4630   1733.4621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8 13 19  7 12   1733.4630   1733.4659  -2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16 30 46 15 31   1733.5780   1733.5807  -2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  1 50 49  0 49   1733.6090   1733.6089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 2 48 48  1 47   1733.6090   1733.6067   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 3 46 47  2 45   1733.6090   1733.6098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 3 44 46  4 43   1733.6210   1733.6204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 4 44 46  3 43   1733.6210   1733.6205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 4 42 45  5 41   1733.6412   1733.6411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16 28 44 15 29   1733.6654   1733.6658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16 27 43 15 28   1733.7048   1733.7054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11  2 11 10  1   1733.7194   1733.7191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 6 39 44  7 38   1733.7194   1733.7219  -2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16 26 42 15 27   1733.7421   1733.7432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7 17 23  6 18   1733.7532   1733.7535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10  6 14  9  5   1733.7698   1733.7708  -1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6 25 41 15 26   1733.7789   1733.7793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8 13 20  7 14   1733.7990   1733.7992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8 14 20  7 13   1733.7990   1733.7978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 9 10 17  8  9   1733.8040   1733.8031    9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6 24 40 15 25   1733.8127   1733.8136   -9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  2 49 49  1 48   1733.8842   1733.8819   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1  1 51 50  0 50   1733.8842   1733.8843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 3 47 48  2 46   1733.8842   1733.8847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7 19 24  6 18   1733.8945   1733.8935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 3 45 47  4 44   1733.8945   1733.8948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 4 45 47  3 44   1733.8945   1733.8949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 5 43 46  4 42   1733.9171   1733.9177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 4 43 46  5 42   1733.9171   1733.9151   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 5 41 45  6 40   1733.9341   1733.9325   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6 20 36 15 21   1733.9341   1733.9353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6 19 35 15 20   1733.9614   1733.9621   -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6 20 25  5 21   1733.9733   1733.9738   -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6 18 34 15 19   1733.9854   1733.9875  -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 6 41 45  5 40   1733.9854   1733.9839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6 17 33 15 18   1734.0109   1734.0117   -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6 16 32 15 17   1734.0343   1734.0346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 7 33 38  6 32   1734.0471   1734.0473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6 15 31 15 16   1734.0559   1734.0564   -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11  3 12 10  2   1734.0655   1734.0657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 6 40 45  7 39   1734.0760   1734.0733   2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6 14 30 15 15   1734.0760   1734.0770  -1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7 18 24  6 19   1734.0886   1734.0901  -1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6 13 29 15 14   1734.0966   1734.0965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10  7 15  9  6   1734.1150   1734.1149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7 20 25  6 19   1734.1280   1734.1302  -2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8 15 21  7 14   1734.1280   1734.1267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8 14 21  7 15   1734.1280   1734.1294  -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9 10 18  8 11   1734.1428   1734.1428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9 11 18  8 10   1734.1428   1734.1428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  3 48 49  2 47   1734.1586   1734.1590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2  1 52 51  0 51   1734.1586   1734.1590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1  2 50 50  1 49   1734.1586   1734.1564   2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 4 46 48  3 45   1734.1691   1734.1686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 3 46 48  4 45   1734.1691   1734.1686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 5 44 47  4 43   1734.1909   1734.1900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 4 44 47  5 43   1734.1909   1734.1883   2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7 21 26  6 20   1734.3345   1734.3342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7 30 35  6 29   1734.3345   1734.3367  -2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 7 39 44  6 38   1734.3679   1734.3680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 6 41 46  7 40   1734.4022   1734.4028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11  4 13 10  3   1734.4117   1734.4118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1  3 49 50  2 48   1734.4326   1734.4325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2  2 51 51  1 50   1734.4326   1734.4302   2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3  1 53 52  0 52   1734.4326   1734.4330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  4 47 49  3 46   1734.4419   1734.4417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  3 47 49  4 46   1734.4419   1734.4417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8 16 22  7 15   1734.4516   1734.4520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7 29 34  6 28   1734.4516   1734.4515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 4 45 48  5 44   1734.4587   1734.4608  -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10  8 16  9  7   1734.4587   1734.4582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 5 45 48  4 44   1734.4587   1734.4619  -3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8 15 22  7 16   1734.4587   1734.4572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9 11 19  8 12   1734.4810   1734.4809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9 12 19  8 11   1734.4810   1734.4809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7 22 27  6 21   1734.5002   1734.4991   1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6 21 26  5 22   1734.5599   1734.5602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17 29 46 16 30   1734.5741   1734.5743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17 28 45 16 29   1734.6142   1734.6134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17 26 43 16 27   1734.6855   1734.6865  -1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12  1 11 11  0   1734.6971   1734.6973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7 26 31  6 25   1734.6971   1734.6996  -2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3  2 52 52  1 51   1734.7054   1734.7033   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2  3 50 51  2 49   1734.7054   1734.7053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4  1 54 53  0 53   1734.7054   1734.7063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1  4 48 50  3 47   1734.7152   1734.7141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 6 42 47  7 41   1734.7152   1734.7153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1  3 48 50  4 47   1734.7152   1734.7140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  4 46 49  5 45   1734.7327   1734.7325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  5 46 49  4 45   1734.7327   1734.7332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 7 41 46  6 40   1734.7416   1734.7414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 5 44 48  6 43   1734.7572   1734.7600  -2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11  5 14 10  4   1734.7572   1734.7572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8 17 23  7 16   1734.7739   1734.7729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 6 44 48  5 43   1734.7739   1734.7762  -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8 16 23  7 17   1734.7829   1734.7824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7 23 40 16 24   1734.7829   1734.7847  -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10  9 17  9  8   1734.8004   1734.8005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7 20 26  6 21   1734.8004   1734.7972   3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9 12 20  8 13   1734.8161   1734.8175  -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9 13 20  8 12   1734.8161   1734.8174  -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7 21 38 16 22   1734.8429   1734.8430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7 20 37 16 21   1734.8713   1734.8702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7 19 36 16 20   1734.8950   1734.8961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7 18 35 16 19   1734.9209   1734.9208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7 17 34 16 18   1734.9444   1734.9443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7 16 33 16 17   1734.9674   1734.9667    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3  3 51 52  2 50   1734.9780   1734.9774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4  2 53 53  1 52   1734.9780   1734.9757   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5  1 55 54  0 54   1734.9780   1734.9788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2  4 49 51  3 48   1734.9866   1734.9857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2  3 49 51  4 48   1734.9866   1734.9857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1  4 47 50  5 46   1735.0040   1735.0035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1  5 47 50  4 46   1735.0040   1735.0039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7 13 30 16 14   1735.0290   1735.0276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  5 45 49  6 44   1735.0290   1735.0317  -2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12  2 12 11  1   1735.0443   1735.0441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  6 45 49  5 44   1735.0443   1735.0427   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7 11 28 16 12   1735.0628   1735.0632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7 10 27 16 11   1735.0798   1735.0796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8 18 24  7 17   1735.0879   1735.0883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11  6 15 10  5   1735.1018   1735.1019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8 17 24  7 18   1735.1053   1735.1053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7  7 24 16  8   1735.1225   1735.1238  -1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10 10 18  9  9   1735.1417   1735.1418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9 13 21  8 14   1735.1519   1735.1521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9 14 21  8 13   1735.1519   1735.1520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7 21 27  6 22   1735.1819   1735.1802   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4  3 52 53  2 51   1735.2496   1735.2487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6  1 56 55  0 55   1735.2496   1735.2506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5  2 54 54  1 53   1735.2496   1735.2473   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2  4 48 51  5 47   1735.2741   1735.2738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2  5 48 51  4 47   1735.2741   1735.2741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1  5 46 50  6 45   1735.3017   1735.3021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1  6 46 50  5 45   1735.3090   1735.3095   -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12  3 13 11  2   1735.3906   1735.3904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8 18 25  7 19   1735.4259   1735.4263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11  7 16 10  6   1735.4461   1735.4458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10 11 19  9 10   1735.4831   1735.4819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9 15 22  8 14   1735.4831   1735.4846  -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 9 14 22  8 15   1735.4831   1735.4848  -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6  2 55 55  1 54   1735.5207   1735.5182   2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7  1 57 56  0 56   1735.5207   1735.5217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5  3 53 54  2 52   1735.5207   1735.5194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3  5 49 52  4 48   1735.5442   1735.5436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3  4 49 52  5 48   1735.5442   1735.5434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2  5 47 51  6 46   1735.5712   1735.5714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2  6 47 51  5 46   1735.5770   1735.5763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18 26 44 17 27   1735.6190   1735.6186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18 25 43 17 26   1735.6523   1735.6514    9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8 20 26  7 19   1735.6971   1735.6962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8 23 41 17 24   1735.7127   1735.7129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12  4 14 11  3   1735.7363   1735.7361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8 21 39 17 22   1735.7695   1735.7693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7  2 56 56  1 55   1735.7895   1735.7883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11  8 17 10  7   1735.7895   1735.7889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6  3 54 55  2 53   1735.7895   1735.7893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8  1 58 57  0 57   1735.7895   1735.7920  -2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9 15 23  8 16   1735.8145   1735.8154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4  5 50 53  4 49   1735.8145   1735.8124   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4  4 50 53  5 49   1735.8145   1735.8123   2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 9 16 23  8 15   1735.8145   1735.8148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10 12 20  9 11   1735.8207   1735.8207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3  6 48 52  5 47   1735.8449   1735.8430   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8 18 36 17 19   1735.8449   1735.8451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8 16 34 17 17   1735.8889   1735.8902  -1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8 15 33 17 16   1735.9103   1735.9111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8 14 32 17 15   1735.9307   1735.9312   -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8 13 31 17 14   1735.9513   1735.9503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8 12 30 17 13   1735.9698   1735.9684   1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8 21 27  7 20   1735.9852   1735.9839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8 10 28 17 11   1736.0015   1736.0021   -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13  1 12 12  0   1736.0155   1736.0151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8  8 26 17  9   1736.0331   1736.0326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8  7 25 17  8   1736.0469   1736.0466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9  1 59 58  0 58   1736.0585   1736.0616  -3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7  3 55 56  2 54   1736.0585   1736.0585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8  2 57 57  1 56   1736.0585   1736.0577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8 20 27  7 21   1736.0648   1736.0661  -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6  4 53 55  3 52   1736.0648   1736.0653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12  5 15 11  4   1736.0810   1736.0811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5  5 51 54  4 50   1736.0810   1736.0805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5  4 51 54  5 50   1736.0810   1736.0804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4  5 49 53  6 48   1736.1076   1736.1072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4  6 49 53  5 48   1736.1076   1736.1094  -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11  9 18 10  8   1736.1299   1736.1312  -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9 16 24  8 17   1736.1433   1736.1435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9 17 24  8 16   1736.1433   1736.1425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10 13 21  9 12   1736.1586   1736.1582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0  1 60 59  0 59   1736.3274   1736.3305  -3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9  2 58 58  1 57   1736.3274   1736.3264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8  3 56 57  2 55   1736.3274   1736.3269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7  4 54 56  3 53   1736.3348   1736.3333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6  4 52 55  5 51   1736.3478   1736.3479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6  5 52 55  4 51   1736.3478   1736.3480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13  2 13 12  1   1736.3618   1736.3616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5  6 50 54  5 49   1736.3760   1736.3754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5  5 50 54  6 49   1736.3760   1736.3739   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12  6 16 11  5   1736.4256   1736.4255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9 17 25  8 18   1736.4721   1736.4692   2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11 10 19 10  9   1736.4721   1736.4724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10 13 22  9 14   1736.4945   1736.4942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10 14 22  9 13   1736.4945   1736.4942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8 23 29  7 22   1736.5071   1736.5083  -1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0  2 59 59  1 58   1736.5957   1736.5943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1  1 61 60  0 60   1736.5957   1736.5986  -2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9  3 57 58  2 56   1736.5957   1736.5946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7  5 53 56  4 52   1736.6153   1736.6147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7  4 53 56  5 52   1736.6153   1736.6147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6  6 51 55  5 50   1736.6406   1736.6408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6  5 51 55  6 50   1736.6406   1736.6399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13  3 14 12  2   1736.7074   1736.7075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8 24 30  7 23   1736.7357   1736.7346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12  7 17 11  6   1736.7691   1736.7691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9 19 26  8 18   1736.7905   1736.7886   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9 18 26  8 19   1736.7905   1736.7921  -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11 11 20 10 10   1736.8134   1736.8127    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0 14 23  9 15   1736.8280   1736.8285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0 15 23  9 14   1736.8280   1736.8285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2  1 62 61  0 61   1736.8642   1736.8659  -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1  2 60 60  1 59   1736.8642   1736.8615   2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0  3 58 59  2 57   1736.8642   1736.8615   2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8  4 54 57  5 53   1736.8813   1736.8808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8  5 54 57  4 53   1736.8813   1736.8808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7  6 52 56  5 51   1736.9061   1736.9057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7  5 52 56  6 51   1736.9061   1736.9051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8 25 31  7 24   1736.9308   1736.9286   2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13  4 15 12  3   1737.0521   1737.0528   -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8 26 32  7 25   1737.0827   1737.0833   -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9 19 27  8 20   1737.1121   1737.1124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12  8 18 11  7   1737.1121   1737.1120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2  2 61 61  1 60   1737.1278   1737.1279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1  3 59 60  2 58   1737.1278   1737.1277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9  4 55 58  5 54   1737.1468   1737.1461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9  5 55 58  4 54   1737.1468   1737.1461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0 15 24  9 16   1737.1607   1737.1611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0 16 24  9 15   1737.1607   1737.1610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14  1 13 13  0   1737.3253   1737.3253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3  2 62 62  1 61   1737.3962   1737.3935   2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13  5 16 12  4   1737.3962   1737.3974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2  3 60 61  2 59   1737.3962   1737.3931   3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4  1 64 63  0 63   1737.3962   1737.3983  -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9 21 28  8 20   1737.4191   1737.4186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9 20 28  8 21   1737.4279   1737.4299  -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9  6 54 58  5 53   1737.4336   1737.4336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12  9 19 11  8   1737.4535   1737.4541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0 17 25  9 16   1737.4908   1737.4917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11 13 22 10 12   1737.4908   1737.4899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0 16 25  9 17   1737.4908   1737.4917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3  3 61 62  2 60   1737.6599   1737.6578   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4  2 63 63  1 62   1737.6599   1737.6584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14  2 14 13  1   1737.6708   1737.6714   -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9 22 29  8 21   1737.7239   1737.7254  -1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9 21 29  8 22   1737.7419   1737.7449  -3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13  6 17 12  5   1737.7419   1737.7415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12 10 20 11  9   1737.7952   1737.7953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0 17 26  9 18   1737.8216   1737.8203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0 18 26  9 17   1737.8216   1737.8201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1 14 23 10 13   1737.8268   1737.8265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6  1 66 65  0 65   1737.9245   1737.9277  -3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5  2 64 64  1 63   1737.9245   1737.9225   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4  3 62 63  2 61   1737.9245   1737.9217   2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2  5 58 61  4 57   1737.9384   1737.9377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2  4 58 61  5 57   1737.9384   1737.9377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1  6 56 60  5 55   1737.9592   1737.9589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14  3 15 13  2   1738.0170   1738.0169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9 22 30  8 23   1738.0577   1738.0577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13  7 18 12  6   1738.0846   1738.0848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12 11 21 11 10   1738.1350   1738.1355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0 18 27  9 19   1738.1467   1738.1467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0 19 27  9 18   1738.1467   1738.1463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1 15 24 10 14   1738.1625   1738.1619    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5  3 63 64  2 62   1738.1875   1738.1848   2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6  2 65 65  1 64   1738.1875   1738.1859   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7  1 67 66  0 66   1738.1913   1738.1912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3  5 59 62  4 58   1738.1993   1738.2000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3  4 59 62  5 58   1738.1993   1738.2000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9 24 31  8 23   1738.3149   1738.3154   -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14  4 16 13  3   1738.3619   1738.3619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 9 23 31  8 24   1738.3686   1738.3690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13  8 19 12  7   1738.4277   1738.4274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6  3 64 65  2 63   1738.4492   1738.4471   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7  2 66 66  1 65   1738.4492   1738.4484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4  4 60 63  5 59   1738.4591   1738.4616  -2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4  5 60 63  4 59   1738.4591   1738.4616  -2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0 20 28  9 19   1738.4714   1738.4699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12 12 22 11 11   1738.4714   1738.4748  -3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0 19 28  9 20   1738.4714   1738.4706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1 16 25 10 15   1738.4955   1738.4957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9 25 32  8 24   1738.5955   1738.5941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15  1 14 14  0   1738.6283   1738.6279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 9 24 32  8 25   1738.6815   1738.6801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14  5 17 13  4   1738.7063   1738.7062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7  3 65 66  2 64   1738.7105   1738.7087   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5  5 61 64  4 60   1738.7203   1738.7225  -2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13  9 20 12  8   1738.7692   1738.7693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0 20 29  9 21   1738.7924   1738.7919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0 21 29  9 20   1738.7924   1738.7906   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2 13 23 11 12   1738.8130   1738.8130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1 16 26 10 17   1738.8281   1738.8279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1 17 26 10 16   1738.8281   1738.8279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15  2 15 14  1   1738.9736   1738.9736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9  2 68 68  1 67   1738.9736   1738.9712   2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6  5 62 65  4 61   1738.9818   1738.9825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14  6 18 13  5   1739.0496   1739.0499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 9 27 34  8 26   1739.0987   1739.1014  -2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0 22 30  9 21   1739.1100   1739.1081   1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0 21 30  9 22   1739.1100   1739.1105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13 10 21 12  9   1739.1100   1739.1103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2 14 24 11 13   1739.1508   1739.1501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1 17 27 10 18   1739.1584   1739.1585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1 18 27 10 17   1739.1584   1739.1585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0  2 69 69  1 68   1739.2326   1739.2314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9  3 67 68  2 66   1739.2326   1739.2294   3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7  5 63 66  4 62   1739.2419   1739.2418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 9 37 44  8 36   1739.3188   1739.3216  -2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15  3 16 14  2   1739.3188   1739.3187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9 28 35  8 27   1739.3188   1739.3201  -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14  7 19 13  6   1739.3929   1739.3929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0 22 31  9 23   1739.4244   1739.4262  -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0 23 31  9 22   1739.4244   1739.4220   2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13 11 22 12 10   1739.4511   1739.4505    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1 19 28 10 18   1739.4871   1739.4871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2 15 25 11 14   1739.4871   1739.4860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1 18 28 10 19   1739.4871   1739.4872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 9 27 35  8 28   1739.6351   1739.6337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 9 30 37  8 29   1739.6540   1739.6561  -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15  4 17 14  3   1739.6634   1739.6633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14  8 20 13  7   1739.7353   1739.7352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 9 31 38  8 30   1739.7604   1739.7597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9  5 65 68  4 64   1739.7604   1739.7580   2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3 12 23 12 11   1739.7896   1739.7897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1 19 29 10 20   1739.8130   1739.8139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 9 33 40  8 32   1739.8130   1739.8116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 9 32 39  8 31   1739.8130   1739.8126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1 20 29 10 19   1739.8130   1739.8138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2 16 26 11 15   1739.8209   1739.8206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16  1 15 15  0   1739.9226   1739.9227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15  5 18 14  4   1740.0076   1740.0073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0 24 33  9 25   1740.0485   1740.0489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14  9 21 13  8   1740.0769   1740.0768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3 13 24 12 12   1740.1284   1740.1280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1 20 30 10 21   1740.1378   1740.1384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1 21 30 10 20   1740.1378   1740.1383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2 17 27 11 16   1740.1539   1740.1538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16  2 16 15  1   1740.2679   1740.2680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0 26 34  9 25   1740.3359   1740.3351    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15  6 19 14  5   1740.3508   1740.3506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0 25 34  9 26   1740.3569   1740.3560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14 10 22 13  9   1740.4178   1740.4176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1 21 31 10 22   1740.4615   1740.4607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1 22 31 10 21   1740.4615   1740.4605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3 14 25 12 13   1740.4663   1740.4652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2 18 28 11 17   1740.4855   1740.4855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16  3 17 15  2   1740.6127   1740.6128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0 27 35  9 26   1740.6277   1740.6266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0 26 35  9 27   1740.6633   1740.6607   2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15  7 20 14  6   1740.6932   1740.6933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4 11 23 13 10   1740.7577   1740.7576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1 22 32 10 23   1740.7804   1740.7806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1 23 32 10 22   1740.7804   1740.7801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3 15 26 12 14   1740.8021   1740.8014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2 19 29 11 18   1740.8160   1740.8157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0 28 36  9 27   1740.9104   1740.9090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16  4 18 15  3   1740.9569   1740.9570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15  8 21 14  7   1741.0353   1741.0353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4 12 24 13 11   1741.0969   1741.0967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1 24 33 10 23   1741.0969   1741.0970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1 23 33 10 24   1741.0969   1741.0978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3 16 27 12 15   1741.1363   1741.1364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2 20 30 11 19   1741.1438   1741.1442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17  1 16 16  0   1741.2094   1741.2097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0 28 37  9 29   1741.2649   1741.2660  -1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16  5 19 15  4   1741.3005   1741.3006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15  9 22 14  8   1741.3768   1741.3766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1 24 34 10 25   1741.4112   1741.4123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1 25 34 10 24   1741.4112   1741.4108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0 30 38  9 29   1741.4350   1741.4359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4 13 25 13 12   1741.4350   1741.4350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3 17 28 12 16   1741.4709   1741.4702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2 21 31 11 20   1741.4709   1741.4710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2 20 31 11 21   1741.4709   1741.4710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17  2 17 16  1   1741.5544   1741.5547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0 29 38  9 30   1741.5685   1741.5692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16  6 20 15  5   1741.6438   1741.6436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5 10 23 14  9   1741.7178   1741.7172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1 26 35 10 25   1741.7216   1741.7212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1 25 35 10 26   1741.7216   1741.7239  -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4 14 26 13 13   1741.7721   1741.7723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2 21 32 11 22   1741.7961   1741.7958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2 22 32 11 21   1741.7961   1741.7958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3 18 29 12 17   1741.8032   1741.8027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0 30 39  9 31   1741.8745   1741.8757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17  3 18 16  2   1741.8988   1741.8991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16  7 21 15  6   1741.9860   1741.9860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1 27 36 10 26   1742.0267   1742.0278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1 26 36 10 27   1742.0318   1742.0325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5 11 24 14 10   1742.0568   1742.0570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4 15 27 13 14   1742.1084   1742.1086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2 22 33 11 23   1742.1184   1742.1187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2 23 33 11 22   1742.1184   1742.1186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3 19 30 12 18   1742.1345   1742.1339    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17  4 19 16  3   1742.2435   1742.2430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1 28 37 10 27   1742.3277   1742.3301  -2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16  8 22 15  7   1742.3277   1742.3277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1 27 37 10 28   1742.3386   1742.3380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5 12 25 14 11   1742.3956   1742.3959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2 23 34 11 24   1742.4388   1742.4394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2 24 34 11 23   1742.4388   1742.4393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4 16 28 13 15   1742.4439   1742.4438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3 20 31 12 19   1742.4635   1742.4636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18  1 17 17  0   1742.4888   1742.4889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17  5 20 16  4   1742.5861   1742.5862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6  9 23 15  8   1742.6684   1742.6687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5 13 26 14 12   1742.7344   1742.7341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2 24 35 11 25   1742.7587   1742.7577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2 25 35 11 24   1742.7587   1742.7576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4 17 29 13 16   1742.7781   1742.7779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3 21 32 12 20   1742.7920   1742.7917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18  2 18 17  1   1742.8333   1742.8335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17  6 21 16  5   1742.9284   1742.9289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1 29 39 10 30   1742.9399   1742.9398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6 10 24 15  9   1743.0094   1743.0090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2 26 36 11 25   1743.0723   1743.0734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5 14 27 14 13   1743.0723   1743.0713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2 25 36 11 26   1743.0723   1743.0737  -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4 18 30 13 17   1743.1107   1743.1109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3 22 33 12 21   1743.1185   1743.1183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18  3 19 17  2   1743.1774   1743.1776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1 31 40 10 30   1743.2020   1743.2025   -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17  7 22 16  6   1743.2712   1743.2709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6 11 25 15 10   1743.3483   1743.3485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2 26 37 11 27   1743.3879   1743.3871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2 27 37 11 26   1743.3879   1743.3865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5 15 28 14 14   1743.4070   1743.4076   -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4 19 31 13 18   1743.4430   1743.4426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3 23 34 12 22   1743.4430   1743.4431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3 22 34 12 23   1743.4430   1743.4431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11 32 41 10 31   1743.4779   1743.4775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18  4 20 17  3   1743.5212   1743.5211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7  8 23 16  7   1743.6128   1743.6123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6 12 26 15 11   1743.6875   1743.6873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2 28 38 11 27   1743.6974   1743.6967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2 27 38 11 28   1743.6974   1743.6977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5 16 29 14 15   1743.7428   1743.7429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11 33 42 10 32   1743.7428   1743.7415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19  1 18 18  0   1743.7599   1743.7602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3 24 35 12 23   1743.7657   1743.7661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4 20 32 13 19   1743.7731   1743.7731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18  5 21 17  4   1743.8641   1743.8641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7  9 24 16  8   1743.9528   1743.9530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2 29 39 11 28   1744.0057   1744.0037   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2 28 39 11 29   1744.0057   1744.0054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6 13 27 15 12   1744.0253   1744.0252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5 17 30 14 16   1744.0767   1744.0772   -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3 24 36 12 25   1744.0870   1744.0872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3 25 36 12 24   1744.0870   1744.0872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4 21 33 13 20   1744.1039   1744.1022   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19  2 19 18  1   1744.1039   1744.1045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18  6 22 17  5   1744.2066   1744.2064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7 10 25 16  9   1744.2928   1744.2930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2 29 40 11 30   1744.3080   1744.3101  -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2 30 40 11 29   1744.3080   1744.3072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6 14 28 15 13   1744.3620   1744.3623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5 18 31 14 17   1744.4086   1744.4104  -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3 26 37 12 25   1744.4086   1744.4062   2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3 25 37 12 26   1744.4086   1744.4063   2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4 22 34 13 21   1744.4300   1744.4298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19  3 20 18  2   1744.4485   1744.4482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8  7 23 17  6   1744.5477   1744.5481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12 30 41 11 31   1744.6114   1744.6116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7 11 26 16 10   1744.6324   1744.6323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6 15 29 15 14   1744.6986   1744.6985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3 26 38 12 27   1744.7240   1744.7231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3 27 38 12 26   1744.7240   1744.7231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5 19 32 14 18   1744.7431   1744.7425    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4 23 35 13 22   1744.7564   1744.7560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19  4 21 18  3   1744.7913   1744.7914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8  8 24 17  7   1744.8888   1744.8891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12 32 42 11 31   1744.9028   1744.9019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7 12 27 16 11   1744.9705   1744.9708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20  1 19 19  0   1745.0234   1745.0236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3 28 39 12 27   1745.0345   1745.0376  -3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6 16 30 15 15   1745.0345   1745.0338    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3 27 39 12 28   1745.0345   1745.0377  -3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5 20 33 14 19   1745.0741   1745.0734    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19  5 22 18  4   1745.1341   1745.1340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8  9 25 17  8   1745.2293   1745.2295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7 13 28 16 12   1745.3082   1745.3086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3 28 40 12 29   1745.3470   1745.3499  -2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3 29 40 12 28   1745.3470   1745.3497  -2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20  2 20 19  1   1745.3676   1745.3675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6 17 31 15 16   1745.3676   1745.3682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5 21 34 14 20   1745.4035   1745.4031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4 25 37 13 24   1745.4035   1745.4035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12 34 44 11 33   1745.4761   1745.4761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9  6 23 18  5   1745.4761   1745.4760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8 10 26 17  9   1745.5685   1745.5692   -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7 14 29 16 13   1745.6455   1745.6455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13 29 41 12 30   1745.6607   1745.6595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13 30 41 12 29   1745.6607   1745.6592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6 18 32 15 17   1745.7008   1745.7015   -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20  3 21 19  2   1745.7110   1745.7110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4 26 38 13 25   1745.7244   1745.7246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5 22 35 14 21   1745.7323   1745.7315    8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12 35 45 11 34   1745.7538   1745.7531    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9  7 24 18  6   1745.8175   1745.8174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8 11 27 17 10   1745.9083   1745.9082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7 15 30 16 14   1745.9816   1745.9815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6 19 33 15 18   1746.0334   1746.0338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20  4 22 19  3   1746.0536   1746.0538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9  8 25 18  7   1746.1583   1746.1581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8 12 28 17 11   1746.2461   1746.2465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13 31 43 12 32   1746.2689   1746.2705  -1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21  1 20 20  0   1746.2788   1746.2790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7 16 31 16 15   1746.3164   1746.3167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6 20 34 15 19   1746.3645   1746.3649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5 24 37 14 23   1746.3850   1746.3841    9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20  5 23 19  4   1746.3952   1746.3961   -9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9  9 26 18  8   1746.4986   1746.4982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8 13 29 17 12   1746.5839   1746.5840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21  2 21 20  1   1746.6223   1746.6227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7 17 32 16 16   1746.6508   1746.6510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14 28 41 13 29   1746.6762   1746.6766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14 29 41 13 28   1746.6762   1746.6766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6 21 35 15 20   1746.6954   1746.6950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5 25 38 14 24   1746.7083   1746.7083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20  6 24 19  5   1746.7379   1746.7377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9 10 27 18  9   1746.8375   1746.8376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13 33 45 12 34   1746.8680   1746.8694  -1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8 14 30 17 13   1746.9203   1746.9207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21  3 22 20  2   1746.9658   1746.9657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7 18 33 16 17   1746.9845   1746.9844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6 22 36 15 21   1747.0241   1747.0239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5 26 39 14 25   1747.0306   1747.0309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20  7 25 19  6   1747.0795   1747.0788    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9 11 28 18 10   1747.1763   1747.1763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8 15 31 17 14   1747.2562   1747.2566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21  4 23 20  3   1747.3081   1747.3083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7 19 34 16 18   1747.3169   1747.3167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5 27 40 14 26   1747.3519   1747.3519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6 23 37 15 22   1747.3519   1747.3515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20  8 26 19  7   1747.4192   1747.4192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9 12 29 18 11   1747.5145   1747.5143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22  1 21 21  0   1747.5264   1747.5265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8 16 32 17 15   1747.5920   1747.5916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14 32 44 13 31   1747.6093   1747.6090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7 20 35 16 19   1747.6497   1747.6480   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21  5 24 20  4   1747.6497   1747.6502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15 28 41 14 27   1747.6719   1747.6712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20  9 27 19  8   1747.7586   1747.7590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9 13 30 18 12   1747.8521   1747.8515    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22  2 22 21  1   1747.8697   1747.8698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14 32 45 13 33   1747.9158   1747.9151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14 33 45 13 32   1747.9158   1747.9149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8 17 33 17 16   1747.9253   1747.9258   -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7 21 36 16 20   1747.9781   1747.9783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15 29 42 14 28   1747.9913   1747.9887   2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21  6 25 20  5   1747.9913   1747.9915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6 25 39 15 24   1748.0016   1748.0029  -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20 10 28 19  9   1748.0976   1748.0980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9 14 31 18 13   1748.1873   1748.1880   -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22  3 23 21  2   1748.2125   1748.2126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14 33 46 13 34   1748.2192   1748.2184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8 18 34 17 17   1748.2589   1748.2591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7 22 37 16 21   1748.3064   1748.3074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15 30 43 14 29   1748.3064   1748.3043   2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15 29 43 14 30   1748.3064   1748.3044   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6 26 40 15 25   1748.3256   1748.3265   -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21  7 26 20  6   1748.3323   1748.3322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20 11 29 19 10   1748.4365   1748.4365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9 15 32 18 14   1748.5235   1748.5237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22  4 24 21  3   1748.5550   1748.5547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8 19 35 17 18   1748.5915   1748.5914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15 31 44 14 30   1748.6202   1748.6180   2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7 23 38 16 22   1748.6361   1748.6355    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16 27 41 15 26   1748.6487   1748.6486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21  8 27 20  7   1748.6721   1748.6723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23  1 22 22  0   1748.7659   1748.7659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20 12 30 19 11   1748.7744   1748.7742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9 16 33 18 15   1748.8588   1748.8585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22  5 25 21  4   1748.8964   1748.8963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8 20 36 17 19   1748.9226   1748.9228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7 24 39 16 23   1748.9627   1748.9623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21  9 28 20  8   1749.0119   1749.0118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23  2 23 22  1   1749.1096   1749.1089    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20 13 31 19 12   1749.1096   1749.1111  -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9 17 34 18 16   1749.1928   1749.1926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22  6 26 21  5   1749.2376   1749.2374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8 21 37 17 20   1749.2537   1749.2531    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16 29 43 15 28   1749.2878   1749.2883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7 25 40 16 24   1749.2878   1749.2879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21 10 29 20  9   1749.3508   1749.3506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23  3 24 22  2   1749.4507   1749.4514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20 14 32 19 13   1749.4507   1749.4473   3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9 18 35 18 17   1749.5258   1749.5257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22  7 27 21  6   1749.5800   1749.5778   2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8 22 38 17 21   1749.5800   1749.5824  -2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16 30 44 15 29   1749.6068   1749.6057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21 11 30 20 10   1749.6888   1749.6887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20 15 33 19 14   1749.7824   1749.7828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23  4 25 22  3   1749.7931   1749.7932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9 19 36 18 18   1749.8581   1749.8579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8 23 39 17 22   1749.9106   1749.9107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22  8 28 21  7   1749.9178   1749.9175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17 27 42 16 26   1749.9349   1749.9351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24  1 23 23  0   1749.9974   1749.9973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21 12 31 20 11   1750.0260   1750.0261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20 16 34 19 15   1750.1173   1750.1174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23  5 26 22  4   1750.1343   1750.1345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9 20 37 18 19   1750.1888   1750.1893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16 32 46 15 31   1750.2333   1750.2353  -2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17 28 43 16 27   1750.2569   1750.2567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22  9 29 21  8   1750.2569   1750.2567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24  2 24 23  1   1750.3403   1750.3400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21 13 32 20 12   1750.3631   1750.3628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20 17 35 19 16   1750.4517   1750.4513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23  6 27 22  5   1750.4754   1750.4752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9 21 38 18 20   1750.5193   1750.5196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18 25 41 17 24   1750.5637   1750.5637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17 28 44 16 29   1750.5767   1750.5769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17 29 44 16 28   1750.5767   1750.5769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22 10 30 21  9   1750.5951   1750.5951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24  3 25 23  2   1750.6819   1750.6821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21 14 33 20 13   1750.6988   1750.6987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20 18 36 19 17   1750.7841   1750.7842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23  7 28 22  6   1750.8152   1750.8153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9 22 39 18 21   1750.8489   1750.8490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18 26 42 17 25   1750.8899   1750.8885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22 11 31 21 10   1750.9332   1750.9329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24  4 26 23  3   1751.0239   1751.0237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21 15 34 20 14   1751.0340   1751.0339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20 19 37 19 18   1751.1166   1751.1164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23  8 29 22  7   1751.1550   1751.1547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9 23 40 18 22   1751.1774   1751.1773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17 31 46 16 30   1751.2121   1751.2126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18 27 43 17 26   1751.2121   1751.2120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25  1 24 24  0   1751.2204   1751.2207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22 12 32 21 11   1751.2701   1751.2700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21 16 35 20 15   1751.3651   1751.3683  -3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24  5 27 23  4   1751.3651   1751.3646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20 20 38 19 19   1751.4469   1751.4476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23  9 30 22  8   1751.4933   1751.4935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19 24 41 18 23   1751.5045   1751.5046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18 28 44 17 27   1751.5357   1751.5343   1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25  2 25 24  1   1751.5628   1751.5630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22 13 33 21 12   1751.6068   1751.6064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24  6 28 23  5   1751.7036   1751.7050  -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21 17 36 20 16   1751.7036   1751.7019   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20 21 39 19 20   1751.7778   1751.7779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19 25 42 18 24   1751.8314   1751.8308    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23 10 31 22  9   1751.8314   1751.8317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18 29 45 17 28   1751.8557   1751.8552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25  3 26 24  2   1751.9049   1751.9048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22 14 34 21 13   1751.9419   1751.9421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21 18 37 20 17   1752.0349   1752.0347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24  7 29 23  6   1752.0445   1752.0447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20 22 40 19 21   1752.1067   1752.1072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19 26 43 18 25   1752.1560   1752.1558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23 11 32 22 10   1752.1693   1752.1692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18 30 46 17 29   1752.1739   1752.1747   -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25  4 27 24  3   1752.2465   1752.2461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22 15 35 21 14   1752.2773   1752.2770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21 19 38 20 18   1752.3660   1752.3667   -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24  8 30 23  7   1752.3839   1752.3839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26  1 25 25  0   1752.4358   1752.4359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20 23 41 19 22   1752.4358   1752.4355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19 27 44 18 26   1752.4794   1752.4797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23 12 33 22 11   1752.5063   1752.5060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25  5 28 24  4   1752.5870   1752.5867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22 16 36 21 15   1752.6115   1752.6112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21 20 39 20 19   1752.6977   1752.6977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24  9 31 23  8   1752.7223   1752.7224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20 24 42 19 23   1752.7633   1752.7629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26  2 26 25  1   1752.7781   1752.7780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19 28 45 18 27   1752.8020   1752.8024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23 13 34 22 12   1752.8419   1752.8421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25  6 29 24  5   1752.9269   1752.9267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22 17 37 21 16   1752.9445   1752.9445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21 21 40 20 20   1753.0279   1753.0279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24 10 32 23  9   1753.0600   1753.0602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20 25 43 19 24   1753.0900   1753.0892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26  3 27 25  2   1753.1200   1753.1195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19 29 46 18 28   1753.1246   1753.1238    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23 14 35 22 13   1753.1779   1753.1774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25  7 30 24  6   1753.2661   1753.2662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22 18 38 21 17   1753.2776   1753.2771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21 22 41 20 21   1753.3566   1753.3571   -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24 11 33 23 10   1753.3978   1753.3974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26  4 28 25  3   1753.4602   1753.4604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23 15 36 22 14   1753.5109   1753.5121  -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22 19 39 21 18   1753.6061   1753.6088  -2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25  8 31 24  7   1753.6061   1753.6050   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27  1 26 26  0   1753.6430   1753.6431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21 23 42 20 22   1753.6855   1753.6854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24 12 34 23 11   1753.7351   1753.7339   1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26  5 29 25  4   1753.8009   1753.8007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23 16 37 22 15   1753.8464   1753.8460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22 20 40 21 19   1753.9414   1753.9397   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25  9 32 24  8   1753.9414   1753.9431  -1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27  2 27 26  1   1753.9846   1753.9848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21 24 43 20 23   1754.0122   1754.0128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24 13 35 23 12   1754.0699   1754.0697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26  6 30 25  5   1754.1408   1754.1404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23 17 38 22 16   1754.1789   1754.1791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22 21 41 21 20   1754.2694   1754.2697   -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25 10 33 24  9   1754.2807   1754.2807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27  3 28 26  2   1754.3264   1754.3260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21 25 44 20 24   1754.3387   1754.3391   -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24 14 36 23 13   1754.4050   1754.4047    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26  7 31 25  6   1754.4799   1754.4795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23 18 39 22 17   1754.5119   1754.5114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22 22 42 21 21   1754.5988   1754.5988    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25 11 34 24 10   1754.6180   1754.6175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27  4 29 26  3   1754.6665   1754.6666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24 15 37 23 14   1754.7398   1754.7391    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26  8 32 25  7   1754.8184   1754.8180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23 19 40 22 18   1754.8419   1754.8429  -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28  1 27 27  0   1754.8419   1754.8421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22 23 43 21 22   1754.9263   1754.9270   -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25 12 35 24 11   1754.9537   1754.9537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27  5 30 26  4   1755.0061   1755.0066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24 16 38 23 15   1755.0722   1755.0727   -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26  9 33 25  8   1755.1562   1755.1558    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23 20 41 22 19   1755.1731   1755.1736   -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28  2 28 27  1   1755.1838   1755.1836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22 24 44 21 23   1755.2548   1755.2543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25 13 36 24 12   1755.2896   1755.2892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27  6 31 26  5   1755.3462   1755.3460    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24 17 39 23 16   1755.4064   1755.4055    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26 10 34 25  9   1755.4931   1755.4930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23 21 42 22 20   1755.5023   1755.5034  -1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28  3 29 27  2   1755.5245   1755.5244    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25 14 37 24 13   1755.6239   1755.6240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27  7 32 26  6   1755.6853   1755.6848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24 18 40 23 17   1755.7390   1755.7376   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26 11 35 25 10   1755.8309   1755.8296   13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23 22 43 22 21   1755.8309   1755.8323  -1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28  4 30 27  3   1755.8648   1755.8647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25 15 38 24 14   1755.9562   1755.9580  -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27  8 33 26  7   1756.0227   1756.0229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29  1 28 28  0   1756.0327   1756.0330   -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23 23 44 22 22   1756.1609   1756.1604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28  5 31 27  4   1756.2045   1756.2043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25 16 39 24 15   1756.2907   1756.2913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27  9 34 26  8   1756.3607   1756.3604    3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29  2 29 28  1   1756.3747   1756.3742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23 24 45 22 23   1756.4873   1756.4875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26 13 37 25 12   1756.5000   1756.5006   -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28  6 32 27  5   1756.5434   1756.5434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25 17 40 24 16   1756.6246   1756.6239    7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27 10 35 26  9   1756.6972   1756.6973   -1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29  3 30 28  2   1756.7145   1756.7147   -2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26 14 38 25 13   1756.8357   1756.8351    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28  7 33 27  6   1756.8815   1756.8819   -4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27 11 36 26 10   1757.0340   1757.0335    5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29  4 31 28  3   1757.0564   1757.0546   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26 15 39 25 14   1757.1694   1757.1688    6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28  8 34 27  7   1757.2168   1757.2197  -29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30  1 29 29  0   1757.2168   1757.2158   10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29  5 32 28  4   1757.3942   1757.3940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26 16 40 25 15   1757.5011   1757.5018   -7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28  9 35 27  8   1757.5570   1757.5569    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30  2 30 29  1   1757.5570   1757.5566    4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29  6 33 28  5   1757.7301   1757.7327  -26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26 17 41 25 16   1757.8340   1757.8341   -1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28 10 36 27  9   1757.8950   1757.8935   1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30  3 31 29  2   1757.8950   1757.8968  -18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29  7 34 28  6   1758.0714   1758.0709    5   0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30  4 32 29  3   1758.2363   1758.2365   -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29  8 35 28  7   1758.4084   1758.4084    0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30  5 33 29  4   1758.5757   1758.5755    2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30  6 34 29  5   1758.9134   1758.9139   -5   1.0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object w:dxaOrig="15384" w:dyaOrig="2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4.7pt;height:10.5pt" filled="f" o:ole="">
            <v:imagedata r:id="rId5" o:title=""/>
          </v:shape>
          <o:OLEObject Type="Embed" ProgID="" ShapeID="ole_rId4" DrawAspect="Content" ObjectID="_597864500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0:37:00Z</dcterms:created>
  <dc:creator>R. Visinoni</dc:creator>
  <dc:description/>
  <dc:language>en-US</dc:language>
  <cp:lastModifiedBy>SMEKALT</cp:lastModifiedBy>
  <dcterms:modified xsi:type="dcterms:W3CDTF">2001-07-18T10:54:00Z</dcterms:modified>
  <cp:revision>4</cp:revision>
  <dc:subject/>
  <dc:title>High-Resolution FTIR Study of the *2 Fundamental of cis-CHF=CHF</dc:title>
</cp:coreProperties>
</file>