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spacing w:before="0" w:after="120"/>
        <w:rPr>
          <w:lang w:val="en-GB" w:eastAsia="en-US"/>
        </w:rPr>
      </w:pPr>
      <w:r>
        <w:rPr>
          <w:lang w:val="en-GB" w:eastAsia="en-US"/>
        </w:rPr>
        <w:t>Experimental Data</w:t>
      </w:r>
    </w:p>
    <w:p>
      <w:pPr>
        <w:pStyle w:val="10Singlecolumntable"/>
        <w:pBdr>
          <w:bottom w:val="single" w:sz="6" w:space="1" w:color="000000"/>
        </w:pBdr>
        <w:spacing w:before="120" w:after="120"/>
        <w:rPr>
          <w:lang w:val="en-GB" w:eastAsia="en-US"/>
        </w:rPr>
      </w:pPr>
      <w:r>
        <w:rPr>
          <w:b/>
          <w:lang w:val="en-GB" w:eastAsia="en-US"/>
        </w:rPr>
        <w:t>Table 1a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>,</w:t>
      </w:r>
      <w:r>
        <w:rPr>
          <w:i/>
          <w:lang w:val="en-GB" w:eastAsia="en-US"/>
        </w:rPr>
        <w:t>T</w:t>
      </w:r>
      <w:r>
        <w:rPr>
          <w:lang w:val="en-GB" w:eastAsia="en-US"/>
        </w:rPr>
        <w:t xml:space="preserve"> data of near-critical curves for C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+ 1-decanol.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93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4.6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9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7.2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3.0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9.4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4.2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8.4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6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6.7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5.7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9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6.7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0.1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2.1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7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5.2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1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7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3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8.7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5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3.6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2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5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6.8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5.5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3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1.5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4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3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60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2.7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0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9.0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2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63.8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9.7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8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7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1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67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7.3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7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5.3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2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0.8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4.5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4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2.8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9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3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3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1.1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2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0.9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6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4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7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8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1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9.2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4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5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0.3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6.0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9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6.2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6.6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6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3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3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7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4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.7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8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7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0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5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2.7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9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0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0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7.7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4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1.4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.1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2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3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4.9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9.8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.7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4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7.1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3.2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2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8.9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7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6.6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1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1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7.9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0.4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10Singlecolumntable"/>
        <w:pBdr>
          <w:bottom w:val="single" w:sz="6" w:space="1" w:color="000000"/>
        </w:pBdr>
        <w:spacing w:before="120" w:after="120"/>
        <w:rPr>
          <w:lang w:val="en-GB" w:eastAsia="en-US"/>
        </w:rPr>
      </w:pPr>
      <w:r>
        <w:rPr>
          <w:b/>
          <w:lang w:val="en-GB" w:eastAsia="en-US"/>
        </w:rPr>
        <w:t>Table 1b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>,</w:t>
      </w:r>
      <w:r>
        <w:rPr>
          <w:i/>
          <w:lang w:val="en-GB" w:eastAsia="en-US"/>
        </w:rPr>
        <w:t>T</w:t>
      </w:r>
      <w:r>
        <w:rPr>
          <w:lang w:val="en-GB" w:eastAsia="en-US"/>
        </w:rPr>
        <w:t xml:space="preserve"> data of near-critical curves for C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+ 1-tetradecane.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93.5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2.6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7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9.1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3.5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.2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87.6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2.1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5.7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3.9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.7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82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1.6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4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5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4.3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0.2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79.1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1.2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2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4.8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3.6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75.0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0.8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0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0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5.3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7.1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71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0.4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0.0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0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5.8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0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67.6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9.8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8.7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9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6.2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3.7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63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9.4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7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7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8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58.8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8.6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6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7.6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1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54.6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8.0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5.4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8.0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4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49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7.2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4.5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8.6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7.7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46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6.7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3.1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9.1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0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42.0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5.9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1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2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9.7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3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9.9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5.6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0.2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0.5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7.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7.1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5.1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8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9.6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1.0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0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3.5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4.3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6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1.3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1.4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3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1.7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4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5.6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2.1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7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28.2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3.3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4.9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4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2.8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91.0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24.0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4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3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9.3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3.4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94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8.1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3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1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3.9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97.0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2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0.1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3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4.2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4.4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99.7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0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6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3.2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.6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8.5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3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2</w:t>
      </w:r>
      <w:r>
        <w:rPr>
          <w:sz w:val="16"/>
        </w:rPr>
        <w:t xml:space="preserve"> </w:t>
      </w:r>
      <w:r>
        <w:rPr>
          <w:i/>
          <w:sz w:val="16"/>
        </w:rPr>
        <w:t>T</w:t>
      </w:r>
      <w:r>
        <w:rPr>
          <w:sz w:val="16"/>
        </w:rPr>
        <w:t>,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data of ternary critical lines of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decanol + tetradecane at 25, 40 and 55 MPa – isobaric cosolvency effects</w:t>
      </w:r>
      <w:r>
        <w:rPr>
          <w:sz w:val="16"/>
          <w:lang w:val="en-US"/>
        </w:rPr>
        <w:t>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77"/>
        <w:gridCol w:w="1176"/>
        <w:gridCol w:w="1177"/>
      </w:tblGrid>
      <w:tr>
        <w:trPr/>
        <w:tc>
          <w:tcPr>
            <w:tcW w:w="1176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5 MPa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0 MPa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55 MPa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w</w:t>
            </w:r>
            <w:r>
              <w:rPr>
                <w:rFonts w:eastAsia="Arial Unicode MS" w:cs="Times New Roman" w:ascii="Times New Roman" w:hAnsi="Times New Roman"/>
                <w:sz w:val="16"/>
                <w:vertAlign w:val="subscript"/>
              </w:rPr>
              <w:t>C</w:t>
            </w:r>
            <w:r>
              <w:rPr>
                <w:rFonts w:eastAsia="Arial Unicode MS" w:cs="Times New Roman" w:ascii="Times New Roman" w:hAnsi="Times New Roman"/>
                <w:sz w:val="16"/>
                <w:vertAlign w:val="superscript"/>
              </w:rPr>
              <w:t>red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US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 xml:space="preserve"> / K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0.000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18.88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08.12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305.6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0.170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05.15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99.63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298.6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0.337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94.63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92.06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91.9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0.502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88.88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87.5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7.9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0.663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62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28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3.32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76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21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27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58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802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41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79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2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836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8.84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51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1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873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8.23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21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0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901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8.02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3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3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938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27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0.58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79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1.00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3.14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4.33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6.49</w:t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3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data of the ternary critical line of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decanol + tetradecane</w:t>
      </w:r>
      <w:r>
        <w:rPr>
          <w:sz w:val="16"/>
          <w:lang w:val="en-US"/>
        </w:rPr>
        <w:t xml:space="preserve"> at 282 K – isothermal miscibility window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569"/>
        <w:gridCol w:w="1569"/>
      </w:tblGrid>
      <w:tr>
        <w:trPr/>
        <w:tc>
          <w:tcPr>
            <w:tcW w:w="156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UCSP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LCSP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16"/>
                <w:vertAlign w:val="subscript"/>
                <w:lang w:val="en-GB"/>
              </w:rPr>
              <w:t>C</w:t>
            </w:r>
            <w:r>
              <w:rPr>
                <w:rFonts w:eastAsia="Arial Unicode MS" w:cs="Times New Roman" w:ascii="Times New Roman" w:hAnsi="Times New Roman"/>
                <w:sz w:val="16"/>
                <w:vertAlign w:val="superscript"/>
                <w:lang w:val="en-GB"/>
              </w:rPr>
              <w:t>red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it-IT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 xml:space="preserve"> / MPa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it-IT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 xml:space="preserve"> / MPa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0.760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17.37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48.8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0.802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10.92</w:t>
            </w:r>
          </w:p>
        </w:tc>
        <w:tc>
          <w:tcPr>
            <w:tcW w:w="156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61.34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836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.18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1.66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873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.12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1.88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901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.91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8.82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0.938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.33</w:t>
            </w:r>
          </w:p>
        </w:tc>
        <w:tc>
          <w:tcPr>
            <w:tcW w:w="1569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0.00</w:t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10Singlecolumntable"/>
        <w:pBdr>
          <w:bottom w:val="single" w:sz="6" w:space="1" w:color="000000"/>
        </w:pBdr>
        <w:spacing w:before="120" w:after="120"/>
        <w:rPr>
          <w:lang w:val="en-GB" w:eastAsia="en-US"/>
        </w:rPr>
      </w:pPr>
      <w:r>
        <w:rPr>
          <w:b/>
          <w:lang w:val="en-GB" w:eastAsia="en-US"/>
        </w:rPr>
        <w:t>Table 4a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>,</w:t>
      </w:r>
      <w:r>
        <w:rPr>
          <w:i/>
          <w:lang w:val="en-GB" w:eastAsia="en-US"/>
        </w:rPr>
        <w:t>T</w:t>
      </w:r>
      <w:r>
        <w:rPr>
          <w:lang w:val="en-GB" w:eastAsia="en-US"/>
        </w:rPr>
        <w:t xml:space="preserve"> data of near-critical curves for C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+ 1-heptanol.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 xml:space="preserve">393.52 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1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1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7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6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2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9.9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8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8.9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5.6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5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6.5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6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7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5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5.6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7.8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3.6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4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6.2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5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5.7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0.2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0.6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2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5.0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5.8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2.7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7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3.5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6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5.9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5.2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5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8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1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6.0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7.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0.9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4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0.4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0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6.1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60.3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4.3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9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98.5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5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6.3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62.7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2.2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8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98.0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3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4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5.0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0.5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7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96.9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0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5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7.7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7.1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4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95.7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6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6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9.9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3.9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1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94.4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9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3.5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9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6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2.8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5.5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0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5.2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2.5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7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2.1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6.3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2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7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7.9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0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0.7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7.9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4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0.4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5.6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7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9.5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9.9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6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2.3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3.9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4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5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1.9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9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5.4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0.2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9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8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4.1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1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7.8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7.5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7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1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6.9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4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0.5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3.9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1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6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.0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6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2.7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0.2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6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2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.0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8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4.9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7.6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3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0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5.4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9.0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7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6.3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5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7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7.3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9.2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9.5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4.8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0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6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0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16"/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</w:r>
          </w:p>
        </w:tc>
      </w:tr>
    </w:tbl>
    <w:p>
      <w:pPr>
        <w:pStyle w:val="09ArticleText"/>
        <w:rPr/>
      </w:pPr>
      <w:r>
        <w:rPr/>
      </w:r>
    </w:p>
    <w:p>
      <w:pPr>
        <w:pStyle w:val="09ArticleText"/>
        <w:pBdr>
          <w:top w:val="single" w:sz="6" w:space="1" w:color="000000"/>
        </w:pBdr>
        <w:rPr/>
      </w:pPr>
      <w:r>
        <w:rPr/>
      </w:r>
    </w:p>
    <w:p>
      <w:pPr>
        <w:pStyle w:val="10Singlecolumntable"/>
        <w:pBdr>
          <w:bottom w:val="single" w:sz="6" w:space="1" w:color="000000"/>
        </w:pBdr>
        <w:spacing w:before="120" w:after="120"/>
        <w:rPr>
          <w:lang w:val="en-GB" w:eastAsia="en-US"/>
        </w:rPr>
      </w:pPr>
      <w:r>
        <w:rPr>
          <w:b/>
          <w:lang w:val="en-GB" w:eastAsia="en-US"/>
        </w:rPr>
        <w:t>Table 4b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</w:t>
      </w:r>
      <w:r>
        <w:rPr>
          <w:lang w:val="en-GB" w:eastAsia="en-US"/>
        </w:rPr>
        <w:t>,</w:t>
      </w:r>
      <w:r>
        <w:rPr>
          <w:i/>
          <w:lang w:val="en-GB" w:eastAsia="en-US"/>
        </w:rPr>
        <w:t>T</w:t>
      </w:r>
      <w:r>
        <w:rPr>
          <w:lang w:val="en-GB" w:eastAsia="en-US"/>
        </w:rPr>
        <w:t xml:space="preserve"> data of near-critical curves for C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+ 1-pentadecane.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93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7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7.9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1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0.4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4.6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7.6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5.8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0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0.0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.6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1.3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7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4.3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0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0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1.2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4.5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2.0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3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1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0.4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0.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3.6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9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2.3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0.9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4.7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8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3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1.2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3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1.4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0.0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9.7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1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9.4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6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2.2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5.7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3.2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1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8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2.8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9.9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8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4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8.2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2.9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3.6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4.9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2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5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6.9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3.4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4.4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2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5.1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5.8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4.0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4.6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1.9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2.5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0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5.0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4.5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5.3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5.1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0.3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4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4.8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4.6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6.2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0.7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2.5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3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3.9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5.5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6.9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4.9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1.3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9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2.7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7.1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7.9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0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7.4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2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2.2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7.9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8.3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4.1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5.9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1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1.6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9.1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8.7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4.9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4.3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8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1.1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1.2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9.5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9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0.0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3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0.6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3.1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16"/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5</w:t>
      </w:r>
      <w:r>
        <w:rPr>
          <w:sz w:val="16"/>
        </w:rPr>
        <w:t xml:space="preserve"> </w:t>
      </w:r>
      <w:r>
        <w:rPr>
          <w:i/>
          <w:sz w:val="16"/>
        </w:rPr>
        <w:t>T</w:t>
      </w:r>
      <w:r>
        <w:rPr>
          <w:sz w:val="16"/>
        </w:rPr>
        <w:t>,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data of ternary critical lines of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ptanol + pentadecane at 11, 13 and 19 MPa – isobaric cosolvency effects (13 and 19 MPa)</w:t>
      </w:r>
      <w:r>
        <w:rPr>
          <w:sz w:val="16"/>
          <w:lang w:val="en-US"/>
        </w:rPr>
        <w:t>, isobaric miscibility window (11 MPa)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672"/>
        <w:gridCol w:w="673"/>
        <w:gridCol w:w="672"/>
        <w:gridCol w:w="672"/>
        <w:gridCol w:w="673"/>
      </w:tblGrid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it-IT"/>
              </w:rPr>
              <w:t>11 MP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13 MPa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19 MPa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16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16"/>
                <w:lang w:val="it-IT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fr-FR"/>
              </w:rPr>
              <w:t>UCS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fr-FR"/>
              </w:rPr>
              <w:t>LCS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UCS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LCS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UCS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LCST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w</w:t>
            </w:r>
            <w:r>
              <w:rPr>
                <w:rFonts w:eastAsia="Arial Unicode MS" w:cs="Times New Roman" w:ascii="Times New Roman" w:hAnsi="Times New Roman"/>
                <w:sz w:val="16"/>
                <w:vertAlign w:val="subscript"/>
              </w:rPr>
              <w:t>C</w:t>
            </w:r>
            <w:r>
              <w:rPr>
                <w:rFonts w:eastAsia="Arial Unicode MS" w:cs="Times New Roman" w:ascii="Times New Roman" w:hAnsi="Times New Roman"/>
                <w:sz w:val="16"/>
                <w:vertAlign w:val="superscript"/>
              </w:rPr>
              <w:t>re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.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—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—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96.98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23.00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90.09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77.56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.330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4.25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22.49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2.77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33.14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43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79.95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.510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1.01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22.49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10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5.57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67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87.49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.592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64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23.36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79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4.99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51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n. d.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0.625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79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4.60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98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6.58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80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84.64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675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66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3.56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82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4.25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62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sz w:val="16"/>
              </w:rPr>
              <w:t>n. d.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715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79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2.67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96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2.94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75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sz w:val="16"/>
              </w:rPr>
              <w:t>n. d.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764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01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2.22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43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3.62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7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77.74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852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04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0.61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02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2.56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70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72.46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.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8.15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5.7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1.69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52.1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6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data of ternary critical lines of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ptanol + pentadecane </w:t>
      </w:r>
      <w:r>
        <w:rPr>
          <w:sz w:val="16"/>
          <w:lang w:val="en-US"/>
        </w:rPr>
        <w:t>at 284 and 289 K</w:t>
      </w:r>
      <w:r>
        <w:rPr>
          <w:sz w:val="16"/>
        </w:rPr>
        <w:t xml:space="preserve"> – isothermal</w:t>
      </w:r>
      <w:r>
        <w:rPr>
          <w:sz w:val="16"/>
          <w:lang w:val="en-US"/>
        </w:rPr>
        <w:t xml:space="preserve"> miscibility window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1"/>
        <w:gridCol w:w="942"/>
        <w:gridCol w:w="941"/>
      </w:tblGrid>
      <w:tr>
        <w:trPr>
          <w:trHeight w:val="23" w:hRule="atLeast"/>
        </w:trPr>
        <w:tc>
          <w:tcPr>
            <w:tcW w:w="941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284 K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9 K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16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16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UCSP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LCSP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UCSP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LCSP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16"/>
                <w:vertAlign w:val="subscript"/>
                <w:lang w:val="en-GB"/>
              </w:rPr>
              <w:t>C</w:t>
            </w:r>
            <w:r>
              <w:rPr>
                <w:rFonts w:eastAsia="Arial Unicode MS" w:cs="Times New Roman" w:ascii="Times New Roman" w:hAnsi="Times New Roman"/>
                <w:sz w:val="16"/>
                <w:vertAlign w:val="superscript"/>
                <w:lang w:val="en-GB"/>
              </w:rPr>
              <w:t>re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 xml:space="preserve"> / MP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it-IT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 xml:space="preserve"> / MP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it-IT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 xml:space="preserve"> / MP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 xml:space="preserve"> / MPa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1.01</w:t>
            </w:r>
          </w:p>
        </w:tc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96.65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330</w:t>
            </w:r>
          </w:p>
        </w:tc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32</w:t>
            </w:r>
          </w:p>
        </w:tc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7.98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7.97</w:t>
            </w:r>
          </w:p>
        </w:tc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510</w:t>
            </w:r>
          </w:p>
        </w:tc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12</w:t>
            </w:r>
          </w:p>
        </w:tc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5.07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.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592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98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6.53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.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625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06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2.85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.3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675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07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0.04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715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90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8.14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.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764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80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17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.63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6"/>
              </w:rPr>
            </w:pPr>
            <w:r>
              <w:rPr>
                <w:rFonts w:eastAsia="Arial Unicode MS"/>
                <w:i/>
                <w:sz w:val="16"/>
              </w:rPr>
              <w:t>out of range</w:t>
            </w:r>
          </w:p>
        </w:tc>
      </w:tr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852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07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4.21</w:t>
            </w:r>
          </w:p>
        </w:tc>
        <w:tc>
          <w:tcPr>
            <w:tcW w:w="94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.11</w:t>
            </w:r>
          </w:p>
        </w:tc>
        <w:tc>
          <w:tcPr>
            <w:tcW w:w="941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6.92</w:t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7a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</w:t>
      </w:r>
      <w:r>
        <w:rPr>
          <w:sz w:val="16"/>
          <w:lang w:val="en-US"/>
        </w:rPr>
        <w:t>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93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9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4.1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3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0.4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85.0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8.5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0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.6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5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3.7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81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8.1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9.1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.4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6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6.9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69.7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7.5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7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.6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7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49.5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66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7.3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6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6.7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9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3.3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64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7.2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4.0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8.2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57.1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60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6.8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91.3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2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5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0.1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57.6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6.4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88.6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7.5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7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3.2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53.1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5.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7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1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0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7.7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50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5.5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0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0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3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7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46.6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5.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8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5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6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3.5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42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4.6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6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9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9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6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8.6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3.8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2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4.2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3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0.2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3.8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13.0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3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6.4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7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3.5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29.0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3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3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0.3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0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6.6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2.8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1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9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3.5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2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9.7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1.9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9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5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6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6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3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5.9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8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4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.1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9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6.3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1.8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9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3.3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2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9.5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08.0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8.0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277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  <w:t>37.0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16"/>
                <w:lang w:val="en-US"/>
              </w:rPr>
            </w:pPr>
            <w:r>
              <w:rPr>
                <w:rFonts w:eastAsia="Arial Unicode MS" w:cs="Times New Roman"/>
                <w:i w:val="false"/>
                <w:sz w:val="16"/>
                <w:lang w:val="en-US"/>
              </w:rPr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7b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</w:t>
      </w:r>
      <w:r>
        <w:rPr>
          <w:sz w:val="16"/>
          <w:lang w:val="en-US"/>
        </w:rPr>
        <w:t xml:space="preserve"> + pentadecane at </w:t>
      </w:r>
      <w:r>
        <w:rPr>
          <w:i/>
          <w:sz w:val="16"/>
          <w:lang w:val="en-US"/>
        </w:rPr>
        <w:t>w</w:t>
      </w:r>
      <w:r>
        <w:rPr>
          <w:sz w:val="16"/>
          <w:vertAlign w:val="subscript"/>
          <w:lang w:val="en-US"/>
        </w:rPr>
        <w:t>C</w:t>
      </w:r>
      <w:r>
        <w:rPr>
          <w:sz w:val="16"/>
          <w:vertAlign w:val="superscript"/>
          <w:lang w:val="en-US"/>
        </w:rPr>
        <w:t>red</w:t>
      </w:r>
      <w:r>
        <w:rPr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</w:t>
      </w:r>
      <w:r>
        <w:rPr>
          <w:sz w:val="16"/>
          <w:lang w:val="en-US"/>
        </w:rPr>
        <w:t xml:space="preserve"> 0.133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92.9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9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7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4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9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7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6.5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4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4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5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5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5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2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5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1.1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2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5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5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.8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5.8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7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4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0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6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9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1.0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3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4.1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7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3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7.6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0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3.3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7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9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7.3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5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8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2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6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3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1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1.2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4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1.3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3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5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3.8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7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9.2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8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8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6.9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2.3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3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8.47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8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1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0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8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95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61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2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4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5.4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4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3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2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7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7.3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1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9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6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0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1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6.3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1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1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6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4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3.4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1.4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2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0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8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6.8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8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6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9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9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2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0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3.4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9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5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9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5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4.0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1.7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5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7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1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9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7.3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0.4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2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2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0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5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3.1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9.8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1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3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6.5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1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8.4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9.2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9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2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16"/>
                <w:lang w:val="en-GB"/>
              </w:rPr>
            </w:pPr>
            <w:r>
              <w:rPr>
                <w:rFonts w:eastAsia="Arial Unicode MS" w:cs="Times New Roman"/>
                <w:i w:val="false"/>
                <w:sz w:val="16"/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8.3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8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5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16"/>
                <w:lang w:val="en-GB"/>
              </w:rPr>
            </w:pPr>
            <w:r>
              <w:rPr>
                <w:rFonts w:eastAsia="Arial Unicode MS" w:cs="Times New Roman"/>
                <w:i w:val="false"/>
                <w:sz w:val="16"/>
                <w:lang w:val="en-GB"/>
              </w:rPr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>
          <w:lang w:val="en-GB" w:eastAsia="en-US"/>
        </w:rPr>
      </w:pPr>
      <w:r>
        <w:rPr>
          <w:lang w:val="en-GB" w:eastAsia="en-US"/>
        </w:rPr>
        <w:t xml:space="preserve">—— </w:t>
      </w:r>
      <w:r>
        <w:rPr>
          <w:lang w:val="en-GB" w:eastAsia="en-US"/>
        </w:rPr>
        <w:t>type IV hole in the critical surface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09ArticleText"/>
        <w:pBdr>
          <w:bottom w:val="single" w:sz="6" w:space="1" w:color="000000"/>
        </w:pBdr>
        <w:spacing w:lineRule="auto" w:line="240"/>
        <w:jc w:val="left"/>
        <w:rPr/>
      </w:pPr>
      <w:r>
        <w:rPr>
          <w:b/>
          <w:sz w:val="16"/>
        </w:rPr>
        <w:t>Table 7c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.167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91.9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18.8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7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6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3.5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.4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5.4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1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5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3.5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.6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9.0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4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2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7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3.6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9.7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2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9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1.4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3.8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3.5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7.0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0.1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.9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6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1.9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02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4.26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4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0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8.1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4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3.2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.8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4.6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3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3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2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5.0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7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0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5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0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.5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2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0.1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3.6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7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0.5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5.6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7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5.8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2.1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7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2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8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7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9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2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3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2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1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6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8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1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5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2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4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3.4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5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7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0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0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8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7.2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2.7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4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7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5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1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0.0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1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3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4.8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4.9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4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3.1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0.4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0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4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7.4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7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6.79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7.8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6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8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0.0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0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0.2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5.3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2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5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3.2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4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3.4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2.7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7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4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6.5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7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6.7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9.4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1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4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.2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0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9.51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>
          <w:lang w:val="en-GB" w:eastAsia="en-US"/>
        </w:rPr>
      </w:pPr>
      <w:r>
        <w:rPr>
          <w:lang w:val="en-GB" w:eastAsia="en-US"/>
        </w:rPr>
        <w:t xml:space="preserve">—— </w:t>
      </w:r>
      <w:r>
        <w:rPr>
          <w:lang w:val="en-GB" w:eastAsia="en-US"/>
        </w:rPr>
        <w:t>type IV hole in the critical surface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</w:p>
    <w:p>
      <w:pPr>
        <w:pStyle w:val="09ArticleText"/>
        <w:pBdr>
          <w:bottom w:val="single" w:sz="6" w:space="1" w:color="000000"/>
        </w:pBdr>
        <w:spacing w:lineRule="auto" w:line="240"/>
        <w:jc w:val="left"/>
        <w:rPr/>
      </w:pPr>
      <w:r>
        <w:rPr>
          <w:b/>
          <w:sz w:val="16"/>
        </w:rPr>
        <w:t>Table 7d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.333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it-IT"/>
              </w:rPr>
              <w:t>393.5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it-IT"/>
              </w:rPr>
              <w:t>19.2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5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4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6.6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92.0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9.0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2.7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5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7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0.9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88.5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8.8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9.3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9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3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3.6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84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8.4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7.6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9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3.3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7.1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80.3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8.1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5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8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3.6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50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75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7.7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3.5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8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3.9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53.1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71.4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7.33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9.68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.1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4.5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58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65.8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6.6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9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.3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4.7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0.6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61.8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6.1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8.8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4.6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1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3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59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6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7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5.3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4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6.9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53.8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5.2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3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9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6.1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9.3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8.7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4.4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2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4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7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5.81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7.7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4.3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4.1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7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8.2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8.1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4.3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4.2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2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8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1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2.84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2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3.9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5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6.4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5.18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39.1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4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1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0.2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0.0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8.83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5.9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9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1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3.4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0.6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1.0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1.7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1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1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.0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0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3.57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9.6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8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2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.6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5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6.68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7.1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3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3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.3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9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9.26</w:t>
            </w:r>
            <w:r>
              <w:rPr>
                <w:rFonts w:eastAsia="MS Mincho;ＭＳ 明朝"/>
                <w:sz w:val="16"/>
                <w:vertAlign w:val="superscript"/>
              </w:rPr>
              <w:t>a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/>
      </w:pPr>
      <w:r>
        <w:rPr>
          <w:lang w:val="en-GB" w:eastAsia="en-US"/>
        </w:rPr>
        <w:t xml:space="preserve">—— </w:t>
      </w:r>
      <w:r>
        <w:rPr>
          <w:lang w:val="en-GB" w:eastAsia="en-US"/>
        </w:rPr>
        <w:t xml:space="preserve">type IV hole in the critical surface; 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non-critical sl boundary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09ArticleText"/>
        <w:jc w:val="left"/>
        <w:rPr/>
      </w:pPr>
      <w:r>
        <w:rPr>
          <w:b/>
          <w:sz w:val="16"/>
        </w:rPr>
        <w:t>Table 7e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.500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it-IT"/>
              </w:rPr>
              <w:t>393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it-IT"/>
              </w:rPr>
              <w:t>19.3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6.9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1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3.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3.3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90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9.2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6.5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9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6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7.8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87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9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5.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7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5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0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83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8.7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4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7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5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3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79.7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8.3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2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6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76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8.0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21.2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0.0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6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0.5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71.7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7.5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9.9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9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2.9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3.7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66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6.9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9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9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73.2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7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61.4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6.4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7.6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9.3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6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0.2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56.1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5.7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16.4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9.0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4.5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43.5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53.2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5.3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5.4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9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5.5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48.67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9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4.9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4.1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6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6.7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5.2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6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4.4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3.4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5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7.7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0.24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1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3.54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31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.0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8.7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5.82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40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3.5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8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.1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9.5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0.25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337.8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13.0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3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.5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0.5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5.18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6.7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9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3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.5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4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0.1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5.8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6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7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0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3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5.67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4.1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4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0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9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3.2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0.3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32.2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1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4.8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6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4.2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5.56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9.8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6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3.9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8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5.1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9.8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/>
      </w:pPr>
      <w:r>
        <w:rPr>
          <w:lang w:val="en-GB" w:eastAsia="en-US"/>
        </w:rPr>
        <w:t xml:space="preserve">—— </w:t>
      </w:r>
      <w:r>
        <w:rPr>
          <w:lang w:val="en-GB" w:eastAsia="en-US"/>
        </w:rPr>
        <w:t xml:space="preserve">type IV hole in the critical surface; 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non-critical sl boundary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</w:p>
    <w:p>
      <w:pPr>
        <w:pStyle w:val="09ArticleText"/>
        <w:jc w:val="left"/>
        <w:rPr/>
      </w:pPr>
      <w:r>
        <w:rPr>
          <w:b/>
          <w:sz w:val="16"/>
        </w:rPr>
        <w:t>Table 7f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.667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93.0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0.4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1.4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0.0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5.6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.3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9.4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9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0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0.0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5.9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5.9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6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8.4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4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6.2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.6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9.2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9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7.4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6.6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0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4.8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4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5.4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9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6.7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1.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7.9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7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5.1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7.1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3.2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1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8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3.9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6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7.2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5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7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4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2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2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7.6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8.7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0.4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0.8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1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9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0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8.1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00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2.90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.6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1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3.1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2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3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2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.8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8.6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6.5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1.5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9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4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2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1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0.2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7.8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2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2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0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5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3.4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6.0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9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2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5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0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6.6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6.0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9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1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0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0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0.72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3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4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7.9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4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8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4.70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1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1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9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8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9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0.48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9.7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8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6.3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3.3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3.7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4.88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7.9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8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6.3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4.8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0.73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7.4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4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6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9.7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5.5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4.95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6.2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1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4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2.9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6.4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9.96</w:t>
            </w:r>
            <w:r>
              <w:rPr>
                <w:rFonts w:eastAsia="MS Mincho;ＭＳ 明朝"/>
                <w:sz w:val="16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3.7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5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4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.1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/>
      </w:pPr>
      <w:r>
        <w:rPr>
          <w:lang w:val="en-GB" w:eastAsia="en-US"/>
        </w:rPr>
        <w:t xml:space="preserve">—— </w:t>
      </w:r>
      <w:r>
        <w:rPr>
          <w:lang w:val="en-GB" w:eastAsia="en-US"/>
        </w:rPr>
        <w:t xml:space="preserve">type IV hole in the critical surface; </w:t>
      </w: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non-critical sl boundary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09ArticleText"/>
        <w:jc w:val="left"/>
        <w:rPr/>
      </w:pPr>
      <w:r>
        <w:rPr>
          <w:b/>
          <w:sz w:val="16"/>
        </w:rPr>
        <w:t>Table 7g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.790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93.6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1.2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9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0.2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9.1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3.6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8.9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8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9.0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9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9.1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6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5.3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4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7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6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9.2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.0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1.5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0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5.8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9.4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7.2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6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4.3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9.0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79.8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.3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3.2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1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3.8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8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0.3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0.4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9.1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5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2.5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5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0.7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3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6.2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2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1.9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4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1.0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46.8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1.4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5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10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8.2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81.5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0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5.1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6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9.5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.8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9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3.4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1.8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2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9.5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.8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4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6.9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8.2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61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07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7.6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8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0.0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3.4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7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6.1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4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4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3.6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2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7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4.8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2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9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7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0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23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9.46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1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3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9.4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1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0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4.2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6.9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7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9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7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4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7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5.1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2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0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0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1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1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0.3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4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8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6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6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4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9.6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2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02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3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1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7.6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7.5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1.8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1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48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9.8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3.4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9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2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8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1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3.3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1.9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7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1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6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8.7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7.3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1.5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4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5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5.8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9.1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9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20.4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4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2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9.5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>
          <w:lang w:val="en-GB" w:eastAsia="en-US"/>
        </w:rPr>
      </w:pPr>
      <w:r>
        <w:rPr>
          <w:lang w:val="en-GB" w:eastAsia="en-US"/>
        </w:rPr>
        <w:t xml:space="preserve">—— </w:t>
      </w:r>
      <w:r>
        <w:rPr>
          <w:lang w:val="en-GB" w:eastAsia="en-US"/>
        </w:rPr>
        <w:t>type IV hole in the critical surface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</w:p>
    <w:p>
      <w:pPr>
        <w:pStyle w:val="09ArticleText"/>
        <w:jc w:val="left"/>
        <w:rPr/>
      </w:pPr>
      <w:r>
        <w:rPr>
          <w:b/>
          <w:sz w:val="16"/>
        </w:rPr>
        <w:t>Table 7h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T</w:t>
      </w:r>
      <w:r>
        <w:rPr>
          <w:sz w:val="16"/>
        </w:rPr>
        <w:t xml:space="preserve"> data of near-critical curves for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</w:t>
      </w:r>
      <w:r>
        <w:rPr>
          <w:sz w:val="16"/>
        </w:rPr>
        <w:t xml:space="preserve"> 0.833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4"/>
        <w:gridCol w:w="785"/>
        <w:gridCol w:w="784"/>
        <w:gridCol w:w="784"/>
        <w:gridCol w:w="785"/>
      </w:tblGrid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MPa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93.6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1.3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8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.0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1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16.3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91.6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1.2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7.6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8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7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0.2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7.1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20.6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6.9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34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3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80.3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77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6.2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5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4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6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5.4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9.2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5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4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0.8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1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70.1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8.49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4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3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1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3.6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62.7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56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4.2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22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1.2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6.3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9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7.18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3.4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7.0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6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0.2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6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8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2.1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6.8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0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3.4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3.9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4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1.3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6.6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4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46.8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51.3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6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00.3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6.5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0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0.53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8.6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6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98.6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6.2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3.45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3.8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5.2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5.00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98.2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6.2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0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7.2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41.74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4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7.4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1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7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2.06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9.56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4.0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6.6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0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0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4.4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7.17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6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5.8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0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5.4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6.94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4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3.2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5.2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9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17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0.87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30.9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4.6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9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6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3.3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8.65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2.13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4.0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8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0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7.1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6.79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11.82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3.75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5.78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7.6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0.2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323.61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11.32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92.9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5.8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8.25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3.8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317.8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10.0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9.93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6.10</w:t>
            </w:r>
          </w:p>
        </w:tc>
        <w:tc>
          <w:tcPr>
            <w:tcW w:w="78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288.83</w:t>
            </w:r>
          </w:p>
        </w:tc>
        <w:tc>
          <w:tcPr>
            <w:tcW w:w="785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</w:rPr>
              <w:t>87.22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5.69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54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7.8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6.7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9.31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0.0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3.26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1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6.3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7.3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9.8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3.5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3.1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.09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4.6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7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0.46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7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10.70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50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2.67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0.3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0.8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99.51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309.14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8.18</w:t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1.71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2.93</w:t>
            </w:r>
          </w:p>
        </w:tc>
        <w:tc>
          <w:tcPr>
            <w:tcW w:w="784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03AuthorAddress"/>
              <w:snapToGrid w:val="false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</w:r>
          </w:p>
        </w:tc>
      </w:tr>
    </w:tbl>
    <w:p>
      <w:pPr>
        <w:pStyle w:val="09ArticleText"/>
        <w:pBdr>
          <w:bottom w:val="single" w:sz="6" w:space="1" w:color="000000"/>
        </w:pBdr>
        <w:rPr/>
      </w:pPr>
      <w:r>
        <w:rPr/>
      </w:r>
    </w:p>
    <w:p>
      <w:pPr>
        <w:pStyle w:val="09ArticleText"/>
        <w:rPr/>
      </w:pPr>
      <w:r>
        <w:rPr/>
      </w:r>
      <w:r>
        <w:br w:type="page"/>
      </w:r>
    </w:p>
    <w:p>
      <w:pPr>
        <w:pStyle w:val="09ArticleText"/>
        <w:pBdr>
          <w:bottom w:val="single" w:sz="6" w:space="1" w:color="000000"/>
        </w:pBdr>
        <w:jc w:val="left"/>
        <w:rPr/>
      </w:pPr>
      <w:r>
        <w:rPr>
          <w:b/>
          <w:sz w:val="16"/>
        </w:rPr>
        <w:t>Table 8</w:t>
      </w:r>
      <w:r>
        <w:rPr>
          <w:sz w:val="16"/>
        </w:rPr>
        <w:t xml:space="preserve"> </w:t>
      </w:r>
      <w:r>
        <w:rPr>
          <w:i/>
          <w:sz w:val="16"/>
        </w:rPr>
        <w:t>T</w:t>
      </w:r>
      <w:r>
        <w:rPr>
          <w:sz w:val="16"/>
        </w:rPr>
        <w:t>,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data of ternary critical lines of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20, 50 and 80 MPa – isobaric cosolvency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77"/>
        <w:gridCol w:w="1176"/>
        <w:gridCol w:w="1177"/>
      </w:tblGrid>
      <w:tr>
        <w:trPr/>
        <w:tc>
          <w:tcPr>
            <w:tcW w:w="1176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20 MPa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50 MPa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80 MPa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w</w:t>
            </w:r>
            <w:r>
              <w:rPr>
                <w:rFonts w:eastAsia="Arial Unicode MS" w:cs="Times New Roman" w:ascii="Times New Roman" w:hAnsi="Times New Roman"/>
                <w:sz w:val="16"/>
                <w:vertAlign w:val="subscript"/>
              </w:rPr>
              <w:t>C</w:t>
            </w:r>
            <w:r>
              <w:rPr>
                <w:rFonts w:eastAsia="Arial Unicode MS" w:cs="Times New Roman" w:ascii="Times New Roman" w:hAnsi="Times New Roman"/>
                <w:sz w:val="16"/>
                <w:vertAlign w:val="superscript"/>
              </w:rPr>
              <w:t>red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</w:rPr>
              <w:t xml:space="preserve"> / K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fr-FR"/>
              </w:rPr>
              <w:t>T</w:t>
            </w: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 xml:space="preserve"> / K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>0.000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>278.40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fr-FR"/>
              </w:rPr>
              <w:t>277.80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fr-FR"/>
              </w:rPr>
              <w:t>280.31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>0.133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>274.86</w:t>
            </w:r>
          </w:p>
        </w:tc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fr-FR"/>
              </w:rPr>
              <w:t>275.25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fr-FR"/>
              </w:rPr>
              <w:t>278.16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>0.167</w:t>
            </w:r>
          </w:p>
        </w:tc>
        <w:tc>
          <w:tcPr>
            <w:tcW w:w="117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fr-FR"/>
              </w:rPr>
              <w:t>273.82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4.36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7.13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333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20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3.67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8.59</w:t>
            </w:r>
            <w:r>
              <w:rPr>
                <w:rFonts w:eastAsia="MS Mincho;ＭＳ 明朝"/>
                <w:sz w:val="16"/>
                <w:vertAlign w:val="superscript"/>
              </w:rPr>
              <w:t>a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50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2.59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5.83</w:t>
            </w:r>
            <w:r>
              <w:rPr>
                <w:rFonts w:eastAsia="MS Mincho;ＭＳ 明朝"/>
                <w:sz w:val="16"/>
                <w:vertAlign w:val="superscript"/>
              </w:rPr>
              <w:t>a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44</w:t>
            </w:r>
            <w:r>
              <w:rPr>
                <w:rFonts w:eastAsia="MS Mincho;ＭＳ 明朝"/>
                <w:sz w:val="16"/>
                <w:vertAlign w:val="superscript"/>
              </w:rPr>
              <w:t>a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667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5.62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77.81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83</w:t>
            </w:r>
            <w:r>
              <w:rPr>
                <w:rFonts w:eastAsia="MS Mincho;ＭＳ 明朝"/>
                <w:sz w:val="16"/>
                <w:vertAlign w:val="superscript"/>
              </w:rPr>
              <w:t>a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79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79.19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1.84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5.94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833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80.72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2.92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87.60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1.000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291.41</w:t>
            </w:r>
          </w:p>
        </w:tc>
        <w:tc>
          <w:tcPr>
            <w:tcW w:w="1176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91.46</w:t>
            </w:r>
          </w:p>
        </w:tc>
        <w:tc>
          <w:tcPr>
            <w:tcW w:w="1177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296.10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/>
      </w:pP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non-critical sl boundary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</w:rPr>
        <w:t>Table 9</w:t>
      </w:r>
      <w:r>
        <w:rPr>
          <w:sz w:val="16"/>
        </w:rPr>
        <w:t xml:space="preserve"> </w:t>
      </w:r>
      <w:r>
        <w:rPr>
          <w:i/>
          <w:sz w:val="16"/>
        </w:rPr>
        <w:t>p</w:t>
      </w:r>
      <w:r>
        <w:rPr>
          <w:sz w:val="16"/>
        </w:rPr>
        <w:t>,</w:t>
      </w:r>
      <w:r>
        <w:rPr>
          <w:i/>
          <w:sz w:val="16"/>
        </w:rPr>
        <w:t>w</w:t>
      </w:r>
      <w:r>
        <w:rPr>
          <w:sz w:val="16"/>
          <w:vertAlign w:val="subscript"/>
        </w:rPr>
        <w:t>C</w:t>
      </w:r>
      <w:r>
        <w:rPr>
          <w:sz w:val="16"/>
          <w:vertAlign w:val="superscript"/>
        </w:rPr>
        <w:t>red</w:t>
      </w:r>
      <w:r>
        <w:rPr>
          <w:sz w:val="16"/>
        </w:rPr>
        <w:t xml:space="preserve"> data of ternary critical lines of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+ 1-hexanol + pentadecane at 273.6, 277.0 and 278.0 K –</w:t>
      </w:r>
      <w:r>
        <w:rPr>
          <w:sz w:val="16"/>
          <w:lang w:val="en-US"/>
        </w:rPr>
        <w:t xml:space="preserve"> isothermal miscibility windows.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672"/>
        <w:gridCol w:w="673"/>
        <w:gridCol w:w="672"/>
        <w:gridCol w:w="672"/>
        <w:gridCol w:w="673"/>
      </w:tblGrid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.6 K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277.0 K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278.0 K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sz w:val="16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16"/>
                <w:lang w:val="de-D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UCSP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LCSP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UCSP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LCSP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UCSP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LCSP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w</w:t>
            </w:r>
            <w:r>
              <w:rPr>
                <w:rFonts w:eastAsia="Arial Unicode MS" w:cs="Times New Roman" w:ascii="Times New Roman" w:hAnsi="Times New Roman"/>
                <w:sz w:val="16"/>
                <w:vertAlign w:val="subscript"/>
                <w:lang w:val="en-GB"/>
              </w:rPr>
              <w:t>C</w:t>
            </w:r>
            <w:r>
              <w:rPr>
                <w:rFonts w:eastAsia="Arial Unicode MS" w:cs="Times New Roman" w:ascii="Times New Roman" w:hAnsi="Times New Roman"/>
                <w:sz w:val="16"/>
                <w:vertAlign w:val="superscript"/>
                <w:lang w:val="en-GB"/>
              </w:rPr>
              <w:t>re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p / MP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p / MP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p / MP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>p / MP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it-IT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it-IT"/>
              </w:rPr>
              <w:t xml:space="preserve"> / MP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lang w:val="en-GB"/>
              </w:rPr>
              <w:t>p</w:t>
            </w: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 xml:space="preserve"> / MPa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0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3.32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133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—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11.56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69.34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9.81</w:t>
            </w:r>
          </w:p>
        </w:tc>
        <w:tc>
          <w:tcPr>
            <w:tcW w:w="6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78.62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Arial Unicode MS" w:cs="Times New Roman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16"/>
                <w:lang w:val="en-GB"/>
              </w:rPr>
              <w:t>0.167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22.33</w:t>
            </w:r>
          </w:p>
        </w:tc>
        <w:tc>
          <w:tcPr>
            <w:tcW w:w="67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16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GB"/>
              </w:rPr>
              <w:t>37.95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9.20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8.87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.91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9.6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333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11.64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49.28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.63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3.45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.11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77.42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500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11.27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39.75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4.78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6.45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4.13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61.73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0.667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—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Arial Unicode MS"/>
                <w:i w:val="false"/>
                <w:i w:val="false"/>
                <w:sz w:val="16"/>
              </w:rPr>
            </w:pPr>
            <w:r>
              <w:rPr>
                <w:rFonts w:eastAsia="Arial Unicode MS"/>
                <w:i w:val="false"/>
                <w:sz w:val="16"/>
              </w:rPr>
              <w:t>—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10.61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42.73</w:t>
            </w:r>
          </w:p>
        </w:tc>
        <w:tc>
          <w:tcPr>
            <w:tcW w:w="672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8.32</w:t>
            </w:r>
          </w:p>
        </w:tc>
        <w:tc>
          <w:tcPr>
            <w:tcW w:w="673" w:type="dxa"/>
            <w:tcBorders/>
          </w:tcPr>
          <w:p>
            <w:pPr>
              <w:pStyle w:val="03AuthorAddress"/>
              <w:spacing w:lineRule="auto" w:line="240"/>
              <w:ind w:right="0" w:hanging="0"/>
              <w:jc w:val="center"/>
              <w:rPr>
                <w:rFonts w:eastAsia="MS Mincho;ＭＳ 明朝"/>
                <w:i w:val="false"/>
                <w:i w:val="false"/>
                <w:sz w:val="16"/>
              </w:rPr>
            </w:pPr>
            <w:r>
              <w:rPr>
                <w:rFonts w:eastAsia="MS Mincho;ＭＳ 明朝"/>
                <w:i w:val="false"/>
                <w:sz w:val="16"/>
              </w:rPr>
              <w:t>51.69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/>
      </w:pPr>
      <w:r>
        <w:rPr>
          <w:i/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 non-critical sl boundary.</w:t>
      </w:r>
    </w:p>
    <w:p>
      <w:pPr>
        <w:pStyle w:val="09ArticleText"/>
        <w:rPr>
          <w:lang w:val="en-GB" w:eastAsia="en-US"/>
        </w:rPr>
      </w:pPr>
      <w:r>
        <w:rPr>
          <w:lang w:val="en-GB" w:eastAsia="en-US"/>
        </w:rPr>
      </w:r>
    </w:p>
    <w:p>
      <w:pPr>
        <w:pStyle w:val="09Article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hi-I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53:00Z</dcterms:created>
  <dc:creator>SMEKALT</dc:creator>
  <dc:description/>
  <dc:language>en-US</dc:language>
  <cp:lastModifiedBy>SMEKALT</cp:lastModifiedBy>
  <dcterms:modified xsi:type="dcterms:W3CDTF">2002-01-08T17:53:00Z</dcterms:modified>
  <cp:revision>1</cp:revision>
  <dc:subject/>
  <dc:title>Experimental Data</dc:title>
</cp:coreProperties>
</file>