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REACTIONS                                         A        b        E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 xml:space="preserve">1. H+H+M=H2+M                                    7.31E+17   </w:t>
        <w:noBreakHyphen/>
        <w:t>1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 xml:space="preserve">2. O+O+M=O2+M                                    1.14E+17   </w:t>
        <w:noBreakHyphen/>
        <w:t>1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 xml:space="preserve">3. O+H+M=OH+M                                    6.20E+16   </w:t>
        <w:noBreakHyphen/>
        <w:t>0.6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4. H2+O2=OH+OH                                   1.70E+13    0.0    477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5. O+H2=OH+H                                     3.87E+04    2.7     62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6. H+O2=OH+O                                     1.85E+14    0.0    1681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 xml:space="preserve">7. H+O2+M=HO2+M                                  8.00E+17   </w:t>
        <w:noBreakHyphen/>
        <w:t>0.8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 xml:space="preserve">8. H+OH+M=H2O+M                                  8.62E+21   </w:t>
        <w:noBreakHyphen/>
        <w:t>2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9. H2+OH=H2O+H                                   2.16E+08    1.5     34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0. H2O+O=OH+OH                                   1.50E+10    1.1    172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11. HO2+OH=H2O+O2                                 2.89E+13    0.0     </w:t>
        <w:noBreakHyphen/>
        <w:t>49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12. HO2+O=OH+O2                                   1.81E+13    0.0     </w:t>
        <w:noBreakHyphen/>
        <w:t>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3. H+HO2=H2+O2                                   4.28E+13    0.0     141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4. H+HO2=OH+OH                                   1.69E+14    0.0      87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5. H+HO2=H2O+O                                   3.01E+13    0.0     172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6. HO2+HO2=H2O2+O2                               4.07E+02    3.3     197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7. H2O2+OH=HO2+H2O                               5.80E+14    0.0     955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8. H2O2+H=HO2+H2                                 1.70E+12    0.0     37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19. H2O2+H=H2O+OH                                 1.00E+13    0.0     35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0. H2O2+O=HO2+OH                                 2.80E+13    0.0     6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1. CO+HO2=CO2+OH                                 1.50E+14    0.0    23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22. CO+OH=CO2+H                                   4.40E+06    1.5     </w:t>
        <w:noBreakHyphen/>
        <w:t>7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23. CO+O+M=CO2+M                                  2.83E+13    0.0    </w:t>
        <w:noBreakHyphen/>
        <w:t>45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4. CO+O2=CO2+O                                   2.53E+12    0.0    47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25. HCO+M=H+CO+M                                  1.85E+17   </w:t>
        <w:noBreakHyphen/>
        <w:t>1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6. HCO+OH=CO+H2O  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7. HCO+O=CO+OH   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8. HCO+O=CO2+H   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29. HCO+H=CO+H2                                   7.22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30. HCO+O2=CO+HO2                                 2.11E+09    1.1     </w:t>
        <w:noBreakHyphen/>
        <w:t>6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1. HCO+CH3=CO+CH4                                1.2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2. HCO+HO2=CO2+OH+H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3. HCO+C2H6=CH2O+C2H5                            4.70E+04    2.7    1823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4. HCO+HCO=CH2O+CO                               1.80E+13    0.0        0.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5. HCO+HCO=H2+CO+CO                              3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6. CH4+HO2=CH3+H2O2                              1.12E+13    0.0    2464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7. CH4+OH=CH3+H2O                                1.60E+06    2.1     246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8. CH4+O=CH3+OH                                  1.62E+06    2.3     709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39. CH4+H=CH3+H2                                  2.25E+04    3.0     8756.6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0. CH4+CH2=CH3+CH3                               4.30E+12    0.0    1003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1. CH4+O2=CH3+HO2                                4.04E+13    0.0    5691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2. CH3+M=CH2+H+M                                 1.90E+16    0.0    91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3. CH3+M=CH+H2+M                                 6.90E+14    0.0    824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4. CH3+HO2=CH3O+OH                               5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5. CH3+O=CH2O+H                                  8.43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6. CH3+H=CH2+H2                                  7.00E+13    0.0    15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7. CH3+O2=CH3O+O                                 1.32E+14    0.0    3139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8. CH3+O2=CH2O+OH                                4.38E+11    0.0    1465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49. CH3+CH3=C2H5+H                                3.01E+13    0.0    1351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0. CH3+CH3O=CH4+CH2O  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1. CH3+CH2OH=CH4+CH2O                            2.41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2. CH2+OH=CH+H2O                                 1.13E+07    2.0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3. CH2+OH=CH2O+H                                 2.5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4. CH2+O=CO+H+H  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5. CH2+O=CO+H2                                   6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56. CH2+H=CH+H2                                   1.00E+18   </w:t>
        <w:noBreakHyphen/>
        <w:t>1.6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57. CH2+O2=HCO+OH                                 4.30E+10    0.0     </w:t>
        <w:noBreakHyphen/>
        <w:t>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8. CH2+O2=CO2+H2                                 3.45E+11    0.0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59. CH2+O2=CO2+H+H                                1.60E+12    0.0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60. CH2+O2=CO+H2O                                 1.87E+10    0.0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 xml:space="preserve">61. CH2+O2=CO+OH+H                                8.64E+10    0.0     </w:t>
        <w:noBreakHyphen/>
        <w:t>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2. CH2+O2=CH2O+O                                 5.00E+13    0.0     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3. CH2+CO2=CH2O+CO                               1.10E+11    0.0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4. CH2+CH2=C2H2+H2                               3.2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5. CH2+CH2=C2H2+H+H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6. CH2+CH3=C2H4+H  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7. CH2+CH=C2H2+H   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8. CH2+C2H2=H+C3H3                               1.20E+13    0.0     66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69. CH2+C2H4=C3H6                                 4.30E+12    0.0    1003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0. CH2+C2H6=CH3+C2H5                             6.50E+12    0.0     791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1. SCH2+M=CH2+M    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2. SCH2+O2=CO+OH+H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3. SCH2+H2=CH3+H                                 7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4. SCH2+H=CH2+H                                  2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5. SCH2+H=CH+H2  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6. SCH2+O=CO+H+H                                 1.5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7. SCH2+O=CO+H2                                  1.5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8. SCH2+OH=CH2O+H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79. SCH2+HO2=CH2O+OH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0. SCH2+H2O2=CH3O+OH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1. SCH2+H2O=CH3OH    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2. SCH2+CH2O=CH3+HCO                             1.2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3. SCH2+HCO=CH3+CO   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4. SCH2+CH3=C2H4+H   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5. SCH2+CH4=CH3+CH3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6. SCH2+C2H6=CH3+C2H5                            1.2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7. SCH2+C2H2=C3H3+H                              1.8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8. SCH2+H2O=CH2+H2O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89. SCH2+CO2=CH2O+CO                              3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0. SCH2+CH2CO=C2H4+CO                            1.60E+14    0.0        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1. CH+OH=HCO+H   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2. CH+O=CO+H      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3. CH+O2=HCO+O                                   3.3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4. CH+O2=CO+OH    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5. CH+CO2=HCO+CO                                 3.40E+12    0.0      6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6. CH+CH4=C2H4+H                                 6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7. CH+CH3=C2H3+H 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8. CH3O+M=CH2O+H+M                               4.88E+15    0.0    2277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/>
        </w:rPr>
        <w:t>99. CH3O+HO2=CH2O+H2O2                            3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0. CH3O+OH=CH2O+H2O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1. CH3O+O=CH2O+OH                                1.3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2. CH3O+H=CH2O+H2 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3. CH3O+O2=CH2O+HO2                              2.35E+10    0.0     178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4. CH3O+CH2O=CH3OH+HCO                           1.15E+11    0.0     12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5. CH3O+CO=CH3+CO2                               1.57E+13    0.0    1180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6. CH3O+HCO=CH3OH+CO                             9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7. CH3O+C2H5=CH2O+C2H6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8. CH3O+C2H3=CH2O+C2H4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09. CH3O+C2H4=CH2O+C2H5                           1.20E+11    0.0     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0. CH2O+M=HCO+H+M                                1.26E+16    0.0    7789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1. CH2O+HO2=HCO+H2O2                             4.00E+12    0.0    1166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112. CH2O+OH=HCO+H2O                               1.72E+09    1.2     </w:t>
        <w:noBreakHyphen/>
        <w:t>44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3. CH2O+O=HCO+OH                                 1.81E+13    0.0     308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4. CH2O+H=HCO+H2                                 1.26E+08    1.6     21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5. CH2O+O2=HCO+HO2                               2.04E+13    0.0    3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6. CH2O+CH3=HCO+CH4                              4.09E+12    0.0     88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7. C2H6+HO2=C2H5+H2O2                            1.21E+12    0.0    17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8. C2H6+OH=C2H5+H2O                              4.10E+06    2.1      8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19. C2H6+O=C2H5+OH                                9.99E+08    1.5     580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0. C2H6+H=C2H5+H2                                5.25E+14    0.0    1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1. C2H6+O2=C2H5+HO2                              1.00E+13    0.0    5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2. C2H6+CH3O=C2H5+CH3OH                          3.02E+11    0.0     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3. C2H6+CH3=C2H5+CH4                             7.54E+00    3.7     988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4. C2H5+HO2=C2H4+H2O2                            3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5. C2H5+OH=C2H4+H2O   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6. C2H5+OH=&gt;CH3+CH2O+H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7. C2H5+O=CH2O+CH3                               4.24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8. C2H5+O=CH3HCO+H                               5.3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29. C2H5+O=C2H4+OH                                3.05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0. C2H5+H=C2H4+H2                                1.25E+14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1. C2H5+CH3=C2H4+CH4                             1.14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2. C2H5+C2H5=C2H4+C2H6                           1.4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3. C2H4+M=C2H2+H2+M                              3.00E+17    0.0    793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4. C2H4+M=C2H3+H+M                               2.97E+17    0.0    965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5. C2H4+HO2=C2H4O2H                              2.00E+11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6. C2H4+OH=C2H3+H2O                              2.02E+13    0.0     593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7. C2H4+O=CH3+HCO                                1.20E+08    1.4      5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8. C2H4+O=CH2HCO+H                               2.00E+08    1.4      5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39. C2H4+H=C2H3+H2                                1.00E+14    0.0    1500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0. C2H4+O2=C2H3+HO2                              4.00E+13    0.0    6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1. C2H4+C2H4=C2H5+C2H3                           5.00E+14    0.0    6470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2. C2H4+CH3=C2H3+CH4                             6.63E+00    3.7     949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3. C2H3+HO2=&gt;CH3+CO+OH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4. C2H3+OH=C2H2+H2O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5. C2H3+H=C2H2+H2 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6. C2H3+O=CH3+CO                                 1.5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7. C2H3+O=CH2CO+H                                1.5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8. C2H3+O2=C2H2+HO2                              1.97E+12    0.0    1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49. C2H3+CH=CH2+C2H2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0. C2H3+CH2=AC3H4+H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1. C2H3+CH3=C2H2+CH4                             3.91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2. C2H3+C2H6=C2H4+C2H5                           1.50E+13    0.0    1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3. C2H3+C2H=C2H2+C2H2                            9.64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4. C2H3+C2H2=C4H4+H                              2.00E+12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5. C2H3+HCO=C2H4+CO                              9.03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6. C2H3+CH2O=C2H4+HCO                            5.42E+03    2.8     586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7. C2H3+C2H3=C2H2+C2H4                           1.08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8. C2H3+C2H3=C4H6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59. C2H3+C2H4=C4H6+H                              1.20E+12    0.0     468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0. C2H2+O2=HCCO+OH                               2.00E+08    1.5    30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1. C2H2+O2=C2H+HO2                               1.21E+13    0.0    745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2. C2H2+HO2=CH2CO+OH                             6.09E+09    0.0     794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3. C2H2+OH=C2H+H2O                               3.40E+07    2.0    1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4. C2H2+OH=CH3+CO                                4.84E</w:t>
        <w:noBreakHyphen/>
        <w:t xml:space="preserve">04    4.0    </w:t>
        <w:noBreakHyphen/>
        <w:t>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5. C2H2+OH=CH2CO+H                               2.19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6. C2H2+OH=HCCOH+H                               5.06E+05    2.3    1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7. C2H2+O=CH2+CO                                 1.98E+04    2.6      65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8. C2H2+O=HCCO+H                                 4.62E+04    2.6      65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69. C2H2+CH3=C2H+CH4                              1.80E+11    0.0    172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0. C2H+H2=C2H2+H                                 1.51E+13    0.0     3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1. C2H+OH=HCCO+H  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2. C2H+OH=C2+H2O                                 4.00E+07    2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3. C2H+O=CO+CH     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4. C2H+O2=CO+HCO                                 2.41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5. CH2CO+H=CH2HCO                                1.00E+14    0.0     2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6. CH2HCO+O2=CH2CO+HO2                           1.58E+10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7. CH2HCO+O2=CH2O+CO+OH                          2.51E+10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8. CH2HCO+O2=OH+CHOCHO                           2.51E+11    0.0    146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79. CH2HCO+O=CH2O+HCO                             3.98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0. CH2HCO+HO2=CH2O+HCO+OH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1. CHOCHO+OH=CHOCO+H2O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2. CHOCHO+O=CHOCO+OH                             7.24E+12    0.0     19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3. CHOCHO+H=CH2O+HCO  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4. CHOCHO+HO2=CHOCO+H2O2                         1.70E+12    0.0    10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5. CHOCHO+CH3=CHOCO+CH4                          1.74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6. CHOCHO+O2=HCO+CO+HO2                          6.30E+13    0.0    3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7. CHOCO=HCO+CO                                  2.00E+07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8. CHOCO+O2=CO+CO+HO2                            3.98E+12    0.0    3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89. C2H4O2H=C2H4O+OH                              3.16E+11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0. C2H4O=CH4+CO                                  1.21E+13    0.0    57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1. C2H4O=CH3HCO                                  6.00E+13    0.0    57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2. C2H4O=CH3+HCO                                 4.90E+13    0.0    57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3. C2H4O+O2=C2H3O+HO2                            4.00E+13    0.0    6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4. C2H4O+H=C2H3O+H2                              2.00E+13    0.0     8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5. C2H4O+H=C2H3+H2O                              5.00E+09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6. C2H4O+H=C2H4+OH                               9.51E+10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7. C2H4O+O=C2H3O+OH                              1.91E+12    0.0     52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8. C2H4O+OH=C2H3O+H2O                            4.79E+13    0.0     595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199. C2H4O+HO2=C2H3O+H2O2                          4.00E+12    0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0. C2H4O+CH3=CH4+C2H3O                           1.07E+12    0.0    118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1. C2H3O=CH2CO+H                                 1.60E+13    0.0    3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2. C2H3O=CH3CO                                   8.51E+14    0.0    1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3. C2H2OH=CH2CO+H                                5.00E+15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4. C2H2OH+H=CH2CO+H2                             2.00E+13    0.0     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5. C2H2OH+O=CH2CO+OH                             2.00E+13    0.0     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6. C2H2OH+OH=CH2CO+H2O                           1.00E+13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07. C2H2OH+O2=&gt;HCO+CO2+H2                         4.00E+12    0.0     </w:t>
        <w:noBreakHyphen/>
        <w:t>2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8. HCCOH+H=CH2CO+H 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09. CH2CO+M=CH2+CO+M                              3.60E+15    0.0    592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0. CH2CO+O2=CH2O+CO2                             2.00E+13    0.0    6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1. CH2CO+HO2=&gt;CH2O+CO+OH                         6.00E+11    0.0    1273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2. CH2CO+O=CH2+CO2                               1.76E+12    0.0     134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3. CH2CO+O=HCCO+OH                               1.00E+13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4. CH2CO+OH=CH2OH+CO                             6.9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5. CH2CO+OH=HCO+CH2O                             2.04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6. CH2CO+OH=HCCO+H2O                             1.02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7. CH2CO+OH=CH3+CO2                              3.1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8. CH2CO+H=CH3+CO                                1.50E+04    2.8      67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19. CH2CO+H=HCCO+H2                               1.80E+14    0.0     8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0. CH2CO+CH3=C2H5+CO                             6.00E+10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1. CH2CO+CH3=HCCO+CH4                            7.50E+12    0.0    1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2. CH2CO+CH2=HCCO+CH3 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3. CH2CO+CH2=C2H4+CO                             3.60E+13    0.0    1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4. HCCO+M=CH+CO+M                                6.00E+15    0.0    5882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5. HCCO+OH=HCO+CO+H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6. HCCO+OH=C2O+H2O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7. HCCO+O=CO+CO+H                                1.93E+14    0.0      5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8. HCCO+H=SCH2+CO                                1.5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29. HCCO+O2=CO2+CO+H                              1.40E+09    1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0. HCCO+CH2=C2H+CH2O                             1.00E+13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1. HCCO+CH2=C2H3+CO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2. HCCO+C2H2=C3H3+CO                             1.00E+11    0.0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3. HCCO+CH=C2H2+CO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4. HCCO+HCCO=C2H2+CO+CO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5. CH3OH+HO2=CH2OH+H2O2                          6.30E+12    0.0    193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6. CH3OH+OH=CH2OH+H2O                            4.53E+11    0.3     11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7. CH3OH+OH=CH3O+H2O                             3.63E+11    0.7     586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8. CH3OH+O=CH2OH+OH                              1.63E+13    0.0     50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39. CH3OH+H=CH2OH+H2                              4.00E+13    0.0     6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0. CH3OH+CH2O=CH3O+CH3O                          1.55E+12    0.0    795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1. CH3OH+CH3=CH2OH+CH4                           3.57E+11    0.0     866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2. CH3OH+CH3=CH3O+CH4                            4.68E+05    2.3    1276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3. CH2OH+M=CH2O+H+M                              1.00E+14    0.0    25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4. CH2OH+H=CH2O+H2 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5. CH2OH+O2=CH2O+HO2                             2.17E+14    0.0     46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6. CH3HCO=CH3+HCO                                9.59E+14    0.0    741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7. CH3HCO+HO2=CH3CO+H2O2                         1.70E+12    0.0    10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48. CH3HCO+OH=CH3CO+H2O                           2.35E+10    0.7    </w:t>
        <w:noBreakHyphen/>
        <w:t>111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49. CH3HCO+O=CH3CO+OH                             5.85E+12    0.0     180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0. CH3HCO+H=CH3CO+H2                             4.10E+09    1.2     240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1. CH3HCO+O2=CH3CO+HO2                           2.00E+13    0.5    42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2. CH3HCO+CH3=CH3CO+CH4                          1.70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3. CH3HCO+HCO=CH3CO+CH2O                         7.80E+13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4. CH3CO+M=CH3+CO+M                              8.64E+15    0.0    14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5. C2O+O2=CO+CO+O 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6. C2O+OH=CO+CO+H 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7. C2O+O=CO+CO   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8. C2O+H=CH+CO   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59. C2+O2=CO+CO   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0. C2+OH=C2O+H    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1. C2+H2=C2H+H                                   4.00E+05    2.4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2. CH2+C3H8=CH3+IC3H7                            2.19E+12    0.0     640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3. CH2+C3H8=CH3+NC3H7                            1.79E+12    0.0     6405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64. CH3+C2H5(+M)=C3H8(+M)                         4.90E+14   </w:t>
        <w:noBreakHyphen/>
        <w:t>0.5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 xml:space="preserve">Low pressure limit:  0.68000E+62 </w:t>
        <w:noBreakHyphen/>
        <w:t>0.13420E+02  0.60000E+04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TROE centering:      0.10000E+01  0.10000E+04  0.14340E+04  0.53290E+04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5. C3H8+O2=NC3H7+HO2                             4.00E+13    0.0    5087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6. C3H8+O2=IC3H7+HO2                             4.00E+13    0.0    47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7. C3H8+HO2=NC3H7+H2O2                           4.76E+04    2.5    1649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8. C3H8+HO2=IC3H7+H2O2                           9.64E+03    2.6    139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69. C3H8+OH=NC3H7+H2O                             3.16E+07    1.8      93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70. C3H8+OH=IC3H7+H2O                             7.08E+06    1.9     </w:t>
        <w:noBreakHyphen/>
        <w:t>15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1. C3H8+O=NC3H7+OH                               3.71E+06    2.4     550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2. C3H8+O=IC3H7+OH                               5.49E+05    2.5     31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3. C3H8+H=NC3H7+H2                               1.34E+06    2.5     675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4. C3H8+H=IC3H7+H2                               1.01E+04    2.9     293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5. C3H8+CH3=NC3H7+CH4                            3.00E+12    0.0    117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6. C3H8+CH3=IC3H7+CH4                            8.07E+11    0.0    101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7. C3H8+C2H5=NC3H7+C2H6                          3.16E+11    0.0    12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8. C3H8+C2H5=IC3H7+C2H6                          5.01E+10    0.0    10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79. C3H8+C2H3=NC3H7+C2H4                          6.00E+02    3.3    1050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0. C3H8+C2H3=IC3H7+C2H4                          1.00E+03    3.1     882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1. C3H8+IC3H7=NC3H7+C3H8                         1.00E+11    0.0    129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2. C3H8+AC3H5=NC3H7+C3H6                         7.94E+11    0.0    20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3. C3H8+AC3H5=IC3H7+C3H6                         7.94E+11    0.0    16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4. C3H8+CH3O=NC3H7+CH3OH                         3.18E+11    0.0     70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5. C3H8+CH3O=IC3H7+CH3OH                         7.20E+10    0.0     44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6. NC3H7+O2=C3H6+HO2                             1.00E+12    0.0     50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7. IC3H7=C2H4+CH3                                1.14E+11    0.0    311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88. IC3H7+O2=C3H6+HO2                             2.75E+10    0.0    </w:t>
        <w:noBreakHyphen/>
        <w:t>215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89. C3H6=SC3H5+H                                  7.59E+14    0.0   101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0. C3H6=TC3H5+H                                  1.45E+15    0.0    980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291. C3H6=C2H3+CH3                                 1.10E+21   </w:t>
        <w:noBreakHyphen/>
        <w:t>1.2    977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2. C3H6=CH4+C2H2                                 3.50E+12    0.0    7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3. C3H6+O2=AC3H5+HO2                             1.95E+12    0.0    3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4. C3H6+O2=SC3H5+HO2                             1.40E+13    0.0    60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5. C3H6+O2=TC3H5+HO2                             7.00E+12    0.0    60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6. C3H6+HO2=C3H6O+OH                             1.02E+12    0.0    1496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7. C3H6+HO2=AC3H5+H2O2                           1.50E+11    0.0    141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8. C3H6+HO2=SC3H5+H2O2                           7.50E+09    0.0    125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299. C3H6+HO2=TC3H5+H2O2                           3.00E+09    0.0     99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0. C3H6+OH=AC3H5+H2O                             7.70E+05    2.2      62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1. C3H6+OH=SC3H5+H2O                             1.01E+13    0.0     59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2. C3H6+OH=TC3H5+H2O                             1.11E+06    2.0     14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03. C3H6+O=C2H5+HCO                               4.69E+07    1.6     </w:t>
        <w:noBreakHyphen/>
        <w:t>6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04. C3H6+O=CH3+CH2HCO                             3.90E+07    1.6     </w:t>
        <w:noBreakHyphen/>
        <w:t>6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05. C3H6+O=C2H4+CH2O                              7.02E+07    1.6     </w:t>
        <w:noBreakHyphen/>
        <w:t>6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6. C3H6+O=AC3H5+OH                               1.75E+11    0.7     588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7. C3H6+O=SC3H5+OH                               1.20E+11    0.7     89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8. C3H6+O=TC3H5+OH                               6.00E+10    0.7     763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09. C3H6+H=IC3H7                                  5.70E+09    1.2      87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0. C3H6+H=AC3H5+H2                               1.70E+05    2.5     249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1. C3H6+H=SC3H5+H2                               3.46E+14    0.0    1742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2. C3H6+H=TC3H5+H2                               1.67E+14    0.0    1481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3. C3H6+CH3=AC3H5+CH4                            1.60E+11    0.0     8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4. C3H6+CH3=SC3H5+CH4                            3.30E+11    0.0    101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5. C3H6+CH3=TC3H5+CH4                            5.00E+10    0.0     80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6. C3H6+C2H5=AC3H5+C2H6                          1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7. C3H6+C2H3=C4H6+CH3                            7.20E+11    0.0     500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8. C3H6O=&gt;C2H5+HCO                               1.26E+14    0.0    5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19. AC3H5+HO2=C3H5O+OH                            7.5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0. AC3H5+H=AC3H4+H2                              6.0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1. AC3H5+CH3=AC3H4+CH4  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2. AC3H5+CH2=C4H6+H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3. AC3H5+C2H5=AC3H4+C2H6                         4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4. AC3H5+C2H3=AC3H4+C2H4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5. SC3H5=PC3H4+H                                 5.62E+12    0.0    4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6. SC3H5+O2=CH3HCO+HCO                           4.3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7. SC3H5+HO2=&gt;CH2CO+CH3+OH                       4.5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8. SC3H5+H=AC3H4+H2                              3.3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29. SC3H5+H=PC3H4+H2                              3.3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0. SC3H5+O=&gt;CH2CO+CH3                            1.81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1. SC3H5+CH3=AC3H4+CH4  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2. SC3H5+C2H5=AC3H4+C2H6                         1.00E+11    0.0        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3. SC3H5+C2H3=AC3H4+C2H4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4. TC3H5=AC3H5                                   2.50E+12    0.0    4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5. TC3H5+O2=CH3CO+CH2O                           5.01E+12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6. TC3H5+O=&gt;CH2CO+CH3                            1.81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7. TC3H5+H=PC3H4+H2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8. TC3H5+CH3=AC3H4+CH4  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39. TC3H5+C2H5=AC3H4+C2H6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0. TC3H5+C2H3=AC3H4+C2H4                         1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1. AC3H4+M=C3H3+H+M                              2.00E+18    0.0    8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2. AC3H4=PC3H4                                   1.20E+15    0.0    92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Declared duplicate reaction...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3. AC3H4+O2=C3H3+HO2                             4.00E+13    0.0    6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4. AC3H4+HO2=&gt;C3H4O2H                            1.50E+11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5. AC3H4+HO2=C3H3+H2O2                           1.80E+13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6. AC3H4+HO2=&gt;CH2CO+CH2+OH  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7. AC3H4+HO2=&gt;ACROL+OH      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48. AC3H4+HO2=&gt;C2H2+CH2O+OH  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49. AC3H4+OH=C3H3+H2O                             2.15E+12    0.0     </w:t>
        <w:noBreakHyphen/>
        <w:t>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50. AC3H4+OH=CH2CO+CH3                            1.00E+12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51. AC3H4+OH=HCO+C2H4                             1.25E+11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52. AC3H4+OH=C2H5+CO                              1.88E+11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353. AC3H4+OH=ACROL+H                              3.75E+11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4. AC3H4+O=C2H4+CO                               1.12E</w:t>
        <w:noBreakHyphen/>
        <w:t xml:space="preserve">02    4.6    </w:t>
        <w:noBreakHyphen/>
        <w:t>42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5. AC3H4+O=C2H3+HCO                              5.00E</w:t>
        <w:noBreakHyphen/>
        <w:t xml:space="preserve">04    4.6    </w:t>
        <w:noBreakHyphen/>
        <w:t>42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6. AC3H4+O=CH2CO+CH2                             1.00E</w:t>
        <w:noBreakHyphen/>
        <w:t xml:space="preserve">03    4.6    </w:t>
        <w:noBreakHyphen/>
        <w:t>42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7. AC3H4+O=C2H2+CH2O                             2.50E</w:t>
        <w:noBreakHyphen/>
        <w:t xml:space="preserve">03    4.6    </w:t>
        <w:noBreakHyphen/>
        <w:t>42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8. AC3H4+H=AC3H5                                 1.20E+12    0.0     2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59. AC3H4+H=SC3H5                                 8.00E+11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0. AC3H4+H=TC3H5                                 8.50E+12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1. AC3H4+H=C3H3+H2                               1.00E+14    0.0    1500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2. IC4H7=AC3H4+CH3                               2.00E+13    0.0    514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3. AC3H4+CH3=C3H3+CH4                            1.33E+12    0.0     7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4. AC3H4+AC3H5=C3H3+C3H6                         9.00E+11    0.0     7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5. C3H4O2H=&gt;AC3H4+HO2                            3.16E+11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6. C3H4O2H=&gt;C3H4O+OH                             3.16E+11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7. C3H4O=&gt;ACROL                                  2.45E+14    0.0    5848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8. C3H4O+O2=&gt;C3H3O+HO2                           4.00E+13    0.0    6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69. C3H4O+HO2=&gt;CH2CO+CH2O+OH                      1.00E+12    0.0    143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0. C3H4O+HO2=&gt;C3H3O+H2O2                         4.00E+12    0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1. C3H4O+OH=&gt;C3H3O+H2O                           4.79E+13    0.0     595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2. C3H3O=&gt;C2H3CO                                 8.51E+14    0.0    1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3. C3H3O+O2=&gt;HCCO+HCO+OH                         5.01E+12    0.0    1919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4. PC3H4+M=C3H3+H+M                              4.70E+18    0.0    8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5. PC3H4=C2H+CH3                                 4.20E+16    0.0   10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6. PC3H4+O2=C3H3+HO2                             2.50E+12    0.0    5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7. PC3H4+O2=&gt;HCCO+OH+CH2                         1.00E+07    1.5    30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8. PC3H4+HO2=&gt;C2H4+CO+OH                         6.09E+09    0.0     794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79. PC3H4+HO2=CH3CO+CH2O                          3.00E+12    0.0    16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0. PC3H4+HO2=CH3HCO+HCO                          4.50E+12    0.0    16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1. PC3H4+HO2=C3H3+H2O2      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2. PC3H4+OH=C3H3+H2O                             6.50E+02    3.0      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3. PC3H4+OH=CH2CO+CH3                            2.00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4. PC3H4+OH=HCO+C2H4                             1.00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5. PC3H4+OH=CH2O+C2H3                            1.00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6. PC3H4+OH=ACROL+H                              1.00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7. PC3H4+O=CH2CO+CH2                             6.40E+12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8. PC3H4+O=C2H3+HCO                              3.20E+12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89. PC3H4+O=HCCO+CH3                              9.18E+12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0. PC3H4+O=CH2O+C2H2                             3.20E+11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1. PC3H4+O=&gt;HCCO+CH2+H                           3.20E+11    0.0     2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2. PC3H4+H=TC3H5                                 1.30E+13    0.0     1999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3. PC3H4+H=C3H3+H2                               2.00E+14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4. PC3H4+CH3=C3H3+CH4                            4.00E+11    0.0     7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5. PC3H4+C2H3=C3H3+C2H4                          1.00E+11    0.0     7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6. PC3H4+C2H=C3H3+C2H2                           4.20E+16    0.0   10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7. C3H4OH=&gt;CH2CO+CH3                             3.00E+15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8. C3H4OH=&gt;HCO+C2H4                              5.00E+14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399. C3H4OH=&gt;CH2O+C2H3                             1.00E+15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0. C3H4OH=&gt;ACROL+H                               5.00E+14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1. C3H3+O2=CH2CO+HCO                             3.01E+10    0.0     28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2. C3H3+HO2=C3H2+H2O2                            2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3. C3H3+OH=C3H2+H2O                              5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4. C3H3+OH=HCCO+CH3                              5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5. C3H3+O=&gt;C2H2+HCO                              1.38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6. C3H3+O=C2H3+CO                                4.6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7. C3H3+O=C2H+CH2O                               4.6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8. C3H3+O=&gt;C2H2+CO+H                             4.6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09. C3H3+H=C3H2+H2                                5.00E+13    0.0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0. C3H3+CH=IC4H3+H                               7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1. C3H3+CH=NC4H3+H                               7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2. C3H3+CH2=C4H4+H 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3. C3H3+CH3=C4H6                                 3.3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4. CH+C2H2=C3H2+H 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5. C3H2+O2=HCCO+HCO                              3.00E+10    0.0     28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6. C3H2+OH=C2H2+HCO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7. C3H2+CH2=IC4H3+H 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8. C3H5O=ACROL+H                                 1.00E+14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19. ACROL=C2H3+HCO                                2.45E+16    0.0    841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0. ACROL+O=&gt;C2H3CO+OH                            5.01E+12    0.0     17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1. ACROL+H=&gt;C2H3CO+H2                            3.38E+13    0.0     4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2. ACROL+OH=&gt;C2H3CO+H2O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3. ACROL+HO2=&gt;C2H3CO+H2O2                        1.70E+12    0.0    10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4. ACROL+CH3=&gt;C2H3CO+CH4                         1.74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5. ACROL+C2H3=&gt;C2H3CO+C2H4                       1.74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6. ACROL+AC3H5=&gt;C2H3CO+C3H6                      1.00E+12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7. ACROL+C2H5=&gt;C2H3CO+C2H6                       1.74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8. C2H3CO+M=&gt;C2H3+CO+M                           8.60E+15    0.0    2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H2O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               Enhanced by    1.875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O2              Enhanced by    3.750E+0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H4 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C2H6             Enhanced by    1.625E+0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29. C2H3CO+OH=&gt;ACROL+O                            1.00E+12    0.0    191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0. PC4H9=C2H5+C2H4                               2.50E+12    0.0    28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1. PC4H9=C4H8+H                                  1.26E+13    0.0    38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2. PC4H9=SC4H9                                   1.39E+09    1.0    337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33. PC4H9+O2=C4H8+HO2                             3.80E+10    0.0    </w:t>
        <w:noBreakHyphen/>
        <w:t>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4. PC4H9+HO2=C4H8+H2O2                           2.41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5. PC4H9+OH=C4H8+H2O    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6. PC4H9+H=C4H8+H2                               1.25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7. PC4H9+CH3=C4H8+CH4                            2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8. PC4H9+C2H5=C4H8+C2H6                          1.6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39. PC4H9+AC3H5=C4H8+C3H6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0. SC4H9=T2C4H8+H                                4.57E+12    0.0    3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1. SC4H9=C2C4H8+H                                4.17E+12    0.0    347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42. SC4H9+O2=C4H8+HO2                             7.59E+09    0.0    </w:t>
        <w:noBreakHyphen/>
        <w:t>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43. SC4H9+O2=T2C4H8+HO2                           9.00E+09    0.0    </w:t>
        <w:noBreakHyphen/>
        <w:t>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44. SC4H9+O2=C2C4H8+HO2                           9.00E+09    0.0    </w:t>
        <w:noBreakHyphen/>
        <w:t>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5. SC4H9+HO2=C4H8+H2O2  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6. SC4H9+HO2=T2C4H8+H2O2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7. SC4H9+HO2=C2C4H8+H2O2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8. SC4H9+OH=C4H8+H2O    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49. SC4H9+OH=T2C4H8+H2O  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0. SC4H9+OH=C2C4H8+H2O                           2.4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1. SC4H9+H=C4H8+H2                               3.33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2. SC4H9+H=T2C4H8+H2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3. SC4H9+H=C2C4H8+H2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4. SC4H9+CH3=C4H8+CH4                            8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5. SC4H9+CH3=T2C4H8+CH4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6. SC4H9+CH3=C2C4H8+CH4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57. C4H8=MEALL+H                                  4.08E+18   </w:t>
        <w:noBreakHyphen/>
        <w:t>1.0    973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8. C4H8=C2C4H8                                   4.00E+11    0.0    6000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59. C4H8=T2C4H8                                   4.00E+11    0.0    6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0. C4H8=AC3H5+CH3                                1.50E+19   </w:t>
        <w:noBreakHyphen/>
        <w:t>1.0    73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1. C4H8=C2H3+C2H5                                1.00E+19   </w:t>
        <w:noBreakHyphen/>
        <w:t>1.0    967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62. C4H8+O2=MEALL+HO2                             4.00E+12    0.0    4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63. C4H8+HO2=MEALL+H2O2                           1.00E+11    0.0    170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64. C4H8+HO2=&gt;CH2O+C3H6+OH                        2.50E+12    0.0    143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5. C4H8+OH=MEALL+H2O                             4.19E+06    2.0     </w:t>
        <w:noBreakHyphen/>
        <w:t>54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6. C4H8+OH=CH2O+NC3H7                            3.44E+12    0.0     </w:t>
        <w:noBreakHyphen/>
        <w:t>9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7. C4H8+OH=CH3HCO+C2H5                           4.00E+11    0.0     </w:t>
        <w:noBreakHyphen/>
        <w:t>9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68. C4H8+O=C3H6+CH2O                              7.23E+05    2.3    </w:t>
        <w:noBreakHyphen/>
        <w:t>10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69. C4H8+O=CH3HCO+C2H4                            1.30E+13    0.0      8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0. C4H8+O=C2H5+CH3CO                             1.62E+13    0.0      8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1. C4H8+O=MEALL+OH                               2.60E+12    0.0     4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2. C4H8+H=SC4H9                                  8.00E+12    0.0     1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3. C4H8+H=MEALL+H2                               1.95E+13    0.0     444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4. C4H8+CH3=C4H73+CH4                            1.00E+11    0.0     7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5. C4H8+CH3=MEALL+CH4                            1.00E+11    0.0     7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6. C4H8+C2H5=MEALL+C2H6                          1.00E+11    0.0     8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7. C4H8+AC3H5=MEALL+C3H6                         8.00E+10    0.0    12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8. C4H8+SC3H5=MEALL+C3H6                         8.00E+10    0.0    12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79. C4H8+TC3H5=MEALL+C3H6                         8.00E+10    0.0    12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0. C2C4H8=T2C4H8                                 3.62E+13    0.0    613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1. C2C4H8=C4H6+H2                                1.00E+13    0.0    6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82. C2C4H8=MEALL+H                                4.07E+18   </w:t>
        <w:noBreakHyphen/>
        <w:t>1.0    973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3. C2C4H8=SC3H5+CH3                              2.00E+16    0.0    71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84. C2C4H8+OH=MEALL+H2O                           9.00E+06    2.0      </w:t>
        <w:noBreakHyphen/>
        <w:t>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5. C2C4H8+O=IC3H7+HCO                            6.0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6. C2C4H8+O=CH3HCO+C2H4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7. C2C4H8+H=MEALL+H2                             1.00E+13    0.0     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88. C2C4H8+CH3=MEALL+CH4                          1.00E+11    0.0     8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89. T2C4H8=MEALL+H                                4.07E+18   </w:t>
        <w:noBreakHyphen/>
        <w:t>1.0    973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0. T2C4H8=SC3H5+CH3                              2.00E+16    0.0    71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491. T2C4H8+OH=MEALL+H2O                           9.00E+06    2.0      </w:t>
        <w:noBreakHyphen/>
        <w:t>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2. T2C4H8+O=IC3H7+HCO                            6.03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3. T2C4H8+O=CH3HCO+C2H4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4. T2C4H8+H=MEALL+H2                             5.00E+12    0.0     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5. T2C4H8+CH3=MEALL+CH4                          1.00E+11    0.0     8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6. C4H73=C2H4+C2H3                               5.00E+13    0.0    3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7. C4H73=C4H6+H                                  1.00E+14    0.0    4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8. C4H73+O2=C4H6+HO2                             1.02E+12    0.0    2265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499. C4H73+HO2=C4H6+H2O2                           1.8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0. C4H73+HO2=&gt;ACROL+CH3+OH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1. C4H73+OH=C4H6+H2O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2. C4H73+O=C4H6+OH 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3. C4H73+H=C4H6+H2                               3.16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4. C4H73+CH3=C4H6+CH4                            7.94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5. C4H73+C2H3=C4H6+C2H4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6. C4H73+C2H5=C4H6+C2H6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7. C4H73+C2H5=C4H8+C2H4  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8. C4H73+C2H5=T2C4H8+C2H4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09. C4H73+C2H5=C2C4H8+C2H4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0. C4H73+C3H3=C4H6+PC3H4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1. C4H73+C3H3=C4H6+AC3H4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2. C4H73+AC3H5=C4H6+C3H6                         6.3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3. C4H73+C4H73=C4H6+C4H8                         3.16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4. C4H73+H2=C4H8+H                               3.00E+12    0.0    15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5. C4H73+C2H6=C4H8+C2H5                          3.00E+13    0.0    12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6. C4H73+C2H4=C4H8+C2H3                          1.00E+11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7. C4H73+C3H6=C4H8+AC3H5                         1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8. C4H73+C4H8=C4H8+MEALL                         1.00E+11    0.0     8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19. C4H73+T2C4H8=C4H8+MEALL                       2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0. C4H73+C2C4H8=C4H8+MEALL                       2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1. C4H6+C4H73=NC4H5+C4H8                         6.32E+02    3.1    20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2. C4H6+C4H73=IC4H5+C4H8                         6.32E+02    3.1    18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3. MEALL=C4H6+H                                  6.30E+14    0.0    49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524. MEALL+O2=C4H6+HO2                             2.00E+09    0.0    </w:t>
        <w:noBreakHyphen/>
        <w:t>150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5. MEALL+HO2=C4H6+H2O2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6. MEALL+OH=C4H6+H2O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7. MEALL+O=C4H6+OH                               4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8. MEALL+H=C4H6+H2                               3.16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29. MEALL+CH3=C4H6+CH4                            1.00E+13    0.0        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0. MEALL+C2H3=C4H6+C2H4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1. MEALL+C2H5=C4H6+C2H6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2. MEALL+C2H5=C4H8+C2H4  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3. MEALL+C2H5=T2C4H8+C2H4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4. MEALL+C2H5=C2C4H8+C2H4                        5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5. MEALL+C3H3=C4H6+PC3H4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6. MEALL+C3H3=C4H6+AC3H4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7. MEALL+AC3H5=C4H6+C3H6                         6.3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8. MEALL+AC3H5=C4H8+AC3H4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39. MEALL+AC3H5=&gt;MHD                              3.2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0. MHD=&gt;MEALL+AC3H5                              5.00E+15    0.0    7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1. MHD=&gt;CH3+C6H9                                 5.00E+16    0.0    7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2. MEALL+MEALL=C4H6+C4H8                         3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3. C3H3+CH3=BUTYNE                               5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4. BUTYNE+HO2=NC4H5+H2O2                         5.00E+11    0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5. BUTYNE+HO2=IC4H5+H2O2                         5.00E+11    0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6. BUTYNE+OH=NC4H5+H2O                           2.60E+02    3.0      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7. BUTYNE+OH=IC4H5+H2O                           2.60E+02    3.0      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8. BUTYNE+OH=CH2CO+C2H5                          4.00E</w:t>
        <w:noBreakHyphen/>
        <w:t xml:space="preserve">04    4.5    </w:t>
        <w:noBreakHyphen/>
        <w:t>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49. BUTYNE+O=C3H6+CO                              2.00E+13    0.0     16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0. BUTYNE+H=AC3H4+CH3                            1.30E+05    2.5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1. BUTYNE+H=C2H5+C2H2                            6.50E+04    2.5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2. BUTYNE+H=IC4H5+H2                             6.50E+13    0.0     9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3. BUTYNE+H=NC4H5+H2                             6.50E+13    0.0     9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4. BUTYNE+CH3=IC4H5+CH4                          1.00E+14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5. BUTYNE+CH3=NC4H5+CH4                          1.00E+14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6. BUTYN2=C4H6                                   3.00E+13    0.0    6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7. BUTYN2=C4H612                                 3.00E+13    0.0    6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8. BUTYN2+H=PC3H4+CH3                            2.60E+05    2.5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59. BUTYNE=C4H612                                 2.50E+13    0.0    6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0. C4H612=C4H6                                   2.50E+13    0.0    6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1. C4H612=C3H3+CH3                               2.00E+15    0.0    7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2. C4H612+H=AC3H4+CH3                            6.00E+12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3. C4H612+H=PC3H4+CH3                            6.00E+12    0.0     2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4. IC3H7+C2H2=C4H6+CH3                           2.77E+10    0.0     650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5. C4H6=C2H4+C2H2                                1.00E+14    0.0    7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6. C4H6=NC4H5+H                                  1.58E+16    0.0   11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7. C4H6+O2=NC4H5+HO2                             2.80E+13    0.0    62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8. C4H6+O2=IC4H5+HO2                             1.40E+12    0.0    50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69. C4H6+HO2=NC4H5+H2O2                           2.00E+11    0.0    12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0. C4H6+HO2=IC4H5+H2O2                           1.00E+11    0.0     99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1. C4H6+OH=NC4H5+H2O                             1.00E+07    2.0     725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2. C4H6+OH=IC4H5+H2O                             8.00E+06    2.0     374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573. C4H6+O=IC4H5+OH                               4.53E+15   </w:t>
        <w:noBreakHyphen/>
        <w:t>0.5     70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574. C4H6+O=NC4H5+OH                               2.27E+15   </w:t>
        <w:noBreakHyphen/>
        <w:t>0.5     70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5. C4H6+H=PC3H4+CH3                              1.30E+03    2.5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6. C4H6+H=AC3H4+CH3                              1.00E+13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7. C4H6+H=NC4H5+H2                               5.00E+15    0.0    2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8. C4H6+H=IC4H5+H2                               2.50E+15    0.0    2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79. C4H6+CH3=NC4H5+CH4                            2.00E+14    0.0    24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0. C4H6+CH3=IC4H5+CH4                            4.00E+14    0.0    2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1. C4H6+C2H3=NC4H5+C2H4                          6.32E+02    3.1    20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2. C4H6+C2H3=IC4H5+C2H4                          6.32E+02    3.1    18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3. C4H6+MEALL=NC4H5+C4H8                         6.32E+02    3.1    20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4. C4H6+MEALL=IC4H5+C4H8                         6.32E+02    3.1    18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585. C4H6+OH=HOC4H6                                3.50E+12    0.0     </w:t>
        <w:noBreakHyphen/>
        <w:t>99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6. HOC4H6=&gt;OC4H6+H                               5.00E+14    0.0    2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7. C4H6+O=&gt;OC4H6                                 3.00E+13    0.0       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8. OC4H6=&gt;C3H6+CO                                2.00E+13    0.0    5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89. OC4H6=&gt;C2H4+CH2CO                             5.00E+14    1.0    7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0. OC4H6+O=&gt;C2H3O+C2H3O                          1.20E+08    1.4      5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1. OC4H6+OH=&gt;CH2CO+C2H3+H2O                      2.02E+13    0.0     595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2. OC4H6+HO2=&gt;C2H3O+C2H3O+OH                     5.00E+12    0.0    1496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3. OC4H6+H=&gt;C4H5O+H2                             4.10E+09    1.2     240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594. OC4H6+OH=&gt;C4H5O+H2O                           2.35E+10    0.7    </w:t>
        <w:noBreakHyphen/>
        <w:t>111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5. OC4H6+HO2=&gt;C4H5O+H2O2                         1.70E+12    0.0    10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6. OC4H6+O=&gt;C4H5O+OH                             5.85E+12    0.0     180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7. OC4H6+CH3=&gt;C4H5O+CH4                          1.70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8. OC4H6+C2H3=&gt;C4H5O+C2H4                        1.70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599. OC4H6+AC3H5=&gt;C4H5O+C3H6                       1.70E+12    0.0     84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0. C4H6+HO2=&gt;C4H6O2H                             2.00E+11    0.0     800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1. C4H6O2H=&gt;ACROL+OH+CH2                         1.00E+10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2. C4H6O2H=&gt;OC4H6+OH                             2.00E+11    0.0    1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3. C4H5O+H=&gt;OC4H6                                5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4. C4H5O+O2=&gt;ACROL+CO+OH                         1.00E+12    0.0    2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5. C4H5O=&gt;CH2CO+C2H3                             1.00E+15    0.0    6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6. C4H5O=&gt;CO+C2H2+CH3                            5.00E+14    0.0    6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7. C4H5O=&gt;CO+AC3H5                               5.00E+14    0.0    6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8. IC4H5+O2=C2H3CO+CH2O                          2.00E+11    0.0    1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09. IC4H5+O=&gt;CH2CO+C2H3                           1.00E+13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0. IC4H5+HO2=CH2CO+C2H3+OH                       1.00E+12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1. IC4H5+HO2=&gt;C4H5O+OH                           1.00E+13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2. C3H6+IC4H5=AC3H5+C4H6                         1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3. NC4H5=C2H3+C2H2                               5.00E+13    0.0    4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4. NC4H5+O2=ACROL+HCO                            2.00E+11    0.0    14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5. NC4H5+O=&gt;AC3H5+CO                             1.00E+13    0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6. NC4H5+OH=C4H4+H2O                             2.00E+07    2.0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7. NC4H5+HO2=&gt;AC3H5+CO+OH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8. NC4H5+H=C4H4+H2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19. NC4H5+H=IC4H5+H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0. NC4H5+C2H2=C4H6+C2H                           1.80E+11    0.0    17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1. NC4H5+CH2O=C4H6+HCO                           4.00E+12    0.0     88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2. C3H6+NC4H5=AC3H5+C4H6                         1.00E+11    0.0     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3. IC4H5+C2H2=C4H6+C2H                           1.80E+11    0.0    17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4. IC4H5+CH2O=C4H6+HCO                           4.00E+12    0.0     88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5. C4H4=C2H2+C2H2                                3.20E+13    0.0    77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6. C4H4+M=NC4H3+H+M                              1.00E+20    0.0    99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7. C4H4=IC4H3+H                                  6.30E+13    0.0    87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8. C4H4=C4H2+H2                                  1.26E+15    0.0    94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29. C4H4+O2=NC4H3+HO2                             1.00E+13    0.0    63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0. C4H4+O2=IC4H3+HO2                             1.00E+13    0.0    446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1. C4H4+HO2=NC4H3+H2O2                           2.00E+11    0.0    12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2. C4H4+HO2=IC4H3+H2O2                           1.00E+11    0.0     99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3. C4H4+HO2=C3H3+HCO+OH                          4.00E+11    0.0     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4. C4H4+OH=IC4H3+H2O                             2.00E+07    2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5. C4H4+OH=NC4H3+H2O                             7.50E+06    2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6. C4H4+O=AC3H4+CO                               3.00E+13    0.0     18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7. C4H4+H=IC4H3+H2                               3.33E+05    2.5     92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8. C4H4+H=NC4H3+H2                               2.00E+07    2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39. C4H4+C2H=IC4H3+C2H2                           3.98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0. C4H4+CH3=IC4H3+CH4                            1.66E+01    3.7     949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1. C4H4+NC4H5=IC4H3+C4H6                         4.00E+11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2. C4H4+IC4H5=IC4H3+C4H6                         4.00E+11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3. C2H2+C2H2=IC4H3+H                             6.31E+13    0.0    41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4. IC4H3+O2=CH2CO+HCCO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5. IC4H3+OH=C4H2+H2O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6. IC4H3+O=CH2CO+C2H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7. IC4H3+O=H2C4O+H 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8. IC4H3+H=C4H2+H2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49. IC4H3+CH2=AC3H4+C2H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0. NC4H3+OH=C4H2+H2O  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1. NC4H3+H=C4H2+H2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2. NC4H3+H=IC4H3+H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3. H2C4O+OH=CH2CO+HCCO                           1.00E+07    2.0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4. H2C4O+H=C2H2+HCCO                             5.00E+13    0.0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5. C2H2+C2H=C4H2+H                               1.82E+14    0.0      46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6. C4H2+M=C4H+H+M                                3.50E+17    0.0    8006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657. C4H2+OH=H2C4O+H                               6.66E+12    0.0     </w:t>
        <w:noBreakHyphen/>
        <w:t>4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8. C4H2+O=C3H2+CO                                1.2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59. C4H+O2=C2H+CO+CO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0. C3H3+C3H3=C6H615    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1. C6H615=HEX1245                                1.80E+11    0.0    3580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2. HEX1245=MC6H6                                 5.00E+11    0.0    2208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3. MC6H6=FULVENE                                 4.26E+13    0.0    4928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4. MC6H6=C6H6                                    3.79E+13    0.0    2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5. FULVENE=C6H6                                  5.50E+13    0.0    660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6. C3H3+AC3H4=C6H6+H                             1.40E+12    0.0    1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7. C3H3+PC3H4=C6H6+H                             1.40E+12    0.0    1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8. C3H3+C3H3=C6H6                                3.0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69. C4H4+C2H3=C6H6+H                              1.90E+12    0.0     35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0. NC4H5+C2H2=C6H6+H                             2.80E+03    2.9     1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1. NC4H3+C2H3=C6H6                               2.87E+14    0.0      817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2. C6H6=C4H4+C2H2                                9.00E+15    0.0   1074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3. C3H3+C3H3=C6H5+H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4. NC4H3+C2H2=C6H5                               2.80E+03    2.9     1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5. C5H5+HO2=C5H5O13+OH                           3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6. C5H5+OH=C5H4OH+H                              9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7. C5H5+OH=C4H6+CO                               4.00E+14    0.0     4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78. C5H5+H(+M)=CPD(+M)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 xml:space="preserve">Low pressure limit:  0.44000E+81 </w:t>
        <w:noBreakHyphen/>
        <w:t>0.18280E+02  0.12994E+05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TROE centering:      0.68000E</w:t>
        <w:noBreakHyphen/>
        <w:t>01  0.40000E+03  0.41360E+04  0.55000E+04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679. C5H4O+H=NC4H5+CO                              2.10E+61  </w:t>
        <w:noBreakHyphen/>
        <w:t>13.3    408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0. C5H5+O=C5H4O+H                                5.81E+13    0.0       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1. C5H5+O=NC4H5+CO                               2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2. C5H5O13=NC4H5+CO                              2.51E+11    0.0    439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3. C5H4OH=C5H4O+H                                2.10E+13    0.0    4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4. C5H4O=&gt;CO+C4H4                                1.00E+12    0.0    5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5. CPD+O2=C5H5+HO2                               2.00E+13    0.0    2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6. CPD+HO2=C5H5+H2O2                             2.00E+12    0.0    116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687. CPD+OH=C5H5+H2O                               3.43E+09    1.2     </w:t>
        <w:noBreakHyphen/>
        <w:t>44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8. CPD+H=C5H5+H2                                 2.19E+08    1.8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89. CPD+H=C3H3+C2H4                               2.00E+14    0.0    1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0. CPD+O=C5H5+OH                                 1.81E+13    0.0     30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1. CPD+CH3=C5H5+CH4   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2. CPD+C2H3=C5H5+C2H4 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3. CPD+C2H5=C5H5+C2H6 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4. CPD+NC4H5=C5H5+C4H6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5. CPD+IC4H5=C5H5+C4H6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6. CPD+C6H5=C5H5+C6H6                            3.11E+11    0.0     5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7. CPD+O2=&gt;C3H4O+CH2CO                           3.00E+08    0.0     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8. C6H5+H=C6H6                                   2.2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699. C6H6+O2=C6H5+HO2                              6.30E+13    0.0    6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0. C6H6+HO2=C6H5+H2O2                            1.52E+11    0.0    1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1. C6H6+OH=C6H5+H2O                              2.11E+13    0.0     45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2. C6H6+H=C6H5+H2                                2.50E+14    0.0    16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3. C6H6+O=C6H5O+H                                3.56E+01    3.8      9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4. C6H6+CH3=C6H5+CH4                             2.00E+12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5. C6H6+C2H5=C6H5+C2H6                           2.00E+12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6. C6H6+C2H3=C6H5+C2H4                           2.00E+12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7. C6H6+NC4H5=C6H5+C4H6                          2.00E+12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8. C6H6+IC4H5=C6H5+C4H6                          2.00E+12    0.0    1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09. C6H5+O2=C6H5O+O                               2.09E+12    0.0     74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0. C6H5+HO2=C6H5O+OH                             5.00E+13    0.0     1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1. C6H5+OH=C6H5O+H                               5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2. C6H5+C2H=PHC2H                                3.00E+08    0.0     139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3. C6H5+C2H4=STYREN+H                            1.43E+08    1.2     35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4. C6H5+C2H2=PHC2H+H                             1.00E+13    0.0     764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5. C6H5+C4H2=PHC2H+C2H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6. C6H5+C4H4=PHC2H+C2H3                          1.00E+13    0.0     764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7. C6H5O=C5H5+CO                                 8.00E+13    0.0    55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8. C6H5O+H(+M)=C6H5OH(+M)                        2.5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 xml:space="preserve">Low pressure limit:  0.10000E+95 </w:t>
        <w:noBreakHyphen/>
        <w:t>0.21840E+02  0.13880E+05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TROE centering:      0.43000E</w:t>
        <w:noBreakHyphen/>
        <w:t>01  0.30400E+03  0.60000E+05  0.59000E+04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19. C6H5OH+OH=C6H5O+H2O                           6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0. C6H5OH+H=C6H6+OH                              2.21E+13    0.0     79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1. C6H5OH+H=C6H5O+H2                             1.15E+14    0.0    12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2. C6H5OH+O=C6H5O+OH                             2.81E+13    0.0     735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3. C6H5OH+CH3=C6H5O+CH4   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4. C6H5OH+C2H5=C6H5O+C2H6 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5. C6H5OH+C2H3=C6H5O+C2H4 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6. C6H5OH+NC4H5=C6H5O+C4H6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7. C6H5OH+IC4H5=C6H5O+C4H6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8. C6H5OH+C5H5=C6H5O+CPD  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29. C6H5OH+C6H5=C6H5O+C6H6                        3.00E+02    3.0     7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0. TOLUEN=C6H5+CH3                               1.40E+16    0.0    99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1. TOLUEN=PHCH2+H                                3.00E+15    0.0    8819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2. TOLUEN+O2=PHCH2+HO2                           3.00E+14    0.0    4306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3. TOLUEN+HO2=PHCH2+H2O2                         3.00E+14    0.0    22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4. TOLUEN+OH=PHCH2+H2O                           1.00E+13    0.0     21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5. TOLUEN+O=PHCH2+OH                             6.30E+11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6. TOLUEN+H=PHCH2+H2                             1.26E+14    0.0     836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7. TOLUEN+H=C6H6+CH3                             2.40E+13    0.0     512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8. TOLUEN+CH3=PHCH2+CH4                          8.88E+10    0.0     8754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39. TOLUEN+C2H5=PHCH2+C2H6                        1.01E+11    0.0     951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0. TOLUEN+C6H5=PHCH2+C6H6                        2.10E+12    0.0     4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1. TOLUEN+NC4H5=PHCH2+C4H6                       4.00E+12    0.0     7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2. TOLUEN+C2H3=PHCH2+C2H4                        4.00E+12    0.0     7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3. NC4H5+AC3H4=TOLUEN+H                          2.00E+11    0.0     3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4. NC4H5+PC3H4=TOLUEN+H                          6.32E+11    0.0     3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5. PHCH2=C4H4+C3H3                               2.00E+14    0.0    83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6. PHCH2=C5H5+C2H2                               6.03E+13    0.0    7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7. PHCH2+O2=PHHCO+OH                             6.31E+12    0.0    4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8. PHCH2+HO2=PHCH2O+OH                           3.16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49. PHCH2O=PHHCO+H                                1.30E+14    0.0     11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0. PHCH2+OH=PHCH2OH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1. PHCH2+O=PHHCO+H                               1.58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2. PHCH2+O=C6H5+CH2O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3. PHCH2+C3H3=TOLUEN+C3H2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4. PHCH2+C6H5OH=TOLUEN+C6H5O                     1.05E+11    0.0     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5. PHCH2OH+O2=&gt;PHHCO+HO2+H                       2.00E+14    0.0    41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6. PHCH2OH+OH=&gt;PHHCO+H2O+H                       8.43E+12    0.0     258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7. PHCH2OH+H=C6H6+CH2OH                          1.20E+13    0.0     514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8. PHCH2OH+PHCH2=&gt;PHHCO+TOLUEN+H                 2.11E+11    0.0     9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59. PHCH2OH+C6H5=&gt;PHHCO+C6H6+H                    1.40E+12    0.0     4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0. PHHCO=PHCO+H                                  3.98E+15    0.0    837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1. PHHCO+O2=PHCO+HO2                             1.02E+13    0.0    3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2. PHHCO+HO2=PHCO+H2O2                           2.00E+12    0.0    1166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763. PHHCO+OH=PHCO+H2O                             1.71E+09    1.2     </w:t>
        <w:noBreakHyphen/>
        <w:t>44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4. PHHCO+OH=C6H5OH+HCO                           1.20E+13    0.0     512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5. PHHCO+O=PHCO+OH                               9.04E+12    0.0     30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6. PHHCO+H=PHCO+H2                               5.00E+13    0.0     492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7. PHHCO+H=C6H6+HCO                              1.20E+13    0.0     514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8. PHHCO+CH3=PHCO+CH4                            2.77E+03    2.8     577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69. PHHCO+C6H5=PHCO+C6H6                          7.01E+11    0.0     44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0. PHCO=C6H5+CO                                  3.98E+14    0.0    294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1. PHCO+O2=C6H5O+CO2                             3.00E+10    0.0     28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2. PHCO+HO2=&gt;C6H5+CO2+OH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3. PHC2H5+H=C2H5+C6H6                            2.40E+13    0.0     512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4. PHC2H5=PHCH2+CH3                              1.00E+15    0.0    7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5. PHC2H5=C6H6+C2H4                              1.15E+09    0.0    5169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6. PHC2H5=BPHC2H4+H                              2.51E+15    0.0    812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7. PHC2H5=APHC2H4+H                              2.51E+15    0.0    832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8. PHC2H5+HO2=BPHC2H4+H2O2                       9.80E+10    0.0    1258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79. PHC2H5+OH=BPHC2H4+H2O                         5.2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0. PHC2H5+H=BPHC2H4+H2                           8.00E</w:t>
        <w:noBreakHyphen/>
        <w:t>05    5.5      33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1. PHC2H5+CH3=BPHC2H4+CH4                        1.00E+12    0.0    1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2. C6H5+C2H5=PHC2H5 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3. BPHC2H4=STYREN+H                              3.16E+13    0.0    506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4. APHC2H4=STYREN+H                              3.16E+13    0.0    506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5. APHC2H4=C6H5+C2H4                             1.00E+14    0.0    3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6. STYREN=C6H6+C2H2                              1.60E+11    0.0    5843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7. NC4H5+C4H4=STYREN+H                           3.16E+11    0.0     37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8. C4H4+C4H4=STYREN                              1.48E+14    0.0    3800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89. PHCH2+PHCH2=C14H14                            2.51E+11    0.4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0. C5H5+C5H5=NAPHT+H2                            1.00E+13    0.0     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1. NC4H5+CH3=C5H813                              2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2. SC3H5+C2H3=C5H813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3. AC3H5+C2H3=C5H813 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794. IC4H5+CH3=C5H813                              4.80E+37   </w:t>
        <w:noBreakHyphen/>
        <w:t>7.6    1135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5. C5H813+O2=ACROL+CH3HCO                        2.00E+08    1.5    302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6. C5H813+HO2=&gt;ACROL+C2H4+OH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797. C5H813+HO2=&gt;C4H6+CH2O+OH                      5.00E+11    0.0    19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798. C5H813+OH=CH3HCO+AC3H5                        6.00E+12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799. C5H813+OH=CH2O+MEALL                          6.00E+12    0.0     </w:t>
        <w:noBreakHyphen/>
        <w:t>3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00. C5H813+O=ACROL+C2H4                           4.50E+08    1.4     </w:t>
        <w:noBreakHyphen/>
        <w:t>85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01. C5H813+O=CH2O+C4H6                            4.50E+08    1.4     </w:t>
        <w:noBreakHyphen/>
        <w:t>85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2. C5H813+H=C5H7+H2                              7.00E+06    2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3. C5H813+H=AC3H5+C2H4                           3.35E+08    1.5     2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4. C5H813+OH=C5H7+H2O                            7.00E+06    2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5. C5H813+HO2=C5H7+H2O2                          2.00E+11    0.0    12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6. C5H813+CH3=C5H7+CH4                           2.00E+14    0.0    228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7. CYC5H8=C3H6+C2H2                              2.50E+13    0.0    629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8. CYC5H8=CPD+H2                                 1.58E+13    0.0    5978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09. CYC5H8+O2=CYC5H7+HO2                          1.28E+10    0.0    2500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0. CYC5H8+HO2=CYC5H7+H2O2                        1.60E+11    0.0    1706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1. CYC5H8+OH=CYC5H7+H2O                          4.80E+13    0.0      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2. CYC5H8+O=CYC5H7+OH                            2.78E+11    0.0     250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3. CYC5H7=AC3H4+C2H3                             3.16E+14    0.0    37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4. CYC5H7=CPD+H                                  3.16E+15    0.0    36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5. CYC5H7=C5H7                                   2.00E+13    0.0    30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6. CYC5H7+O2=ACROL+CH2HCO                        4.00E+10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7. CYC5H7+O2=CPD+HO2                             1.01E+12    0.0    1335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8. CYC5H7+HO2=CPD+H2O2                           2.65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19. CYC5H7+OH=CPD+H2O                             6.02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0. CYC5H7+O=CPD+OH   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1. CYC5H7+H=CPD+H2                               3.16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2. C5H7+O=ACROL+C2H3                             2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3. C5H7+H=C5H813                                 1.00E+14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4. C5H7=CPD+H                                    2.00E+11    0.0    1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25. AC3H5+AC3H5=C6H10                             1.02E+13    0.0     </w:t>
        <w:noBreakHyphen/>
        <w:t>26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6. MEALL+C2H3=C6H10   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7. C6H10+O2=C6H9+HO2                             1.00E+11    0.0    250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8. C6H10+HO2=C6H9+H2O2                           1.64E+11    0.0    1258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29. C6H10+OH=C6H9+H2O                             5.60E+12    0.0      86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0. C6H10+H=C6H9+H2                               1.00E+14    0.0     39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1. C6H10+CH3=C6H9+CH4                            2.50E+11    0.0     8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2. C6H10+C2H5=C6H9+C2H6                          1.00E+11    0.0     8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3. C6H10+C2H3=C6H9+C2H4                          6.30E+12    0.0    13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4. C6H10+AC3H5=C6H9+C3H6                         1.00E+12    0.0    10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5. C4H6+C2H3=C6H9                                2.00E+11    0.0     5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6. C6H9=C6H9CY2                                  1.00E+12    0.0    180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7. C6H9CY2=CHD13+H                               1.20E+14    0.0    493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8. C6H9CY2+O2=CHD13+HO2                          1.00E+09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39. C6H9CY2+O2=&gt;ACROL+C2H4+HCO                    3.01E+10    0.0     287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0. C6H9CY2+HO2=CHD13+H2O2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1. C6H9CY2+HO2=&gt;CYC5H8+HCO+OH                    4.5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2. C6H9CY2+OH=CHD13+H2O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3. C6H9CY2+O=CYC5H8+HCO                          8.26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4. C6H9CY2+O=CHD13+OH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5. C6H9CY2+H=CHD13+H2                            3.16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6. C6H9CY2+CH3=CHD13+CH4                         8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7. C6H9CY2+C2H3=CHD13+C2H4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8. C6H9CY2+C2H5=CHD13+C2H6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49. C6H9CY2+AC3H5=CHD13+C3H6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0. C6H9CY2+SC3H5=CHD13+C3H6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1. C6H9CY2+TC3H5=CHD13+C3H6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2. C6H9CY2+HCO=CHD13+CH2O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3. C6H9CY2+CH3O=CHD13+CH3OH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4. C4H6+C2H3=CHD13+H                             7.00E+11    0.0     165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5. CHD13=C6H6+H2                                 5.00E+14    0.0    6514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6. CHD13=C6H7C+H                                 5.01E+15    0.0    7259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7. CHD13+O2=C6H7C+HO2                            8.31E+11    0.0    2485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8. CHD13+HO2=C6H7C+H2O2                          4.00E+12    0.0    1705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59. CHD13+OH=C6H7C+H2O                            5.60E+12    0.0      86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60. CHD13+O=C6H7C+OH                              1.40E+13    0.0     </w:t>
        <w:noBreakHyphen/>
        <w:t>79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1. CHD13+H=C6H7C+H2                              1.30E+13    0.0     444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2. CHD13+CH3=C6H7C+CH4   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3. CHD13+C2H5=C6H7C+C2H6 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4. CHD13+C2H2=C6H6+C2H4                          3.09E+10    0.0    2715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5. CHD13+C2H3=C6H7C+C2H4 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6. CHD13+AC3H5=C6H7C+C3H6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7. CHD13+HCO=C6H7C+CH2O  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8. CHD13+CH3O=C6H7C+CH3OH                        1.23E+11    0.0     520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69. CHD13+NC4H5=C6H7C+C4H6                        1.00E+11    0.0    1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0. CHD13+IC4H5=C6H7C+C4H6                        1.00E+11    0.0    13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1. C6H7C=C6H6+H                                  3.16E+13    0.0    285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2. C6H7C+O2=C6H6+HO2  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3. C6H7C+HO2=C6H6+H2O2                           1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4. C6H7C+HO2=&gt;CPD+HCO+OH                         4.5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5. C6H7C+OH=C6H6+H2O                             6.02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6. C6H7C+O=C6H6+OH                               1.8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7. C6H7C+O=CPD+HCO                               8.26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8. C6H7C+H=C6H6+H2                               3.16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79. C6H7C+CH3=C6H6+CH4                            1.00E+13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0. C6H7C+C2H3=C6H6+C2H4                          4.00E+12    0.0        0.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1. C6H7C+C2H5=C6H6+C2H6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2. C6H7C+AC3H5=C6H6+C3H6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3. C6H7C+SC3H5=C6H6+C3H6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4. C6H7C+TC3H5=C6H6+C3H6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885. C6H7C+HCO=C6H6+CH2O                           4.00E+12    0.0        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86. CH3+CH3=C2H6                                  2.39E+38   </w:t>
        <w:noBreakHyphen/>
        <w:t>7.6    1135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87. OH+OH=H2O2                                    1.33E+16   </w:t>
        <w:noBreakHyphen/>
        <w:t>1.5       6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88. CH4=CH3+H                                     2.13E+31   </w:t>
        <w:noBreakHyphen/>
        <w:t>5.3   10490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89. CH3+OH=CH2OH+H                                2.64E+19   </w:t>
        <w:noBreakHyphen/>
        <w:t>1.8     806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0. CH3+OH=CH3O+H                                 5.74E+12   </w:t>
        <w:noBreakHyphen/>
        <w:t>0.2    1393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1. CH3+OH=SCH2+H2O                               8.90E+18   </w:t>
        <w:noBreakHyphen/>
        <w:t>1.8     806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2. CH3+OH=CH2O+H2                                3.19E+12   </w:t>
        <w:noBreakHyphen/>
        <w:t>0.5    108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3. C2H6=C2H5+H                                   2.08E+38   </w:t>
        <w:noBreakHyphen/>
        <w:t>7.1   10650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4. C2H5=C2H4+H                                   4.59E+25   </w:t>
        <w:noBreakHyphen/>
        <w:t>4.2    4047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5. C2H5+O2=C2H4+HO2                              3.00E+20   </w:t>
        <w:noBreakHyphen/>
        <w:t>2.9     676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6. C2H5+O2=C2H4O2H                               1.25E+40   </w:t>
        <w:noBreakHyphen/>
        <w:t>9.4    110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7. C2H5+O2=CH3HCO+OH                             1.58E+14   </w:t>
        <w:noBreakHyphen/>
        <w:t>1.2    1039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8. C2H2+H=C2H3                                   4.53E+14   </w:t>
        <w:noBreakHyphen/>
        <w:t>0.7     268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899. C2H2=C2H+H                                    2.37E+32   </w:t>
        <w:noBreakHyphen/>
        <w:t>5.3   13068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0. C2H3+O2=CH2HCO+O                              1.45E+15   </w:t>
        <w:noBreakHyphen/>
        <w:t>0.8     3135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1. C2H3+O2=CH2O+HCO                              1.85E+23   </w:t>
        <w:noBreakHyphen/>
        <w:t>3.3     389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2. C2H3+O2=CHOCHO+H                              1.91E+18   </w:t>
        <w:noBreakHyphen/>
        <w:t>2.2     239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3. C2H2+OH=C2H2OH                                1.92E+22   </w:t>
        <w:noBreakHyphen/>
        <w:t>3.4     659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904. C2H2+CH3=PC3H4+H                              4.78E+03    2.4    12893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>905. C2H2+CH3=AC3H5                                1.40E+04    2.2    1650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6. C2H2+CH3=SC3H5                                3.85E+56  </w:t>
        <w:noBreakHyphen/>
        <w:t>13.7    2789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7. CHOCHO=CH2O+CO                                1.18E+16   </w:t>
        <w:noBreakHyphen/>
        <w:t>1.3    50937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8. CHOCHO=CO+CO+H2                               6.52E+39   </w:t>
        <w:noBreakHyphen/>
        <w:t>7.7    6746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09. CH3OH=CH3+OH                                  1.56E+46   </w:t>
        <w:noBreakHyphen/>
        <w:t>9.3   103522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0. NC3H7=C3H6+H                                  3.00E+29   </w:t>
        <w:noBreakHyphen/>
        <w:t>5.2    3975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1. NC3H7=C2H4+CH3                                1.79E+60  </w:t>
        <w:noBreakHyphen/>
        <w:t>14.3    51554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2. C3H6=AC3H5+H                                  1.56E+47   </w:t>
        <w:noBreakHyphen/>
        <w:t>9.3   104551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3. AC3H4=PC3H4                                   6.53E+68  </w:t>
        <w:noBreakHyphen/>
        <w:t>16.3    94518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Declared duplicate reaction...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4. PC3H4+OH=&gt;C3H4OH                              1.92E+22   </w:t>
        <w:noBreakHyphen/>
        <w:t>3.4     6596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5. SC4H9=C3H6+CH3                                2.27E+48  </w:t>
        <w:noBreakHyphen/>
        <w:t>10.5    45869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6. C2H3+C2H2=IC4H5                               1.60E+46  </w:t>
        <w:noBreakHyphen/>
        <w:t>11.0    18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7. IC4H5=C4H4+H                                  1.56E+15   </w:t>
        <w:noBreakHyphen/>
        <w:t>1.5    4332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8. NC4H5=C4H4+H                                  1.36E+12   </w:t>
        <w:noBreakHyphen/>
        <w:t>1.0    3003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19. C2H2+NC4H5=C6H7C                              5.00E+24   </w:t>
        <w:noBreakHyphen/>
        <w:t>5.5     460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20. IC4H3=C4H2+H                                  1.64E+14   </w:t>
        <w:noBreakHyphen/>
        <w:t>1.2    486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 xml:space="preserve">921. NC4H3=C4H2+H                                  1.27E+12   </w:t>
        <w:noBreakHyphen/>
        <w:t>1.0    30010.0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NOTE:  A units mole</w:t>
        <w:noBreakHyphen/>
        <w:t>cm</w:t>
        <w:noBreakHyphen/>
        <w:t>sec</w:t>
        <w:noBreakHyphen/>
        <w:t>K, E units cal/mole; k=A*(T**b)*exp(</w:t>
        <w:noBreakHyphen/>
        <w:t>E/RT)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4:00Z</dcterms:created>
  <dc:creator>SMEKALT</dc:creator>
  <dc:description/>
  <dc:language>en-US</dc:language>
  <cp:lastModifiedBy>SMEKALT</cp:lastModifiedBy>
  <dcterms:modified xsi:type="dcterms:W3CDTF">2002-02-28T13:24:00Z</dcterms:modified>
  <cp:revision>2</cp:revision>
  <dc:subject/>
  <dc:title>      REACTIONS                                         A        b        E</dc:title>
</cp:coreProperties>
</file>