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>
          <w:b/>
          <w:bCs/>
        </w:rPr>
        <w:t xml:space="preserve">Table S1 </w:t>
      </w:r>
      <w:r>
        <w:rPr/>
        <w:t>(Supplementary Material)</w:t>
      </w:r>
    </w:p>
    <w:p>
      <w:pPr>
        <w:pStyle w:val="TextBody"/>
        <w:pBdr>
          <w:bottom w:val="single" w:sz="12" w:space="1" w:color="000000"/>
        </w:pBdr>
        <w:rPr/>
      </w:pPr>
      <w:r>
        <w:rPr/>
        <w:t>B3LYP/6-31G* calculated molecular geometries, rotational constants, energies and dipole moments and available experimental data for 1H- and 2H-  5-chlorotetrazole.</w:t>
      </w:r>
      <w:r>
        <w:rPr>
          <w:vertAlign w:val="superscript"/>
        </w:rPr>
        <w:t>a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8505" w:leader="none"/>
        </w:tabs>
        <w:jc w:val="both"/>
        <w:rPr>
          <w:sz w:val="22"/>
          <w:lang w:val="pt-PT"/>
        </w:rPr>
      </w:pPr>
      <w:r>
        <w:rPr>
          <w:sz w:val="22"/>
          <w:u w:val="single"/>
          <w:lang w:val="pt-PT"/>
        </w:rPr>
        <w:t>5-chloro-1H-tetrazole</w:t>
        <w:tab/>
      </w:r>
      <w:r>
        <w:rPr>
          <w:sz w:val="22"/>
          <w:lang w:val="pt-PT"/>
        </w:rPr>
        <w:tab/>
        <w:t xml:space="preserve">     </w:t>
      </w:r>
      <w:r>
        <w:rPr>
          <w:sz w:val="22"/>
          <w:u w:val="single"/>
          <w:lang w:val="pt-PT"/>
        </w:rPr>
        <w:t>5-chloro-2H-tetrazole</w:t>
        <w:tab/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sz w:val="20"/>
          <w:lang w:val="pt-PT"/>
        </w:rPr>
        <w:tab/>
        <w:tab/>
      </w:r>
      <w:r>
        <w:rPr>
          <w:sz w:val="20"/>
        </w:rPr>
        <w:t>B3LYP/6-31G*</w:t>
        <w:tab/>
        <w:tab/>
        <w:tab/>
        <w:t>B3LYP/6-31G*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6237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6237" w:leader="none"/>
          <w:tab w:val="left" w:pos="8505" w:leader="none"/>
        </w:tabs>
        <w:spacing w:lineRule="auto" w:line="360"/>
        <w:rPr>
          <w:lang w:val="pt-PT"/>
        </w:rPr>
      </w:pPr>
      <w:r>
        <w:rPr>
          <w:lang w:val="pt-PT"/>
        </w:rPr>
        <w:t>Bond lengths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1-N2</w:t>
        <w:tab/>
        <w:tab/>
        <w:t>135.2</w:t>
        <w:tab/>
        <w:tab/>
        <w:t>N1-N2</w:t>
        <w:tab/>
        <w:tab/>
        <w:t>132.9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2=N3</w:t>
        <w:tab/>
        <w:tab/>
        <w:t>129.4</w:t>
        <w:tab/>
        <w:tab/>
        <w:t>N2-N3</w:t>
        <w:tab/>
        <w:tab/>
        <w:t>132.8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3-N4</w:t>
        <w:tab/>
        <w:tab/>
        <w:t>136.5</w:t>
        <w:tab/>
        <w:tab/>
        <w:t>N3=N4</w:t>
        <w:tab/>
        <w:tab/>
        <w:t>131.1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1-C5</w:t>
        <w:tab/>
        <w:tab/>
        <w:t>134.9</w:t>
        <w:tab/>
        <w:tab/>
        <w:t>N1=C5</w:t>
        <w:tab/>
        <w:tab/>
        <w:t>132.9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4=C5</w:t>
        <w:tab/>
        <w:tab/>
        <w:t>131.2</w:t>
        <w:tab/>
        <w:tab/>
        <w:t>N4-C5</w:t>
        <w:tab/>
        <w:tab/>
        <w:t>135.6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1-H6</w:t>
        <w:tab/>
        <w:t xml:space="preserve"> </w:t>
        <w:tab/>
        <w:t>101.1</w:t>
        <w:tab/>
        <w:tab/>
        <w:t>N2-H6</w:t>
        <w:tab/>
        <w:tab/>
        <w:t>101.3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C5-Cl7</w:t>
        <w:tab/>
        <w:t xml:space="preserve">  </w:t>
        <w:tab/>
        <w:t>170.9</w:t>
        <w:tab/>
        <w:tab/>
        <w:t>C5-Cl7</w:t>
        <w:tab/>
        <w:tab/>
        <w:t>171.1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spacing w:lineRule="auto" w:line="360"/>
        <w:rPr>
          <w:lang w:val="pt-PT"/>
        </w:rPr>
      </w:pPr>
      <w:r>
        <w:rPr>
          <w:lang w:val="pt-PT"/>
        </w:rPr>
        <w:t>Bond angles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1-N2=N3</w:t>
        <w:tab/>
        <w:tab/>
        <w:t>105.9</w:t>
        <w:tab/>
        <w:tab/>
        <w:t>N1-N2-N3</w:t>
        <w:tab/>
        <w:tab/>
        <w:t>115.2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2=N3-N4</w:t>
        <w:tab/>
        <w:tab/>
        <w:t>111.7</w:t>
        <w:tab/>
        <w:tab/>
        <w:t>N2-N3=N4</w:t>
        <w:tab/>
        <w:tab/>
        <w:t>105.6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2-N1-C5</w:t>
        <w:tab/>
        <w:tab/>
        <w:t>108.1</w:t>
        <w:tab/>
        <w:tab/>
        <w:t>N2-N1=C5</w:t>
        <w:tab/>
        <w:tab/>
        <w:t xml:space="preserve">  99.8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3-N4=C5</w:t>
        <w:tab/>
        <w:tab/>
        <w:t>105.2</w:t>
        <w:tab/>
        <w:tab/>
        <w:t>N3=N4-C5</w:t>
        <w:tab/>
        <w:tab/>
        <w:t>105.6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1-C5=N4</w:t>
        <w:tab/>
        <w:tab/>
        <w:t>109.2</w:t>
        <w:tab/>
        <w:tab/>
        <w:t>N1=C5-N4</w:t>
        <w:tab/>
        <w:tab/>
        <w:t>113.7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2-N1-H6</w:t>
        <w:tab/>
        <w:tab/>
        <w:t>121.3</w:t>
        <w:tab/>
        <w:tab/>
        <w:t>N1-N2-H6</w:t>
        <w:tab/>
        <w:tab/>
        <w:t>122.4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C5-N1-H6</w:t>
        <w:tab/>
        <w:tab/>
        <w:t>130.6</w:t>
        <w:tab/>
        <w:tab/>
        <w:t>N3-N2-H6</w:t>
        <w:tab/>
        <w:tab/>
        <w:t>122.3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1-C5-Cl7</w:t>
        <w:tab/>
        <w:tab/>
        <w:t>123.6</w:t>
        <w:tab/>
        <w:tab/>
        <w:t>N1=C5-Cl7</w:t>
        <w:tab/>
        <w:tab/>
        <w:t>123.1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N4=C5-Cl7</w:t>
        <w:tab/>
        <w:tab/>
        <w:t>127.2</w:t>
        <w:tab/>
        <w:tab/>
        <w:t>N4-C5-Cl7</w:t>
        <w:tab/>
        <w:tab/>
        <w:t>123.2</w:t>
      </w:r>
    </w:p>
    <w:p>
      <w:pPr>
        <w:pStyle w:val="Heading1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rPr/>
      </w:pPr>
      <w:r>
        <w:rPr/>
        <w:t>Rotational constants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529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A</w:t>
        <w:tab/>
        <w:tab/>
      </w:r>
      <w:r>
        <w:rPr>
          <w:sz w:val="20"/>
          <w:szCs w:val="20"/>
          <w:lang w:val="pt-PT"/>
        </w:rPr>
        <w:t xml:space="preserve">10345.18    </w:t>
        <w:tab/>
        <w:tab/>
        <w:tab/>
        <w:tab/>
        <w:t>10273.98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529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B</w:t>
        <w:tab/>
        <w:tab/>
      </w:r>
      <w:r>
        <w:rPr>
          <w:sz w:val="20"/>
          <w:szCs w:val="20"/>
          <w:lang w:val="pt-PT"/>
        </w:rPr>
        <w:t xml:space="preserve">  2163.25     </w:t>
        <w:tab/>
        <w:tab/>
        <w:tab/>
        <w:tab/>
        <w:t xml:space="preserve">  2192.25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529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C</w:t>
        <w:tab/>
        <w:tab/>
        <w:t xml:space="preserve">  </w:t>
      </w:r>
      <w:r>
        <w:rPr>
          <w:sz w:val="20"/>
          <w:szCs w:val="20"/>
          <w:lang w:val="pt-PT"/>
        </w:rPr>
        <w:t>1789.13</w:t>
        <w:tab/>
        <w:tab/>
        <w:tab/>
        <w:t xml:space="preserve">  </w:t>
        <w:tab/>
        <w:t xml:space="preserve">  1806.73</w:t>
      </w:r>
    </w:p>
    <w:p>
      <w:pPr>
        <w:pStyle w:val="Heading1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rPr>
          <w:lang w:val="pt-PT"/>
        </w:rPr>
      </w:pPr>
      <w:r>
        <w:rPr>
          <w:lang w:val="pt-PT"/>
        </w:rPr>
        <w:t>Energies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  <w:t>E</w:t>
        <w:tab/>
        <w:t xml:space="preserve">                  -1884683.91</w:t>
        <w:tab/>
        <w:tab/>
        <w:tab/>
        <w:t xml:space="preserve">                     -1884697.95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/>
      </w:pPr>
      <w:r>
        <w:rPr>
          <w:sz w:val="20"/>
          <w:lang w:val="pt-PT"/>
        </w:rPr>
        <w:t>ZPVE</w:t>
        <w:tab/>
        <w:tab/>
        <w:t xml:space="preserve">         98.37</w:t>
        <w:tab/>
        <w:tab/>
        <w:tab/>
        <w:tab/>
        <w:t xml:space="preserve">         99.90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/>
      </w:pPr>
      <w:r>
        <w:rPr>
          <w:rFonts w:cs="Symbol" w:ascii="Symbol" w:hAnsi="Symbol"/>
          <w:sz w:val="20"/>
          <w:lang w:val="pt-PT"/>
        </w:rPr>
        <w:t></w:t>
      </w:r>
      <w:r>
        <w:rPr>
          <w:sz w:val="20"/>
          <w:lang w:val="pt-PT"/>
        </w:rPr>
        <w:t>E</w:t>
      </w:r>
      <w:r>
        <w:rPr>
          <w:sz w:val="20"/>
          <w:vertAlign w:val="superscript"/>
          <w:lang w:val="pt-PT"/>
        </w:rPr>
        <w:t>d</w:t>
      </w:r>
      <w:r>
        <w:rPr>
          <w:sz w:val="20"/>
          <w:lang w:val="pt-PT"/>
        </w:rPr>
        <w:tab/>
        <w:tab/>
        <w:t xml:space="preserve">         12.50</w:t>
        <w:tab/>
        <w:tab/>
        <w:tab/>
        <w:tab/>
        <w:t xml:space="preserve">           0.00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spacing w:lineRule="auto" w:line="360"/>
        <w:rPr/>
      </w:pPr>
      <w:r>
        <w:rPr>
          <w:lang w:val="pt-PT"/>
        </w:rPr>
        <w:t xml:space="preserve">Dipole </w:t>
      </w:r>
      <w:r>
        <w:rPr/>
        <w:t>moments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5954" w:leader="none"/>
          <w:tab w:val="left" w:pos="7088" w:leader="none"/>
          <w:tab w:val="left" w:pos="8505" w:leader="none"/>
        </w:tabs>
        <w:jc w:val="both"/>
        <w:rPr/>
      </w:pPr>
      <w:r>
        <w:rPr>
          <w:rFonts w:cs="Symbol" w:ascii="Symbol" w:hAnsi="Symbol"/>
          <w:sz w:val="20"/>
          <w:lang w:val="pt-PT"/>
        </w:rPr>
        <w:t></w:t>
      </w:r>
      <w:r>
        <w:rPr>
          <w:sz w:val="20"/>
        </w:rPr>
        <w:tab/>
        <w:tab/>
        <w:t>4.64</w:t>
        <w:tab/>
        <w:tab/>
        <w:tab/>
        <w:tab/>
        <w:t>2.82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134" w:leader="none"/>
          <w:tab w:val="left" w:pos="2127" w:leader="none"/>
          <w:tab w:val="left" w:pos="3544" w:leader="none"/>
          <w:tab w:val="left" w:pos="4536" w:leader="none"/>
          <w:tab w:val="left" w:pos="6237" w:leader="none"/>
          <w:tab w:val="left" w:pos="8505" w:leader="none"/>
        </w:tabs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ond lengths in pm; angles in degrees; rotational constants in MHz; energies in kJ mol</w:t>
      </w:r>
      <w:r>
        <w:rPr>
          <w:sz w:val="20"/>
          <w:vertAlign w:val="superscript"/>
        </w:rPr>
        <w:t>-1</w:t>
      </w:r>
      <w:r>
        <w:rPr>
          <w:sz w:val="20"/>
        </w:rPr>
        <w:t>; dipole moments in Debyes (1 Debye= 3.33564 x 10</w:t>
      </w:r>
      <w:r>
        <w:rPr>
          <w:sz w:val="20"/>
          <w:vertAlign w:val="superscript"/>
        </w:rPr>
        <w:t>-30</w:t>
      </w:r>
      <w:r>
        <w:rPr>
          <w:sz w:val="20"/>
        </w:rPr>
        <w:t xml:space="preserve"> Cm); ZPVE= zero point vibrational energy. See Figure 1 for atom numbering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Energy relative to the most stable tautome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55:00Z</dcterms:created>
  <dc:creator>Cupido</dc:creator>
  <dc:description/>
  <dc:language>en-US</dc:language>
  <cp:lastModifiedBy>Rui Fausto</cp:lastModifiedBy>
  <cp:lastPrinted>2001-12-06T16:36:00Z</cp:lastPrinted>
  <dcterms:modified xsi:type="dcterms:W3CDTF">2001-12-06T16:37:00Z</dcterms:modified>
  <cp:revision>12</cp:revision>
  <dc:subject/>
  <dc:title>Table 1 – B3LYP/6-31G* calculated molecular geometries, rotational constants, energies and dipole moments and available experi</dc:title>
</cp:coreProperties>
</file>