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lectronic Supplementary Information</w:t>
      </w:r>
    </w:p>
    <w:p>
      <w:pPr>
        <w:pStyle w:val="Normal"/>
        <w:spacing w:lineRule="auto" w:line="48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ttp://www.rsc.org/suppdata/cp/b0/B200711H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lang w:val="en-US"/>
        </w:rPr>
        <w:t>High pressure investigations of (</w:t>
      </w:r>
      <w:r>
        <w:rPr>
          <w:b/>
          <w:i/>
          <w:sz w:val="28"/>
          <w:lang w:val="en-US"/>
        </w:rPr>
        <w:t>n</w:t>
      </w:r>
      <w:r>
        <w:rPr>
          <w:b/>
          <w:sz w:val="28"/>
          <w:lang w:val="en-US"/>
        </w:rPr>
        <w:t>-alkanes + an ether) mixtures</w:t>
      </w:r>
    </w:p>
    <w:p>
      <w:pPr>
        <w:pStyle w:val="Normal"/>
        <w:spacing w:lineRule="auto" w:line="48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vertAlign w:val="superscript"/>
        </w:rPr>
      </w:pPr>
      <w:r>
        <w:rPr>
          <w:b/>
        </w:rPr>
        <w:t>Urszula Domańska</w:t>
      </w:r>
      <w:r>
        <w:rPr>
          <w:b/>
          <w:vertAlign w:val="superscript"/>
        </w:rPr>
        <w:t xml:space="preserve">1 </w:t>
      </w:r>
      <w:r>
        <w:rPr>
          <w:b/>
        </w:rPr>
        <w:t>and Piotr Morawski</w:t>
      </w:r>
    </w:p>
    <w:p>
      <w:pPr>
        <w:pStyle w:val="Normal"/>
        <w:spacing w:lineRule="auto" w:line="48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spacing w:lineRule="auto" w:line="480"/>
        <w:rPr/>
      </w:pPr>
      <w:r>
        <w:rPr/>
        <w:t>Warsaw University of Technology, Faculty of Chemistry, Physical Chemistry Division, Noakowskiego 3, 00-664 Warsaw, Poland</w:t>
      </w:r>
      <w:r>
        <w:br w:type="page"/>
      </w:r>
    </w:p>
    <w:p>
      <w:pPr>
        <w:pStyle w:val="BodyText2"/>
        <w:spacing w:lineRule="auto" w:line="480"/>
        <w:rPr/>
      </w:pPr>
      <w:r>
        <w:rPr>
          <w:b/>
        </w:rPr>
        <w:t xml:space="preserve">TABLE 1  </w:t>
      </w:r>
      <w:r>
        <w:rPr/>
        <w:t>Experimental liquid-solid equilibrium pressures for hydrocarbon (1) + MTBE (2) systems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0"/>
        <w:gridCol w:w="1440"/>
        <w:gridCol w:w="1440"/>
        <w:gridCol w:w="1440"/>
        <w:gridCol w:w="1440"/>
      </w:tblGrid>
      <w:tr>
        <w:trPr>
          <w:trHeight w:val="22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/MPa</w:t>
            </w:r>
          </w:p>
        </w:tc>
      </w:tr>
      <w:tr>
        <w:trPr>
          <w:trHeight w:val="2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 = 313.15 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T = 323.15 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T = 333.15 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T = 343.15 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T = 353.15 K</w:t>
            </w:r>
          </w:p>
        </w:tc>
      </w:tr>
      <w:tr>
        <w:trPr>
          <w:trHeight w:val="225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sz w:val="22"/>
                <w:lang w:val="en-US"/>
              </w:rPr>
              <w:t>-Octadecane (1) + MTBE (2)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.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.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.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.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1.2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91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4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2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5.8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8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2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2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9.5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99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6.1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32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6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6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.7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41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3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9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7.6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453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7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9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4.3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59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6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3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8.3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61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67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5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0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4.7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9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9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8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9.8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15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7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3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2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6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4.3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51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8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0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3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5.1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25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4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2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2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1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7.3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09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2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8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2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2.0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3.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36.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0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63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26.0</w:t>
            </w:r>
          </w:p>
        </w:tc>
      </w:tr>
      <w:tr>
        <w:trPr>
          <w:trHeight w:val="225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de-DE"/>
              </w:rPr>
              <w:t>n</w:t>
            </w:r>
            <w:r>
              <w:rPr>
                <w:sz w:val="22"/>
                <w:lang w:val="de-DE"/>
              </w:rPr>
              <w:t>-Eicosane</w:t>
            </w:r>
            <w:r>
              <w:rPr>
                <w:sz w:val="22"/>
                <w:lang w:val="de-DE"/>
              </w:rPr>
              <w:t> </w:t>
            </w:r>
            <w:r>
              <w:rPr>
                <w:sz w:val="22"/>
                <w:lang w:val="de-DE"/>
              </w:rPr>
              <w:t>(1) + MTBE (2)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.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8.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.1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99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7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1.1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91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9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7.2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9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9.4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97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0.4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495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6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2.1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91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1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4.0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94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1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1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6.5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96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5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9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3.7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05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7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2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3.8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53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5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1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1.1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46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9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2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7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8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8.1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29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0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7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7.7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14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3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8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4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5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2.2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06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7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1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4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2.2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3.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36.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0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63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26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spacing w:lineRule="auto" w:line="480"/>
        <w:rPr/>
      </w:pPr>
      <w:r>
        <w:rPr>
          <w:b/>
        </w:rPr>
        <w:t xml:space="preserve">TABLE 2 </w:t>
      </w:r>
      <w:r>
        <w:rPr/>
        <w:t>Interpolated solid - liquid equilibrium temperatures for hydrocarbon (1) + MTBE (2) system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1"/>
        <w:gridCol w:w="1440"/>
        <w:gridCol w:w="1440"/>
        <w:gridCol w:w="1441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x</w:t>
            </w:r>
            <w:r>
              <w:rPr>
                <w:sz w:val="22"/>
                <w:vertAlign w:val="subscript"/>
                <w:lang w:val="pl-P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 /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x</w:t>
            </w:r>
            <w:r>
              <w:rPr>
                <w:sz w:val="22"/>
                <w:vertAlign w:val="subscript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de-DE"/>
              </w:rPr>
              <w:t>T /K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x</w:t>
            </w:r>
            <w:r>
              <w:rPr>
                <w:sz w:val="22"/>
                <w:vertAlign w:val="subscript"/>
                <w:lang w:val="pl-P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de-DE"/>
              </w:rPr>
              <w:t>T /K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 = 200 MP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 = 400 MP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 = 600 MPa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i/>
                <w:sz w:val="22"/>
                <w:lang w:val="pl-PL"/>
              </w:rPr>
              <w:t>n</w:t>
            </w:r>
            <w:r>
              <w:rPr>
                <w:sz w:val="22"/>
                <w:lang w:val="pl-PL"/>
              </w:rPr>
              <w:t>-Octadecane (1) + MTBE (2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702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1.1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75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9.15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803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7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10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9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3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7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55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90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7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9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2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3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699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3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3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948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1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7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3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1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50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9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4998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1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4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9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897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7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440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9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7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7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99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5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75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7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1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5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20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3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24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5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46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3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70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1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70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3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41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1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147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9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25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1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7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9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4747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7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798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9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3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7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43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5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4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7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9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5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400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3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15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5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5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3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68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1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95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2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1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36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9.15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9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9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05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7.15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4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5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73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5.15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0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1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45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3.15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7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99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9.15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5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1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77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7.15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2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36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3.15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909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3.15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45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1.15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182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9.15</w:t>
            </w:r>
          </w:p>
        </w:tc>
      </w:tr>
    </w:tbl>
    <w:p>
      <w:pPr>
        <w:pStyle w:val="BodyText2"/>
        <w:spacing w:lineRule="auto" w:line="480"/>
        <w:rPr>
          <w:b/>
          <w:b/>
        </w:rPr>
      </w:pPr>
      <w:r>
        <w:br w:type="page"/>
      </w:r>
      <w:r>
        <w:rPr>
          <w:b/>
        </w:rPr>
        <w:t>TABLE 3 (cont.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1"/>
        <w:gridCol w:w="1440"/>
        <w:gridCol w:w="1440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Eicosane (1) + MTBE (2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0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3.1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0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.15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851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4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1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2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55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80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9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9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247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10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7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4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9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298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5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9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5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2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20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25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1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5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749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4449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9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7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24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74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7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9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25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25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5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95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7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3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3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39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1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5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80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05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9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0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50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74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7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7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197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4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5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5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8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197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3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3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399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95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1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0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00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82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9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6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75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698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7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4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6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55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5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2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40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47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249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4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05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.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85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60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44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98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0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97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.15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2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.15</w:t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44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.15</w:t>
            </w:r>
          </w:p>
        </w:tc>
      </w:tr>
    </w:tbl>
    <w:p>
      <w:pPr>
        <w:pStyle w:val="BodyText2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39:00Z</dcterms:created>
  <dc:creator>Ula</dc:creator>
  <dc:description/>
  <dc:language>en-US</dc:language>
  <cp:lastModifiedBy>SMEKALT</cp:lastModifiedBy>
  <dcterms:modified xsi:type="dcterms:W3CDTF">2002-03-18T12:46:00Z</dcterms:modified>
  <cp:revision>3</cp:revision>
  <dc:subject/>
  <dc:title>Electronic Supplementary Information</dc:title>
</cp:coreProperties>
</file>