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upplementary Informatio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culated coordinates, atomic radii and charges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tetrazole 1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Atom        X       Y       Z      R     Q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C         1.071   0.239   0.000  1.88  0.342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N         0.639  -1.013   0.000  1.86 -0.388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N        -0.721  -0.941   0.000  1.85 -0.044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N        -1.127   0.317   0.000  1.89 -0.254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N         0.000   1.055   0.000  2.05  0.046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H         2.099   0.568   0.000  0.90  0.062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H        -0.062   2.067   0.000  1.07  0.235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tetrazole 2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Atom        X       Y       Z      R     Q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C         0.630  -0.909   0.000  1.87  0.572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N        -0.718  -0.951   0.000  1.86 -0.384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N        -1.129   0.317   0.000  1.89 -0.241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N         0.000   1.036   0.000  2.05  0.395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N         1.129   0.339   0.000  1.89 -0.587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H         1.258  -1.787   0.000  0.90  0.029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H        -0.013   2.052   0.000  1.05  0.214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tetrazole 3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Atom        X       Y       Z      R     Q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C         0.000   0.000   1.119  1.91  1.377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N         0.000   1.164   0.224  1.95 -0.449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N         0.000  -1.164   0.224  1.95 -0.449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N         0.000   0.823  -0.953  1.90 -0.023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N         0.000  -0.823  -0.953  1.90 -0.023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H        -0.896   0.000   1.749  0.88 -0.215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H         0.896   0.000   1.749  0.88 -0.215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tetrazole 4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Atom        X       Y       Z      R     Q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C         0.000   0.000   1.069  1.64  0.918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H         0.000   0.000   2.154  0.63 -0.211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N         0.000   0.673  -0.947  1.80 -0.200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N         0.000  -0.673  -0.947  1.80 -0.200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N         0.000  -1.126   0.335  1.79 -0.654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N         0.000   1.126   0.335  1.79 -0.654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tetrazole 5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Atom        X       Y       Z      R     Q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C         0.524  -1.005   0.000  1.91  0.484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N        -0.809  -0.913   0.000  2.09 -0.244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N        -1.136   0.375   0.000  2.10 -0.016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N         0.000   1.056   0.000  2.06  0.194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N         1.041   0.238   0.000  2.06 -0.338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H         1.114  -1.912   0.000  0.91  0.149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H         2.011   0.570   0.000  1.03  0.434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H         0.051   2.081   0.000  1.04  0.338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tetrazole 6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Atom        X       Y       Z      R     Q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C         0.714  -0.878   0.000  1.90  0.331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N         1.138   0.387   0.000  2.11 -0.352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N         0.000   1.064   0.000  2.06  0.338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N        -1.120   0.364   0.000  2.11 -0.157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N        -0.634  -0.873   0.000  2.06 -0.068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H         1.346  -1.756   0.000  0.91  0.187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H        -1.295  -1.655   0.000  1.04  0.392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H        -0.028   2.089   0.000  1.04  0.329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tetrazole 7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Atom        X       Y       Z      R     Q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C         1.074   0.302   0.000  1.91  0.065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N         0.000   1.085   0.000  2.06  0.096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N        -1.141   0.356   0.000  2.10 -0.077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N        -0.789  -0.897   0.000  2.10 -0.077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N         0.565  -0.926   0.000  2.06  0.093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H         2.116   0.594   0.000  0.90  0.249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H         1.048  -1.828   0.000  1.05  0.326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H        -0.056   2.107   0.000  1.06  0.325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tetrazole 8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Atom        X       Y       Z      R     Q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C        -0.720  -0.892   0.000  1.91  0.517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N         0.622  -1.028   0.000  2.11 -0.298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N         1.032   0.223   0.000  2.06  0.091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N         0.000   1.056   0.000  2.06  0.087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N        -1.136   0.391   0.000  2.11 -0.298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H        -1.399  -1.734   0.000  0.91  0.130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H         0.067   2.081   0.000  1.04  0.386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H         2.020   0.505   0.000  1.04  0.384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tetrazole 9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Atom        X       Y       Z      R     Q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C        -1.145   0.122   0.000  1.91  0.449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N        -0.423  -1.124   0.000  2.09 -0.128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N         0.795  -1.004   0.000  2.11  0.077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N         1.123   0.571   0.000  2.11 -0.013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N         0.000   1.083   0.000  2.05  0.237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H        -1.752   0.239   0.907  0.89  0.070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H        -1.752   0.239  -0.907  0.89  0.070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H        -0.090   2.110   0.000  1.06  0.237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triazole 10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Atom        X       Y       Z      R     Q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C         1.082   0.258   0.000  1.86  0.363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N         0.687  -1.010   0.000  1.84 -0.676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C        -0.668  -0.898   0.000  1.81  0.587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N        -1.145   0.353   0.000  1.85 -0.551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N         0.000   1.070   0.000  2.03 -0.155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H         2.101   0.619   0.000  0.90  0.081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H        -1.333  -1.750   0.000  0.89  0.029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H        -0.048   2.082   0.000  1.07  0.324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triazole 11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Atom        X       Y       Z      R     Q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C         1.081   0.259   0.000  1.84  0.360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N         0.000   1.090   0.000  2.05 -0.418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C        -1.081   0.259   0.000  1.83  0.360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N        -0.693  -1.004   0.000  1.83 -0.377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N         0.693  -1.004   0.000  1.84 -0.377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H         2.105   0.606   0.000  0.90  0.062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H        -2.105   0.606   0.000  0.90  0.062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H         0.000   2.102   0.000  1.10  0.328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triazole 12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Atom        X       Y       Z      R     Q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C         0.000   1.121   0.000  1.89  1.041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N         1.177   0.288   0.000  1.87 -0.848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C         0.685  -0.902   0.000  1.88  0.770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N        -0.758  -0.962   0.000  1.90 -0.334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N        -1.178   0.244   0.000  1.90 -0.381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H         1.263  -1.819   0.000  0.90 -0.038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H        -0.032   1.761   0.889  0.87 -0.105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H        -0.032   1.761  -0.889  0.87 -0.105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triazole 13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Atom        X       Y       Z      R     Q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C         1.206   0.383   0.000  1.59 -0.709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N         0.787  -0.938   0.000  1.79 -0.601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C        -0.572  -0.914   0.000  1.62  0.728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N        -1.144   0.298   0.000  1.79 -0.873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N         0.000   1.059   0.000  1.80  0.616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H        -1.191  -1.809   0.000  0.62 -0.135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H        -0.117   2.064   0.000  0.83 -0.025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triazole 14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Atom        X       Y       Z      R     Q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C         1.061   0.206   0.000  1.65  0.470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N         0.647  -1.050   0.000  1.79 -0.597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C        -0.796  -1.001   0.000  1.59 -0.422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N        -1.170   0.307   0.000  1.79 -0.564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N         0.000   1.048   0.000  1.83  0.205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H        -0.014   2.061   0.000  0.84  0.037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H         2.086   0.573   0.000  0.64 -0.129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triazole 15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Atom        X       Y       Z      R     Q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C         0.000   1.083   0.000  1.64  0.682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N         1.150   0.364   0.000  1.79 -0.941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C         0.623  -0.886   0.000  1.62  0.676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N        -0.722  -0.953   0.000  1.79 -0.599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N        -1.138   0.364   0.000  1.79 -0.597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H        -0.010   2.171   0.000  0.62 -0.112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H         1.241  -1.782   0.000  0.63 -0.109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triazole 16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Atom        X       Y       Z      R     Q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C         0.000   1.080   0.000  1.65  0.348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N         1.059   0.223   0.000  1.82  0.317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C         0.602  -1.117   0.000  1.59 -0.747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N        -0.745  -0.966   0.000  1.79 -0.225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N        -1.132   0.396   0.000  1.79 -0.587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H         0.084   2.162   0.000  0.64 -0.086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H         2.032   0.497   0.000  0.85 -0.020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triazole 17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Atom        X       Y       Z      R     Q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C         0.862  -1.005   0.000  1.61 -0.357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N         1.184   0.268   0.000  1.79 -0.998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C         0.000   1.085   0.000  1.63  2.470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N        -1.177   0.177   0.000  1.80 -0.774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N        -0.726  -1.010   0.000  1.80 -0.140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H        -0.072   1.732   0.888  0.56 -0.600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H        -0.072   1.732  -0.888  0.56 -0.600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triazole 18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Atom        X       Y       Z      R     Q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C         1.083   0.326   0.000  1.92  0.173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N         0.612  -0.929   0.000  2.06 -0.295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C        -0.755  -0.862   0.000  1.91  0.342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N        -1.156   0.396   0.000  2.09 -0.355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N         0.000   1.098   0.000  2.05 -0.006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H        -1.412  -1.720   0.000  0.91  0.171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H         2.117   0.642   0.000  0.91  0.222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H        -0.040   2.118   0.000  1.06  0.361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H         1.181  -1.776   0.000  1.05  0.387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triazole 19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Atom        X       Y       Z      R     Q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C        -0.564  -0.996   0.000  1.91  0.521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N         0.769  -0.978   0.000  2.09 -0.538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C         1.101   0.313   0.000  1.91  0.513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N         0.000   1.086   0.000  2.06 -0.315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N        -1.055   0.256   0.000  2.07 -0.322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H         2.102   0.723   0.000  0.91  0.142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H        -1.199  -1.873   0.000  0.92  0.138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H        -0.108   2.101   0.000  1.05  0.429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H        -2.016   0.600   0.000  1.05  0.431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triazole 20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Atom        X       Y       Z      R     Q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C         1.151   0.149   0.000  1.91  0.399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N         0.709  -1.044   0.000  2.10 -0.494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C        -0.710  -0.918   0.000  1.92  0.721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N        -1.195   0.281   0.000  2.09 -0.518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N         0.000   1.111   0.000  2.05 -0.018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H        -1.351  -1.792   0.000  0.91  0.101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H         2.173   0.512   0.000  0.91  0.133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H        -0.034   1.725   0.836  1.02  0.337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H        -0.034   1.725  -0.836  1.02  0.337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triazole 21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Atom        X       Y       Z      R     Q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C         1.137   0.157   0.000  1.92  0.525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N         0.514  -1.115   0.000  2.10 -0.511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C        -0.762  -0.891   0.000  1.91  0.554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N        -1.117   0.494   0.000  2.11 -0.150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N         0.000   1.089   0.000  2.05  0.007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H        -1.545  -1.640   0.000  0.91  0.101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H         1.751   0.324   0.898  0.90  0.070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H         1.751   0.324  -0.898  0.90  0.070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H         0.014   2.119   0.000  1.05  0.333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triazole 22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Atom        X       Y       Z      R     Q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C         0.695  -0.910   0.000  1.91  0.665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N        -0.734  -0.987   0.000  2.10 -0.504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C        -1.144   0.230   0.000  1.90  0.290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N         0.000   1.100   0.000  2.06  0.154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N         1.102   0.478   0.000  2.11 -0.238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H        -2.156   0.617   0.000  0.91  0.169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H         1.131  -1.404   0.885  0.90  0.072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H         1.131  -1.404  -0.885  0.90  0.072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H         0.010   2.131   0.000  1.06  0.320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triazole 23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Atom        X       Y       Z      R     Q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C         1.080   0.397   0.000  1.91  0.691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N         0.000   1.102   0.000  2.06 -0.485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C        -1.137   0.186   0.000  1.91  0.597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N        -0.507  -1.112   0.000  2.10 -0.138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N         0.764  -0.994   0.000  2.10 -0.242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H        -1.754   0.312   0.900  0.89  0.051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H        -1.754   0.312  -0.900  0.89  0.051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H         2.096   0.778   0.000  0.92  0.097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H        -0.049   2.125   0.000  1.06  0.379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triazole 24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Atom        X       Y       Z      R     Q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C        -1.136   0.171   0.000  1.91  0.240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N         0.000   1.133   0.000  2.05  0.115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C         1.136   0.171   0.000  1.90  0.240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N         0.721  -1.037   0.000  2.10 -0.179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N        -0.721  -1.037   0.000  2.09 -0.179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H        -2.161   0.522   0.000  0.92  0.134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H         0.000   1.748   0.836  1.02  0.247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H         0.000   1.748  -0.836  1.02  0.247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H         2.161   0.522   0.000  0.91  0.134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LEGEND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Atom : Atom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X    : X coordinate from MP2/6-31G(d) optimisation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Y    : Y coordinate from MP2/6-31G(d) optimisation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Z    : Z coordinate from MP2/6-31G(d) optimisation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R    : Radius from SIP analysis</w:t>
      </w:r>
    </w:p>
    <w:p>
      <w:pPr>
        <w:pStyle w:val="PlainText"/>
        <w:rPr/>
      </w:pPr>
      <w:r>
        <w:rPr/>
        <w:t>Q    : Charge from HF/6-31+G(d) CHELPG analysis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Style w:val="PageNumber"/>
      </w:rPr>
      <w:t>This journal is © The Owner Societies 2002</w:t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6T11:15:00Z</dcterms:created>
  <dc:creator>WEHI ITS</dc:creator>
  <dc:description/>
  <dc:language>en-US</dc:language>
  <cp:lastModifiedBy>smekalt</cp:lastModifiedBy>
  <dcterms:modified xsi:type="dcterms:W3CDTF">2002-07-22T15:27:00Z</dcterms:modified>
  <cp:revision>2</cp:revision>
  <dc:subject/>
  <dc:title>Supplementary Information</dc:title>
</cp:coreProperties>
</file>