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CA"/>
        </w:rPr>
      </w:pPr>
      <w:r>
        <w:rPr>
          <w:lang w:val="en-CA"/>
        </w:rPr>
        <w:t>Table S2</w:t>
      </w:r>
    </w:p>
    <w:p>
      <w:pPr>
        <w:pStyle w:val="Normal"/>
        <w:ind w:left="-142" w:right="-142" w:hanging="0"/>
        <w:jc w:val="both"/>
        <w:rPr/>
      </w:pPr>
      <w:r>
        <w:rPr>
          <w:lang w:val="en-CA"/>
        </w:rPr>
        <w:t>Calculated (DFT/B3LYP/6-31G**) frequencies (</w:t>
      </w:r>
      <w:r>
        <w:rPr>
          <w:rFonts w:eastAsia="Symbol" w:cs="Symbol" w:ascii="Symbol" w:hAnsi="Symbol"/>
        </w:rPr>
        <w:t></w:t>
      </w:r>
      <w:r>
        <w:rPr>
          <w:lang w:val="en-CA"/>
        </w:rPr>
        <w:t>/ cm</w:t>
      </w:r>
      <w:r>
        <w:rPr>
          <w:vertAlign w:val="superscript"/>
          <w:lang w:val="en-CA"/>
        </w:rPr>
        <w:t>-1</w:t>
      </w:r>
      <w:r>
        <w:rPr>
          <w:lang w:val="en-CA"/>
        </w:rPr>
        <w:t>), IR intensities (I</w:t>
      </w:r>
      <w:r>
        <w:rPr>
          <w:vertAlign w:val="superscript"/>
          <w:lang w:val="en-CA"/>
        </w:rPr>
        <w:t>IR</w:t>
      </w:r>
      <w:r>
        <w:rPr>
          <w:lang w:val="en-CA"/>
        </w:rPr>
        <w:t>/ km mol</w:t>
      </w:r>
      <w:r>
        <w:rPr>
          <w:vertAlign w:val="superscript"/>
          <w:lang w:val="en-CA"/>
        </w:rPr>
        <w:t>-1</w:t>
      </w:r>
      <w:r>
        <w:rPr>
          <w:lang w:val="en-CA"/>
        </w:rPr>
        <w:t>), Raman activities (I</w:t>
      </w:r>
      <w:r>
        <w:rPr>
          <w:vertAlign w:val="superscript"/>
          <w:lang w:val="en-CA"/>
        </w:rPr>
        <w:t>Raman</w:t>
      </w:r>
      <w:r>
        <w:rPr>
          <w:lang w:val="en-CA"/>
        </w:rPr>
        <w:t>/ Å</w:t>
      </w:r>
      <w:r>
        <w:rPr>
          <w:vertAlign w:val="superscript"/>
          <w:lang w:val="en-CA"/>
        </w:rPr>
        <w:t>4</w:t>
      </w:r>
      <w:r>
        <w:rPr>
          <w:lang w:val="en-CA"/>
        </w:rPr>
        <w:t xml:space="preserve"> a.m.u.</w:t>
      </w:r>
      <w:r>
        <w:rPr>
          <w:vertAlign w:val="superscript"/>
          <w:lang w:val="en-CA"/>
        </w:rPr>
        <w:t>-1</w:t>
      </w:r>
      <w:r>
        <w:rPr>
          <w:lang w:val="en-CA"/>
        </w:rPr>
        <w:t xml:space="preserve">) and Potential Energy Distributions (PED) for conformer </w:t>
      </w:r>
      <w:r>
        <w:rPr>
          <w:b/>
          <w:bCs/>
          <w:lang w:val="en-CA"/>
        </w:rPr>
        <w:t>I</w:t>
      </w:r>
      <w:r>
        <w:rPr>
          <w:lang w:val="en-CA"/>
        </w:rPr>
        <w:t xml:space="preserve"> of DMFU.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851"/>
        <w:gridCol w:w="850"/>
        <w:gridCol w:w="538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pproximate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escrip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culate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perscript"/>
              </w:rPr>
              <w:t>I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perscript"/>
              </w:rPr>
              <w:t>Raman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/>
              <w:t>C-H as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>C-H asym (100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/>
              <w:t>C-H s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9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.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>C-H sym (99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asym 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178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63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asym (1)(98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asym 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177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32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0.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asym (2)(98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asym’ 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142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36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0.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asym’ (1)(100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asym’ 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142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08.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asym’ (2)(100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sym 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065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84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sym (1)(98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sym 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065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59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0.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sym (2)(98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/>
              <w:t>C=O s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9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>C=O sym (84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/>
              <w:t>C=O as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1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>C=O asym (88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lang w:val="en-CA"/>
              </w:rPr>
              <w:t>C=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726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82.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  <w:lang w:val="en-CA"/>
              </w:rPr>
              <w:t xml:space="preserve">C=C (69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 xml:space="preserve">CH sym (14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  <w:lang w:val="en-CA"/>
              </w:rPr>
              <w:t>C-C sym (12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asym 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508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13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0.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asym (2)(78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sym (2)(12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asym 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1508.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30.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asym (1)(80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asym’ 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495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1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0.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asym’ (1)(94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asym’ 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495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46.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asym’ (2)(94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sym 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481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40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0.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sym (2)(82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sym 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479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4.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sym (1)(85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lang w:val="en-CA"/>
              </w:rPr>
              <w:t>CH s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339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12.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 xml:space="preserve">CH sym (46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  <w:lang w:val="en-CA"/>
              </w:rPr>
              <w:t xml:space="preserve">C=C (17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  <w:lang w:val="en-CA"/>
              </w:rPr>
              <w:t>C-O sym (15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>
                <w:lang w:val="en-CA"/>
              </w:rPr>
              <w:t>C-C as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4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1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</w:rPr>
              <w:t xml:space="preserve">CH asym (33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 xml:space="preserve">C-C asym (24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 xml:space="preserve">C-O asym (22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</w:rPr>
              <w:t>C=O asym (12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/>
              <w:t>C-O s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8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 xml:space="preserve">C-O sym (41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</w:rPr>
              <w:t>CH sym (21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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as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216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92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0.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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asym (71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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s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208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20.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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sym (67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lang w:val="en-CA"/>
              </w:rPr>
              <w:t>CH as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183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22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0.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 xml:space="preserve">CH asym (51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  <w:lang w:val="en-CA"/>
              </w:rPr>
              <w:t>C-O asym (19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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>’ s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178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1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0.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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>’ sym (92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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>’ as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178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10.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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>’ asym (92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/>
              <w:t>C-O(CH</w:t>
            </w:r>
            <w:r>
              <w:rPr>
                <w:vertAlign w:val="subscript"/>
              </w:rPr>
              <w:t>3</w:t>
            </w:r>
            <w:r>
              <w:rPr/>
              <w:t>) as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2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>C-O(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) asym (65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>C-C asym (22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</w:t>
            </w:r>
            <w:r>
              <w:rPr/>
              <w:t>C-H s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</w:t>
            </w:r>
            <w:r>
              <w:rPr>
                <w:sz w:val="18"/>
              </w:rPr>
              <w:t>C-H sym (106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/>
              <w:t>C-O(CH</w:t>
            </w:r>
            <w:r>
              <w:rPr>
                <w:vertAlign w:val="subscript"/>
              </w:rPr>
              <w:t>3</w:t>
            </w:r>
            <w:r>
              <w:rPr/>
              <w:t>) s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6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>C-O(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) sym (69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>C-C sym (21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/>
              <w:t>C-C s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0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</w:rPr>
              <w:t xml:space="preserve">CC=C sym (22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>C-O(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) sym (20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 xml:space="preserve">C-C sym (17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>C-O sym(11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</w:t>
            </w:r>
            <w:r>
              <w:rPr/>
              <w:t>C-H as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</w:t>
            </w:r>
            <w:r>
              <w:rPr>
                <w:sz w:val="18"/>
              </w:rPr>
              <w:t xml:space="preserve">C-H asym (83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</w:t>
            </w:r>
            <w:r>
              <w:rPr>
                <w:sz w:val="18"/>
              </w:rPr>
              <w:t>C=O asym (19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</w:t>
            </w:r>
            <w:r>
              <w:rPr/>
              <w:t>C-O as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7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 xml:space="preserve">C-O asym (36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 xml:space="preserve">C-C asym (21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>C-O(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) asym (18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</w:t>
            </w:r>
            <w:r>
              <w:rPr/>
              <w:t>C=O s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7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8.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</w:t>
            </w:r>
            <w:r>
              <w:rPr>
                <w:sz w:val="18"/>
              </w:rPr>
              <w:t xml:space="preserve">C=O sym (88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</w:t>
            </w:r>
            <w:r>
              <w:rPr>
                <w:sz w:val="18"/>
              </w:rPr>
              <w:t>C=C (15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/>
              <w:t>C=O s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0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</w:rPr>
              <w:t xml:space="preserve">C=O sym (38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 xml:space="preserve">C-O sym (21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</w:rPr>
              <w:t xml:space="preserve">CC=C sym (15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</w:rPr>
              <w:t>COC sym (14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/>
              <w:t>C=O as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0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</w:rPr>
              <w:t xml:space="preserve">C=O asym (52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 xml:space="preserve">C-C asym (23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</w:rPr>
              <w:t>COC asym (14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</w:t>
            </w:r>
            <w:r>
              <w:rPr/>
              <w:t>C=O as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3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</w:t>
            </w:r>
            <w:r>
              <w:rPr>
                <w:sz w:val="18"/>
              </w:rPr>
              <w:t xml:space="preserve">C=O asym (84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</w:t>
            </w:r>
            <w:r>
              <w:rPr>
                <w:sz w:val="18"/>
              </w:rPr>
              <w:t>C-H asym (20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/>
              <w:t>CCO as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6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</w:rPr>
              <w:t xml:space="preserve">CCO asym (49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</w:rPr>
              <w:t xml:space="preserve">CC=C asym (18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</w:rPr>
              <w:t>C=O asym (13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lang w:val="en-CA"/>
              </w:rPr>
              <w:t>COC s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370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1.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 xml:space="preserve">COC sym (43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 xml:space="preserve">C=O sym (24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>CCO sym (18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lang w:val="en-CA"/>
              </w:rPr>
              <w:t>COC as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1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</w:rPr>
              <w:t xml:space="preserve">COC asym (66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</w:rPr>
              <w:t>C=O asym (16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lang w:val="en-CA"/>
              </w:rPr>
              <w:t>CC=C s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8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</w:t>
            </w:r>
            <w:r>
              <w:rPr>
                <w:sz w:val="18"/>
              </w:rPr>
              <w:t xml:space="preserve">C-C sym (28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</w:rPr>
              <w:t xml:space="preserve">CC=C sym (26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</w:rPr>
              <w:t xml:space="preserve">CCO sym (18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</w:rPr>
              <w:t>C=O sym (14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</w:t>
            </w:r>
            <w:r>
              <w:rPr/>
              <w:t>C-O s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6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</w:t>
            </w:r>
            <w:r>
              <w:rPr>
                <w:sz w:val="18"/>
              </w:rPr>
              <w:t xml:space="preserve">C-O sym (61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</w:t>
            </w:r>
            <w:r>
              <w:rPr>
                <w:sz w:val="18"/>
              </w:rPr>
              <w:t>C=C (35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lang w:val="en-CA"/>
              </w:rPr>
              <w:t>CCO s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225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1.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 xml:space="preserve">CCO sym (43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 xml:space="preserve">COC sym (30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>CC=C sym (20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</w:t>
            </w:r>
            <w:r>
              <w:rPr/>
              <w:t>C-O as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1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</w:t>
            </w:r>
            <w:r>
              <w:rPr>
                <w:sz w:val="18"/>
              </w:rPr>
              <w:t xml:space="preserve">C-O asym (57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</w:t>
            </w:r>
            <w:r>
              <w:rPr>
                <w:sz w:val="18"/>
              </w:rPr>
              <w:t>C-C asym (41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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s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123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0.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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sym(85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</w:t>
            </w:r>
            <w:r>
              <w:rPr>
                <w:lang w:val="en-CA"/>
              </w:rPr>
              <w:t>CH</w:t>
            </w:r>
            <w:r>
              <w:rPr>
                <w:vertAlign w:val="subscript"/>
                <w:lang w:val="en-CA"/>
              </w:rPr>
              <w:t>3</w:t>
            </w:r>
            <w:r>
              <w:rPr>
                <w:lang w:val="en-CA"/>
              </w:rPr>
              <w:t xml:space="preserve"> as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119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1.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</w:t>
            </w:r>
            <w:r>
              <w:rPr>
                <w:sz w:val="18"/>
                <w:lang w:val="en-CA"/>
              </w:rPr>
              <w:t>CH</w:t>
            </w:r>
            <w:r>
              <w:rPr>
                <w:sz w:val="18"/>
                <w:vertAlign w:val="subscript"/>
                <w:lang w:val="en-CA"/>
              </w:rPr>
              <w:t>3</w:t>
            </w:r>
            <w:r>
              <w:rPr>
                <w:sz w:val="18"/>
                <w:lang w:val="en-CA"/>
              </w:rPr>
              <w:t xml:space="preserve"> asym (95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</w:t>
            </w:r>
            <w:r>
              <w:rPr>
                <w:lang w:val="en-CA"/>
              </w:rPr>
              <w:t>C-C as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5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</w:t>
            </w:r>
            <w:r>
              <w:rPr>
                <w:sz w:val="18"/>
              </w:rPr>
              <w:t xml:space="preserve">C-C asym (59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</w:t>
            </w:r>
            <w:r>
              <w:rPr>
                <w:sz w:val="18"/>
              </w:rPr>
              <w:t>C-O asym (44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</w:t>
            </w:r>
            <w:r>
              <w:rPr/>
              <w:t>C=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</w:t>
            </w:r>
            <w:r>
              <w:rPr>
                <w:sz w:val="18"/>
              </w:rPr>
              <w:t xml:space="preserve">C=C (46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</w:t>
            </w:r>
            <w:r>
              <w:rPr>
                <w:sz w:val="18"/>
              </w:rPr>
              <w:t xml:space="preserve">C-O sym (34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</w:t>
            </w: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 sym (12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</w:t>
            </w:r>
            <w:r>
              <w:rPr>
                <w:lang w:val="en-CA"/>
              </w:rPr>
              <w:t>CC=C as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89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2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0.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 xml:space="preserve">CC=C asym (68), </w:t>
            </w:r>
            <w:r>
              <w:rPr>
                <w:rFonts w:eastAsia="Symbol" w:cs="Symbol" w:ascii="Symbol" w:hAnsi="Symbol"/>
                <w:sz w:val="18"/>
                <w:lang w:val="en-CA"/>
              </w:rPr>
              <w:t></w:t>
            </w:r>
            <w:r>
              <w:rPr>
                <w:sz w:val="18"/>
                <w:lang w:val="en-CA"/>
              </w:rPr>
              <w:t>CCO asym (25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</w:t>
            </w:r>
            <w:r>
              <w:rPr>
                <w:lang w:val="en-CA"/>
              </w:rPr>
              <w:t>C-C s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42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4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0.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val="en-CA"/>
              </w:rPr>
              <w:t></w:t>
            </w:r>
            <w:r>
              <w:rPr>
                <w:sz w:val="18"/>
                <w:lang w:val="en-CA"/>
              </w:rPr>
              <w:t>C-C sym (94)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2"/>
      <w:type w:val="nextPage"/>
      <w:pgSz w:w="11906" w:h="16838"/>
      <w:pgMar w:left="1276" w:right="1133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Owner Societies 20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5:24:00Z</dcterms:created>
  <dc:creator>...</dc:creator>
  <dc:description/>
  <dc:language>en-US</dc:language>
  <cp:lastModifiedBy>smekalt</cp:lastModifiedBy>
  <cp:lastPrinted>2002-03-18T12:06:00Z</cp:lastPrinted>
  <dcterms:modified xsi:type="dcterms:W3CDTF">2002-05-30T13:47:00Z</dcterms:modified>
  <cp:revision>21</cp:revision>
  <dc:subject/>
  <dc:title>Table S2</dc:title>
</cp:coreProperties>
</file>