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CA"/>
        </w:rPr>
      </w:pPr>
      <w:r>
        <w:rPr>
          <w:lang w:val="en-CA"/>
        </w:rPr>
        <w:t>Table S4</w:t>
      </w:r>
    </w:p>
    <w:p>
      <w:pPr>
        <w:pStyle w:val="Normal"/>
        <w:ind w:left="142" w:right="-1" w:hanging="0"/>
        <w:jc w:val="both"/>
        <w:rPr/>
      </w:pPr>
      <w:r>
        <w:rPr>
          <w:lang w:val="en-CA"/>
        </w:rPr>
        <w:t>Calculated (DFT/B3LYP/6-31G**) frequencies (</w:t>
      </w:r>
      <w:r>
        <w:rPr>
          <w:rFonts w:eastAsia="Symbol" w:cs="Symbol" w:ascii="Symbol" w:hAnsi="Symbol"/>
        </w:rPr>
        <w:t></w:t>
      </w:r>
      <w:r>
        <w:rPr>
          <w:lang w:val="en-CA"/>
        </w:rPr>
        <w:t>/ cm</w:t>
      </w:r>
      <w:r>
        <w:rPr>
          <w:vertAlign w:val="superscript"/>
          <w:lang w:val="en-CA"/>
        </w:rPr>
        <w:t>-1</w:t>
      </w:r>
      <w:r>
        <w:rPr>
          <w:lang w:val="en-CA"/>
        </w:rPr>
        <w:t>), IR intensities (I</w:t>
      </w:r>
      <w:r>
        <w:rPr>
          <w:vertAlign w:val="superscript"/>
          <w:lang w:val="en-CA"/>
        </w:rPr>
        <w:t>IR</w:t>
      </w:r>
      <w:r>
        <w:rPr>
          <w:lang w:val="en-CA"/>
        </w:rPr>
        <w:t>/ km mol</w:t>
      </w:r>
      <w:r>
        <w:rPr>
          <w:vertAlign w:val="superscript"/>
          <w:lang w:val="en-CA"/>
        </w:rPr>
        <w:t>-1</w:t>
      </w:r>
      <w:r>
        <w:rPr>
          <w:lang w:val="en-CA"/>
        </w:rPr>
        <w:t xml:space="preserve">) and Potential Energy Distributions (PED) for conformer </w:t>
      </w:r>
      <w:r>
        <w:rPr>
          <w:b/>
          <w:bCs/>
          <w:lang w:val="en-CA"/>
        </w:rPr>
        <w:t>III</w:t>
      </w:r>
      <w:r>
        <w:rPr>
          <w:lang w:val="en-CA"/>
        </w:rPr>
        <w:t xml:space="preserve"> of DMFU.</w:t>
      </w:r>
    </w:p>
    <w:tbl>
      <w:tblPr>
        <w:tblW w:w="902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080"/>
        <w:gridCol w:w="720"/>
        <w:gridCol w:w="552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pproximat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ul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  <w:lang w:val="en-CA"/>
              </w:rPr>
              <w:t>IR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-H a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H asym (100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-H 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H sym (99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 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177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1)(98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 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177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25.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2)(98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’ 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14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38.9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’ (2)(100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’ 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14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’ (1)(100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 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06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1)(98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 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06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55.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2)(98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=O 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=O sym (7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=O a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.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=O asym (8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=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=C (68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=O sym (12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>CH sym (12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 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509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1)(20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1)(11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 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509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3.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2)(79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2)(12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’ 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49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’ (1)(94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’ 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495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2.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’ (2)(94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 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48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1)(82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 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48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28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2)(83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-O 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O sym (33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C sym (23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=O sym (19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>CC=C sym (13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 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314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 xml:space="preserve">CH sym (76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=C (13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-C a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.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O asym (36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H asym (21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C asym (19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>C=O asym (15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 a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255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18.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 xml:space="preserve">CH asym (64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-C asym (15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21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78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21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36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73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>’ a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17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>’ asym (93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>’ 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178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1.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>’ sym (93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-O(CH</w:t>
            </w:r>
            <w:r>
              <w:rPr>
                <w:vertAlign w:val="subscript"/>
              </w:rPr>
              <w:t>3</w:t>
            </w:r>
            <w:r>
              <w:rPr/>
              <w:t>) 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7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O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 sym (74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-O(CH</w:t>
            </w:r>
            <w:r>
              <w:rPr>
                <w:vertAlign w:val="subscript"/>
              </w:rPr>
              <w:t>3</w:t>
            </w:r>
            <w:r>
              <w:rPr/>
              <w:t>) a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8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.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O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) asym (74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C asym (19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/>
              <w:t>C-H 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</w:rPr>
              <w:t>C-H sym (106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/>
              <w:t>C-H a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</w:rPr>
              <w:t xml:space="preserve">C-H asym (85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</w:rPr>
              <w:t>C=O asym (24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-O a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O asym (38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C asym (18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O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 asym (15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-C 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O sym (46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O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) sym (14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C sym (11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/>
              <w:t>C=O 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</w:rPr>
              <w:t xml:space="preserve">C=O sym (90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>C=C (1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C=C 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C=C sym (28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=O sym (20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CO sym (19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>COC sym (12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/>
              <w:t>C=O a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=O asym (47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C asym (24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>COC asym (14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/>
              <w:t>C=O a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</w:rPr>
              <w:t xml:space="preserve">C=O asym (76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</w:rPr>
              <w:t>C-H asym (21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/>
              <w:t>CCO a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CO asym (48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C=C asym (17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>C=O asym (15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/>
              <w:t>C=O 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8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=O sym (52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C sym (19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>CCO sym (13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OC 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31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 xml:space="preserve">COC sym (62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 xml:space="preserve">CC=C sym (15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-C sym (15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/>
              <w:t>COC a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OC asym (65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>C=O asym (16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/>
              <w:t>C-O 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8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 xml:space="preserve">C-O sym (57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>C=C (39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/>
              <w:t>C-O a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 xml:space="preserve">C-O asym (72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>C-C asym (33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CO 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8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 xml:space="preserve">CCO sym (53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C=C sym (2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3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77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  <w:lang w:val="en-CA"/>
              </w:rPr>
              <w:t>C-C asym (20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2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95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C=C a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9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 xml:space="preserve">CC=C asym (69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CO asym (23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lang w:val="en-CA"/>
              </w:rPr>
              <w:t xml:space="preserve">C-C asy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 xml:space="preserve">C-C asym (52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 xml:space="preserve">C-O asym (28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asym(21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/>
              <w:t xml:space="preserve">C=C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>C=C (57),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>C-O sym (45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lang w:val="en-CA"/>
              </w:rPr>
              <w:t>C-C s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4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3.9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  <w:lang w:val="en-CA"/>
              </w:rPr>
              <w:t>C-C sym (109)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type w:val="nextPage"/>
      <w:pgSz w:w="11906" w:h="16838"/>
      <w:pgMar w:left="1560" w:right="1133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22:00Z</dcterms:created>
  <dc:creator>...</dc:creator>
  <dc:description/>
  <dc:language>en-US</dc:language>
  <cp:lastModifiedBy>smekalt</cp:lastModifiedBy>
  <dcterms:modified xsi:type="dcterms:W3CDTF">2002-05-30T13:48:00Z</dcterms:modified>
  <cp:revision>14</cp:revision>
  <dc:subject/>
  <dc:title>Table S4</dc:title>
</cp:coreProperties>
</file>