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2126"/>
      </w:tblGrid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86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7 (9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9 (93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2 (468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6 (334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5 (529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7 (242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0 (354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9 (255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1 (1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5 (0.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6 (9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79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69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715 (60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53 (721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44 (771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9 (350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340 (26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09 (0.07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3331 (3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180 (712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190 (685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4 (750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</w:tbl>
    <w:p>
      <w:pPr>
        <w:pStyle w:val="TextBody"/>
        <w:rPr/>
      </w:pPr>
      <w:r>
        <w:rPr/>
        <w:t>Calculated (B3LYP/6-31+G*) infra-red frequencies/cm</w:t>
      </w:r>
      <w:r>
        <w:rPr>
          <w:vertAlign w:val="superscript"/>
        </w:rPr>
        <w:t>-1</w:t>
      </w:r>
      <w:r>
        <w:rPr/>
        <w:t xml:space="preserve"> and intensities/km </w:t>
      </w:r>
    </w:p>
    <w:p>
      <w:pPr>
        <w:pStyle w:val="TextBody"/>
        <w:rPr/>
      </w:pPr>
      <w:r>
        <w:rPr/>
        <w:t>mol</w:t>
      </w:r>
      <w:r>
        <w:rPr>
          <w:vertAlign w:val="superscript"/>
        </w:rPr>
        <w:t>-1</w:t>
      </w:r>
      <w:r>
        <w:rPr/>
        <w:t>, for the singly and doubly hydrated clusters of (a), (b) ephedrine and</w:t>
      </w:r>
    </w:p>
    <w:p>
      <w:pPr>
        <w:pStyle w:val="TextBody"/>
        <w:rPr/>
      </w:pPr>
      <w:r>
        <w:rPr/>
        <w:t>(c), (d) pseudo ephedrine.</w:t>
      </w:r>
    </w:p>
    <w:p>
      <w:pPr>
        <w:pStyle w:val="Normal"/>
        <w:rPr/>
      </w:pPr>
      <w:r>
        <w:rPr>
          <w:b/>
          <w:bCs/>
        </w:rPr>
        <w:t>Calculated frequencies/cm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have been scaled by factors of 0.976 (OH)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956 (N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</w:t>
      </w:r>
      <w:r>
        <w:br w:type="page"/>
      </w:r>
    </w:p>
    <w:p>
      <w:pPr>
        <w:pStyle w:val="Normal"/>
        <w:rPr/>
      </w:pPr>
      <w:r>
        <w:rPr/>
        <w:t>(b)</w:t>
      </w:r>
    </w:p>
    <w:tbl>
      <w:tblPr>
        <w:tblW w:w="8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2126"/>
      </w:tblGrid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70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5 (78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94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69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2 (68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6 (62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1 (416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7 (426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4 (307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1 (1076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1 (1047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1 (577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7 (1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1 (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0 (4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9 (543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5 (55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3 (847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1 (61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41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2 (63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3 (60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5 (91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2 (41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9 (803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1 (83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3 (849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7 (605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3 (65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7 (602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…O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9 (1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2 (1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0 (4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0 (1018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 (1000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3 (925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(c)</w:t>
      </w:r>
    </w:p>
    <w:tbl>
      <w:tblPr>
        <w:tblW w:w="7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59"/>
        <w:gridCol w:w="1560"/>
        <w:gridCol w:w="1275"/>
      </w:tblGrid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ad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87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7 (8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2 (95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9 (91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6 (503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8 (5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2 (428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4 (603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0 (320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9 (31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4 (274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1 (282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1 (2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5 (0.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0 (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3 (2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b-W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(ins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6 (67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4 (7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7 (60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52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9 (725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6 (68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 (375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7 (461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1 (0.2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6 (0.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0 (9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0 (1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6 (84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4 (789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4 (709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 (614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d)</w:t>
      </w:r>
    </w:p>
    <w:tbl>
      <w:tblPr>
        <w:tblW w:w="6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361"/>
        <w:gridCol w:w="1162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add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5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75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1 (95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96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7 (7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1 (52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9 (49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6 (64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7 (361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8 (364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6 (454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3 (641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1 (97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4 (943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7 (652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1 (670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3 (0.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6 (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5 (7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4 (0.4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4 (726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2 (694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1 (641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8 (661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a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Gb-W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ins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3 (6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0 (57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66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2 (67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7 (61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 (56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0 (61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2 (58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5 (891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6 (639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1 (434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3 (452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H…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4 (647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7 (52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7 (722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9 (653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OH…O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1 (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8 (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6 (16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2 (0.05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9 (79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4 (886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8 (991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6(1045)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…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33:00Z</dcterms:created>
  <dc:creator>jps</dc:creator>
  <dc:description/>
  <dc:language>en-US</dc:language>
  <cp:lastModifiedBy>smekalt</cp:lastModifiedBy>
  <dcterms:modified xsi:type="dcterms:W3CDTF">2002-06-12T10:10:00Z</dcterms:modified>
  <cp:revision>3</cp:revision>
  <dc:subject/>
  <dc:title>AGa-W1 (add)</dc:title>
</cp:coreProperties>
</file>