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evised Version B 204603 B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upplementary Material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alysis of  products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13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14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lting points of re-crystallised compounds (h: from hexane, e: from ethanol) and </w:t>
      </w:r>
      <w:r>
        <w:rPr>
          <w:vertAlign w:val="superscript"/>
          <w:lang w:val="en-US"/>
        </w:rPr>
        <w:t>1</w:t>
      </w:r>
      <w:r>
        <w:rPr>
          <w:lang w:val="en-US"/>
        </w:rPr>
        <w:t>H NMR spectra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in ppm, J in Hz, are gathered in the following tab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Table S1:</w:t>
      </w:r>
      <w:r>
        <w:rPr>
          <w:lang w:val="en-US"/>
        </w:rPr>
        <w:t xml:space="preserve"> Melting points and methyl proton NMR. All signals are singlets with 3H integ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78"/>
        <w:gridCol w:w="1084"/>
        <w:gridCol w:w="1084"/>
        <w:gridCol w:w="1160"/>
        <w:gridCol w:w="1333"/>
        <w:gridCol w:w="1395"/>
      </w:tblGrid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O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'-OC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 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 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 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 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Table S2: </w:t>
      </w:r>
      <w:r>
        <w:rPr>
          <w:lang w:val="en-US"/>
        </w:rPr>
        <w:t>Aromatic protons, all signals are 1H integration (s: singlet, d: doublet, dd: double doublet, m: multiplet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-upfield prot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230"/>
        <w:gridCol w:w="1675"/>
        <w:gridCol w:w="1166"/>
        <w:gridCol w:w="1385"/>
        <w:gridCol w:w="1738"/>
      </w:tblGrid>
      <w:tr>
        <w:trPr>
          <w:trHeight w:val="3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5'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8'</w:t>
            </w:r>
          </w:p>
        </w:tc>
      </w:tr>
      <w:tr>
        <w:trPr>
          <w:trHeight w:val="3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8,d, 7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0,dd,7.5,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8,d,7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1,d,8.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0,d,8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3,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3,d,8.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1,d,7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1,dd,7.3,7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1,d,7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2-7.32,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7,d,8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1,d,2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4,d,8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2,dd, 8.9,2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)-downfield prot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91"/>
        <w:gridCol w:w="1591"/>
        <w:gridCol w:w="1108"/>
        <w:gridCol w:w="719"/>
        <w:gridCol w:w="1108"/>
        <w:gridCol w:w="1108"/>
      </w:tblGrid>
      <w:tr>
        <w:trPr>
          <w:trHeight w:val="3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9'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6'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2'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7'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10'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2,d,7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7,dd,8.8,1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9,d,8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6,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0,d,1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2,d,8.8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5,d,8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9,dd,8.8,1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1,d,8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8,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2,d,1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4,d,8.8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2-7.32,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7,d,9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84,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3,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2,s</w:t>
            </w:r>
          </w:p>
        </w:tc>
      </w:tr>
      <w:tr>
        <w:trPr>
          <w:trHeight w:val="3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3,dd,8.2,2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6,d,8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1,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1,d,8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86,d,2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pectral evolution under continuous monochromatic irradi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All the kinetic data used were extracted from multiwavelength analysis of the photochromic process. The presence of one  isosbestic point (or more) ensures that the mass balance equation: [A] + [B] = [A]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[B]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is fulfilled all long the reactio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5162550" cy="410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Figure S1</w:t>
      </w:r>
      <w:r>
        <w:rPr>
          <w:lang w:val="en-US"/>
        </w:rPr>
        <w:t>: Photo-induced variation of the absorbance of a 3.4 x 10</w:t>
      </w:r>
      <w:r>
        <w:rPr>
          <w:vertAlign w:val="superscript"/>
          <w:lang w:val="en-US"/>
        </w:rPr>
        <w:t>-5</w:t>
      </w:r>
      <w:r>
        <w:rPr>
          <w:lang w:val="en-US"/>
        </w:rPr>
        <w:t>mol.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solution of  </w:t>
      </w:r>
      <w:r>
        <w:rPr>
          <w:b/>
          <w:bCs/>
          <w:lang w:val="en-US"/>
        </w:rPr>
        <w:t>2</w:t>
      </w:r>
      <w:r>
        <w:rPr>
          <w:lang w:val="en-US"/>
        </w:rPr>
        <w:t xml:space="preserve"> (5-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in toluene at 283K under 313 nm. Irradiation times were: (1)- 0; (2)- 3; (3)- 6; (4)- 10; (5)- 16; (6)- 23; (7)- 30; (8)- 42; (9)- 56; (10)- 92s. Note the presence of two clean isosbestic points, arrows indicate the direction of variation. </w:t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0:37:00Z</dcterms:created>
  <dc:creator>hippo</dc:creator>
  <dc:description/>
  <dc:language>en-US</dc:language>
  <cp:lastModifiedBy>smekalt</cp:lastModifiedBy>
  <dcterms:modified xsi:type="dcterms:W3CDTF">2002-08-02T10:39:00Z</dcterms:modified>
  <cp:revision>3</cp:revision>
  <dc:subject/>
  <dc:title>Supplementary Material:</dc:title>
</cp:coreProperties>
</file>