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able S1. Geometry of a guanine moiety in isolated molecules and monohydrates of the Gua9 tautomer.</w:t>
        <w:tab/>
      </w:r>
    </w:p>
    <w:tbl>
      <w:tblPr>
        <w:tblW w:w="7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68"/>
        <w:gridCol w:w="945"/>
        <w:gridCol w:w="945"/>
        <w:gridCol w:w="945"/>
        <w:gridCol w:w="945"/>
        <w:gridCol w:w="945"/>
      </w:tblGrid>
      <w:tr>
        <w:trPr>
          <w:trHeight w:val="270" w:hRule="atLeast"/>
        </w:trPr>
        <w:tc>
          <w:tcPr>
            <w:tcW w:w="17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ua9</w:t>
            </w:r>
          </w:p>
        </w:tc>
        <w:tc>
          <w:tcPr>
            <w:tcW w:w="9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ua9-W12</w:t>
            </w:r>
          </w:p>
        </w:tc>
        <w:tc>
          <w:tcPr>
            <w:tcW w:w="9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ua9-W23</w:t>
            </w:r>
          </w:p>
        </w:tc>
        <w:tc>
          <w:tcPr>
            <w:tcW w:w="9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ua9-W39</w:t>
            </w:r>
          </w:p>
        </w:tc>
        <w:tc>
          <w:tcPr>
            <w:tcW w:w="9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ua9-W67</w:t>
            </w:r>
          </w:p>
        </w:tc>
        <w:tc>
          <w:tcPr>
            <w:tcW w:w="9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ua9-W16</w:t>
            </w:r>
          </w:p>
        </w:tc>
      </w:tr>
      <w:tr>
        <w:trPr>
          <w:trHeight w:val="255" w:hRule="atLeast"/>
        </w:trPr>
        <w:tc>
          <w:tcPr>
            <w:tcW w:w="7317" w:type="dxa"/>
            <w:gridSpan w:val="7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ond lengths, Å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1-C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2-N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14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3-C4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62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4-C5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95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5-C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36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1-C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15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5-N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8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7-C8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23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8-N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5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4-N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6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2-N1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8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82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6-O1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238</w:t>
            </w:r>
          </w:p>
        </w:tc>
      </w:tr>
      <w:tr>
        <w:trPr>
          <w:trHeight w:val="255" w:hRule="atLeast"/>
        </w:trPr>
        <w:tc>
          <w:tcPr>
            <w:tcW w:w="7317" w:type="dxa"/>
            <w:gridSpan w:val="7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ond angles, deg.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1-C2-N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4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4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2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3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3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4.4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2-N3-C4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1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1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2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2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1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1.4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3-C4-C5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9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9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9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9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9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9.4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4-C5-C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8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8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8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9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8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8.4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1-C6-C5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9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9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9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9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9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0.1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2-N1-C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7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7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7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7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6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6.2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4-C5-N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1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1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1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1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1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1.6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5-N7-C8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3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3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3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3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4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7-C8-N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2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2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2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3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2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3.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4-N9-C8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7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7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6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6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7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7.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5-C4-N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4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4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4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5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4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3-C4-N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5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5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5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5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5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6.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1-C2-N1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5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5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6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6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6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5.7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1-C6-O1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9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9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9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0.5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vertAlign w:val="subscript"/>
              </w:rPr>
              <w:t>NH2</w:t>
            </w:r>
          </w:p>
        </w:tc>
        <w:tc>
          <w:tcPr>
            <w:tcW w:w="86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38.1</w:t>
            </w:r>
          </w:p>
        </w:tc>
        <w:tc>
          <w:tcPr>
            <w:tcW w:w="94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43.3</w:t>
            </w:r>
          </w:p>
        </w:tc>
        <w:tc>
          <w:tcPr>
            <w:tcW w:w="94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43.2</w:t>
            </w:r>
          </w:p>
        </w:tc>
        <w:tc>
          <w:tcPr>
            <w:tcW w:w="94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39.2</w:t>
            </w:r>
          </w:p>
        </w:tc>
        <w:tc>
          <w:tcPr>
            <w:tcW w:w="94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39.5</w:t>
            </w:r>
          </w:p>
        </w:tc>
        <w:tc>
          <w:tcPr>
            <w:tcW w:w="94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40.4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Table S2. Geometry of a guanine moiety in isolated molecules and monohydrates of the Gua7 tautomer.</w:t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992"/>
        <w:gridCol w:w="1134"/>
        <w:gridCol w:w="1134"/>
        <w:gridCol w:w="1134"/>
        <w:gridCol w:w="1134"/>
        <w:gridCol w:w="1134"/>
        <w:gridCol w:w="11"/>
        <w:gridCol w:w="1123"/>
        <w:gridCol w:w="11"/>
        <w:gridCol w:w="1123"/>
        <w:gridCol w:w="11"/>
      </w:tblGrid>
      <w:tr>
        <w:trPr>
          <w:tblHeader w:val="true"/>
        </w:trPr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ua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a7-W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a7-W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a7-W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a7-W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a7-W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a7-W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a7-W2</w:t>
            </w:r>
          </w:p>
        </w:tc>
      </w:tr>
      <w:tr>
        <w:trPr>
          <w:trHeight w:val="255" w:hRule="atLeast"/>
          <w:cantSplit w:val="true"/>
        </w:trPr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ond length, Å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1-C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8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8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80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2-N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04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3-C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6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4-C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9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9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94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5-C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35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1-C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9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5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5-N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6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7-C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0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8-N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7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4-N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3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2-N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8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9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7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6-O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4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3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71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ond angles, deg.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1-C2-N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.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.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.8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2-N3-C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.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.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.1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3-C4-C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.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.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.8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4-C5-C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.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.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.5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1-C6-C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.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.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.5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2-N1-C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.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.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.1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4-C5-N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.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.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.7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5-N7-C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.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.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.4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7-C8-N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.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.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.0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4-N9-C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.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.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.2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5-C4-N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.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.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.7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3-C4-N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.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.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.5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1-C2-N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.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.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.2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1-C6-O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.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.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.0</w:t>
            </w:r>
          </w:p>
        </w:tc>
      </w:tr>
      <w:tr>
        <w:trPr/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vertAlign w:val="subscript"/>
              </w:rPr>
              <w:t>NH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.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.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.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.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.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.7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>Table S3. Geometry of a guanine moiety in isolated molecules and monohydrates of the Gua9* tautomer.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ua9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a9</w:t>
            </w:r>
            <w:r>
              <w:rPr>
                <w:vertAlign w:val="superscript"/>
              </w:rPr>
              <w:t>*-</w:t>
            </w:r>
            <w:r>
              <w:rPr/>
              <w:t>W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a9</w:t>
            </w:r>
            <w:r>
              <w:rPr>
                <w:vertAlign w:val="superscript"/>
              </w:rPr>
              <w:t>*</w:t>
            </w:r>
            <w:r>
              <w:rPr/>
              <w:t>-W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a9</w:t>
            </w:r>
            <w:r>
              <w:rPr>
                <w:vertAlign w:val="superscript"/>
              </w:rPr>
              <w:t>*</w:t>
            </w:r>
            <w:r>
              <w:rPr/>
              <w:t>-W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a9</w:t>
            </w:r>
            <w:r>
              <w:rPr>
                <w:vertAlign w:val="superscript"/>
              </w:rPr>
              <w:t>*</w:t>
            </w:r>
            <w:r>
              <w:rPr/>
              <w:t>-W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a9</w:t>
            </w:r>
            <w:r>
              <w:rPr>
                <w:vertAlign w:val="superscript"/>
              </w:rPr>
              <w:t>*</w:t>
            </w:r>
            <w:r>
              <w:rPr/>
              <w:t>-W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a9</w:t>
            </w:r>
            <w:r>
              <w:rPr>
                <w:vertAlign w:val="superscript"/>
              </w:rPr>
              <w:t>*</w:t>
            </w:r>
            <w:r>
              <w:rPr/>
              <w:t>-W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a9</w:t>
            </w:r>
            <w:r>
              <w:rPr>
                <w:vertAlign w:val="superscript"/>
              </w:rPr>
              <w:t>*</w:t>
            </w:r>
            <w:r>
              <w:rPr/>
              <w:t>-W2</w:t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ond lengths, Å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1-C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2-N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3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3-C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4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4-C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5-C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0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1-C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5-N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8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7-C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2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8-N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4-N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2-N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9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6-O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44</w:t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ond angles, deg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1-C2-N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.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2-N3-C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.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3-C4-C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.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4-C5-C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.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1-C6-C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.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2-N1-C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.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4-C5-N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.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5-N7-C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.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7-C8-N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.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4-N9-C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.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5-C4-N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.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3-C4-N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.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1-C2-N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.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1-C6-O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.8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vertAlign w:val="subscript"/>
              </w:rPr>
              <w:t>NH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.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.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.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.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.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.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.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.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8:25:00Z</dcterms:created>
  <dc:creator>Leonid Gorb</dc:creator>
  <dc:description/>
  <dc:language>en-US</dc:language>
  <cp:lastModifiedBy>scottg</cp:lastModifiedBy>
  <dcterms:modified xsi:type="dcterms:W3CDTF">2002-09-12T09:38:00Z</dcterms:modified>
  <cp:revision>6</cp:revision>
  <dc:subject/>
  <dc:title>Table 3</dc:title>
</cp:coreProperties>
</file>