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xpectation values (&lt;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&gt;) for the doublet systems lie between 0.7552 and 0.7862 for both the optimization and energy calculations. This is somewhat above 0.75, which is the value expected for a radical system with no spin-contamination. It has been argued that spin-contamination is not well defined for the DFT approach and that &lt;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&gt; should not be equal to S</w:t>
      </w:r>
      <w:r>
        <w:rPr>
          <w:rFonts w:cs="Times New Roman" w:ascii="Times New Roman" w:hAnsi="Times New Roman"/>
          <w:vertAlign w:val="subscript"/>
          <w:lang w:val="en-US"/>
        </w:rPr>
        <w:t>Z</w:t>
      </w:r>
      <w:r>
        <w:rPr>
          <w:rFonts w:cs="Times New Roman" w:ascii="Times New Roman" w:hAnsi="Times New Roman"/>
          <w:lang w:val="en-US"/>
        </w:rPr>
        <w:t>(S</w:t>
      </w:r>
      <w:r>
        <w:rPr>
          <w:rFonts w:cs="Times New Roman" w:ascii="Times New Roman" w:hAnsi="Times New Roman"/>
          <w:vertAlign w:val="subscript"/>
          <w:lang w:val="en-US"/>
        </w:rPr>
        <w:t>Z</w:t>
      </w:r>
      <w:r>
        <w:rPr>
          <w:rFonts w:cs="Times New Roman" w:ascii="Times New Roman" w:hAnsi="Times New Roman"/>
          <w:lang w:val="en-US"/>
        </w:rPr>
        <w:t>+1).</w:t>
      </w:r>
      <w:r>
        <w:rPr>
          <w:position w:val="6"/>
        </w:rPr>
        <w:t>7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ble S1. The single point and zero point vibrational energies (ZPE) of the optimized adenine (A) systems in hartrees (a.u.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1300"/>
        <w:gridCol w:w="1300"/>
      </w:tblGrid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System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Energy (a.u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ZPE (a.u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a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659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vert.)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208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adia.)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327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051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1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00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1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3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03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9639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96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7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27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94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9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953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4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C2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12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C8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256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7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ver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16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adia.)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17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01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 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6.87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965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6.7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965</w:t>
            </w:r>
          </w:p>
        </w:tc>
      </w:tr>
      <w:tr>
        <w:trPr>
          <w:trHeight w:val="260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Corrected according to Wong.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44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ble S2. The single point and zero point vibrational energies (ZPE) of the optimized 2AP systems in hartrees (a.u.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1300"/>
        <w:gridCol w:w="1300"/>
      </w:tblGrid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System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Energy (a.u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ZPE (a.u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a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630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09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•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(vert.)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305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09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adia.)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4399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046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1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34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9599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4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3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124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8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7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9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94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9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09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94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C2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9447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78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C8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8.0267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8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•+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(vert.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171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099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(adia.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7.18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00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-H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6.86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957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66.7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963</w:t>
            </w:r>
          </w:p>
        </w:tc>
      </w:tr>
      <w:tr>
        <w:trPr>
          <w:trHeight w:val="260" w:hRule="atLeast"/>
        </w:trPr>
        <w:tc>
          <w:tcPr>
            <w:tcW w:w="390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 xml:space="preserve"> Corrected according to Wong.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44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S3. The single point and zero point vibrational energies (ZPE) of the optimized pirimidine systems in hartrees (a.u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1300"/>
        <w:gridCol w:w="1300"/>
      </w:tblGrid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Bas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Energy / a.u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ZPE</w:t>
            </w:r>
            <w:r>
              <w:rPr>
                <w:rFonts w:eastAsia="Times New Roman" w:cs="Geneva;Arial" w:ascii="Geneva;Arial" w:hAnsi="Geneva;Arial"/>
                <w:color w:val="0000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54.2890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128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T(C6H)</w:t>
            </w:r>
            <w:r>
              <w:rPr>
                <w:rFonts w:eastAsia="Times New Roman" w:cs="Geneva;Arial" w:ascii="Geneva;Arial" w:hAnsi="Geneva;Arial"/>
                <w:color w:val="000000"/>
                <w:sz w:val="18"/>
                <w:vertAlign w:val="superscript"/>
                <w:lang w:val="en-US" w:eastAsia="en-US"/>
              </w:rPr>
              <w:t>•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54.8476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218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C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395.0632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967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U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414.9574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08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lang w:val="en-US" w:eastAsia="en-US"/>
        </w:rPr>
        <w:t xml:space="preserve"> Corrected according to Wong.</w:t>
      </w:r>
      <w:r>
        <w:rPr>
          <w:rFonts w:cs="Times New Roman" w:ascii="Times New Roman" w:hAnsi="Times New Roman"/>
          <w:position w:val="6"/>
          <w:sz w:val="18"/>
        </w:rPr>
        <w:t>44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S4.  The single point and zero point vibrational energies (ZPE) in hartrees (a.u.) of the optimized base pair systems and the BSSE valu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1920"/>
        <w:gridCol w:w="1920"/>
        <w:gridCol w:w="1920"/>
      </w:tblGrid>
      <w:tr>
        <w:trPr>
          <w:trHeight w:val="260" w:hRule="atLeast"/>
        </w:trPr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Basr pair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Energy (a.u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ZPE (a.u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BSSE / kcal mo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-T</w:t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7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vert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494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4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adia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501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3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10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0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201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vert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5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4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adia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69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8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3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10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2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288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2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7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14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C2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23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2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2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C8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38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-T(C6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35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(N1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C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863.117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7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3.7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A-U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882.44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9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-T</w:t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7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vert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498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3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+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adia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504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3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1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0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.8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188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0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9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vert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5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23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 (adia.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1.764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7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0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3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14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282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2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0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7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21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1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C6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26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2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1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C8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38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3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3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-T(C6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922.332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329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(N1H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C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863.1137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217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3.7</w:t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2AP-U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-882.44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0.19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/>
              </w:rPr>
              <w:t>1.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lang w:val="en-US" w:eastAsia="en-US"/>
        </w:rPr>
        <w:t xml:space="preserve"> Corrected according to Wong.</w:t>
      </w:r>
      <w:r>
        <w:rPr>
          <w:rFonts w:cs="Times New Roman" w:ascii="Times New Roman" w:hAnsi="Times New Roman"/>
          <w:position w:val="6"/>
          <w:sz w:val="18"/>
        </w:rPr>
        <w:t>44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lang w:val="en-US"/>
        </w:rPr>
        <w:t xml:space="preserve">x: Base pairing energy not calculated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7:00Z</dcterms:created>
  <dc:creator>batchelorc</dc:creator>
  <dc:description/>
  <dc:language>en-US</dc:language>
  <cp:lastModifiedBy>batchelorc</cp:lastModifiedBy>
  <dcterms:modified xsi:type="dcterms:W3CDTF">2002-09-13T14:33:00Z</dcterms:modified>
  <cp:revision>2</cp:revision>
  <dc:subject/>
  <dc:title> </dc:title>
</cp:coreProperties>
</file>