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his Journal is © The Owner Societies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S1.  Output from VIBCA based on MP2/6-311+G(d,p) calculation in Gam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|             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|    V I B C A  -  VIBrational CAlculations  using mass-weighted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|                  Cartesian coordinates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|_____________________________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rsion 26.III.1999                                          Zbigniew KISI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(Patrick FOW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amess r152a, MP2/6-311+G(d,p) opt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OMIC COORDINATE INPUT (Angstr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OM  ORIGIN  POLAR   R         THETA         PHI     LL    NAX    ALF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X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2C    0         0.000000    0.000000    0.662620    0    0    0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2C    0         0.000000    0.000000   -0.662620    0    0    0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9F    0        -1.098840    0.000000    1.383690    0    0    0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19F    0         1.098840    0.000000   -1.383690    0    0    0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19F    0        -1.098840    0.000000   -1.383690    0    0    0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9F    0         1.098840    0.000000    1.383690    0    0    0.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RTESIAN COORDINATES (Angstr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OM NO.         X             Y             Z       MASS (am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0.000000      0.000000      0.662620     12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0.000000      0.000000     -0.662620     12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-1.098840      0.000000      1.38369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 1.098840      0.000000     -1.38369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-1.098840      0.000000     -1.38369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1.098840      0.000000      1.383690     18.998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TATION MATRIX TO PRINCIPAL COORDIN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XOLD                YOLD                Z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           0.000000            0.000000            1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            1.000000            0.000000        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            0.000000            1.000000            0.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erminant= 1.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INCIPAL COORDINATES (Angstr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OM NO.         a             b             c       MASS (am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      0.662620      0.000000      0.000000     12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-0.662620      0.000000      0.000000     12.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      1.383690     -1.098840      0.00000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     -1.383690      1.098840      0.00000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-1.383690     -1.098840      0.000000     18.998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      1.383690      1.098840      0.000000     18.998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E: force constants are scaled by factor of 0.9828 relative to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PECIFICATION OF MOLECULAR FORCE FIELD (in mdyn/A etc. units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CE CONSTANTS                        COORDIN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YPE  INDEX    VALUE                ATOMS              A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1     9.663798      STR.  1  2  0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2     7.104105      STR.  6  1  0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3     1.949499      BEND  6  1  2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2     7.104105      STR.  3  1  0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3     1.949499      BEND  3  1  2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4     0.240330      tors  3  1  2  6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2     7.104105      STR.  5  2  0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3     1.949499      BEND  5  2  1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5     0.331586      tors  5  2  1  6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2     7.104105      STR.  4  2  0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3     1.949499      BEND  4  2  1  0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i    5     0.331586      tors  4  2  1  3         0  0  0  0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6     0.252463      STR.  1  2  0  0   STR.  6  1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7     0.260013      STR.  1  2  0  0   BEND  6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6     0.252463      STR.  1  2  0  0   STR.  3  1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7     0.260013      STR.  1  2  0  0   BEND  3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1  2  0  0   tors  3  1  2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6     0.252463      STR.  1  2  0  0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7     0.260013      STR.  1  2  0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1  2  0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6     0.252463      STR.  1  2  0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7     0.260013      STR.  1  2  0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1  2  0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9     0.124364      STR.  6  1  0  0   BEND  6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0     0.664168      STR.  6  1  0  0   STR.  3  1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1    -0.466374      STR.  6  1  0  0   BEND  3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6  1  0  0   tors  3  1  2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2     0.242973      STR.  6  1  0  0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3     0.106249      STR.  6  1  0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6  1  0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4     0.245608      STR.  6  1  0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5    -0.075529      STR.  6  1  0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6  1  0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1    -0.466374      BEND  6  1  2  0   STR.  3  1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6     1.203512      BEND  6  1  2  0   BEND  3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6  1  2  0   tors  3  1  2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3     0.106249      BEND  6  1  2  0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7     0.116617      BEND  6  1  2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6  1  2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5    -0.075529      BEND  6  1  2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8     0.007495      BEND  6  1  2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6  1  2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9     0.124364      STR.  3  1  0  0   BEND  3  1  2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3  1  0  0   tors  3  1  2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4     0.245608      STR.  3  1  0  0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5    -0.075529      STR.  3  1  0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3  1  0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2     0.242973      STR.  3  1  0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3     0.106249      STR.  3  1  0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3  1  0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3  1  2  0   tors  3  1  2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5    -0.075529      BEND  3  1  2  0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8     0.007495      BEND  3  1  2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3  1  2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3     0.106249      BEND  3  1  2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7     0.116617      BEND  3  1  2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3  1  2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3  1  2  6   STR.  5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3  1  2  6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9     0.120165      tors  3  1  2  6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3  1  2  6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3  1  2  6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20    -0.120165      tors  3  1  2  6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9     0.124364      STR.  5  2  0  0   BEND  5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5  2  0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0     0.664168      STR.  5  2  0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1    -0.466374      STR.  5  2  0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5  2  0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5  2  1  0   tors  5  2  1  6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1    -0.466374      BEND  5  2  1  0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16     1.203512      BEND  5  2  1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5  2  1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5  2  1  6   STR.  4  2  0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tors  5  2  1  6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21    -0.063639      tors  5  2  1  6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9     0.124364      STR.  4  2  0  0   BEND  4  2  1  0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STR.  4  2  0  0   tors  4  2  1  3   -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,j    8     0.000000      BEND  4  2  1  0   tors  4  2  1  3   -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EQUENCIES OF NORMAL MODES (cm-1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0:        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1:       199.1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2:       205.6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3:       393.4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4:       411.8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5:       513.1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6:       546.1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7:       549.2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8:       782.6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9:      1182.4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10:      1337.0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11:      1338.1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12:      1883.1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 MATRIX (NINTx3N)   a. 1   b. 1   c. 1   a. 2   b. 2   c. 2   a. 3   b. 3   c. 3   a. 4   b. 4   c.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   a. 5   b. 5   c. 5   a. 6   b. 6   c.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1, 2, 0, 0   1.0000 0.0000 0.0000-1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6, 1, 0, 0  -0.5486-0.8361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5486 0.8361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6, 1, 2, 0  -0.6361 1.1720 0.0000 0.0000-0.7546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6361-0.4174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3, 1, 0, 0  -0.5486 0.8361 0.0000 0.0000 0.0000 0.0000 0.5486-0.8361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3, 1, 2, 0  -0.6361-1.1720 0.0000 0.0000 0.7546 0.0000 0.6361 0.4174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3, 1, 2, 6   0.0000 0.0000 2.8104 0.0000 0.0000-0.9903 0.0000 0.0000-0.9101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-0.9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5, 2, 0, 0   0.0000 0.0000 0.0000 0.5486 0.8361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0.5486-0.8361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5, 2, 1, 0   0.0000 0.7546 0.0000 0.6361-1.172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0.6361 0.4174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5, 2, 1, 6   0.0000 0.0000-0.9101 0.0000 0.0000-0.9101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9101 0.0000 0.0000 0.9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4, 2, 0, 0   0.0000 0.0000 0.0000 0.5486-0.8361 0.0000 0.0000 0.0000 0.0000-0.5486 0.8361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4, 2, 1, 0   0.0000-0.7546 0.0000 0.6361 1.1720 0.0000 0.0000 0.0000 0.0000-0.6361-0.4174 0.00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4, 2, 1, 3   0.0000 0.0000 0.9101 0.0000 0.0000 0.9101 0.0000 0.0000-0.9101 0.0000 0.0000-0.91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0.0000 0.0000 0.0000 0.0000 0.0000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 MATRIX = B M**-1 B' (NINTxNINT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0.167-0.046-0.053-0.046-0.053 0.000-0.046-0.053 0.000-0.046-0.053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-0.046 0.136-0.053-0.033 0.111 0.000 0.000-0.053 0.000 0.000 0.053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-0.053-0.053 0.226 0.111-0.128 0.000-0.053 0.147 0.000 0.053-0.147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-0.046-0.033 0.111 0.136-0.053 0.000 0.000 0.053 0.000 0.000-0.053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-0.053 0.111-0.128-0.053 0.226 0.000 0.053-0.147 0.000-0.053 0.147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0.000 0.000 0.000 0.000 0.000 0.827 0.000 0.000-0.182 0.000 0.000 0.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-0.046 0.000-0.053 0.000 0.053 0.000 0.136-0.053 0.000-0.033 0.111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-0.053-0.053 0.147 0.053-0.147 0.000-0.053 0.226 0.000 0.111-0.128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0.000 0.000 0.000 0.000 0.000-0.182 0.000 0.000 0.225 0.000 0.000-0.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-0.046 0.000 0.053 0.000-0.053 0.000-0.033 0.111 0.000 0.136-0.053 0.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-0.053 0.053-0.147-0.053 0.147 0.000 0.111-0.128 0.000-0.053 0.226 0.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0.000 0.000 0.000 0.000 0.000 0.182 0.000 0.000-0.138 0.000 0.000 0.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 MATRIX = B M**-1/2 l (NINTxNMODES, normalized to G = LL'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0.000 0.000 0.029 0.000 0.000 0.000 0.000-0.083 0.000 0.000 0.000 0.3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0.000-0.003 0.005 0.000 0.000-0.027 0.028-0.089-0.158-0.204-0.206-0.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0.000 0.100 0.077 0.000 0.000-0.191-0.110 0.037-0.111 0.354 0.069-0.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0.000 0.003 0.005 0.000 0.000 0.027 0.028-0.089-0.158 0.204 0.206-0.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0.000-0.100 0.077 0.000 0.000 0.191-0.110 0.037-0.111-0.354-0.069-0.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0.000 0.000 0.000 0.426 0.803 0.000 0.000 0.000 0.000 0.000 0.000 0.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0.000 0.003 0.005 0.000 0.000-0.027-0.028-0.089 0.158-0.204 0.206-0.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0.000-0.100 0.077 0.000 0.000-0.191 0.110 0.037 0.111 0.354-0.069-0.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0.209 0.000 0.000-0.426 0.000 0.000 0.000 0.000 0.000 0.000 0.000 0.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0.000-0.003 0.005 0.000 0.000 0.027-0.028-0.089 0.158 0.204-0.206-0.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0.000 0.100 0.077 0.000 0.000 0.191 0.110 0.037 0.111-0.354 0.069-0.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0.209 0.000 0.000 0.426 0.000 0.000 0.000 0.000 0.000 0.000 0.000 0.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TENTIAL ENERGY DISTRIBUTION (diagonal force constant contributions only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   2   3   4   5   6   7   8   9  10  11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rmal mode -&gt;     199.1   393.5   513.1   549.2  1182.5  1338.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05.7   411.8   546.1   782.7  1337.1  188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1, 2, 0, 0     0   0   9   0   0   0   0  19   0   0   0  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6, 1, 0, 0     0   0   0   0   0   3   3  15  22  28  28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6, 1, 2, 0     0  79  13   0   0  41  13   1   3  23   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3, 1, 0, 0     0   0   0   0   0   3   3  15  22  28  28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3, 1, 2, 0     0  79  13   0   0  41  13   1   3  23   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3, 1, 2, 6     0   0   0  44 100   0   0   0   0   0   0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5, 2, 0, 0     0   0   0   0   0   3   3  15  22  28  28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5, 2, 1, 0     0  79  13   0   0  41  13   1   3  23   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5, 2, 1, 6    62   0   0  60   0   0   0   0   0   0   0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R.  4, 2, 0, 0     0   0   0   0   0   3   3  15  22  28  28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ND  4, 2, 1, 0     0  79  13   0   0  41  13   1   3  23   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rs  4, 2, 1, 3    62   0   0  60   0   0   0   0   0   0   0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MENTS OF INERTIA I.a, I.b, I.c (amu Angstr**2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ternal:              91.75844674        156.03480043        247.793247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TATIONAL CONSTANTS A,B,C (cm-1 and MHz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0.18371748          0.10803764          0.0680310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5507.71169262       3238.88689315       2039.51913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ERTIAL DERIVATIVES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.aa        J.bb        J.cc        J.ab        J.ac        J.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-8.6337441  21.9341467  13.3004026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0.0000000   0.0000000   0.0000000  14.6716911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-16.8576132 -11.6763127 -28.5339258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0.0000000   0.0000000   0.0000000   3.9826821   0.0000000   0.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0.0000000   0.0000000   0.0000000   0.0000000   0.0000000   0.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-2.8832495   2.5876884  -0.2955611   0.0000000   0.0000000   0.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ENTRIFUGAL DISTORTION CONSTANTS /kHz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aaaa, T.bbbb, T.cccc:       -7.6795280     -3.2288152     -0.3766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aabb, T.aacc, T.bbcc:        2.5330074     -0.0486613     -0.9329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abab, T.acac, T.bcbc:       -2.0472195      0.0000000      0.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aaab, T.bbbc, T.aaac:        0.0000000      0.0000000      0.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.abbb, T.bccc, T.accc:        0.0000000      0.0000000      0.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'.aabb, T'.aacc, T'.bbcc:      -1.56143165    -0.04866131    -0.93295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au.1, Tau.2             :      -2.54304369    -0.78625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late  |   D.J,  D.JK,  DK :        0.4506776     -0.7162718      2.1854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, I.r   |   delta.J, delta.K:        0.1782631      0.5308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late   |   D.J,  D.JK,  DK :        1.3635429     -3.4548678      2.1854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, III.l |   delta.J, delta.K:       -0.2781695      1.3897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late  |   D.J,  D.JK,  DK :        0.3951852     -0.3833177      1.908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, I.r   |           d1,  d2 :       -0.1782631     -0.0277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blate   |   D.J,  D.JK,  DK :        1.0257749     -1.4282598      0.4966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, III.l |           d1,  d2 :        0.2781695     -0.1688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BRATIONAL MODE CONTRIBUTIONS TO DISTORTION CONSTANTS (divided by val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the constant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for prolate, I.r representation, constant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        DJ            DJK           DK            dJ            d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  0.88350100    2.89894221    1.21419298    0.99474277    0.03133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  0.00000000   -1.41172483   -0.46268116    0.00000000    0.952359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  0.11599044   -0.47281551    0.25114024    0.00461701    0.00514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  0.00000000   -0.01735528   -0.00568805    0.00000000    0.01170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  0.00000000    0.00000000    0.00000000    0.00000000    0.0000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  0.00050855    0.00295340    0.00303598    0.00064022   -0.00054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TA 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.1  205.7  393.5  411.8  513.1  546.1  549.2  782.7 1182.5 1337.1 1338.2 1883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2      3      4      5      6      7      8      9     10     11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0.0000 0.0000 0.0000 0.0000 0.0000 0.0000 0.8924 0.0000-0.4513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0.0000 0.0000 0.0000-0.3204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0.0000 0.3204 0.0000 0.0000 0.0000 0.0000 0.0000 0.0000 0.0000 0.0000 0.9473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0.0000 0.0000 0.0000 0.0000 0.0000-0.2620 0.0000 0.0000 0.0000 0.9651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0.0000 0.0000 0.0000 0.0000 0.262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-0.8924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0.4513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0.0000 0.0000 0.0000 0.0000-0.9651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0.0000 0.0000 0.0000-0.9473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0.0000 0.0000 0.0000 0.0000 0.0000 0.0000 0.0000 0.0000 0.0000 0.0000 0.0000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TA b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.1  205.7  393.5  411.8  513.1  546.1  549.2  782.7 1182.5 1337.1 1338.2 1883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2      3      4      5      6      7      8      9     10     11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0.0000-0.9473 0.0000 0.0000 0.0000 0.0000 0.0000 0.0000 0.0000 0.0000 0.3204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0.9473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0.0000 0.0000 0.0000 0.0000-0.1615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0.0000 0.0000 0.0000 0.0000 0.0000 0.0000-0.4513 0.0000-0.8924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0.0000 0.0000 0.1615 0.0000 0.0000 0.0000 0.0000 0.0855 0.0000 0.0000 0.0000-0.98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0.0000 0.0000 0.0000 0.4513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0.0000 0.0000 0.0000 0.0000-0.0855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0.0000 0.0000 0.0000 0.8924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-0.3204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0.0000 0.0000 0.0000 0.0000 0.9832 0.0000 0.0000 0.0000 0.0000 0.0000 0.0000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ETA c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9.1  205.7  393.5  411.8  513.1  546.1  549.2  782.7 1182.5 1337.1 1338.2 1883.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2      3      4      5      6      7      8      9     10     11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0.0000 0.0000 0.0000 0.0000 0.0000 0.0000-0.7008 0.0000 0.7134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0.0000 0.0000 0.0000 0.0000 0.0000 0.8184 0.0000 0.0000 0.0000 0.3895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0.0000 0.0000 0.0000 0.0000 0.0000 0.0000 0.0000 0.0000 0.0000 0.0000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0.0000 0.0000-0.8184 0.0000 0.0000 0.0000 0.0000-0.3770 0.0000 0.0000 0.0000-0.43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0.0000 0.7008 0.0000 0.0000 0.0000 0.0000 0.0000 0.0000 0.0000 0.0000-0.7134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0.0000 0.0000 0.0000 0.0000 0.0000 0.3770 0.0000 0.0000 0.0000 0.1909 0.0000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0.0000-0.7134 0.0000 0.0000 0.0000 0.0000 0.0000 0.0000 0.0000 0.0000-0.7008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0.0000 0.0000-0.3895 0.0000 0.0000 0.0000 0.0000-0.1909 0.0000 0.0000 0.0000 0.9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0.0000 0.0000 0.0000 0.0000 0.0000 0.0000 0.7134 0.0000 0.7008 0.0000 0.0000 0.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0.0000 0.0000 0.0000 0.0000 0.0000 0.4336 0.0000 0.0000 0.0000-0.9010 0.0000 0.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MONIC, TRANSFORMATION AND CORIOLIS CONTRIBUTIONS TO SEXTICS (kHz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hi.aaa          Phi.bbb          Phi.c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rmonic:    0.00000200770    0.00000060352    0.00000001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ansformation:    0.00000000000    0.00000000000    0.000000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iolis:    0.00000000000   -0.00000000477   -0.00000000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kappa=-0.30836)                          prolate           ob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J /mHz (C3v symm, w/o anh. term)       0.30470173       1.30322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3 /mHz (C3v symm, w/o anh. term)       0.14702520       0.35223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IBRATIONAL-ROTATIONAL CONTRIBUTIONS (d.Eps)harm and (alpha)ha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n amu Angstr**2 AND MHz resp.) defined by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.v = I.e + Sum_s [( v.s + d.s/2)Eps.s ]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v = B.e - Sum_s [( v.s + d.s/2)alpha.s 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DE        eps.a      eps.b      eps.c         alpha.A    alpha.B    alpha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       0.2551     9.2349     0.0000         15.3093   191.6930    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       0.0392    -9.2159     0.2269          2.3534  -191.2978     1.86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      -0.0522    -0.1832     0.2773         -3.1347    -3.8031     2.2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       0.0678     0.2036     0.0000          4.0725     4.2259    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       0.2439     0.0709     0.0000         14.6399     1.4720     0.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      -0.2043    -0.1087    -0.2447        -12.2616    -2.2554    -2.0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      -0.1763    -0.1018    -0.0536        -10.5828    -2.1123    -0.4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      -0.1001    -0.0301    -0.1430         -6.0080    -0.6255    -1.1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      -0.0181    -0.0807     0.1683         -1.0867    -1.6746     1.38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      -0.0886    -0.0033     0.0862         -5.3201    -0.0679     0.7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      -0.0773    -0.0080    -0.2624         -4.6406    -0.1660    -2.1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      -0.0012    -0.0581    -0.1141         -0.0730    -1.2053    -0.93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:    -0.1122    -0.2802    -0.0591         -6.7323    -5.8170    -0.4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.a).*    =     (I.a).o   +      0.056080 amu Angstr**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.b).*    =     (I.b).o   +      0.140118 amu Angstr**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.c).*    =     (I.c).o   +      0.029534 amu Angstr**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3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03:00Z</dcterms:created>
  <dc:creator>Monash University.</dc:creator>
  <dc:description/>
  <dc:language>en-US</dc:language>
  <cp:lastModifiedBy>batchelorc</cp:lastModifiedBy>
  <dcterms:modified xsi:type="dcterms:W3CDTF">2002-09-05T08:55:00Z</dcterms:modified>
  <cp:revision>4</cp:revision>
  <dc:subject/>
  <dc:title>  ____________________________________________________________________________</dc:title>
</cp:coreProperties>
</file>