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Electronic Supplementary Information</w:t>
      </w:r>
    </w:p>
    <w:p>
      <w:pPr>
        <w:pStyle w:val="Normal"/>
        <w:rPr>
          <w:b/>
          <w:b/>
          <w:sz w:val="28"/>
          <w:u w:val="none"/>
          <w:lang w:val="en-GB"/>
        </w:rPr>
      </w:pPr>
      <w:r>
        <w:rPr>
          <w:b/>
          <w:sz w:val="28"/>
          <w:u w:val="none"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Table SI: wave numbers and rotational constants, B, of the </w:t>
      </w:r>
      <w:r>
        <w:rPr>
          <w:rFonts w:cs="Symbol" w:ascii="Symbol" w:hAnsi="Symbol"/>
          <w:b/>
          <w:lang w:val="en-GB"/>
        </w:rPr>
        <w:t></w:t>
      </w:r>
      <w:r>
        <w:rPr>
          <w:b/>
          <w:lang w:val="en-GB"/>
        </w:rPr>
        <w:t>-hydroxyalkoxy radical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096"/>
        <w:gridCol w:w="141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Wave numbers (cm</w:t>
            </w:r>
            <w:r>
              <w:rPr>
                <w:sz w:val="22"/>
                <w:vertAlign w:val="superscript"/>
                <w:lang w:val="en-GB"/>
              </w:rPr>
              <w:t>-1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B (cm</w:t>
            </w:r>
            <w:r>
              <w:rPr>
                <w:sz w:val="22"/>
                <w:vertAlign w:val="superscript"/>
                <w:lang w:val="en-GB"/>
              </w:rPr>
              <w:t>-1</w:t>
            </w:r>
            <w:r>
              <w:rPr>
                <w:sz w:val="22"/>
                <w:lang w:val="en-GB"/>
              </w:rPr>
              <w:t>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sz w:val="22"/>
                <w:lang w:val="en-GB"/>
              </w:rPr>
              <w:t></w:t>
            </w:r>
            <w:r>
              <w:rPr>
                <w:sz w:val="22"/>
                <w:lang w:val="en-GB"/>
              </w:rPr>
              <w:t>-hydroxy-ethox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2"/>
                <w:lang w:val="en-GB"/>
              </w:rPr>
              <w:t>170, 305, 470, 545, 808, 868, 1017, 1076, 1104, 1143, 1219, 1269, 1387, 1390, 1433, 1526, 2894, 2977, 2993, 3094, 3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5338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1994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1608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sz w:val="22"/>
                <w:lang w:val="en-GB"/>
              </w:rPr>
              <w:t></w:t>
            </w:r>
            <w:r>
              <w:rPr>
                <w:sz w:val="22"/>
                <w:lang w:val="en-GB"/>
              </w:rPr>
              <w:t>-hydroxy-2-propox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-70" w:right="-70" w:hanging="0"/>
              <w:rPr/>
            </w:pPr>
            <w:r>
              <w:rPr/>
              <w:t>139, 215, 271, 346, 394, 493, 656, 796, 899, 939, 988, 1068, 1106, 1132, 1200, 1273, 1313, 1382, 1393, 1435, 1488, 1512, 1525, 2959, 2994, 3066, 3089, 3151, 3176, 3757</w:t>
            </w:r>
          </w:p>
          <w:p>
            <w:pPr>
              <w:pStyle w:val="Normal"/>
              <w:ind w:right="-7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2386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0.13964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1178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sz w:val="22"/>
                <w:lang w:val="en-GB"/>
              </w:rPr>
              <w:t></w:t>
            </w:r>
            <w:r>
              <w:rPr>
                <w:sz w:val="22"/>
                <w:lang w:val="en-GB"/>
              </w:rPr>
              <w:t>-hydroxy-1-propox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-70" w:right="-70" w:hanging="0"/>
              <w:rPr/>
            </w:pPr>
            <w:r>
              <w:rPr/>
              <w:t>125, 240, 274, 351, 423, 461, 663, 792, 821, 928, 1032, 1053, 1092, 1131, 1157, 1248, 1343, 1369, 1386, 1416, 1432, 1505, 1508, 2894, 2977, 3041, 3059, 3112, 3137, 3750</w:t>
            </w:r>
          </w:p>
          <w:p>
            <w:pPr>
              <w:pStyle w:val="Normal"/>
              <w:ind w:left="-7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2303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1427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1137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sz w:val="22"/>
                <w:lang w:val="en-GB"/>
              </w:rPr>
              <w:t></w:t>
            </w:r>
            <w:r>
              <w:rPr>
                <w:sz w:val="22"/>
                <w:lang w:val="en-GB"/>
              </w:rPr>
              <w:t>-hydroxy-1-butox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-70" w:right="-70" w:hanging="0"/>
              <w:rPr/>
            </w:pPr>
            <w:r>
              <w:rPr/>
              <w:t xml:space="preserve">97, 137, 194, 235, 304, 391, 465, 478, 549, 782, 808, 907, 958, 995, 1071, 1076, 111(, 1126, 1176, 1253, 1283, 1318, 1346, 1390, 1393, 1425, 1452, 1489, 1511, 1524, 2882, 2952, 2980, 3028, 3047, 3069, 3113, 3139, 3750, </w:t>
            </w:r>
          </w:p>
          <w:p>
            <w:pPr>
              <w:pStyle w:val="Normal"/>
              <w:ind w:left="-7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2712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066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057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sz w:val="22"/>
                <w:lang w:val="en-GB"/>
              </w:rPr>
              <w:t></w:t>
            </w:r>
            <w:r>
              <w:rPr>
                <w:sz w:val="22"/>
                <w:lang w:val="en-GB"/>
              </w:rPr>
              <w:t>-hydroxy-1-pentox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-70" w:right="-70" w:hanging="0"/>
              <w:rPr/>
            </w:pPr>
            <w:r>
              <w:rPr/>
              <w:t>86, 98, 126, 166, 252, 286, 328, 376, 480, 487, 581, 752, 826, 861, 899, 954, 994, 1047, 1083, 1098, 1115, 1147, 1173, 1252, 1280, 1295, 1321, 1338, 1375, 1393, 1407, 1429, 1453, 1487, 1509, 1515, 1524, 2883, 2955, 2982, 3018, 3033, 3037, 3060, 3087; 3110, 3113, 3750</w:t>
            </w:r>
          </w:p>
          <w:p>
            <w:pPr>
              <w:pStyle w:val="Normal"/>
              <w:ind w:left="-7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2422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037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034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sz w:val="22"/>
                <w:lang w:val="en-GB"/>
              </w:rPr>
              <w:t></w:t>
            </w:r>
            <w:r>
              <w:rPr>
                <w:sz w:val="22"/>
                <w:lang w:val="en-GB"/>
              </w:rPr>
              <w:t>-hydroxy-1-hexox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sz w:val="22"/>
                <w:lang w:val="en-GB"/>
              </w:rPr>
              <w:t>51, 72, 117, 129, 165, 238, 285, 292, 376, 410, 484, 489, 580, 757, 790, 817, 867, 913, 955, 994, 1005, 1069, 1082, 1106, 1116, 1140, 1163, 1224, 1258, 1277, 1313, 1321, 1341, 1379, 1388, 1392, 1408, 1431, 1452, 1490, 1502, 1509, 1519, 1523, 2884, 2954, 2982, 3020, 3023, 3030, 3042, 3059, 3067, 3089, 3110, 3114, 3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1710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0258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025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Table SII wave numbers and rotational constants for dissociation and 1,5-H shift isomerisation processes of </w:t>
      </w:r>
      <w:r>
        <w:rPr>
          <w:rFonts w:cs="Symbol" w:ascii="Symbol" w:hAnsi="Symbol"/>
          <w:b/>
          <w:lang w:val="en-GB"/>
        </w:rPr>
        <w:t></w:t>
      </w:r>
      <w:r>
        <w:rPr>
          <w:b/>
          <w:lang w:val="en-GB"/>
        </w:rPr>
        <w:t>-hydroxy-alkoxy radical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096"/>
        <w:gridCol w:w="141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Wave numbers (cm</w:t>
            </w:r>
            <w:r>
              <w:rPr>
                <w:vertAlign w:val="superscript"/>
                <w:lang w:val="en-GB"/>
              </w:rPr>
              <w:t>-1</w:t>
            </w:r>
            <w:r>
              <w:rPr>
                <w:lang w:val="en-GB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 (cm</w:t>
            </w:r>
            <w:r>
              <w:rPr>
                <w:vertAlign w:val="superscript"/>
                <w:lang w:val="en-GB"/>
              </w:rPr>
              <w:t>-1</w:t>
            </w:r>
            <w:r>
              <w:rPr>
                <w:lang w:val="en-GB"/>
              </w:rPr>
              <w:t>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lang w:val="en-GB"/>
              </w:rPr>
              <w:t></w:t>
            </w:r>
            <w:r>
              <w:rPr>
                <w:lang w:val="en-GB"/>
              </w:rPr>
              <w:t>-hydroxy-ethox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S decomposition -&gt; 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H + 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i/>
                <w:lang w:val="en-GB"/>
              </w:rPr>
              <w:t>i288</w:t>
            </w:r>
            <w:r>
              <w:rPr>
                <w:lang w:val="en-GB"/>
              </w:rPr>
              <w:t>, 145, 195, 371, 526, 590, 705, 974, 1100, 1130, 1244, 1249, 1399, 1482, 1523, 1641, 2913, 2968, 3098, 3227, 3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5194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1717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143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lang w:val="en-GB"/>
              </w:rPr>
              <w:t></w:t>
            </w:r>
            <w:r>
              <w:rPr>
                <w:lang w:val="en-GB"/>
              </w:rPr>
              <w:t>-hydroxy-2-propox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S decomposition -&gt; 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H + C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CHO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i/>
                <w:lang w:val="en-GB"/>
              </w:rPr>
              <w:t>i370</w:t>
            </w:r>
            <w:r>
              <w:rPr>
                <w:lang w:val="en-GB"/>
              </w:rPr>
              <w:t>, 123, 170, 211, 242, 428,516, 544, 709, 854, 899, 1009, 1085, 1125, 1136, 1233, 1373, 1399, 1411, 1484, 1494, 1519, 1568, 2892, 3043, 3096, 3113, 3149, 3220, 3694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233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1248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104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lang w:val="en-GB"/>
              </w:rPr>
              <w:t></w:t>
            </w:r>
            <w:r>
              <w:rPr>
                <w:lang w:val="en-GB"/>
              </w:rPr>
              <w:t>-hydroxy-1-propox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S decomposition -&gt; C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4</w:t>
            </w:r>
            <w:r>
              <w:rPr>
                <w:lang w:val="en-GB"/>
              </w:rPr>
              <w:t>OH + 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i/>
                <w:lang w:val="en-GB"/>
              </w:rPr>
              <w:t>i254</w:t>
            </w:r>
            <w:r>
              <w:rPr>
                <w:lang w:val="en-GB"/>
              </w:rPr>
              <w:t>, 112, 185, 232, 239, 384, 481, 528, 613, 829, 924, 1044, 1093, 1120, 1223, 1248, 1353, 1403, 1460, 1472, 1494, 1499, 1632, 2908, 2965, 3025, 3102, 3136, 3159, 368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226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127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103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lang w:val="en-GB"/>
              </w:rPr>
              <w:t></w:t>
            </w:r>
            <w:r>
              <w:rPr>
                <w:lang w:val="en-GB"/>
              </w:rPr>
              <w:t>-hydroxy-1-butox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S decomposition -&gt; C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6</w:t>
            </w:r>
            <w:r>
              <w:rPr>
                <w:lang w:val="en-GB"/>
              </w:rPr>
              <w:t>OH + 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i/>
                <w:lang w:val="en-GB"/>
              </w:rPr>
              <w:t>i166,</w:t>
            </w:r>
            <w:r>
              <w:rPr>
                <w:lang w:val="en-GB"/>
              </w:rPr>
              <w:t xml:space="preserve"> 67, 121, 144, 224, 235, 364, 431, 488, 598, 627, 794, 879, 928, 1001, 1064, 1100, 1142, 1240, 1244, 1276, 1341, 1360, 1413, 1455, 1484, 1499, 1510, 1523, 1636, 2907, 2962, 3045, 3050, 3085, 3100, 3122, 3138, 3609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S isomerisation</w:t>
            </w:r>
          </w:p>
          <w:p>
            <w:pPr>
              <w:pStyle w:val="Normal"/>
              <w:ind w:left="-70" w:hanging="0"/>
              <w:rPr/>
            </w:pPr>
            <w:r>
              <w:rPr>
                <w:i/>
                <w:lang w:val="en-GB"/>
              </w:rPr>
              <w:t>i1586</w:t>
            </w:r>
            <w:r>
              <w:rPr>
                <w:lang w:val="en-GB"/>
              </w:rPr>
              <w:t>, 157, 205, 234, 353, 409, 438, 471, 510, 634, 829, 852, 966, 983, 1050, 1079, 1102, 1125, 1229, 1262, 1312, 1362, 1386, 1429, 1470, 1493, 1511, 1560, 2973, 2994, 3004, 3040, 3084, 3099, 3181, 382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2708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58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51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1559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1061</w:t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lang w:val="en-GB"/>
              </w:rPr>
              <w:t>0.068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lang w:val="en-GB"/>
              </w:rPr>
              <w:t></w:t>
            </w:r>
            <w:r>
              <w:rPr>
                <w:lang w:val="en-GB"/>
              </w:rPr>
              <w:t>-hydroxy-1-pentox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S decomposition -&gt; C</w:t>
            </w:r>
            <w:r>
              <w:rPr>
                <w:vertAlign w:val="subscript"/>
                <w:lang w:val="en-GB"/>
              </w:rPr>
              <w:t>4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8</w:t>
            </w:r>
            <w:r>
              <w:rPr>
                <w:lang w:val="en-GB"/>
              </w:rPr>
              <w:t>OH + 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i/>
                <w:lang w:val="en-GB"/>
              </w:rPr>
              <w:t>i158,</w:t>
            </w:r>
            <w:r>
              <w:rPr>
                <w:lang w:val="en-GB"/>
              </w:rPr>
              <w:t xml:space="preserve"> 67, 90, 99, 148, 214, 249, 324, 368, 418, 513, 601, 628, 754, 863, 876, 933, 996, 1039, 1091, 1105, 1144, 1240, 1244, 1256, 1305, 1325, 1359, 1381, 1426, 1454, 1480, 1501, 1507, 1513, 1522, 1636, 2907, 2962, 3034, 3040, 3044, 3075, 3089, 3101, 3114, 3116, 361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S isomerisation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i/>
                <w:lang w:val="en-GB"/>
              </w:rPr>
              <w:t>i1470,</w:t>
            </w:r>
            <w:r>
              <w:rPr>
                <w:lang w:val="en-GB"/>
              </w:rPr>
              <w:t xml:space="preserve"> 116, 134, 188, 206, 310, 349, 388, 432, 483, 504, 625, 796, 856, 879, 914, 996, 1031, 1084, 1091, 1107, 1133, 1146, 1190, 1207, 1238, 1270, 1315, 1359, 1374, 1384, 1419, 1428, 1483, 1499, 1505, 1506, 1559, 2917, 3017, 3023, 3026, 3058, 3086, 3092, 3099, 3128, 3789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236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34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31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421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648</w:t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lang w:val="en-GB"/>
              </w:rPr>
              <w:t>0.048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lang w:val="en-GB"/>
              </w:rPr>
              <w:t></w:t>
            </w:r>
            <w:r>
              <w:rPr>
                <w:lang w:val="en-GB"/>
              </w:rPr>
              <w:t>-hydroxy-1-hexox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TS decomposition -&gt; C</w:t>
            </w:r>
            <w:r>
              <w:rPr>
                <w:vertAlign w:val="subscript"/>
                <w:lang w:val="en-GB"/>
              </w:rPr>
              <w:t>5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10</w:t>
            </w:r>
            <w:r>
              <w:rPr>
                <w:lang w:val="en-GB"/>
              </w:rPr>
              <w:t>OH + C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i/>
                <w:lang w:val="en-GB"/>
              </w:rPr>
              <w:t>i156,</w:t>
            </w:r>
            <w:r>
              <w:rPr>
                <w:lang w:val="en-GB"/>
              </w:rPr>
              <w:t xml:space="preserve"> 50, 55, 91, 131, 148, 208, 244, 298, 368, 401, 421, 523, 605, 632, 755, 793, 868, 907, 933, 973, 1015, 1076, 1098, 1115, 1139, 1224, 1241, 1246, 1280, 1311, 1331, 1360, 1384, 1385, 1433, 1454, 1479, 1499, 1502, 1507, 1518, 1522, 1636, 2908, 2963, 3026, 3034, 3041, 3043, 3063, 3077, 3091, 3105, 3112, 3116, 361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S isomerisation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i/>
                <w:lang w:val="en-GB"/>
              </w:rPr>
              <w:t>i1442</w:t>
            </w:r>
            <w:r>
              <w:rPr>
                <w:lang w:val="en-GB"/>
              </w:rPr>
              <w:t>, 66, 109, 114, 201, 231, 277, 309, 373, 397, 434, 487, 520, 651, 775, 819, 845, 902, 915, 987, 1021, 1042, 1086, 1089, 1104, 1136, 1141, 1190, 1205, 1230, 1264, 1291, 1314, 1348, 1366, 1383, 1394, 1420, 1425, 1483, 1500, 1506, 1412, 1520, 1557, 2916, 3019, 3026, 3041, 3043, 3059, 3074, 3084, 3091, 3115, 3116, 378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165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238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23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101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399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317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Table SIII wave numbers and rotational constants, B of the </w:t>
      </w:r>
      <w:r>
        <w:rPr>
          <w:rFonts w:cs="Symbol" w:ascii="Symbol" w:hAnsi="Symbol"/>
          <w:b/>
          <w:lang w:val="en-GB"/>
        </w:rPr>
        <w:t></w:t>
      </w:r>
      <w:r>
        <w:rPr>
          <w:b/>
          <w:lang w:val="en-GB"/>
        </w:rPr>
        <w:t>-hydroxyperoxy RO</w:t>
      </w:r>
      <w:r>
        <w:rPr>
          <w:b/>
          <w:vertAlign w:val="subscript"/>
          <w:lang w:val="en-GB"/>
        </w:rPr>
        <w:t>2</w:t>
      </w:r>
      <w:r>
        <w:rPr>
          <w:b/>
          <w:lang w:val="en-GB"/>
        </w:rPr>
        <w:t xml:space="preserve"> and </w:t>
      </w:r>
      <w:r>
        <w:rPr>
          <w:rFonts w:cs="Symbol" w:ascii="Symbol" w:hAnsi="Symbol"/>
          <w:b/>
          <w:lang w:val="en-GB"/>
        </w:rPr>
        <w:t></w:t>
      </w:r>
      <w:r>
        <w:rPr>
          <w:b/>
          <w:lang w:val="en-GB"/>
        </w:rPr>
        <w:t>-hydroxyperoxynitrites ROONO radical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096"/>
        <w:gridCol w:w="141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Wave numbers (cm</w:t>
            </w:r>
            <w:r>
              <w:rPr>
                <w:vertAlign w:val="superscript"/>
                <w:lang w:val="en-GB"/>
              </w:rPr>
              <w:t>-1</w:t>
            </w:r>
            <w:r>
              <w:rPr>
                <w:lang w:val="en-GB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 (cm</w:t>
            </w:r>
            <w:r>
              <w:rPr>
                <w:vertAlign w:val="superscript"/>
                <w:lang w:val="en-GB"/>
              </w:rPr>
              <w:t>-1</w:t>
            </w:r>
            <w:r>
              <w:rPr>
                <w:lang w:val="en-GB"/>
              </w:rPr>
              <w:t>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Symbol" w:ascii="Symbol" w:hAnsi="Symbol"/>
                <w:lang w:val="en-GB"/>
              </w:rPr>
              <w:t></w:t>
            </w:r>
            <w:r>
              <w:rPr>
                <w:lang w:val="en-GB"/>
              </w:rPr>
              <w:t>-hydroxy-ethoxy       RO</w:t>
            </w:r>
            <w:r>
              <w:rPr>
                <w:vertAlign w:val="subscript"/>
                <w:lang w:val="en-GB"/>
              </w:rPr>
              <w:t>2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                      </w:t>
            </w:r>
            <w:r>
              <w:rPr>
                <w:lang w:val="en-GB"/>
              </w:rPr>
              <w:t>ROON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lang w:val="en-GB"/>
              </w:rPr>
              <w:t>87, 155, 272, 375, 462, 561, 815, 888, 976, 1086, 1128, 1165, 1228, 1277, 1375, 1399, 1422, 1477, 1508, 3024, 3081, 3102, 3152, 380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-70" w:hanging="0"/>
              <w:rPr>
                <w:lang w:val="en-GB"/>
              </w:rPr>
            </w:pPr>
            <w:r>
              <w:rPr>
                <w:lang w:val="en-GB"/>
              </w:rPr>
              <w:t>50, 74, 143, 221, 321, 351, 412, 480, 498, 577, 779, 871, 891, 931, 1019, 1098, 1139, 1226, 1284, 1387, 1396, 1792, 3013, 3058, 3093, 3121, 3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349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107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100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2669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44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42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Symbol" w:ascii="Symbol" w:hAnsi="Symbol"/>
                <w:lang w:val="en-GB"/>
              </w:rPr>
              <w:t></w:t>
            </w:r>
            <w:r>
              <w:rPr>
                <w:lang w:val="en-GB"/>
              </w:rPr>
              <w:t>-hydroxy-2-propoxy  RO</w:t>
            </w:r>
            <w:r>
              <w:rPr>
                <w:vertAlign w:val="subscript"/>
                <w:lang w:val="en-GB"/>
              </w:rPr>
              <w:t>2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                      </w:t>
            </w:r>
            <w:r>
              <w:rPr>
                <w:lang w:val="en-GB"/>
              </w:rPr>
              <w:t>ROON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lang w:val="en-GB"/>
              </w:rPr>
            </w:pPr>
            <w:r>
              <w:rPr>
                <w:lang w:val="en-GB"/>
              </w:rPr>
              <w:t>86, 135, 199, 251, 298, 334, 406, 523,642, 789, 871, 924, 1004, 1074, 1136, 1166, 1207, 1230, 1336, 1348, 1399, 1418, 1434, 1497, 1508, 1512, 3031, 3065, 3086, 3101, 3138, 3157, 380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-70" w:right="-70" w:hanging="0"/>
              <w:rPr>
                <w:lang w:val="en-GB"/>
              </w:rPr>
            </w:pPr>
            <w:r>
              <w:rPr>
                <w:lang w:val="en-GB"/>
              </w:rPr>
              <w:t>49, 68, 123, 211, 226, 241, 308, 369, 377, 435, 494, 523, 667, 802, 845,900, 928, 939, 1010, 1080, 1148, 1179, 1230, 1352, 1361, 1399, 1422, 1434, 1497, 1512, 1516, 1787, 3020, 3059, 3066, 3095, 3141, 3160, 379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148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102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73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1288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42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35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Symbol" w:ascii="Symbol" w:hAnsi="Symbol"/>
                <w:lang w:val="en-GB"/>
              </w:rPr>
              <w:t></w:t>
            </w:r>
            <w:r>
              <w:rPr>
                <w:lang w:val="en-GB"/>
              </w:rPr>
              <w:t>-hydroxy-1-propoxy  RO</w:t>
            </w:r>
            <w:r>
              <w:rPr>
                <w:vertAlign w:val="subscript"/>
                <w:lang w:val="en-GB"/>
              </w:rPr>
              <w:t>2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                      </w:t>
            </w:r>
            <w:r>
              <w:rPr>
                <w:lang w:val="en-GB"/>
              </w:rPr>
              <w:t>ROON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lang w:val="en-GB"/>
              </w:rPr>
            </w:pPr>
            <w:r>
              <w:rPr>
                <w:lang w:val="en-GB"/>
              </w:rPr>
              <w:t>80, 182, 243, 253, 371, 401, 466, 477, 671, 788, 883, 949, 973, 1047, 1136, 1154, 1179, 1280, 1308, 1367, 1379, 1426, 1446, 1478, 1508, 1515, 3039, 3052, 3081, 3125, 3145, 3147, 374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-70" w:right="-70" w:hanging="0"/>
              <w:rPr>
                <w:lang w:val="en-GB"/>
              </w:rPr>
            </w:pPr>
            <w:r>
              <w:rPr>
                <w:lang w:val="en-GB"/>
              </w:rPr>
              <w:t>62, 80, 124, 199, 202, 274, 314, 351, 377, 427, 438, 560, 659, 750, 795, 905, 912, 961, 1007, 1047, 1130, 1156, 1290, 1318, 1357, 1389, 1426, 1437, 1464, 1506, 1509, 1758, 3030, 3057, 3063, 3116, 3127, 3167, 381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168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94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839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105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45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43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lang w:val="en-GB"/>
              </w:rPr>
            </w:pPr>
            <w:r>
              <w:rPr>
                <w:rFonts w:cs="Symbol" w:ascii="Symbol" w:hAnsi="Symbol"/>
                <w:lang w:val="en-GB"/>
              </w:rPr>
              <w:t></w:t>
            </w:r>
            <w:r>
              <w:rPr>
                <w:lang w:val="en-GB"/>
              </w:rPr>
              <w:t>-hydroxy-1-butoxy    RO</w:t>
            </w:r>
            <w:r>
              <w:rPr>
                <w:vertAlign w:val="subscript"/>
                <w:lang w:val="en-GB"/>
              </w:rPr>
              <w:t>2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                      </w:t>
            </w:r>
            <w:r>
              <w:rPr>
                <w:lang w:val="en-GB"/>
              </w:rPr>
              <w:t>ROON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lang w:val="en-GB"/>
              </w:rPr>
            </w:pPr>
            <w:r>
              <w:rPr>
                <w:lang w:val="en-GB"/>
              </w:rPr>
              <w:t>80, 81, 121; 185, 223, 280, 361, 366, 464, 493, 573, 785, 863, 905, 937, 1009, 1043, 1077, 1144, 1162, 1170, 1265, 1280, 1306, 1334, 1376, 1403, 1424, 1445, 1474, 1493, 1510, 1524, 2993, 3036, 3049, 3076, 3080, 3115? 3143, 3151, 380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-70" w:right="-70" w:hanging="0"/>
              <w:rPr>
                <w:lang w:val="en-GB"/>
              </w:rPr>
            </w:pPr>
            <w:r>
              <w:rPr>
                <w:lang w:val="en-GB"/>
              </w:rPr>
              <w:t>41, 66, 81, 122, 164, 226, 238, 314, 328, 395, 412, 466, 497, 504, 591, 783, 792, 873, 929, 939, 963, 1010, 1058, 1079, 1160, 1171, 1268, 1285, 1317, 1336, 1384, 1409, 1425, 1450, 1470, 1492, 1511, 1524, 1792, 2984, 3033, 3049, 3058, 3074, 3115, 3120, 3143, 379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192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44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419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139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230</w:t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lang w:val="en-GB"/>
              </w:rPr>
              <w:t>0.022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Symbol" w:ascii="Symbol" w:hAnsi="Symbol"/>
                <w:lang w:val="en-GB"/>
              </w:rPr>
              <w:t></w:t>
            </w:r>
            <w:r>
              <w:rPr>
                <w:lang w:val="en-GB"/>
              </w:rPr>
              <w:t>-hydroxy-1-pentoxy   RO</w:t>
            </w:r>
            <w:r>
              <w:rPr>
                <w:vertAlign w:val="subscript"/>
                <w:lang w:val="en-GB"/>
              </w:rPr>
              <w:t>2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                      </w:t>
            </w:r>
            <w:r>
              <w:rPr>
                <w:lang w:val="en-GB"/>
              </w:rPr>
              <w:t>ROON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lang w:val="en-GB"/>
              </w:rPr>
            </w:pPr>
            <w:r>
              <w:rPr>
                <w:lang w:val="en-GB"/>
              </w:rPr>
              <w:t>63, 76, 97, 125, 147, 247, 255, 320, 358, 373, 476, 494, 598, 752, 861, 873, 897, 927, 1000, 1046, 1066, 1086, 1145, 1163, 1170, 1248, 1279, 1286, 1311, 1341, 1347, 1395, 1410, 1428, 1445, 1474, 1491, 1509, 1514, 1524, 2995, 3026, 3035, 3038, 3067, 3082, 3090, 3112, 3114, 3152, 380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-70" w:right="-70" w:hanging="0"/>
              <w:rPr>
                <w:lang w:val="en-GB"/>
              </w:rPr>
            </w:pPr>
            <w:r>
              <w:rPr>
                <w:lang w:val="en-GB"/>
              </w:rPr>
              <w:t>54, 73, 75, 109, 127, 147, 229, 257, 312, 323, 344, 364, 433, 487, 499, 565, 621, 752, 783, 863, 889, 900, 932, 976, 1002, 1049, 1081, 1096, 1159, 1169, 1253, 1281, 1295, 1322, 1343, 1359, 1404, 1410, 1429, 1452, 1467, 1490, 1509, 1516, 1525, 1744, 2965, 3023, 3032, 3038, 3056, 3064, 3090, 3111, 3114, 3117, 378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174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27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26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95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192</w:t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lang w:val="en-GB"/>
              </w:rPr>
              <w:t>0.018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lang w:val="en-GB"/>
              </w:rPr>
            </w:pPr>
            <w:r>
              <w:rPr>
                <w:rFonts w:cs="Symbol" w:ascii="Symbol" w:hAnsi="Symbol"/>
                <w:lang w:val="en-GB"/>
              </w:rPr>
              <w:t></w:t>
            </w:r>
            <w:r>
              <w:rPr>
                <w:lang w:val="en-GB"/>
              </w:rPr>
              <w:t>-hydroxy-1-hexoxy    RO</w:t>
            </w:r>
            <w:r>
              <w:rPr>
                <w:vertAlign w:val="subscript"/>
                <w:lang w:val="en-GB"/>
              </w:rPr>
              <w:t>2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                      </w:t>
            </w:r>
            <w:r>
              <w:rPr>
                <w:lang w:val="en-GB"/>
              </w:rPr>
              <w:t>ROON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lang w:val="en-GB"/>
              </w:rPr>
            </w:pPr>
            <w:r>
              <w:rPr>
                <w:lang w:val="en-GB"/>
              </w:rPr>
              <w:t>42, 61, 90, 113, 126, 151, 229, 269, 286, 353, 370, 407, 482, 497, 600, 756, 792, 865, 879, 911, 931, 987, 1015, 1069, 1086, 1093, 1140, 1163, 1170, 1220, 1273, 1280, 1301, 1317, 1343, 1352, 1386, 1398, 1411, 1430, 1444, 1474, 1490, 1502, 1509, 1518, 1523, 2994, 3022, 3030, 3033; 3042, 3060, 3074, 3081, 3095, 3111, 3115, 3152, 380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-70" w:right="-70" w:hanging="0"/>
              <w:rPr>
                <w:lang w:val="en-GB"/>
              </w:rPr>
            </w:pPr>
            <w:r>
              <w:rPr>
                <w:lang w:val="en-GB"/>
              </w:rPr>
              <w:t>35, 40, 59, 77, 109, 126, 150, 188, 248, 284, 310, 328, 384, 410, 415, 483, 497, 513, 617, 757, 790, 792, 866, 894, 928, 929, 959, 1000, 1017, 1077, 1088, 1100, 1152, 1171, 1224, 1274, 1286, 1307, 1321, 1345, 1361, 1387, 1408, 1412, 1430, 1450, 1470, 1489, 1503, 1509, 1518, 1523, 1791, 2983, 3021, 3026, 3031, 3042, 3058, 3060, 3071, 3093, 3110, 3115, 3120, 3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144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19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189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1009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118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11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auto" w:line="360"/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 xml:space="preserve">This Journal is © The Owner Societies 2002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u w:val="single"/>
      <w:lang w:val="en-GB"/>
    </w:rPr>
  </w:style>
  <w:style w:type="paragraph" w:styleId="BlockText">
    <w:name w:val="Block Text"/>
    <w:basedOn w:val="Normal"/>
    <w:qFormat/>
    <w:pPr>
      <w:spacing w:lineRule="auto" w:line="360"/>
      <w:ind w:left="-70" w:right="-1134" w:hanging="0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8:27:00Z</dcterms:created>
  <dc:creator>Françoise Caralp</dc:creator>
  <dc:description/>
  <dc:language>en-US</dc:language>
  <cp:lastModifiedBy>Stephen Brinley Wilkes</cp:lastModifiedBy>
  <dcterms:modified xsi:type="dcterms:W3CDTF">2002-12-10T08:27:00Z</dcterms:modified>
  <cp:revision>2</cp:revision>
  <dc:subject/>
  <dc:title>Electronic Supplementary Information</dc:title>
</cp:coreProperties>
</file>