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  <w:t>Table 1S: Structural parameters of 4-fluorostyrene (distances in _ and angles in degre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3" w:right="-4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099"/>
        <w:gridCol w:w="1242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H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MP2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3PW91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3LYP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G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++G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G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++G**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3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7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6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7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71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2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4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3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3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3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36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2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7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4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7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8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88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9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405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7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7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9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9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9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7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7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7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7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2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  <w:r>
              <w:rPr>
                <w:rFonts w:cs="Book Antiqua" w:ascii="Book Antiqua" w:hAnsi="Book Antiqua"/>
                <w:sz w:val="18"/>
              </w:rPr>
              <w:t>-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4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4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4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4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5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355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7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7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.083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44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9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2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9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07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97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17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2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17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1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2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18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164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.2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5.41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.67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.5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.5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.68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.69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.66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6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35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4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6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6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696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4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40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50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5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38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49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52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339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84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1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5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95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7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075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82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68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78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8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2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736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 xml:space="preserve"> 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2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06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36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3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33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34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30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324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92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37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77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8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8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7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7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828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2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2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8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3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9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67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4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3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7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6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9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236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09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68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90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9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9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9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8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.8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.60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5.8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.4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.46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.49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.35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.40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.439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7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09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8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75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72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8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8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741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03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23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.00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85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88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98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88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.915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67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87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2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6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2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7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7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09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  <w:r>
              <w:rPr>
                <w:rFonts w:cs="Book Antiqua" w:ascii="Book Antiqua" w:hAnsi="Book Antiqua"/>
                <w:sz w:val="18"/>
              </w:rPr>
              <w:t>-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89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0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0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9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84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  <w:r>
              <w:rPr>
                <w:rFonts w:cs="Book Antiqua" w:ascii="Book Antiqua" w:hAnsi="Book Antiqua"/>
                <w:sz w:val="18"/>
              </w:rPr>
              <w:t>-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99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2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23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3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21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2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083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56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73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56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6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5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56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6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1.57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60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5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53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47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64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54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4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691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02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73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9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95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9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8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97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.018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  <w:r>
              <w:rPr>
                <w:rFonts w:cs="Book Antiqua" w:ascii="Book Antiqua" w:hAnsi="Book Antiqua"/>
                <w:sz w:val="18"/>
              </w:rPr>
              <w:t>-H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69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.1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73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72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67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77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7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8.657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-C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4.7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3.04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0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/Hartre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6.4366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7.61225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8.72561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8.8273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8.83412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8.8816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8.99144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408.999374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134" w:footer="0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  <w:t>Table 2S: Calculated and experimental frequencies, in cm</w:t>
      </w:r>
      <w:r>
        <w:rPr>
          <w:rFonts w:cs="Book Antiqua" w:ascii="Book Antiqua" w:hAnsi="Book Antiqua"/>
          <w:sz w:val="18"/>
          <w:vertAlign w:val="superscript"/>
        </w:rPr>
        <w:t>-1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6"/>
        <w:gridCol w:w="848"/>
        <w:gridCol w:w="848"/>
        <w:gridCol w:w="848"/>
        <w:gridCol w:w="1047"/>
        <w:gridCol w:w="1270"/>
        <w:gridCol w:w="848"/>
        <w:gridCol w:w="1047"/>
        <w:gridCol w:w="1270"/>
        <w:gridCol w:w="945"/>
        <w:gridCol w:w="844"/>
        <w:gridCol w:w="844"/>
        <w:gridCol w:w="775"/>
        <w:gridCol w:w="7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H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MP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3PW9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3LY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ripath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ing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Raman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his wor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G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++G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G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-311++G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Rama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419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08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61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3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3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49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2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2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402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58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35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1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1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2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0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0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40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5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3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1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2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0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0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84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34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14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9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9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04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8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8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67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21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9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7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7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88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6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6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4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1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80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5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5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7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4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4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31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9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62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4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4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5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3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9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68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71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72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70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95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714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9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8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2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84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8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6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59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68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4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4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785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5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5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8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2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2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9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75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67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4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44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63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4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3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9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9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80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5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5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84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6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6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6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8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58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4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38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5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3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3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66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38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78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6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6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69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5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5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38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6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3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33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42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2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2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9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36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2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0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0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27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1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1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3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95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9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6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8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6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4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8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5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9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34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7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9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3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90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3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2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2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34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2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2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4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6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5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4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43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58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4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4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3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43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32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32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29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0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61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4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7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8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3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2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28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2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2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2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1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7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9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51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5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7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05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32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3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31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34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3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3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64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8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8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8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2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09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1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´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12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1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32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3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9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56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66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6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53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6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6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70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7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6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2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7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6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61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9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2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2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9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2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2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5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7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3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7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5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5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05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0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6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3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47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5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5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4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5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5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98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4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6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6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6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4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43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55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4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5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5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0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9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56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3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9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8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4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7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3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8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_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2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0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077" w:right="1020" w:gutter="0" w:header="720" w:top="1134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  <w:tab/>
        <w:tab/>
        <w:t>Table 3S: Force constants for the refinement of 4-fluorostyrene</w:t>
      </w:r>
      <w:r>
        <w:rPr>
          <w:rFonts w:cs="Book Antiqua" w:ascii="Book Antiqua" w:hAnsi="Book Antiqua"/>
          <w:sz w:val="18"/>
          <w:vertAlign w:val="superscript"/>
        </w:rPr>
        <w:t>a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3183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73"/>
        <w:gridCol w:w="696"/>
        <w:gridCol w:w="940"/>
        <w:gridCol w:w="97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nit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Fina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ASYM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LIMA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8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8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9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5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7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5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4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5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0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1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6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6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2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3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5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4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9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9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5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9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6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0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4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7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3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17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.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.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.2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8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2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9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3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0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1,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6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6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2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3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4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6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5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6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7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8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9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8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8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9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´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1,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3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4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5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6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7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8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9,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1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2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.293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sz w:val="18"/>
          <w:vertAlign w:val="superscript"/>
        </w:rPr>
        <w:t>a</w:t>
      </w:r>
      <w:r>
        <w:rPr>
          <w:rFonts w:cs="Book Antiqua" w:ascii="Book Antiqua" w:hAnsi="Book Antiqua"/>
          <w:sz w:val="18"/>
        </w:rPr>
        <w:t xml:space="preserve"> Units are consistent with energy measured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in aJ, lenghts in _, and angles in degre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able 4S: Diagonal force constants after scaling of 4-fluorostyrene and those obtained by Hargittai for styrene</w:t>
      </w:r>
      <w:r>
        <w:rPr>
          <w:rFonts w:cs="Book Antiqua" w:ascii="Book Antiqua" w:hAnsi="Book Antiqua"/>
          <w:sz w:val="18"/>
          <w:vertAlign w:val="superscript"/>
        </w:rPr>
        <w:t>a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3313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73"/>
        <w:gridCol w:w="1334"/>
        <w:gridCol w:w="140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-fluorostyre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tyren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0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1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2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4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5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6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7,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8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19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0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1,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2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3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5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6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7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8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comparab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29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´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0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1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2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6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3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4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5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6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mparab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6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6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mparab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7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8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9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2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0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1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mparab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F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42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.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t comparable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0"/>
        <w:rPr/>
      </w:pPr>
      <w:r>
        <w:rPr>
          <w:rFonts w:cs="Book Antiqua" w:ascii="Book Antiqua" w:hAnsi="Book Antiqua"/>
          <w:sz w:val="18"/>
        </w:rPr>
        <w:tab/>
        <w:tab/>
        <w:tab/>
        <w:t xml:space="preserve">        </w:t>
        <w:tab/>
        <w:t xml:space="preserve"> </w:t>
      </w:r>
      <w:r>
        <w:rPr>
          <w:rFonts w:cs="Book Antiqua" w:ascii="Book Antiqua" w:hAnsi="Book Antiqua"/>
          <w:sz w:val="18"/>
          <w:vertAlign w:val="superscript"/>
        </w:rPr>
        <w:t>a</w:t>
      </w:r>
      <w:r>
        <w:rPr>
          <w:rFonts w:cs="Book Antiqua" w:ascii="Book Antiqua" w:hAnsi="Book Antiqua"/>
          <w:sz w:val="18"/>
        </w:rPr>
        <w:t xml:space="preserve"> Units are consistent with energy measured in aJ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</w:t>
      </w:r>
      <w:r>
        <w:rPr>
          <w:rFonts w:cs="Book Antiqua" w:ascii="Book Antiqua" w:hAnsi="Book Antiqua"/>
          <w:sz w:val="18"/>
        </w:rPr>
        <w:tab/>
        <w:tab/>
        <w:tab/>
        <w:t xml:space="preserve">            </w:t>
        <w:tab/>
        <w:t xml:space="preserve">   lenghts in _, and angles in radians</w:t>
      </w:r>
    </w:p>
    <w:sectPr>
      <w:headerReference w:type="default" r:id="rId4"/>
      <w:type w:val="nextPage"/>
      <w:pgSz w:w="11906" w:h="16838"/>
      <w:pgMar w:left="1077" w:right="1020" w:gutter="0" w:header="720" w:top="1134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42:00Z</dcterms:created>
  <dc:creator/>
  <dc:description/>
  <dc:language>en-US</dc:language>
  <cp:lastModifiedBy>smekalt</cp:lastModifiedBy>
  <dcterms:modified xsi:type="dcterms:W3CDTF">2003-03-19T15:39:00Z</dcterms:modified>
  <cp:revision>2</cp:revision>
  <dc:subject/>
  <dc:title/>
</cp:coreProperties>
</file>