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900" w:hanging="900"/>
        <w:rPr/>
      </w:pPr>
      <w:r>
        <w:rPr>
          <w:rFonts w:cs="Times New Roman" w:ascii="Times New Roman" w:hAnsi="Times New Roman"/>
          <w:b/>
        </w:rPr>
        <w:t>Table S1.</w:t>
      </w:r>
      <w:r>
        <w:rPr>
          <w:rFonts w:cs="Times New Roman" w:ascii="Times New Roman" w:hAnsi="Times New Roman"/>
        </w:rPr>
        <w:t xml:space="preserve"> Relative densities, apparent molar volumes, heat capacity ratios, and apparent molar heat capacities of aqueous c(GG) solutions in aqueous urea at  </w:t>
      </w:r>
      <w:r>
        <w:rPr>
          <w:rFonts w:cs="Times New Roman" w:ascii="Times New Roman" w:hAnsi="Times New Roman"/>
          <w:i/>
        </w:rPr>
        <w:t>T</w:t>
      </w:r>
      <w:r>
        <w:rPr/>
        <w:t xml:space="preserve"> = 298.15 K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mol k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160" w:hanging="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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 xml:space="preserve"> - </w:t>
            </w:r>
            <w:r>
              <w:rPr>
                <w:rFonts w:cs="Symbol" w:ascii="Symbol" w:hAnsi="Symbol"/>
                <w:i/>
              </w:rPr>
              <w:t></w:t>
            </w:r>
            <w:r>
              <w:rPr>
                <w:position w:val="-4"/>
                <w:sz w:val="16"/>
              </w:rPr>
              <w:t>1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ind w:right="48" w:hanging="0"/>
              <w:jc w:val="center"/>
              <w:rPr/>
            </w:pPr>
            <w:r>
              <w:rPr/>
              <w:t>/g cm</w:t>
            </w:r>
            <w:r>
              <w:rPr>
                <w:position w:val="6"/>
                <w:sz w:val="20"/>
              </w:rPr>
              <w:t>-3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</w:rPr>
              <w:t>V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cm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 xml:space="preserve">3 </w:t>
            </w:r>
            <w:r>
              <w:rPr>
                <w:sz w:val="20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position w:val="-4"/>
                <w:sz w:val="20"/>
              </w:rPr>
              <w:t>p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/>
              <w:t>/J K</w:t>
            </w:r>
            <w:r>
              <w:rPr>
                <w:position w:val="6"/>
                <w:sz w:val="20"/>
              </w:rPr>
              <w:t>-1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47 m Urea</w:t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0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0 (±0.2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2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1 (±1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5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1 (±0.1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2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 (±1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1 (±0.1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3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 (±1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6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6 (±0.10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8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3 (±2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0709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3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1 (±2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7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8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1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3 (±0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37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5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64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3 (±1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8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1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99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5 (±1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48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4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4 (±0.2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7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1 (±4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9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3 (±0.1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4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3 (±2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5 (±0.1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9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6 (±3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7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3 (±0.10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0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3 (±1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4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4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6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5 (±1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5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4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1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5 (±1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6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1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5 (±0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1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91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2 (±0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4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3 (±0.0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8 (±0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7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9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4 (±0.2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8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8 (±5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8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8 (±0.1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7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1 (±2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6 (±0.1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5 (±0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7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2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1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3 (±1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5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3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6 (±2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83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1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0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3 (±0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2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5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8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2 (±1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9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7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0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7 (±0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78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6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5 (±0.2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5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9 (±1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7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8 (±0.1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4 (±0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5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9 (±0.09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2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8 (±0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0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6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3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1 (±1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86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6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7 (±1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8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0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3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2 (±2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6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3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7 (±1.0)</w:t>
            </w:r>
          </w:p>
        </w:tc>
      </w:tr>
      <w:tr>
        <w:trPr/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07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2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3 (±0.04)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68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5 (±0.4)</w:t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mol k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-160" w:hanging="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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 xml:space="preserve"> - </w:t>
            </w:r>
            <w:r>
              <w:rPr>
                <w:rFonts w:cs="Symbol" w:ascii="Symbol" w:hAnsi="Symbol"/>
                <w:i/>
              </w:rPr>
              <w:t></w:t>
            </w:r>
            <w:r>
              <w:rPr>
                <w:position w:val="-4"/>
                <w:sz w:val="16"/>
              </w:rPr>
              <w:t>1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ind w:right="48" w:hanging="0"/>
              <w:jc w:val="center"/>
              <w:rPr/>
            </w:pPr>
            <w:r>
              <w:rPr/>
              <w:t>/g cm</w:t>
            </w:r>
            <w:r>
              <w:rPr>
                <w:position w:val="6"/>
                <w:sz w:val="20"/>
              </w:rPr>
              <w:t>-3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</w:rPr>
              <w:t>V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cm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 xml:space="preserve">3 </w:t>
            </w:r>
            <w:r>
              <w:rPr>
                <w:sz w:val="20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position w:val="-4"/>
                <w:sz w:val="20"/>
              </w:rPr>
              <w:t>p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/>
              <w:t>/J K</w:t>
            </w:r>
            <w:r>
              <w:rPr>
                <w:position w:val="6"/>
                <w:sz w:val="20"/>
              </w:rPr>
              <w:t>-1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6 m Urea</w:t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2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7 (±0.2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0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4 (±2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6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7 (±0.1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4 (±2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4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7 (±0.1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1.11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0 (±1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7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3 (±0.09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5 (±1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60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4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4 (±0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6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4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7 (±2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5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5 (±0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2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3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1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4 (±0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8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4 (±0.0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4 (±1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3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8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6 (±0.2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8 (±6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7 (±0.1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6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9 (±2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6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1 (±0.1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3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1 (±0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5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3 (±0.09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7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3 (±1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6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1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1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2 (±0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7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4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4 (±0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8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2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0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9 (±0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5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1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7 (±0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1 (±0.0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5 (±0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04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4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4 (±0.13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2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4 (±3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4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1 (±0.10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2 (±3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6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8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6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1 (±3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1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9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4 (±2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6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8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3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5 (±4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7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5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5 (±1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5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7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9 (±2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5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3 (±0.0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8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3 (±2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23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3 (±0.2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6 (±2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8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6 (±0.13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5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0 (±3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6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8 (±0.1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8 (±0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7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1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2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6 (±0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1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4 (±0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0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8 (±0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8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0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7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7.0 (±1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99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1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2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3 (±0.8)</w:t>
            </w:r>
          </w:p>
        </w:tc>
      </w:tr>
      <w:tr>
        <w:trPr/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72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9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3 (±0.04)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89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3 (±0.6)</w:t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mol k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-160" w:hanging="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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 xml:space="preserve"> - </w:t>
            </w:r>
            <w:r>
              <w:rPr>
                <w:rFonts w:cs="Symbol" w:ascii="Symbol" w:hAnsi="Symbol"/>
                <w:i/>
              </w:rPr>
              <w:t></w:t>
            </w:r>
            <w:r>
              <w:rPr>
                <w:position w:val="-4"/>
                <w:sz w:val="16"/>
              </w:rPr>
              <w:t>1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ind w:right="48" w:hanging="0"/>
              <w:jc w:val="center"/>
              <w:rPr/>
            </w:pPr>
            <w:r>
              <w:rPr/>
              <w:t>/g cm</w:t>
            </w:r>
            <w:r>
              <w:rPr>
                <w:position w:val="6"/>
                <w:sz w:val="20"/>
              </w:rPr>
              <w:t>-3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</w:rPr>
              <w:t>V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cm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 xml:space="preserve">3 </w:t>
            </w:r>
            <w:r>
              <w:rPr>
                <w:sz w:val="20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position w:val="-4"/>
                <w:sz w:val="20"/>
              </w:rPr>
              <w:t>p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/>
              <w:t>/J K</w:t>
            </w:r>
            <w:r>
              <w:rPr>
                <w:position w:val="6"/>
                <w:sz w:val="20"/>
              </w:rPr>
              <w:t>-1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32 m Urea</w:t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0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78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5 (±0.1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1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1 (±1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3 (±0.13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6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9 (±1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4 (±0.10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2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7 (±1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6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5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8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0 (±1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4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8 (±0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34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0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3 (±0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0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1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5 (±1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64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2 (±0.0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0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0 (±0.8)</w:t>
            </w:r>
          </w:p>
        </w:tc>
      </w:tr>
      <w:tr>
        <w:trPr/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76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1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5 (±0.04)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74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5 (±0.4)</w:t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480"/>
        <w:ind w:left="900" w:hanging="900"/>
        <w:rPr/>
      </w:pPr>
      <w:r>
        <w:rPr>
          <w:rFonts w:cs="Times New Roman" w:ascii="Times New Roman" w:hAnsi="Times New Roman"/>
          <w:b/>
        </w:rPr>
        <w:t>Table S2.</w:t>
      </w:r>
      <w:r>
        <w:rPr>
          <w:rFonts w:cs="Times New Roman" w:ascii="Times New Roman" w:hAnsi="Times New Roman"/>
        </w:rPr>
        <w:t xml:space="preserve"> Relative densities, apparent molar volumes, heat capacity ratios, and apparent molar heat capacities of aqueous c(AA) solutions in aqueous urea at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98.15 K.</w:t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mol k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-160" w:hanging="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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 xml:space="preserve"> - </w:t>
            </w:r>
            <w:r>
              <w:rPr>
                <w:rFonts w:cs="Symbol" w:ascii="Symbol" w:hAnsi="Symbol"/>
                <w:i/>
              </w:rPr>
              <w:t></w:t>
            </w:r>
            <w:r>
              <w:rPr>
                <w:position w:val="-4"/>
                <w:sz w:val="16"/>
              </w:rPr>
              <w:t>1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ind w:right="48" w:hanging="0"/>
              <w:jc w:val="center"/>
              <w:rPr/>
            </w:pPr>
            <w:r>
              <w:rPr/>
              <w:t>/g cm</w:t>
            </w:r>
            <w:r>
              <w:rPr>
                <w:position w:val="6"/>
                <w:sz w:val="20"/>
              </w:rPr>
              <w:t>-3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</w:rPr>
              <w:t>V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cm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 xml:space="preserve">3 </w:t>
            </w:r>
            <w:r>
              <w:rPr>
                <w:sz w:val="20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position w:val="-4"/>
                <w:sz w:val="20"/>
              </w:rPr>
              <w:t>p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/>
              <w:t>/J K</w:t>
            </w:r>
            <w:r>
              <w:rPr>
                <w:position w:val="6"/>
                <w:sz w:val="20"/>
              </w:rPr>
              <w:t>-1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5 m Urea</w:t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.33 (±0.2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2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5 (±3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3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1 (±0.1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2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1 (±4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22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1 (±0.1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2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7 (±5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2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4 (±0.10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0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 (±4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5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1 (±3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8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7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6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3 (±5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87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1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81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4 (±5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2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7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23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9 (±0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7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3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62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2 (±0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2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9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7 (±0.4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5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8 (±5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9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4 (±0.2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5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3 (±7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5 (±0.1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9 (±2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8 (±0.1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3 (±2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76 (±0.09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8 (±1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63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75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31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1 (±0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87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0 (±1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7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81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0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3 (±2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7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6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48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5 (±2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20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9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77 (±0.2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4 (±3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4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3 (±0.1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7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7 (±3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24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3 (±0.1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0 (±4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7 (±0.09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8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0 (±3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5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8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3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7 (±2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9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8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3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4 (±1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8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1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4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3 (±1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1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6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3 (±1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55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8 (±0.0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17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2 (±1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48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2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7 (±0.2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2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4 (±2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3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72 (±0.1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7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4 (±1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2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78 (±0.1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9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0 (±1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0504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7 (±0.09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3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6 (±1.0)</w:t>
            </w:r>
          </w:p>
        </w:tc>
      </w:tr>
      <w:tr>
        <w:trPr/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07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3 (±0.08)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74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5 (±1.2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mol k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-160" w:hanging="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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 xml:space="preserve"> - </w:t>
            </w:r>
            <w:r>
              <w:rPr>
                <w:rFonts w:cs="Symbol" w:ascii="Symbol" w:hAnsi="Symbol"/>
                <w:i/>
              </w:rPr>
              <w:t></w:t>
            </w:r>
            <w:r>
              <w:rPr>
                <w:position w:val="-4"/>
                <w:sz w:val="16"/>
              </w:rPr>
              <w:t>1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ind w:right="48" w:hanging="0"/>
              <w:jc w:val="center"/>
              <w:rPr/>
            </w:pPr>
            <w:r>
              <w:rPr/>
              <w:t>/g cm</w:t>
            </w:r>
            <w:r>
              <w:rPr>
                <w:position w:val="6"/>
                <w:sz w:val="20"/>
              </w:rPr>
              <w:t>-3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</w:rPr>
              <w:t>V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cm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 xml:space="preserve">3 </w:t>
            </w:r>
            <w:r>
              <w:rPr>
                <w:sz w:val="20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position w:val="-4"/>
                <w:sz w:val="20"/>
              </w:rPr>
              <w:t>p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/>
              <w:t>/J K</w:t>
            </w:r>
            <w:r>
              <w:rPr>
                <w:position w:val="6"/>
                <w:sz w:val="20"/>
              </w:rPr>
              <w:t>-1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48 m Urea</w:t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3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.18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9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4 (±0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5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5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3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5 (±1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4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7 (±0.0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83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8 (±2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15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5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2 (±0.2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1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0 (±4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6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1 (±0.1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1 (±5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1 (±0.1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4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8 (±2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5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12 (±0.09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6 (±5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86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18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2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3 (±1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88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1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9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8 (±1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8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4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3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4 (±1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66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2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1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2 (±1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75 (±0.0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5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6 (±1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5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2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6 (±0.19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6 (±4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5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25 (±0.1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7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6 (±2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4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53 (±0.10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3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4 (±1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6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2 (±0.09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0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2 (±1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5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8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7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6 (±2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9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2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9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0 (±0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4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9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1 (±2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9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6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8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9 (±1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8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1 (±0.0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0 (±0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3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6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23 (±0.1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9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0 (±2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9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1 (±0.1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1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8 (±1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26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2 (±0.10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4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7 (±2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8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4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3 (±1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9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3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7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5 (±0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3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3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0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3 (±0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4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7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0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4 (±0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63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86 (±0.0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6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2 (±0.5)</w:t>
            </w:r>
          </w:p>
        </w:tc>
      </w:tr>
      <w:tr>
        <w:trPr/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976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2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84 (±0.04)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74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9.9 (±0.8)</w:t>
            </w:r>
          </w:p>
        </w:tc>
      </w:tr>
    </w:tbl>
    <w:p>
      <w:pPr>
        <w:pStyle w:val="Normal"/>
        <w:spacing w:lineRule="atLeast" w:line="480"/>
        <w:rPr/>
      </w:pPr>
      <w:r>
        <w:rPr/>
      </w:r>
      <w:r>
        <w:br w:type="page"/>
      </w:r>
    </w:p>
    <w:p>
      <w:pPr>
        <w:pStyle w:val="Normal"/>
        <w:spacing w:lineRule="atLeast" w:line="480"/>
        <w:ind w:left="900" w:hanging="900"/>
        <w:rPr/>
      </w:pPr>
      <w:r>
        <w:rPr>
          <w:rFonts w:cs="Times New Roman" w:ascii="Times New Roman" w:hAnsi="Times New Roman"/>
          <w:b/>
        </w:rPr>
        <w:t>Table S3.</w:t>
      </w:r>
      <w:r>
        <w:rPr>
          <w:rFonts w:cs="Times New Roman" w:ascii="Times New Roman" w:hAnsi="Times New Roman"/>
        </w:rPr>
        <w:t xml:space="preserve"> Relative densities, apparent molar volumes, heat capacity ratios, and apparent molar heat capacities of aqueous c(SarSar) solutions in aqueous urea at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98.15 K.</w:t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mol k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-160" w:hanging="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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 xml:space="preserve"> - </w:t>
            </w:r>
            <w:r>
              <w:rPr>
                <w:rFonts w:cs="Symbol" w:ascii="Symbol" w:hAnsi="Symbol"/>
                <w:i/>
              </w:rPr>
              <w:t></w:t>
            </w:r>
            <w:r>
              <w:rPr>
                <w:position w:val="-4"/>
                <w:sz w:val="16"/>
              </w:rPr>
              <w:t>1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ind w:right="48" w:hanging="0"/>
              <w:jc w:val="center"/>
              <w:rPr/>
            </w:pPr>
            <w:r>
              <w:rPr/>
              <w:t>/g cm</w:t>
            </w:r>
            <w:r>
              <w:rPr>
                <w:position w:val="6"/>
                <w:sz w:val="20"/>
              </w:rPr>
              <w:t>-3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</w:rPr>
              <w:t>V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cm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 xml:space="preserve">3 </w:t>
            </w:r>
            <w:r>
              <w:rPr>
                <w:sz w:val="20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position w:val="-4"/>
                <w:sz w:val="20"/>
              </w:rPr>
              <w:t>p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/>
              <w:t>/J K</w:t>
            </w:r>
            <w:r>
              <w:rPr>
                <w:position w:val="6"/>
                <w:sz w:val="20"/>
              </w:rPr>
              <w:t>-1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8 m Urea</w:t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9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87 (±0.2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4 (±3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6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0 (±0.1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5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3 (±5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9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6 (±0.1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4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5 (±6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8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82 (±0.10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9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5.7 (±1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5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3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5 (±2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7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8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94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3 (±2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1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8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7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0 (±2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9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6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0 (±2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9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9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33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0 (±0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11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17 (±0.23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2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1 (±4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1 (±0.1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6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4 (±2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3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1 (±0.1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4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2 (±0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3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2 (±0.09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0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5 (±3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4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9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35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3 (±1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3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5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8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0 (±1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9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8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05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8 (±0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4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4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8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3 (±0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4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76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88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2 (±2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86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5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5 (±0.2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1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5 (±3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5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78 (±0.1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3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1 (±0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3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3 (±0.12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9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8 (±1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7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1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1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4 (±0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0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19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9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4 (±1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19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8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4 (±1.2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6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0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33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1 (±0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7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1 (±0.0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56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1 (±0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17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5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8 (±0.1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7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7 (±2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6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0 (±0.1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9 (±2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3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6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5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 (±1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6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2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9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7 (±1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4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9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9 (±1.1)</w:t>
            </w:r>
          </w:p>
        </w:tc>
      </w:tr>
      <w:tr>
        <w:trPr/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81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4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1(±0.05)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016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3 (±1.2)</w:t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mol k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-160" w:hanging="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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 xml:space="preserve"> - </w:t>
            </w:r>
            <w:r>
              <w:rPr>
                <w:rFonts w:cs="Symbol" w:ascii="Symbol" w:hAnsi="Symbol"/>
                <w:i/>
              </w:rPr>
              <w:t></w:t>
            </w:r>
            <w:r>
              <w:rPr>
                <w:position w:val="-4"/>
                <w:sz w:val="16"/>
              </w:rPr>
              <w:t>1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ind w:right="48" w:hanging="0"/>
              <w:jc w:val="center"/>
              <w:rPr/>
            </w:pPr>
            <w:r>
              <w:rPr/>
              <w:t>/g cm</w:t>
            </w:r>
            <w:r>
              <w:rPr>
                <w:position w:val="6"/>
                <w:sz w:val="20"/>
              </w:rPr>
              <w:t>-3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</w:rPr>
              <w:t>V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/cm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 xml:space="preserve">3 </w:t>
            </w:r>
            <w:r>
              <w:rPr>
                <w:sz w:val="20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position w:val="-4"/>
                <w:sz w:val="20"/>
              </w:rPr>
              <w:t>p</w:t>
            </w:r>
            <w:r>
              <w:rPr>
                <w:position w:val="-4"/>
                <w:sz w:val="20"/>
              </w:rPr>
              <w:t>2</w:t>
            </w:r>
            <w:r>
              <w:rPr>
                <w:rFonts w:cs="Symbol" w:ascii="Symbol" w:hAnsi="Symbol"/>
                <w:position w:val="-4"/>
                <w:sz w:val="20"/>
              </w:rPr>
              <w:t></w:t>
            </w:r>
            <w:r>
              <w:rPr>
                <w:position w:val="-4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128" w:hanging="0"/>
              <w:jc w:val="center"/>
              <w:rPr/>
            </w:pPr>
            <w:r>
              <w:rPr/>
              <w:t>/J K</w:t>
            </w:r>
            <w:r>
              <w:rPr>
                <w:position w:val="6"/>
                <w:sz w:val="20"/>
              </w:rPr>
              <w:t>-1</w:t>
            </w:r>
            <w:r>
              <w:rPr/>
              <w:t xml:space="preserve"> mol</w:t>
            </w:r>
            <w:r>
              <w:rPr>
                <w:position w:val="6"/>
                <w:sz w:val="20"/>
              </w:rPr>
              <w:t>-1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42 m Urea</w:t>
            </w:r>
          </w:p>
        </w:tc>
        <w:tc>
          <w:tcPr>
            <w:tcW w:w="19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8 (±0.2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1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4 (±2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5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60 (±0.1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8 (±2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8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9 (±0.10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1.32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7 (±1.8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6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58 (±0.08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3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6 (±1.0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1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4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3 (±1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2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11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4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8 (±1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4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7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59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7 (±0.9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3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4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90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9 (±1.5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5 m Ure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3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36 (±0.2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3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5 (±4.7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4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4 (±0.14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5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9 (±1.1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8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37 (±0.10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2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1 (±3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85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85 (±0.07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3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3 (±1.4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85 (±0.06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1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3 (±2.3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7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4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8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6 (±0.6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98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62 (±0.05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4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1 (±0.5)</w:t>
            </w:r>
          </w:p>
        </w:tc>
      </w:tr>
      <w:tr>
        <w:trPr/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65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5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5 (±0.04)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059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5 (±0.5)</w:t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54:00Z</dcterms:created>
  <dc:creator>A. Hakin</dc:creator>
  <dc:description/>
  <dc:language>en-US</dc:language>
  <cp:lastModifiedBy>A. Hakin</cp:lastModifiedBy>
  <dcterms:modified xsi:type="dcterms:W3CDTF">2003-04-04T19:15:00Z</dcterms:modified>
  <cp:revision>2</cp:revision>
  <dc:subject/>
  <dc:title>Table S1</dc:title>
</cp:coreProperties>
</file>