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upplementary 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Table S1 </w:t>
      </w:r>
      <w:r>
        <w:rPr/>
        <w:t>Thermodynamic properties of pure water and pure 2-ethylaminoethanol (EEA)</w:t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72"/>
        <w:gridCol w:w="1772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on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/ K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p,m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/mm</w:t>
            </w:r>
            <w:r>
              <w:rPr>
                <w:vertAlign w:val="superscript"/>
                <w:lang w:val="pt-PT"/>
              </w:rPr>
              <w:t xml:space="preserve">3 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-1</w:t>
            </w:r>
            <w:r>
              <w:rPr>
                <w:lang w:val="pt-PT"/>
              </w:rPr>
              <w:t xml:space="preserve"> mol</w:t>
            </w:r>
            <w:r>
              <w:rPr>
                <w:vertAlign w:val="superscript"/>
                <w:lang w:val="pt-PT"/>
              </w:rPr>
              <w:t>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83.15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9.699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54</w:t>
            </w:r>
            <w:r>
              <w:rPr>
                <w:vertAlign w:val="superscript"/>
                <w:lang w:val="en-US"/>
              </w:rPr>
              <w:t>(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88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9.097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11</w:t>
            </w:r>
            <w:r>
              <w:rPr>
                <w:vertAlign w:val="superscript"/>
                <w:lang w:val="en-US"/>
              </w:rPr>
              <w:t>(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93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8.201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333</w:t>
            </w:r>
            <w:r>
              <w:rPr>
                <w:vertAlign w:val="superscript"/>
                <w:lang w:val="en-US"/>
              </w:rPr>
              <w:t>(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98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7.041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497</w:t>
            </w:r>
            <w:r>
              <w:rPr>
                <w:vertAlign w:val="superscript"/>
                <w:lang w:val="en-US"/>
              </w:rPr>
              <w:t>(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03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95.643</w:t>
            </w:r>
            <w:r>
              <w:rPr>
                <w:vertAlign w:val="superscript"/>
                <w:lang w:val="pt-PT"/>
              </w:rPr>
              <w:t>(a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99</w:t>
            </w:r>
            <w:r>
              <w:rPr>
                <w:vertAlign w:val="superscript"/>
                <w:lang w:val="en-US"/>
              </w:rPr>
              <w:t>(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.713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.360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78</w:t>
            </w:r>
            <w:r>
              <w:rPr>
                <w:vertAlign w:val="superscript"/>
                <w:lang w:val="en-US"/>
              </w:rPr>
              <w:t>(d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.584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48</w:t>
            </w:r>
            <w:r>
              <w:rPr>
                <w:vertAlign w:val="superscript"/>
                <w:lang w:val="en-US"/>
              </w:rPr>
              <w:t>(d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.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.483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18</w:t>
            </w:r>
            <w:r>
              <w:rPr>
                <w:vertAlign w:val="superscript"/>
                <w:lang w:val="en-US"/>
              </w:rPr>
              <w:t>(d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.15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.744</w:t>
            </w:r>
            <w:r>
              <w:rPr>
                <w:vertAlign w:val="superscript"/>
                <w:lang w:val="en-US"/>
              </w:rPr>
              <w:t>(b)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(a) H. Bettin and F. Spieweck, </w:t>
      </w:r>
      <w:r>
        <w:rPr>
          <w:i/>
          <w:iCs/>
          <w:lang w:val="en-US"/>
        </w:rPr>
        <w:t>PTB-Mitt.,</w:t>
      </w:r>
      <w:r>
        <w:rPr>
          <w:lang w:val="en-US"/>
        </w:rPr>
        <w:t xml:space="preserve"> 1990, </w:t>
      </w:r>
      <w:r>
        <w:rPr>
          <w:b/>
          <w:bCs/>
          <w:lang w:val="en-US"/>
        </w:rPr>
        <w:t>100</w:t>
      </w:r>
      <w:r>
        <w:rPr>
          <w:lang w:val="en-US"/>
        </w:rPr>
        <w:t xml:space="preserve">, 195. (b) This work. (c) </w:t>
      </w:r>
      <w:r>
        <w:rPr/>
        <w:t xml:space="preserve">Calculated from the expression of the relative density as a function of temperature given in: H. Watanabe, </w:t>
      </w:r>
      <w:r>
        <w:rPr>
          <w:i/>
          <w:iCs/>
        </w:rPr>
        <w:t>Metrologia</w:t>
      </w:r>
      <w:r>
        <w:rPr/>
        <w:t xml:space="preserve"> 1991, </w:t>
      </w:r>
      <w:r>
        <w:rPr>
          <w:b/>
          <w:bCs/>
        </w:rPr>
        <w:t>28</w:t>
      </w:r>
      <w:r>
        <w:rPr/>
        <w:t xml:space="preserve">, 33. </w:t>
      </w:r>
      <w:r>
        <w:rPr>
          <w:lang w:val="en-US"/>
        </w:rPr>
        <w:t>(d)</w:t>
      </w:r>
      <w:r>
        <w:rPr/>
        <w:t xml:space="preserve"> Calculated from density data of this work in accordance with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based on eqn.(10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able S2 </w:t>
      </w:r>
      <w:r>
        <w:rPr/>
        <w:t>Experimental density values for the binary system Water(1)/EEA(2) from 283.15 to 303.15 K</w:t>
      </w:r>
    </w:p>
    <w:p>
      <w:pPr>
        <w:pStyle w:val="Normal"/>
        <w:rPr/>
      </w:pPr>
      <w:r>
        <w:rPr/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300"/>
        <w:gridCol w:w="1400"/>
        <w:gridCol w:w="1400"/>
        <w:gridCol w:w="1300"/>
      </w:tblGrid>
      <w:tr>
        <w:trPr>
          <w:trHeight w:val="48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  <w:i/>
              </w:rPr>
              <w:t></w:t>
            </w:r>
            <w:r>
              <w:rPr>
                <w:rFonts w:cs="Symbol" w:ascii="Symbol" w:hAnsi="Symbol"/>
              </w:rPr>
              <w:t></w:t>
            </w:r>
            <w:r>
              <w:rPr/>
              <w:t>/ kg m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482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83.15 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88.15 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93.15 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98.15 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03.15 K</w:t>
            </w:r>
          </w:p>
        </w:tc>
      </w:tr>
      <w:tr>
        <w:trPr>
          <w:trHeight w:val="109" w:hRule="exact"/>
        </w:trPr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00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0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2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64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06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126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06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0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57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14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995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15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8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42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21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97.8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22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7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30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23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97.8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26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7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24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33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6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13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40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7.6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42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5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00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51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4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86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56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7.3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68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7.2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079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7.0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094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9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9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25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16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7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7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00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37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6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5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76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152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5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4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590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01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3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1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15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87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2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8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54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289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2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8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53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360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2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11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2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4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1.960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09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3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1.88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486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5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1.53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42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9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.87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690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1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7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.688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793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1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5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.07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837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1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4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9.78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0910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.0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2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9.28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036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5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1.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8.20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126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.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1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9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.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7.47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212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9.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6.6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3.3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9.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6.59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454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7.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4.4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.9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7.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3.82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697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.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1.8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8.1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4.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.798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1934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2.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9.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5.2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1.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7.75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313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7.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4.1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.3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6.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2.73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637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4.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.2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6.4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2.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.75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2993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9.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5.5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1.6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7.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4.049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216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6.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2.8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9.0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5.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1.41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825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9.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5.7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1.8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8.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4.19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3897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.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4.9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1.0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7.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3.46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4396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3.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9.8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5.9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2.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8.37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4687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0.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6.6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2.8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9.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5.21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327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5.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1.0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7.2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3.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9.60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5738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1.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7.5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3.7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9.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6.06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6049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8.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4.6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0.7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6.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3.11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6659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4.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0.4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6.6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.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8.93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6858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2.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8.6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4.7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0.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7.16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7374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9.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5.0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1.2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7.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3.64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7459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8.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4.3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0.4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.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2.770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7784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6.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.2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8.3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4.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0.62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151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4.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0.3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.4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2.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8.79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318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3.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9.1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5.2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.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7.49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390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.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8.7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4.8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.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7.12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699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1.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7.0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3.1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9.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5.39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937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9.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5.8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.9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8.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4.15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107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9.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5.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.3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7.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3.66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131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8.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4.9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.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7.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3.18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375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7.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3.9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9.9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6.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2.129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576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.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2.6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8.7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4.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.99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768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5.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.8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7.8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3.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9.982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0000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4.7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0.3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6.5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2.48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8.7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ble S3 </w:t>
      </w:r>
      <w:r>
        <w:rPr/>
        <w:t xml:space="preserve">Least squares fitting coefficients of eqn. (4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and corresponding standard deviations of the fi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 and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c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), for the system water/EEA, from 283.15 to 303.15 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6"/>
        <w:gridCol w:w="1663"/>
        <w:gridCol w:w="1686"/>
        <w:gridCol w:w="1804"/>
        <w:gridCol w:w="1485"/>
      </w:tblGrid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5 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15 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15 K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.15 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.15 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.09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.11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5.06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96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936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52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41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28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2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147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0.53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0.80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68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3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477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1.17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0.29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83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.0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0.957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4.59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2.894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70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.25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439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4.74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6.26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.11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4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2.383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.55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.199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95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8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048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52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1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710</w:t>
            </w:r>
          </w:p>
        </w:tc>
      </w:tr>
      <w:tr>
        <w:trPr>
          <w:trHeight w:val="144" w:hRule="exac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8335.669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2863.465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3991.807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922.50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754.9174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940.000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903.863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34.265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03.15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23.092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8610.278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3046.170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4047.944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3986.475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874.4923</w:t>
            </w:r>
          </w:p>
        </w:tc>
      </w:tr>
      <w:tr>
        <w:trPr>
          <w:trHeight w:val="142" w:hRule="exac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8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34:00Z</dcterms:created>
  <dc:creator>Maria Isabel Lampreia</dc:creator>
  <dc:description/>
  <dc:language>en-US</dc:language>
  <cp:lastModifiedBy>scottg</cp:lastModifiedBy>
  <dcterms:modified xsi:type="dcterms:W3CDTF">2003-09-16T08:34:00Z</dcterms:modified>
  <cp:revision>2</cp:revision>
  <dc:subject/>
  <dc:title>Supporting Information</dc:title>
</cp:coreProperties>
</file>