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06"/>
        <w:gridCol w:w="207"/>
        <w:gridCol w:w="806"/>
        <w:gridCol w:w="635"/>
        <w:gridCol w:w="28"/>
        <w:gridCol w:w="1152"/>
        <w:gridCol w:w="724"/>
        <w:gridCol w:w="173"/>
        <w:gridCol w:w="663"/>
        <w:gridCol w:w="979"/>
        <w:gridCol w:w="835"/>
        <w:gridCol w:w="725"/>
        <w:gridCol w:w="1104"/>
        <w:gridCol w:w="806"/>
      </w:tblGrid>
      <w:tr>
        <w:trPr>
          <w:trHeight w:val="250" w:hRule="atLeast"/>
        </w:trPr>
        <w:tc>
          <w:tcPr>
            <w:tcW w:w="929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able- Assignment and symmetry of harmonic C-H stretching modes for trimethyl-ammoni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63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nd tetramethyl-ammonium cations and hydroxide, fluoride and chloride/cm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/>
              </w:rPr>
              <w:t>-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3LYP/6-31+G(d,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H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ode</w:t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HO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F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Cl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H-C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H-C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0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H-C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47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6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2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3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2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6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</w:t>
            </w:r>
          </w:p>
        </w:tc>
      </w:tr>
      <w:tr>
        <w:trPr>
          <w:trHeight w:val="250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O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Cl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C-H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9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C-H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9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8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8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C-H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4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6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76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2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0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5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3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7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2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P2/6-31+G(d,p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H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HO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F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Cl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H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H-C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9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5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H-C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9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0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9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H-C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4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0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9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5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5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49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0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9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8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67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9</w:t>
            </w:r>
          </w:p>
        </w:tc>
      </w:tr>
      <w:tr>
        <w:trPr>
          <w:trHeight w:val="250" w:hRule="atLeast"/>
        </w:trPr>
        <w:tc>
          <w:tcPr>
            <w:tcW w:w="12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/>
              </w:rPr>
              <w:t>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HO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Cl(H-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)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NCH</w:t>
            </w:r>
            <w:r>
              <w:rPr>
                <w:rFonts w:cs="Arial" w:ascii="Arial" w:hAnsi="Arial"/>
                <w:b/>
                <w:color w:val="000000"/>
                <w:vertAlign w:val="subscript"/>
                <w:lang w:eastAsia="en-US"/>
              </w:rPr>
              <w:t>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iff.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C-H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7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8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C-H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78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8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6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-C-H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93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9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39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2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2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3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97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01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2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8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2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4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2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7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46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5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9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9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1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3</w:t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5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59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21:21:00Z</dcterms:created>
  <dc:creator>William O. George</dc:creator>
  <dc:description/>
  <dc:language>en-US</dc:language>
  <cp:lastModifiedBy>William O. George</cp:lastModifiedBy>
  <cp:lastPrinted>2003-06-26T08:32:00Z</cp:lastPrinted>
  <dcterms:modified xsi:type="dcterms:W3CDTF">2003-08-07T21:21:00Z</dcterms:modified>
  <cp:revision>2</cp:revision>
  <dc:subject/>
  <dc:title>Table 3 - Assignment and symmetry of harmonic C-H stretching modes for trimethyl-ammonium</dc:title>
</cp:coreProperties>
</file>