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S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625725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9" t="3420" r="20329" b="1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351" w:after="280"/>
        <w:ind w:left="878" w:hanging="0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4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53:00Z</dcterms:created>
  <dc:creator>Rui Fausto</dc:creator>
  <dc:description/>
  <dc:language>en-US</dc:language>
  <cp:lastModifiedBy>smekalt</cp:lastModifiedBy>
  <dcterms:modified xsi:type="dcterms:W3CDTF">2004-01-13T13:42:00Z</dcterms:modified>
  <cp:revision>8</cp:revision>
  <dc:subject/>
  <dc:title>Figure 5 – IGOR </dc:title>
</cp:coreProperties>
</file>