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le S4</w:t>
      </w:r>
    </w:p>
    <w:p>
      <w:pPr>
        <w:pStyle w:val="Normal"/>
        <w:jc w:val="both"/>
        <w:rPr/>
      </w:pPr>
      <w:r>
        <w:rPr>
          <w:spacing w:val="-4"/>
          <w:sz w:val="20"/>
          <w:lang w:val="en-GB"/>
        </w:rPr>
        <w:t xml:space="preserve">Infrared observed and calculated vibrational frequencies, intensities and potential energy distributions (PED) for </w:t>
      </w:r>
      <w:r>
        <w:rPr>
          <w:rFonts w:eastAsia="Symbol" w:cs="Symbol" w:ascii="Symbol" w:hAnsi="Symbol"/>
          <w:spacing w:val="-4"/>
          <w:sz w:val="20"/>
          <w:lang w:val="en-GB"/>
        </w:rPr>
        <w:t></w:t>
      </w:r>
      <w:r>
        <w:rPr>
          <w:spacing w:val="-4"/>
          <w:sz w:val="20"/>
          <w:lang w:val="en-GB"/>
        </w:rPr>
        <w:t>-pyrone monomer (frequencies (</w:t>
      </w:r>
      <w:r>
        <w:rPr>
          <w:rFonts w:eastAsia="Symbol" w:cs="Symbol" w:ascii="Symbol" w:hAnsi="Symbol"/>
          <w:i/>
          <w:iCs/>
          <w:spacing w:val="-4"/>
          <w:sz w:val="20"/>
          <w:lang w:val="en-GB"/>
        </w:rPr>
        <w:t></w:t>
      </w:r>
      <w:r>
        <w:rPr>
          <w:spacing w:val="-4"/>
          <w:sz w:val="20"/>
          <w:lang w:val="en-GB"/>
        </w:rPr>
        <w:t>) in cm</w:t>
      </w:r>
      <w:r>
        <w:rPr>
          <w:spacing w:val="-4"/>
          <w:sz w:val="20"/>
          <w:vertAlign w:val="superscript"/>
          <w:lang w:val="en-GB"/>
        </w:rPr>
        <w:t>-1</w:t>
      </w:r>
      <w:r>
        <w:rPr>
          <w:spacing w:val="-4"/>
          <w:sz w:val="20"/>
          <w:lang w:val="en-GB"/>
        </w:rPr>
        <w:t>, intensities (</w:t>
      </w:r>
      <w:r>
        <w:rPr>
          <w:i/>
          <w:iCs/>
          <w:spacing w:val="-4"/>
          <w:sz w:val="20"/>
          <w:lang w:val="en-GB"/>
        </w:rPr>
        <w:t>I</w:t>
      </w:r>
      <w:r>
        <w:rPr>
          <w:spacing w:val="-4"/>
          <w:sz w:val="20"/>
          <w:lang w:val="en-GB"/>
        </w:rPr>
        <w:t>) in km mol</w:t>
      </w:r>
      <w:r>
        <w:rPr>
          <w:spacing w:val="-4"/>
          <w:sz w:val="20"/>
          <w:vertAlign w:val="superscript"/>
          <w:lang w:val="en-GB"/>
        </w:rPr>
        <w:t>-1</w:t>
      </w:r>
      <w:r>
        <w:rPr>
          <w:spacing w:val="-4"/>
          <w:sz w:val="20"/>
          <w:lang w:val="en-GB"/>
        </w:rPr>
        <w:t>).</w:t>
      </w:r>
    </w:p>
    <w:p>
      <w:pPr>
        <w:pStyle w:val="Normal"/>
        <w:pBdr>
          <w:top w:val="single" w:sz="12" w:space="1" w:color="000000"/>
        </w:pBdr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p>
      <w:pPr>
        <w:pStyle w:val="Normal"/>
        <w:tabs>
          <w:tab w:val="clear" w:pos="708"/>
          <w:tab w:val="left" w:pos="3120" w:leader="none"/>
          <w:tab w:val="left" w:pos="3480" w:leader="none"/>
          <w:tab w:val="left" w:pos="5760" w:leader="none"/>
          <w:tab w:val="left" w:pos="6120" w:leader="none"/>
          <w:tab w:val="left" w:pos="7870" w:leader="none"/>
          <w:tab w:val="left" w:pos="8640" w:leader="none"/>
          <w:tab w:val="left" w:pos="14160" w:leader="none"/>
          <w:tab w:val="left" w:pos="16390" w:leader="none"/>
        </w:tabs>
        <w:spacing w:lineRule="auto" w:line="360"/>
        <w:rPr/>
      </w:pPr>
      <w:r>
        <w:rPr>
          <w:sz w:val="20"/>
          <w:u w:val="single"/>
        </w:rPr>
        <w:t>Xe matrix (T= 25 K)</w:t>
        <w:tab/>
        <w:tab/>
        <w:t>Ar matrix (T= 8 K)[21]</w:t>
        <w:tab/>
        <w:tab/>
      </w:r>
      <w:r>
        <w:rPr/>
        <w:t>Calculated (B3LYP/6-311++G(d, p))</w:t>
        <w:tab/>
        <w:tab/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719"/>
        <w:gridCol w:w="1360"/>
        <w:gridCol w:w="1359"/>
        <w:gridCol w:w="1223"/>
        <w:gridCol w:w="1223"/>
        <w:gridCol w:w="5875"/>
      </w:tblGrid>
      <w:tr>
        <w:trPr>
          <w:cantSplit w:val="true"/>
        </w:trPr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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pt-PT"/>
              </w:rPr>
              <w:t>I</w:t>
            </w:r>
            <w:r>
              <w:rPr>
                <w:i w:val="false"/>
                <w:iCs w:val="false"/>
                <w:sz w:val="20"/>
                <w:vertAlign w:val="superscript"/>
                <w:lang w:val="pt-PT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0"/>
              </w:rPr>
              <w:t>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lang w:val="en-GB"/>
              </w:rPr>
              <w:t></w:t>
            </w:r>
            <w:r>
              <w:rPr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</w:t>
            </w:r>
          </w:p>
        </w:tc>
        <w:tc>
          <w:tcPr>
            <w:tcW w:w="58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D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 xml:space="preserve"> (%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99.0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08</w:t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21.947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58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3-H9) (75.3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H8) (21.0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6.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8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0.98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9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 (93.9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49.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5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00.45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5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2-H8) (77.9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 (20.6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0.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3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2.78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 (93.0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.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57.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.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88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87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8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7.62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2.7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 (83.4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.3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46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2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2.76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30.2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2=C3) (33.4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(C4=C5) (33.2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1.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4.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5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.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41.72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95.5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2=C3) (31.3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4=C5) (30.4)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3-C4) (16.9)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.9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4.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3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2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5.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3.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7.95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5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2-H8) (28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5-H11) (19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3-H9) (15.5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C4) (13.7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.3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0.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77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6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3.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3.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8.23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9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4-H10) (31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3-H9) (20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2-H8) (15.7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 (14.5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.5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9.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5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4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.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.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0.52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.2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2-H8) (37.8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-C2) (33.9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.8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86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7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.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3.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8.19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5-H11) (44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4-H10) (20.5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3-H9) (13.3) 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.3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0.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.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19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1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.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5.98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3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2=C3) (18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4-H10) (15.4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5-C6) (14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3-H9) (11.1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6=O7) (10.9)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.7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3.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8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6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.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4.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8.0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.0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3-H9) (22.2)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3-C4) (19.5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O1-C2) (18.7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5-C6) (12.6)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7.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99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0.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2.08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0002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H10) (80.3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 (35.0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972.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97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3.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7.873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2.3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 xml:space="preserve">(C3-C4) (34.6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ring 1 (27.3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lang w:val="en-GB"/>
              </w:rPr>
              <w:t>(O1-C2) (18.4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953.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946.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Arial Unicode MS"/>
                <w:sz w:val="20"/>
                <w:szCs w:val="20"/>
                <w:lang w:val="en-GB"/>
              </w:rPr>
              <w:t>94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.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9.115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2.1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ring 1 (56.9)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</w:t>
            </w:r>
            <w:r>
              <w:rPr>
                <w:sz w:val="20"/>
                <w:lang w:val="en-GB"/>
              </w:rPr>
              <w:t>(C3-C4) (11.4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920.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Arial Unicode MS"/>
                <w:sz w:val="20"/>
                <w:szCs w:val="20"/>
                <w:lang w:val="en-GB"/>
              </w:rPr>
              <w:t>n.o.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0.274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2-H8) (77.5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 (38.8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4.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83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2.413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1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5-H11) (55.9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6=O7) (16.7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3-H9) (13.5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4-H10) (12.2)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3.7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9.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.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9.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val="en-GB"/>
              </w:rPr>
              <w:t>77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val="en-GB"/>
              </w:rPr>
              <w:t>76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.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.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7.080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.3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3-H9) (49.3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6=O7) (24.8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 xml:space="preserve">(C2-H8) (16.0)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5.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76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7.733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7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 xml:space="preserve">(C6-O1) (70.5) +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C6) (18.1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714.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val="en-GB"/>
              </w:rPr>
              <w:t>71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5.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8.346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1.4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ring 1 (56.0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(C6=O7) (34.3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615.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601.7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val="en-GB"/>
              </w:rPr>
              <w:t>60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3.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8.93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4.7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ring 3 (50.3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ring 2 (24.9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546.6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val="en-GB"/>
              </w:rPr>
              <w:t>549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val="en-GB"/>
              </w:rPr>
              <w:t>54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4.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.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4.817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1.7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ring 3 (30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ring 2 (25.4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(C6=O7) (19.8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493.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val="en-GB"/>
              </w:rPr>
              <w:t>49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8.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3.435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1.1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ring 1 (45.1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ring 3 (29.8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(C6=O7) (19.7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</w:rPr>
              <w:t>458.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val="en-GB"/>
              </w:rPr>
              <w:t>46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val="en-GB"/>
              </w:rPr>
              <w:t>45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.762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(C6=O7) (52.2) + 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 ring 2 (35.6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6.058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7.2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ing 2 (108.3)</w:t>
            </w:r>
          </w:p>
        </w:tc>
      </w:tr>
      <w:tr>
        <w:trPr/>
        <w:tc>
          <w:tcPr>
            <w:tcW w:w="1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7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</w:tc>
        <w:tc>
          <w:tcPr>
            <w:tcW w:w="122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.6261</w:t>
            </w:r>
          </w:p>
        </w:tc>
        <w:tc>
          <w:tcPr>
            <w:tcW w:w="122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0.7</w:t>
            </w:r>
          </w:p>
        </w:tc>
        <w:tc>
          <w:tcPr>
            <w:tcW w:w="587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ring 3 (80.0) +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ring 1 (21.8)</w:t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0"/>
          <w:vertAlign w:val="superscript"/>
          <w:lang w:val="en-GB"/>
        </w:rPr>
        <w:t xml:space="preserve">a </w:t>
      </w:r>
      <w:r>
        <w:rPr>
          <w:spacing w:val="-4"/>
          <w:sz w:val="20"/>
          <w:lang w:val="en-GB"/>
        </w:rPr>
        <w:t xml:space="preserve">Relative integrated intensities. </w:t>
      </w:r>
    </w:p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b</w:t>
      </w:r>
      <w:r>
        <w:rPr>
          <w:spacing w:val="-4"/>
          <w:sz w:val="20"/>
          <w:lang w:val="en-GB"/>
        </w:rPr>
        <w:t xml:space="preserve"> Theoretical positions of absorption bands were scaled for DFT calculations by a factor of  0.978, except for CH stretching modes which were multiplied by 0.968.</w:t>
      </w:r>
    </w:p>
    <w:p>
      <w:pPr>
        <w:pStyle w:val="Normal"/>
        <w:rPr/>
      </w:pPr>
      <w:r>
        <w:rPr>
          <w:spacing w:val="-4"/>
          <w:sz w:val="20"/>
          <w:vertAlign w:val="superscript"/>
          <w:lang w:val="en-GB"/>
        </w:rPr>
        <w:t>c</w:t>
      </w:r>
      <w:r>
        <w:rPr>
          <w:spacing w:val="-4"/>
          <w:sz w:val="20"/>
          <w:lang w:val="en-GB"/>
        </w:rPr>
        <w:t xml:space="preserve"> PED’s lower than 10% are not included. Definition of symmetry coordinates is given in Table S1 (in the ESI). See Figure 1 for atom numbering.</w:t>
      </w:r>
    </w:p>
    <w:p>
      <w:pPr>
        <w:pStyle w:val="Normal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</w:r>
    </w:p>
    <w:sectPr>
      <w:headerReference w:type="default" r:id="rId2"/>
      <w:type w:val="nextPage"/>
      <w:pgSz w:orient="landscape" w:w="16838" w:h="11906"/>
      <w:pgMar w:left="1200" w:right="1240" w:gutter="0" w:header="72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02:00Z</dcterms:created>
  <dc:creator>Susana</dc:creator>
  <dc:description/>
  <dc:language>en-US</dc:language>
  <cp:lastModifiedBy>smekalt</cp:lastModifiedBy>
  <cp:lastPrinted>2003-02-18T16:08:00Z</cp:lastPrinted>
  <dcterms:modified xsi:type="dcterms:W3CDTF">2004-01-13T13:44:00Z</dcterms:modified>
  <cp:revision>3</cp:revision>
  <dc:subject/>
  <dc:title>Table E1</dc:title>
</cp:coreProperties>
</file>