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15</w:t>
      </w:r>
    </w:p>
    <w:p>
      <w:pPr>
        <w:pStyle w:val="Normal"/>
        <w:rPr/>
      </w:pPr>
      <w:r>
        <w:rPr>
          <w:spacing w:val="-4"/>
          <w:sz w:val="20"/>
          <w:lang w:val="en-GB"/>
        </w:rPr>
        <w:t>Calculated vibrational frequencies, intensities and potential energy distributions (PED) for FCB monomer (form A and B).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/>
        <w:t>)</w:t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20"/>
        <w:gridCol w:w="163"/>
        <w:gridCol w:w="6869"/>
      </w:tblGrid>
      <w:tr>
        <w:trPr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ed (B3LYP/6-311++G(d, p))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ED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3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FORM 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(92.0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3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>(93.3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5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8)(98.7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2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9-H11)(99.5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8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3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1=O5)(86.3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39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3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9=O10)(88.4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7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2=C3)(85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>(10.4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6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9-H11)(89.6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H8)(31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3-C4)(27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(17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4-C9)(13.7) 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0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(51.7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H8)(25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1-C2)(12.7)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9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8)(54.0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9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(29.8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H8)(18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1-C2)(13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3-C4) (10.1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(38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8)(13.0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6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(C9-H11)(32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(14.5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H8)(13.6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(C9=O10)(11.4)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1-C2)(26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(C1=O5)(15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(15.0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>(15.0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2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.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>(79.8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1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3-C4)(22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ring (17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4-C9)(17.4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9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.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>(61.5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1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(27.9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 xml:space="preserve">(C9-H11)(15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4-C1)(13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4-C9)(10.7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9=O10)(25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4-C1)(12.6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(11.5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2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.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(28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4-C1)(18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1-C2)(9.8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4-C9)(9.7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6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9=O10)(17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1=O5)(17.1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1=O5)(16.0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(10.3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3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1=O5)(40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4-C1)(20.4)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9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ing (24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9=O10)(20.8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1=O5)(19.2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C9)(15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C9) (12.5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C9)(30.2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C9)(17.6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(C9-H11)(16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4-C1)(11.2)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(37.7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(C4-C9)(23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(C4-C9)(17.2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(C1=O5)(13.6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(C9=O10)(65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C9)(15.3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C9)(10.0) </w:t>
            </w:r>
          </w:p>
        </w:tc>
      </w:tr>
    </w:tbl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20"/>
        <w:gridCol w:w="163"/>
        <w:gridCol w:w="6869"/>
      </w:tblGrid>
      <w:tr>
        <w:trPr>
          <w:cantSplit w:val="true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FORM B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(98.3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>(99.8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8)(99.4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9-H11)(100.0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1=O5)(86.8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9=O10)(88.6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54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.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2=C3)(85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>(10.5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9-H11)(87.1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(56.8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3-C4)(18.9)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H8)(65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(14.0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8)(74.2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4-C9)(30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(17.6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C9)(11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1-C2)(11.1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(39.7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4-C9)(16.2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(C9-H11)(48.2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(11.4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(C9=O10)(11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H8)(9.9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1-C2)(36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1=O5)(21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(17.4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3-C4)(22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H)</w:t>
            </w:r>
            <w:r>
              <w:rPr>
                <w:sz w:val="20"/>
                <w:vertAlign w:val="subscript"/>
              </w:rPr>
              <w:t>as</w:t>
            </w:r>
            <w:r>
              <w:rPr>
                <w:sz w:val="20"/>
              </w:rPr>
              <w:t xml:space="preserve">(21.4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(C9-H11)(10.8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H8)(9.9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5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as</w:t>
            </w:r>
            <w:r>
              <w:rPr>
                <w:sz w:val="20"/>
                <w:lang w:val="en-GB"/>
              </w:rPr>
              <w:t>(90.6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17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4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(43.7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3-C4)(18.4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>(15.9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16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5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 xml:space="preserve">(59.5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(C1=O5)(14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ring (10.4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64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.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4-C1)(39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1-C2)(20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ring (13.0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39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5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(C1=O5)(28.6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 xml:space="preserve"> ring (21.8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4-C9)(19.4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H)</w:t>
            </w:r>
            <w:r>
              <w:rPr>
                <w:sz w:val="20"/>
                <w:vertAlign w:val="subscript"/>
                <w:lang w:val="en-GB"/>
              </w:rPr>
              <w:t>s</w:t>
            </w:r>
            <w:r>
              <w:rPr>
                <w:sz w:val="20"/>
                <w:lang w:val="en-GB"/>
              </w:rPr>
              <w:t>(11.1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9=O10)(40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1=O5)(24.3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1=O5)(23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4-C1)(17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C9)(14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9=O10)(13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4-C9)(11.1)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C9)(22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C9)(22.0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1=O5)(15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9=O10)(11.1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 ring (10.0)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C9)(36.9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C9)(26.8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1=O5)(15.8)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46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.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(56.4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(C4-C9)(24.9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(C1=O5)(14.2)  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(C9=O10)(79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C9)(11.8)  </w:t>
            </w:r>
          </w:p>
        </w:tc>
      </w:tr>
    </w:tbl>
    <w:p>
      <w:pPr>
        <w:pStyle w:val="Normal"/>
        <w:pBdr>
          <w:top w:val="single" w:sz="12" w:space="1" w:color="000000"/>
        </w:pBdr>
        <w:jc w:val="both"/>
        <w:rPr/>
      </w:pPr>
      <w:r>
        <w:rPr>
          <w:spacing w:val="-4"/>
          <w:sz w:val="20"/>
          <w:vertAlign w:val="superscript"/>
          <w:lang w:val="en-GB"/>
        </w:rPr>
        <w:t>a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jc w:val="both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14 (in the ESI). See Figure 1 for atom numbering.</w:t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30:00Z</dcterms:created>
  <dc:creator>Susana</dc:creator>
  <dc:description/>
  <dc:language>en-US</dc:language>
  <cp:lastModifiedBy>smekalt</cp:lastModifiedBy>
  <cp:lastPrinted>2003-02-18T16:08:00Z</cp:lastPrinted>
  <dcterms:modified xsi:type="dcterms:W3CDTF">2004-01-13T13:54:00Z</dcterms:modified>
  <cp:revision>16</cp:revision>
  <dc:subject/>
  <dc:title>Table E1</dc:title>
</cp:coreProperties>
</file>