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actions of Hydroxyl Radicals with Trichloroethene and Tetrachloroethene in Argon Matrices at 12 K.</w:t>
      </w:r>
    </w:p>
    <w:p>
      <w:pPr>
        <w:pStyle w:val="Normal"/>
        <w:spacing w:lineRule="auto" w:line="480"/>
        <w:jc w:val="center"/>
        <w:rPr/>
      </w:pPr>
      <w:r>
        <w:rPr/>
        <w:t>Karen S. Wiltshire, Matthew J. Almond and Philip C.H. Mitchell</w:t>
      </w:r>
    </w:p>
    <w:p>
      <w:pPr>
        <w:pStyle w:val="Normal"/>
        <w:rPr>
          <w:b/>
          <w:b/>
        </w:rPr>
      </w:pPr>
      <w:r>
        <w:rPr/>
        <w:t>School of Chemistry, University of Reading, Whiteknights, Reading RG6 6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plementary Material.</w:t>
      </w:r>
      <w:r>
        <w:rPr/>
        <w:t xml:space="preserve">  Coordinates calculated for the 1,1,2-trichloro-2-hydroxyethyl radical and the 1,2,2-trichloro-2-hydroxyethyl radical using the B3-LYP functional with the 6-31G(d) basis 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CClHCCl</w:t>
      </w:r>
      <w:r>
        <w:rPr>
          <w:b/>
          <w:vertAlign w:val="subscript"/>
        </w:rPr>
        <w:t>2</w:t>
      </w:r>
      <w:r>
        <w:rPr>
          <w:b/>
        </w:rPr>
        <w:t xml:space="preserve"> = 1,1,2-Trichloro-2-hydroxyethyl Rad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</w:t>
        <w:tab/>
        <w:tab/>
        <w:t>Atomic</w:t>
        <w:tab/>
        <w:tab/>
        <w:t>Atomic</w:t>
        <w:tab/>
        <w:tab/>
        <w:t>Coordinates (Angstrom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</w:t>
        <w:tab/>
        <w:t>Number</w:t>
        <w:tab/>
        <w:t>Type</w:t>
        <w:tab/>
        <w:tab/>
        <w:t>X</w:t>
        <w:tab/>
        <w:tab/>
        <w:t>Y</w:t>
        <w:tab/>
        <w:tab/>
        <w:t>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</w:t>
        <w:tab/>
        <w:tab/>
        <w:t>6</w:t>
        <w:tab/>
        <w:tab/>
        <w:t>C</w:t>
        <w:tab/>
        <w:tab/>
        <w:t>0.816496</w:t>
        <w:tab/>
        <w:t>-0.054197</w:t>
        <w:tab/>
        <w:t>0.7387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</w:t>
        <w:tab/>
        <w:tab/>
        <w:t>1</w:t>
        <w:tab/>
        <w:tab/>
        <w:t>H</w:t>
        <w:tab/>
        <w:tab/>
        <w:t>0.928380</w:t>
        <w:tab/>
        <w:t>-0.841665</w:t>
        <w:tab/>
        <w:t>1.4819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  <w:tab/>
        <w:tab/>
        <w:t>6</w:t>
        <w:tab/>
        <w:tab/>
        <w:t>C</w:t>
        <w:tab/>
        <w:tab/>
        <w:t>-0.609028</w:t>
        <w:tab/>
        <w:t>0.073012</w:t>
        <w:tab/>
        <w:t>0.3309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</w:t>
        <w:tab/>
        <w:tab/>
        <w:t>17</w:t>
        <w:tab/>
        <w:tab/>
        <w:t>Cl</w:t>
        <w:tab/>
        <w:tab/>
        <w:t>-1.101676</w:t>
        <w:tab/>
        <w:t>1.460089</w:t>
        <w:tab/>
        <w:t>-0.5697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</w:t>
        <w:tab/>
        <w:tab/>
        <w:t>17</w:t>
        <w:tab/>
        <w:tab/>
        <w:t>Cl</w:t>
        <w:tab/>
        <w:tab/>
        <w:t>-1.576484</w:t>
        <w:tab/>
        <w:t>-1.340573</w:t>
        <w:tab/>
        <w:t>0.2248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</w:t>
        <w:tab/>
        <w:tab/>
        <w:t>17</w:t>
        <w:tab/>
        <w:tab/>
        <w:t>Cl</w:t>
        <w:tab/>
        <w:tab/>
        <w:t>1.825402</w:t>
        <w:tab/>
        <w:t>-0.698127</w:t>
        <w:tab/>
        <w:t>-0.7355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</w:t>
        <w:tab/>
        <w:tab/>
        <w:t>8</w:t>
        <w:tab/>
        <w:tab/>
        <w:t>O</w:t>
        <w:tab/>
        <w:tab/>
        <w:t>1.381583</w:t>
        <w:tab/>
        <w:t>1.093183</w:t>
        <w:tab/>
        <w:t>1.2333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</w:t>
        <w:tab/>
        <w:tab/>
        <w:t>1</w:t>
        <w:tab/>
        <w:tab/>
        <w:t>H</w:t>
        <w:tab/>
        <w:tab/>
        <w:t>1.271021</w:t>
        <w:tab/>
        <w:t>1.819703</w:t>
        <w:tab/>
        <w:t>0.5998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HOC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ClH = 1,2,2-Trichloro-2-hydroxyethyl Radical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</w:t>
        <w:tab/>
        <w:tab/>
        <w:t>Atomic</w:t>
        <w:tab/>
        <w:tab/>
        <w:t>Atomic</w:t>
        <w:tab/>
        <w:tab/>
        <w:t>Coordinates (Angstrom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</w:t>
        <w:tab/>
        <w:t>Number</w:t>
        <w:tab/>
        <w:t>Type</w:t>
        <w:tab/>
        <w:tab/>
        <w:t>X</w:t>
        <w:tab/>
        <w:tab/>
        <w:t>Y</w:t>
        <w:tab/>
        <w:tab/>
        <w:t>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</w:t>
        <w:tab/>
        <w:tab/>
        <w:t>6</w:t>
        <w:tab/>
        <w:tab/>
        <w:t>0</w:t>
        <w:tab/>
        <w:tab/>
        <w:t>-0.339287</w:t>
        <w:tab/>
        <w:t>-0.050100</w:t>
        <w:tab/>
        <w:t>0.2062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</w:t>
        <w:tab/>
        <w:tab/>
        <w:t>6</w:t>
        <w:tab/>
        <w:tab/>
        <w:t>0</w:t>
        <w:tab/>
        <w:tab/>
        <w:t>0.794032</w:t>
        <w:tab/>
        <w:t>-0.529156</w:t>
        <w:tab/>
        <w:t>-0.6232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  <w:tab/>
        <w:tab/>
        <w:t>1</w:t>
        <w:tab/>
        <w:tab/>
        <w:t>0</w:t>
        <w:tab/>
        <w:tab/>
        <w:t>0.652175</w:t>
        <w:tab/>
        <w:t>-0.786836</w:t>
        <w:tab/>
        <w:t>-1.6636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</w:t>
        <w:tab/>
        <w:tab/>
        <w:t>8</w:t>
        <w:tab/>
        <w:tab/>
        <w:t>0</w:t>
        <w:tab/>
        <w:tab/>
        <w:t>-0.132499</w:t>
        <w:tab/>
        <w:t>-0.053246</w:t>
        <w:tab/>
        <w:t>1.5537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</w:t>
        <w:tab/>
        <w:tab/>
        <w:t>1</w:t>
        <w:tab/>
        <w:tab/>
        <w:t>0</w:t>
        <w:tab/>
        <w:tab/>
        <w:t>0.194876</w:t>
        <w:tab/>
        <w:t>-0.930256</w:t>
        <w:tab/>
        <w:t>1.8105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</w:t>
        <w:tab/>
        <w:tab/>
        <w:t>17</w:t>
        <w:tab/>
        <w:tab/>
        <w:t>0</w:t>
        <w:tab/>
        <w:tab/>
        <w:t>-1.780581</w:t>
        <w:tab/>
        <w:t>-1.123839</w:t>
        <w:tab/>
        <w:t>-0.2559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</w:t>
        <w:tab/>
        <w:tab/>
        <w:t>17</w:t>
        <w:tab/>
        <w:tab/>
        <w:t>0</w:t>
        <w:tab/>
        <w:tab/>
        <w:t>-0.771441</w:t>
        <w:tab/>
        <w:t>1.674569</w:t>
        <w:tab/>
        <w:t>-0.2182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</w:t>
        <w:tab/>
        <w:tab/>
        <w:t>17</w:t>
        <w:tab/>
        <w:tab/>
        <w:t>0</w:t>
        <w:tab/>
        <w:tab/>
        <w:t>2.404050</w:t>
        <w:tab/>
        <w:t>-0.220225</w:t>
        <w:tab/>
        <w:t>-0.118446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16:00Z</dcterms:created>
  <dc:creator>M.J.Almond</dc:creator>
  <dc:description/>
  <dc:language>en-US</dc:language>
  <cp:lastModifiedBy>scottg</cp:lastModifiedBy>
  <cp:lastPrinted>2003-10-09T11:41:00Z</cp:lastPrinted>
  <dcterms:modified xsi:type="dcterms:W3CDTF">2003-11-20T11:17:00Z</dcterms:modified>
  <cp:revision>3</cp:revision>
  <dc:subject/>
  <dc:title>HOCCLHCCL2 = 1,1,2-Trichloro-2-hydroxyethyl Radical</dc:title>
</cp:coreProperties>
</file>