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120"/>
        <w:rPr/>
      </w:pPr>
      <w:r>
        <w:rPr/>
        <w:t>Systematic analysis of calcium-oxygen coordination environment by calcium K-edge XANES.</w:t>
      </w:r>
    </w:p>
    <w:p>
      <w:pPr>
        <w:pStyle w:val="Normal"/>
        <w:spacing w:lineRule="auto" w:line="480" w:before="0" w:after="120"/>
        <w:rPr/>
      </w:pPr>
      <w:r>
        <w:rPr/>
        <w:t>F.E. Sowrey</w:t>
      </w:r>
      <w:r>
        <w:rPr>
          <w:i/>
          <w:iCs/>
          <w:vertAlign w:val="superscript"/>
        </w:rPr>
        <w:t>a</w:t>
      </w:r>
      <w:r>
        <w:rPr/>
        <w:t>*, L.J. Skipper</w:t>
      </w:r>
      <w:r>
        <w:rPr>
          <w:i/>
          <w:iCs/>
          <w:vertAlign w:val="superscript"/>
        </w:rPr>
        <w:t>a</w:t>
      </w:r>
      <w:r>
        <w:rPr/>
        <w:t>, D.M. Pickup</w:t>
      </w:r>
      <w:r>
        <w:rPr>
          <w:i/>
          <w:iCs/>
          <w:vertAlign w:val="superscript"/>
        </w:rPr>
        <w:t>a</w:t>
      </w:r>
      <w:r>
        <w:rPr/>
        <w:t>, K.O. Drake</w:t>
      </w:r>
      <w:r>
        <w:rPr>
          <w:i/>
          <w:iCs/>
          <w:vertAlign w:val="superscript"/>
        </w:rPr>
        <w:t>b</w:t>
      </w:r>
      <w:r>
        <w:rPr/>
        <w:t>, Z. Lin</w:t>
      </w:r>
      <w:r>
        <w:rPr>
          <w:i/>
          <w:iCs/>
          <w:vertAlign w:val="superscript"/>
        </w:rPr>
        <w:t>b</w:t>
      </w:r>
      <w:r>
        <w:rPr/>
        <w:t>, M.E. Smith</w:t>
      </w:r>
      <w:r>
        <w:rPr>
          <w:i/>
          <w:iCs/>
          <w:vertAlign w:val="superscript"/>
        </w:rPr>
        <w:t>b</w:t>
      </w:r>
      <w:r>
        <w:rPr/>
        <w:t xml:space="preserve"> and R.J. Newport</w:t>
      </w:r>
      <w:r>
        <w:rPr>
          <w:i/>
          <w:iCs/>
          <w:vertAlign w:val="superscript"/>
        </w:rPr>
        <w:t>a</w:t>
      </w:r>
      <w:r>
        <w:rPr/>
        <w:t>.</w:t>
      </w:r>
    </w:p>
    <w:p>
      <w:pPr>
        <w:pStyle w:val="Normal"/>
        <w:spacing w:lineRule="auto" w:line="480" w:before="0" w:after="120"/>
        <w:rPr/>
      </w:pPr>
      <w:r>
        <w:rPr>
          <w:i/>
          <w:iCs/>
          <w:vertAlign w:val="superscript"/>
        </w:rPr>
        <w:t>a</w:t>
      </w:r>
      <w:r>
        <w:rPr/>
        <w:t xml:space="preserve">School of Physical Sciences, University of Kent, Canterbury, CT2 7NR, UK. </w:t>
      </w:r>
      <w:r>
        <w:rPr>
          <w:i/>
          <w:iCs/>
          <w:vertAlign w:val="superscript"/>
        </w:rPr>
        <w:t>b</w:t>
      </w:r>
      <w:r>
        <w:rPr/>
        <w:t>Department of Physics, University of Warwick, Coventry, CV4 7AL,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present X-ray crystallographic data found in the ISCD database for calcium minerals. The chemical formula, mineral name (where relevant) and space group are followed by a reference to the original paper. All Ca-X distances below 4 Å are then presen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MoO</w:t>
      </w:r>
      <w:r>
        <w:rPr>
          <w:b/>
          <w:bCs/>
          <w:vertAlign w:val="subscript"/>
        </w:rPr>
        <w:t>4</w:t>
      </w:r>
      <w:r>
        <w:rPr>
          <w:b/>
          <w:bCs/>
        </w:rPr>
        <w:t>, Powellite</w:t>
      </w:r>
      <w:r>
        <w:rPr/>
        <w:t>, [I41/aS]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Aleksandrov 196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Kristallografiya 13 (1968) P. 512-513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1 Ca 1</w:t>
        <w:tab/>
        <w:t>3.871 Ca 1</w:t>
        <w:tab/>
        <w:t>3.871 Ca 1</w:t>
        <w:tab/>
        <w:t>3.871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94 Mo1</w:t>
        <w:tab/>
        <w:t>3.694 Mo1</w:t>
        <w:tab/>
        <w:t>3.694 Mo1</w:t>
        <w:tab/>
        <w:t>3.694 M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1 Mo1</w:t>
        <w:tab/>
        <w:t>3.871 Mo1</w:t>
        <w:tab/>
        <w:t>3.871 Mo1</w:t>
        <w:tab/>
        <w:t>3.871 M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4 O1</w:t>
        <w:tab/>
        <w:tab/>
        <w:t>2.454 O1</w:t>
        <w:tab/>
        <w:tab/>
        <w:t>2.454 O1</w:t>
        <w:tab/>
        <w:tab/>
        <w:t>2.454 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8 O1</w:t>
        <w:tab/>
        <w:tab/>
        <w:t>2.478 O1</w:t>
        <w:tab/>
        <w:tab/>
        <w:t>2.478 O1</w:t>
        <w:tab/>
        <w:tab/>
        <w:t>2.478 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49 O1</w:t>
        <w:tab/>
        <w:tab/>
        <w:t>3.749 O1</w:t>
        <w:tab/>
        <w:tab/>
        <w:t>3.749 O1</w:t>
        <w:tab/>
        <w:tab/>
        <w:t>3.749 O1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Heading1"/>
        <w:rPr/>
      </w:pPr>
      <w:r>
        <w:rPr/>
        <w:t>Hazen 198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Physics and Chemistry of Solids 46 2 (1985) P. 253-26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0 Ca1</w:t>
        <w:tab/>
        <w:t>3.870 Ca1</w:t>
        <w:tab/>
        <w:t>3.870 Ca1</w:t>
        <w:tab/>
        <w:t>3.870 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93 Mo1</w:t>
        <w:tab/>
        <w:t>3.693 Mo1</w:t>
        <w:tab/>
        <w:t>3.693 Mo1</w:t>
        <w:tab/>
        <w:t>3.693 M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0 Mo1</w:t>
        <w:tab/>
        <w:t>3.870 Mo1</w:t>
        <w:tab/>
        <w:t>3.870 Mo1</w:t>
        <w:tab/>
        <w:t>3.870 M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1 O1</w:t>
        <w:tab/>
        <w:tab/>
        <w:t>2.451 O1</w:t>
        <w:tab/>
        <w:tab/>
        <w:t>2.451 O1</w:t>
        <w:tab/>
        <w:tab/>
        <w:t>2.451 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65 O1</w:t>
        <w:tab/>
        <w:tab/>
        <w:t>2.465 O1</w:t>
        <w:tab/>
        <w:tab/>
        <w:t>2.465 O1</w:t>
        <w:tab/>
        <w:tab/>
        <w:t>2.465 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9 O1</w:t>
        <w:tab/>
        <w:tab/>
        <w:t>3.769 O1</w:t>
        <w:tab/>
        <w:tab/>
        <w:t>3.769 O1</w:t>
        <w:tab/>
        <w:tab/>
        <w:t>3.769 O1</w:t>
      </w:r>
      <w:r>
        <w:br w:type="page"/>
      </w:r>
    </w:p>
    <w:p>
      <w:pPr>
        <w:pStyle w:val="Normal"/>
        <w:rPr/>
      </w:pPr>
      <w:r>
        <w:rPr>
          <w:b/>
          <w:bCs/>
          <w:lang w:val="es-ES"/>
        </w:rPr>
        <w:t>Ca</w:t>
      </w:r>
      <w:r>
        <w:rPr>
          <w:b/>
          <w:bCs/>
          <w:vertAlign w:val="subscript"/>
          <w:lang w:val="es-ES"/>
        </w:rPr>
        <w:t>4</w:t>
      </w:r>
      <w:r>
        <w:rPr>
          <w:b/>
          <w:bCs/>
          <w:lang w:val="es-ES"/>
        </w:rPr>
        <w:t>(Si</w:t>
      </w:r>
      <w:r>
        <w:rPr>
          <w:b/>
          <w:bCs/>
          <w:vertAlign w:val="subscript"/>
          <w:lang w:val="es-ES"/>
        </w:rPr>
        <w:t>3</w:t>
      </w:r>
      <w:r>
        <w:rPr>
          <w:b/>
          <w:bCs/>
          <w:lang w:val="es-ES"/>
        </w:rPr>
        <w:t>O</w:t>
      </w:r>
      <w:r>
        <w:rPr>
          <w:b/>
          <w:bCs/>
          <w:vertAlign w:val="subscript"/>
          <w:lang w:val="es-ES"/>
        </w:rPr>
        <w:t>9</w:t>
      </w:r>
      <w:r>
        <w:rPr>
          <w:b/>
          <w:bCs/>
          <w:lang w:val="es-ES"/>
        </w:rPr>
        <w:t>)(OH)</w:t>
      </w:r>
      <w:r>
        <w:rPr>
          <w:b/>
          <w:bCs/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Foshagite</w:t>
      </w:r>
      <w:r>
        <w:rPr>
          <w:lang w:val="es-ES"/>
        </w:rPr>
        <w:t>, [P-1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Gard (1960)</w:t>
      </w:r>
    </w:p>
    <w:p>
      <w:pPr>
        <w:pStyle w:val="Normal"/>
        <w:rPr>
          <w:lang w:val="es-ES"/>
        </w:rPr>
      </w:pPr>
      <w:r>
        <w:rPr>
          <w:lang w:val="es-ES"/>
        </w:rPr>
        <w:t>Acta Crystallographica 13 (1960) P. 785-79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80 Ca1</w:t>
        <w:tab/>
        <w:t>3.480 Ca2</w:t>
        <w:tab/>
        <w:t>3.680 Ca2</w:t>
        <w:tab/>
        <w:t>3.680 Ca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90 Ca3</w:t>
        <w:tab/>
        <w:t>3.690 Ca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9 O4</w:t>
        <w:tab/>
        <w:tab/>
        <w:t>2.407 O2</w:t>
        <w:tab/>
        <w:tab/>
        <w:t>2.434 O2</w:t>
        <w:tab/>
        <w:tab/>
        <w:t>2.434 O1</w:t>
        <w:tab/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4 O5</w:t>
        <w:tab/>
        <w:tab/>
        <w:t>2.474 O6</w:t>
        <w:tab/>
        <w:tab/>
        <w:t>2.747 O11</w:t>
        <w:tab/>
        <w:t>3.797 O1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10 O9</w:t>
        <w:tab/>
        <w:tab/>
        <w:t>3.910 O1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17 Si2</w:t>
        <w:tab/>
        <w:t>3.117 Si3</w:t>
        <w:tab/>
        <w:t>3.668 Si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80 Ca1</w:t>
        <w:tab/>
        <w:t>3.480 Ca2</w:t>
        <w:tab/>
        <w:t>3.680 Ca1</w:t>
        <w:tab/>
        <w:t>3.680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90 Ca4</w:t>
        <w:tab/>
        <w:t>3.690 Ca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9 O3</w:t>
        <w:tab/>
        <w:tab/>
        <w:t>2.407 O1</w:t>
        <w:tab/>
        <w:tab/>
        <w:t>2.434 O1</w:t>
        <w:tab/>
        <w:tab/>
        <w:t>2.434 O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4 O6</w:t>
        <w:tab/>
        <w:tab/>
        <w:t>2.474 O5</w:t>
        <w:tab/>
        <w:tab/>
        <w:t>3.399 O10</w:t>
        <w:tab/>
        <w:t>3.399 O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97 O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63 Si1</w:t>
        <w:tab/>
        <w:t>3.392 Si3</w:t>
        <w:tab/>
        <w:t>3.392 Si2</w:t>
        <w:tab/>
        <w:t>3.668 Si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72 Si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0 Ca4</w:t>
        <w:tab/>
        <w:t>3.680 Ca4</w:t>
        <w:tab/>
        <w:t>3.690 Ca2</w:t>
        <w:tab/>
        <w:t>3.690 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09 O5</w:t>
        <w:tab/>
        <w:tab/>
        <w:t>2.367 O7</w:t>
        <w:tab/>
        <w:tab/>
        <w:t>2.367 O8</w:t>
        <w:tab/>
        <w:tab/>
        <w:t>2.550 O4</w:t>
        <w:tab/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50 O3</w:t>
        <w:tab/>
        <w:tab/>
        <w:t>2.561 O9</w:t>
        <w:tab/>
        <w:tab/>
        <w:t>3.480 O7</w:t>
        <w:tab/>
        <w:tab/>
        <w:t>3.817 O1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14 Si1</w:t>
        <w:tab/>
        <w:t>3.505 Si2</w:t>
        <w:tab/>
        <w:t>3.572 Si2</w:t>
        <w:tab/>
        <w:t>3.702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02 Si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0 Ca3</w:t>
        <w:tab/>
        <w:t>3.680 Ca3</w:t>
        <w:tab/>
        <w:t>3.690 Ca2</w:t>
        <w:tab/>
        <w:t>3.690 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09 O6</w:t>
        <w:tab/>
        <w:tab/>
        <w:t>2.367 O8</w:t>
        <w:tab/>
        <w:tab/>
        <w:t>2.367 O7</w:t>
        <w:tab/>
        <w:tab/>
        <w:t>2.550 O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50 O4</w:t>
        <w:tab/>
        <w:tab/>
        <w:t>2.561 O10</w:t>
        <w:tab/>
        <w:t>3.173 O11</w:t>
        <w:tab/>
        <w:t>3.480 O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17 O1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14 Si1</w:t>
        <w:tab/>
        <w:t>3.452 Si3</w:t>
        <w:tab/>
        <w:t>3.452 Si2</w:t>
        <w:tab/>
        <w:t>3.505 Si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2 Si3</w:t>
      </w:r>
      <w:r>
        <w:br w:type="page"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Ca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6</w:t>
      </w:r>
      <w:r>
        <w:rPr>
          <w:rFonts w:cs="Times New Roman" w:ascii="Times New Roman" w:hAnsi="Times New Roman"/>
          <w:b/>
          <w:bCs/>
          <w:sz w:val="24"/>
          <w:lang w:val="es-ES"/>
        </w:rPr>
        <w:t>(Si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6</w:t>
      </w:r>
      <w:r>
        <w:rPr>
          <w:rFonts w:cs="Times New Roman" w:ascii="Times New Roman" w:hAnsi="Times New Roman"/>
          <w:b/>
          <w:bCs/>
          <w:sz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17</w:t>
      </w:r>
      <w:r>
        <w:rPr>
          <w:rFonts w:cs="Times New Roman" w:ascii="Times New Roman" w:hAnsi="Times New Roman"/>
          <w:b/>
          <w:bCs/>
          <w:sz w:val="24"/>
          <w:lang w:val="es-ES"/>
        </w:rPr>
        <w:t>)(OH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>,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ES"/>
        </w:rPr>
        <w:t>Xonotlite,</w:t>
      </w:r>
      <w:r>
        <w:rPr>
          <w:rFonts w:cs="Times New Roman" w:ascii="Times New Roman" w:hAnsi="Times New Roman"/>
          <w:sz w:val="24"/>
          <w:lang w:val="es-ES"/>
        </w:rPr>
        <w:t xml:space="preserve"> [P12/a1]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Heading1"/>
        <w:rPr/>
      </w:pPr>
      <w:r>
        <w:rPr/>
        <w:t>Mamedov 1956</w:t>
      </w:r>
    </w:p>
    <w:p>
      <w:pPr>
        <w:pStyle w:val="Normal"/>
        <w:rPr/>
      </w:pPr>
      <w:r>
        <w:rPr/>
        <w:t>Doklady Akademii Nauk SSSR,104,(1955),P. 615-618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5 Ca2</w:t>
        <w:tab/>
        <w:t>3.665 Ca2</w:t>
        <w:tab/>
        <w:t>3.685 Ca3</w:t>
        <w:tab/>
        <w:t>3.685 Ca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5 Ca3</w:t>
        <w:tab/>
        <w:t>3.685 Ca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28 O10</w:t>
        <w:tab/>
        <w:t>2.328 O10</w:t>
        <w:tab/>
        <w:t>2.358 O4</w:t>
        <w:tab/>
        <w:tab/>
        <w:t>2.358 O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8 O3</w:t>
        <w:tab/>
        <w:tab/>
        <w:t>2.358 O4</w:t>
        <w:tab/>
        <w:tab/>
        <w:t>3.215 O2</w:t>
        <w:tab/>
        <w:tab/>
        <w:t>3.215 O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77 Si2</w:t>
        <w:tab/>
        <w:t>3.377 Si1</w:t>
        <w:tab/>
        <w:t>3.377 Si1</w:t>
        <w:tab/>
        <w:t>3.377 Si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5 Ca1</w:t>
        <w:tab/>
        <w:t>3.665 Ca1</w:t>
        <w:tab/>
        <w:t>3.685 Ca4</w:t>
        <w:tab/>
        <w:t>3.685 Ca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5 Ca3</w:t>
        <w:tab/>
        <w:t>3.685 Ca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28 O9</w:t>
        <w:tab/>
        <w:tab/>
        <w:t>2.328 O9</w:t>
        <w:tab/>
        <w:tab/>
        <w:t>2.358 O3</w:t>
        <w:tab/>
        <w:tab/>
        <w:t>2.358 O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8 O4</w:t>
        <w:tab/>
        <w:tab/>
        <w:t>2.358 O4</w:t>
        <w:tab/>
        <w:tab/>
        <w:t>3.520 O1</w:t>
        <w:tab/>
        <w:tab/>
        <w:t>3.520 O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70 Si3</w:t>
        <w:tab/>
        <w:t>3.470 Si3</w:t>
        <w:tab/>
        <w:t>3.718 Si2</w:t>
        <w:tab/>
        <w:t>3.718 Si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18 Si1</w:t>
        <w:tab/>
        <w:t>3.718 Si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5 Ca 4</w:t>
        <w:tab/>
        <w:t>3.665 Ca 4</w:t>
        <w:tab/>
        <w:t>3.685 Ca2</w:t>
        <w:tab/>
        <w:t>3.685 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93 Ca4</w:t>
        <w:tab/>
        <w:t>3.693 Ca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5 O9</w:t>
        <w:tab/>
        <w:tab/>
        <w:t>2.275 O10</w:t>
        <w:tab/>
        <w:t>2.372 O7</w:t>
        <w:tab/>
        <w:tab/>
        <w:t>2.372 O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6 O8</w:t>
        <w:tab/>
        <w:tab/>
        <w:t>2.616 O4</w:t>
        <w:tab/>
        <w:tab/>
        <w:t>2.832 O5</w:t>
        <w:tab/>
        <w:tab/>
        <w:t>3.849 O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24 O6</w:t>
        <w:tab/>
        <w:tab/>
        <w:t>3.924 O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81 Si3</w:t>
        <w:tab/>
        <w:t>3.119 Si1</w:t>
        <w:tab/>
        <w:t>3.721 Si2</w:t>
        <w:tab/>
        <w:t>3.721 Si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5 Ca3</w:t>
        <w:tab/>
        <w:t>3.665 Ca3</w:t>
        <w:tab/>
        <w:t>3.685 Ca1</w:t>
        <w:tab/>
        <w:t>3.685 Ca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93 Ca3</w:t>
        <w:tab/>
        <w:t>3.693 Ca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5 O10</w:t>
        <w:tab/>
        <w:t>2.275 O9</w:t>
        <w:tab/>
        <w:tab/>
        <w:t>2.372 O8</w:t>
        <w:tab/>
        <w:tab/>
        <w:t>2.372 O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6 O7</w:t>
        <w:tab/>
        <w:tab/>
        <w:t>2.616 O3</w:t>
        <w:tab/>
        <w:tab/>
        <w:t>2.832 O6</w:t>
        <w:tab/>
        <w:tab/>
        <w:t>3.115 O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49 O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81 Si3</w:t>
        <w:tab/>
        <w:t>3.119 Si2</w:t>
        <w:tab/>
        <w:t>3.381 Si1</w:t>
        <w:tab/>
        <w:t>3.381 Si2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i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Wollastonite </w:t>
      </w:r>
      <w:r>
        <w:rPr>
          <w:rFonts w:cs="Times New Roman" w:ascii="Times New Roman" w:hAnsi="Times New Roman"/>
          <w:sz w:val="24"/>
        </w:rPr>
        <w:t>[P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medov 195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y Akademii Nauk SSSR 107 (1956) P. 463-46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6 Ca 2</w:t>
        <w:tab/>
        <w:t>3.576 Ca 3</w:t>
        <w:tab/>
        <w:t>3.579 Ca 2</w:t>
        <w:tab/>
        <w:t>3.579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2 Ca 1</w:t>
        <w:tab/>
        <w:t>3.643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25 O  4</w:t>
        <w:tab/>
        <w:t>2.325 O  3</w:t>
        <w:tab/>
        <w:t>2.352 O  4</w:t>
        <w:tab/>
        <w:t>2.352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31 O  1</w:t>
        <w:tab/>
        <w:t>2.531 O  2</w:t>
        <w:tab/>
        <w:t>2.781 O  9</w:t>
        <w:tab/>
        <w:t>3.458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59 O  7</w:t>
        <w:tab/>
        <w:t>3.979 O  7</w:t>
        <w:tab/>
        <w:t>3.980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55 Si 1</w:t>
        <w:tab/>
        <w:t>3.159 Si 3</w:t>
        <w:tab/>
        <w:t>3.159 Si 2</w:t>
        <w:tab/>
        <w:t>3.513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7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6 Ca 1</w:t>
        <w:tab/>
        <w:t>3.579 Ca 1</w:t>
        <w:tab/>
        <w:t>3.642 Ca 3</w:t>
        <w:tab/>
        <w:t>3.643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22 O  6</w:t>
        <w:tab/>
        <w:t>2.323 O  5</w:t>
        <w:tab/>
        <w:t>2.414 O  2</w:t>
        <w:tab/>
        <w:t>2.417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9 O  7</w:t>
        <w:tab/>
        <w:t>2.423 O  1</w:t>
        <w:tab/>
        <w:t>2.983 O  9</w:t>
        <w:tab/>
        <w:t>3.722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06 O  8</w:t>
        <w:tab/>
        <w:t>3.943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64 Si 3</w:t>
        <w:tab/>
        <w:t>3.335 Si 1</w:t>
        <w:tab/>
        <w:t>3.337 Si 2</w:t>
        <w:tab/>
        <w:t>3.512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06 Si 1</w:t>
        <w:tab/>
        <w:t>3.669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6 Ca 1</w:t>
        <w:tab/>
        <w:t>3.579 Ca 1</w:t>
        <w:tab/>
        <w:t>3.642 Ca 2</w:t>
        <w:tab/>
        <w:t>3.64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22 O  5</w:t>
        <w:tab/>
        <w:t>2.323 O  6</w:t>
        <w:tab/>
        <w:t>2.414 O  1</w:t>
        <w:tab/>
        <w:t>2.417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8 O  8</w:t>
        <w:tab/>
        <w:t>2.423 O  2</w:t>
        <w:tab/>
        <w:t>3.722 O  6</w:t>
        <w:tab/>
        <w:t>3.902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43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58 Si 3</w:t>
        <w:tab/>
        <w:t>3.512 Si 2</w:t>
        <w:tab/>
        <w:t>3.606 Si 2</w:t>
        <w:tab/>
        <w:t>3.670 Si 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76 Si 2</w:t>
        <w:tab/>
        <w:t>3.678 S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o 196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edings of the Japan Academy 45 (1969) P. 913-91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6 Ca 3</w:t>
        <w:tab/>
        <w:t>3.520 Ca 2</w:t>
        <w:tab/>
        <w:t>3.678 Ca 1</w:t>
        <w:tab/>
        <w:t>3.67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08 Ca 2</w:t>
        <w:tab/>
        <w:t>3.708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2 O  4</w:t>
        <w:tab/>
        <w:t>2.317 O  3</w:t>
        <w:tab/>
        <w:t>2.386 O  1</w:t>
        <w:tab/>
        <w:t>2.427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2 O  4</w:t>
        <w:tab/>
        <w:t>2.476 O  2</w:t>
        <w:tab/>
        <w:t>2.641 O  9</w:t>
        <w:tab/>
        <w:t>3.626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30 O  7</w:t>
        <w:tab/>
        <w:t>3.807 O  7</w:t>
        <w:tab/>
        <w:t>3.813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06 Si 1</w:t>
        <w:tab/>
        <w:t>3.111 Si 2</w:t>
        <w:tab/>
        <w:t>3.329 Si 3</w:t>
        <w:tab/>
        <w:t>3.564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0 Si 1</w:t>
        <w:tab/>
        <w:t>3.921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20 Ca 1</w:t>
        <w:tab/>
        <w:t>3.660 Ca 3</w:t>
        <w:tab/>
        <w:t>3.660 Ca 3</w:t>
        <w:tab/>
        <w:t>3.70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4 O  6</w:t>
        <w:tab/>
        <w:t>2.319 O  5</w:t>
        <w:tab/>
        <w:t>2.355 O  3</w:t>
        <w:tab/>
        <w:t>2.404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7 O  1</w:t>
        <w:tab/>
        <w:t>2.514 O  2</w:t>
        <w:tab/>
        <w:t>3.164 O  9</w:t>
        <w:tab/>
        <w:t>3.697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24 O  9</w:t>
        <w:tab/>
        <w:t>3.969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67 Si 3</w:t>
        <w:tab/>
        <w:t>3.355 Si 2</w:t>
        <w:tab/>
        <w:t>3.360 Si 1</w:t>
        <w:tab/>
        <w:t>3.487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06 Si 1</w:t>
        <w:tab/>
        <w:t>3.714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6 Ca 1</w:t>
        <w:tab/>
        <w:t>3.660 Ca 2</w:t>
        <w:tab/>
        <w:t>3.660 Ca 2</w:t>
        <w:tab/>
        <w:t>3.70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88 O  6</w:t>
        <w:tab/>
        <w:t>2.304 O  5</w:t>
        <w:tab/>
        <w:t>2.342 O  4</w:t>
        <w:tab/>
        <w:t>2.425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25 O  1</w:t>
        <w:tab/>
        <w:t>2.531 O  2</w:t>
        <w:tab/>
        <w:t>3.728 O  6</w:t>
        <w:tab/>
        <w:t>3.844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79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83 Si 3</w:t>
        <w:tab/>
        <w:t>3.466 Si 2</w:t>
        <w:tab/>
        <w:t>3.614 Si 1</w:t>
        <w:tab/>
        <w:t>3.620 Si 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25 Si 2</w:t>
        <w:tab/>
        <w:t>3.738 Si 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hashi 198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s and Chemistry of Minerals (Germany) 10 (1984) P. 217-22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7 Ca 3</w:t>
        <w:tab/>
        <w:t>3.620 Ca 2</w:t>
        <w:tab/>
        <w:t>3.686 Ca 3</w:t>
        <w:tab/>
        <w:t>3.701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66 O  5</w:t>
        <w:tab/>
        <w:t>2.295 O  4</w:t>
        <w:tab/>
        <w:t>2.326 O  1</w:t>
        <w:tab/>
        <w:t>2.422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45 O  6</w:t>
        <w:tab/>
        <w:t>2.550 O  3</w:t>
        <w:tab/>
        <w:t>3.728 O  4</w:t>
        <w:tab/>
        <w:t>3.749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34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79 Si 3</w:t>
        <w:tab/>
        <w:t>3.477 Si 1</w:t>
        <w:tab/>
        <w:t>3.588 Si 2</w:t>
        <w:tab/>
        <w:t>3.606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13 Si 1</w:t>
        <w:tab/>
        <w:t>3.733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8 Ca 3</w:t>
        <w:tab/>
        <w:t>3.620 Ca 1</w:t>
        <w:tab/>
        <w:t>3.675 Ca 3</w:t>
        <w:tab/>
        <w:t>3.701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1 O  5</w:t>
        <w:tab/>
        <w:t>2.321 O  2</w:t>
        <w:tab/>
        <w:t>2.358 O  4</w:t>
        <w:tab/>
        <w:t>2.407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22 O  6</w:t>
        <w:tab/>
        <w:t>2.502 O  3</w:t>
        <w:tab/>
        <w:t>3.251 O  7</w:t>
        <w:tab/>
        <w:t>3.712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9 O  5</w:t>
        <w:tab/>
        <w:t>3.949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68 Si 3</w:t>
        <w:tab/>
        <w:t>3.361 Si 2</w:t>
        <w:tab/>
        <w:t>3.380 Si 1</w:t>
        <w:tab/>
        <w:t>3.493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0 Si 2</w:t>
        <w:tab/>
        <w:t>3.696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7 Ca 1</w:t>
        <w:tab/>
        <w:t>3.518 Ca 2</w:t>
        <w:tab/>
        <w:t>3.673 Ca 3</w:t>
        <w:tab/>
        <w:t>3.675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6 Ca 1</w:t>
        <w:tab/>
        <w:t>3.686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45 O  1</w:t>
        <w:tab/>
        <w:t>2.345 O  6</w:t>
        <w:tab/>
        <w:t>2.356 O  2</w:t>
        <w:tab/>
        <w:t>2.417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22 O  3</w:t>
        <w:tab/>
        <w:t>2.435 O  2</w:t>
        <w:tab/>
        <w:t>2.639 O  7</w:t>
        <w:tab/>
        <w:t>3.639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0 O  8</w:t>
        <w:tab/>
        <w:t>3.843 O  9</w:t>
        <w:tab/>
        <w:t>3.859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18 Si 1</w:t>
        <w:tab/>
        <w:t>3.118 Si 2</w:t>
        <w:tab/>
        <w:t>3.350 Si 3</w:t>
        <w:tab/>
        <w:t>3.577 S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82 Si 2</w:t>
        <w:tab/>
        <w:t>3.901 Si 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erger 196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edings of the National Academy of Sciences, U.S.A. 47 (1961) P. 1884-18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8 Ca 3</w:t>
        <w:tab/>
        <w:t>3.620 Ca 2</w:t>
        <w:tab/>
        <w:t>3.698 Ca 3</w:t>
        <w:tab/>
        <w:t>3.700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2 O  6</w:t>
        <w:tab/>
        <w:t>2.302 O  5</w:t>
        <w:tab/>
        <w:t>2.324 O  3</w:t>
        <w:tab/>
        <w:t>2.411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7 O  2</w:t>
        <w:tab/>
        <w:t>2.548 O  1</w:t>
        <w:tab/>
        <w:t>3.724 O  5</w:t>
        <w:tab/>
        <w:t>3.733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42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75 Si 3</w:t>
        <w:tab/>
        <w:t>3.479 Si 1</w:t>
        <w:tab/>
        <w:t>3.593 Si 2</w:t>
        <w:tab/>
        <w:t>3.610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21 Si 1</w:t>
        <w:tab/>
        <w:t>3.736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20 Ca 3</w:t>
        <w:tab/>
        <w:t>3.620 Ca 1</w:t>
        <w:tab/>
        <w:t>3.683 Ca 3</w:t>
        <w:tab/>
        <w:t>3.700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5 O  6</w:t>
        <w:tab/>
        <w:t>2.316 O  4</w:t>
        <w:tab/>
        <w:t>2.368 O  5</w:t>
        <w:tab/>
        <w:t>2.406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21 O  2</w:t>
        <w:tab/>
        <w:t>2.501 O  1</w:t>
        <w:tab/>
        <w:t>3.266 O  9</w:t>
        <w:tab/>
        <w:t>3.697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8 O  6</w:t>
        <w:tab/>
        <w:t>3.948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66 Si 3</w:t>
        <w:tab/>
        <w:t>3.366 Si 2</w:t>
        <w:tab/>
        <w:t>3.384 Si 1</w:t>
        <w:tab/>
        <w:t>3.495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4 Si 2</w:t>
        <w:tab/>
        <w:t>3.697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18 Ca 1</w:t>
        <w:tab/>
        <w:t>3.520 Ca 2</w:t>
        <w:tab/>
        <w:t>3.676 Ca 3</w:t>
        <w:tab/>
        <w:t>3.68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7 Ca 3</w:t>
        <w:tab/>
        <w:t>3.69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4 O  3</w:t>
        <w:tab/>
        <w:t>2.349 O  4</w:t>
        <w:tab/>
        <w:t>2.349 O  2</w:t>
        <w:tab/>
        <w:t>2.429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8 O  1</w:t>
        <w:tab/>
        <w:t>2.441 O  4</w:t>
        <w:tab/>
        <w:t>2.642 O  9</w:t>
        <w:tab/>
        <w:t>3.647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55 O  7</w:t>
        <w:tab/>
        <w:t>3.841 O  7</w:t>
        <w:tab/>
        <w:t>3.846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12 Si 1</w:t>
        <w:tab/>
        <w:t>3.114 Si 2</w:t>
        <w:tab/>
        <w:t>3.359 Si 3</w:t>
        <w:tab/>
        <w:t>3.582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7 Si 2</w:t>
        <w:tab/>
        <w:t>3.899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NaCa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16</w:t>
      </w:r>
      <w:r>
        <w:rPr>
          <w:rFonts w:cs="Times New Roman" w:ascii="Times New Roman" w:hAnsi="Times New Roman"/>
          <w:b/>
          <w:bCs/>
          <w:sz w:val="24"/>
          <w:lang w:val="es-ES"/>
        </w:rPr>
        <w:t>(AlSi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3</w:t>
      </w:r>
      <w:r>
        <w:rPr>
          <w:rFonts w:cs="Times New Roman" w:ascii="Times New Roman" w:hAnsi="Times New Roman"/>
          <w:b/>
          <w:bCs/>
          <w:sz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60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)O, Gyrolite, </w:t>
      </w:r>
      <w:r>
        <w:rPr>
          <w:rFonts w:cs="Times New Roman" w:ascii="Times New Roman" w:hAnsi="Times New Roman"/>
          <w:sz w:val="24"/>
          <w:lang w:val="es-ES"/>
        </w:rPr>
        <w:t>[P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Merlino 198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ineralogical Magazine 52 (1988) P. 377-38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16 Ca 6</w:t>
        <w:tab/>
        <w:t>3.632 Ca 7</w:t>
        <w:tab/>
        <w:t>3.638 Ca 5</w:t>
        <w:tab/>
        <w:t>3.668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9 Ca 2</w:t>
        <w:tab/>
        <w:t>3.673 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44 O  5</w:t>
        <w:tab/>
        <w:t>2.350 O  4</w:t>
        <w:tab/>
        <w:t>2.356 O  6</w:t>
        <w:tab/>
        <w:t xml:space="preserve">2.402 O  12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5 O  11</w:t>
        <w:tab/>
        <w:t>2.419 O  10</w:t>
        <w:tab/>
        <w:t>3.789 O  34</w:t>
        <w:tab/>
        <w:t xml:space="preserve">3.865 O  33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3.937 O  32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29 Si 7</w:t>
        <w:tab/>
        <w:t>3.656 Si 6</w:t>
        <w:tab/>
        <w:t>3.672 Si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7 Ca 6</w:t>
        <w:tab/>
        <w:t>3.669 Ca 1</w:t>
        <w:tab/>
        <w:t>3.694 Ca 5</w:t>
        <w:tab/>
        <w:t>3.743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53 Ca 4</w:t>
        <w:tab/>
        <w:t>3.794 Ca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01 O  4</w:t>
        <w:tab/>
        <w:t>2.389 O  13</w:t>
        <w:tab/>
        <w:t>2.424 O  1</w:t>
        <w:tab/>
        <w:t>2.470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1 O  10</w:t>
        <w:tab/>
        <w:t>2.571 O  3</w:t>
        <w:tab/>
        <w:t>2.861 O  16</w:t>
        <w:tab/>
        <w:t xml:space="preserve">3.449 O  24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22 Si 3</w:t>
        <w:tab/>
        <w:t>3.446 Si 5</w:t>
        <w:tab/>
        <w:t>3.466 Si 10</w:t>
        <w:tab/>
        <w:t>3.699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4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0 Ca 7</w:t>
        <w:tab/>
        <w:t>3.668 Ca 1</w:t>
        <w:tab/>
        <w:t>3.696 Ca 6</w:t>
        <w:tab/>
        <w:t>3.74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57 Ca 4</w:t>
        <w:tab/>
        <w:t>3.787 Ca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8 O  5</w:t>
        <w:tab/>
        <w:t>2.357 O  132.398 O  2</w:t>
        <w:tab/>
        <w:t xml:space="preserve">2.483 O  11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11 O  7</w:t>
        <w:tab/>
        <w:t>2.544 O  1</w:t>
        <w:tab/>
        <w:t xml:space="preserve">2.853 O  173.457 O  25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27 Si 1</w:t>
        <w:tab/>
        <w:t>3.475 Si 8</w:t>
        <w:tab/>
        <w:t>3.476 Si 6</w:t>
        <w:tab/>
        <w:t>3.715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3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3 Ca 5</w:t>
        <w:tab/>
        <w:t>3.673 Ca 1</w:t>
        <w:tab/>
        <w:t>3.691 Ca 7</w:t>
        <w:tab/>
        <w:t>3.75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57 Ca 3</w:t>
        <w:tab/>
        <w:t>3.796 Ca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3 O  6</w:t>
        <w:tab/>
        <w:t>2.358 O  13</w:t>
        <w:tab/>
        <w:t>2.407 O  3</w:t>
        <w:tab/>
        <w:t>2.447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47 O  12</w:t>
        <w:tab/>
        <w:t>2.550 O  2</w:t>
        <w:tab/>
        <w:t>2.837 O  15</w:t>
        <w:tab/>
        <w:t xml:space="preserve">3.424 O  26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16 Si 2</w:t>
        <w:tab/>
        <w:t>3.442 Si 7</w:t>
        <w:tab/>
        <w:t>3.461 Si 9</w:t>
        <w:tab/>
        <w:t>3.712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9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38 Ca 1</w:t>
        <w:tab/>
        <w:t>3.643 Ca 4</w:t>
        <w:tab/>
        <w:t>3.694 Ca 2</w:t>
        <w:tab/>
        <w:t>3.732 Ca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39 Ca 6</w:t>
        <w:tab/>
        <w:t>3.787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7 O  6</w:t>
        <w:tab/>
        <w:t>2.393 O  14</w:t>
        <w:tab/>
        <w:t>2.404 O  8</w:t>
        <w:tab/>
        <w:t>2.40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1 O  7</w:t>
        <w:tab/>
        <w:t>2.417 O  10</w:t>
        <w:tab/>
        <w:t>3.351 O  21</w:t>
        <w:tab/>
        <w:t xml:space="preserve">3.359 O  18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5 O  3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75 Si 8</w:t>
        <w:tab/>
        <w:t>3.398 Si 5</w:t>
        <w:tab/>
        <w:t>3.422 Si 1</w:t>
        <w:tab/>
        <w:t>3.423 Si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2 Si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16 Ca 1</w:t>
        <w:tab/>
        <w:t>3.647 Ca 2</w:t>
        <w:tab/>
        <w:t>3.696 Ca 3</w:t>
        <w:tab/>
        <w:t>3.739 Ca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39 Ca 5</w:t>
        <w:tab/>
        <w:t>3.796 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05 O  4</w:t>
        <w:tab/>
        <w:t>2.377 O  11</w:t>
        <w:tab/>
        <w:t>2.400 O  9</w:t>
        <w:tab/>
        <w:t xml:space="preserve">2.407 O  14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4 O  8</w:t>
        <w:tab/>
        <w:t>2.458 O  2</w:t>
        <w:tab/>
        <w:t>3.335 O  22</w:t>
        <w:tab/>
        <w:t xml:space="preserve">3.337 O  19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3.711 O  31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62 Si 9</w:t>
        <w:tab/>
        <w:t>3.365 Si 6</w:t>
        <w:tab/>
        <w:t>3.423 Si 4</w:t>
        <w:tab/>
        <w:t>3.435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3.581 Si 10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32 Ca 1</w:t>
        <w:tab/>
        <w:t>3.640 Ca 3</w:t>
        <w:tab/>
        <w:t>3.691 Ca 4</w:t>
        <w:tab/>
        <w:t>3.732 Ca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39 Ca 6</w:t>
        <w:tab/>
        <w:t>3.794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83 O  5</w:t>
        <w:tab/>
        <w:t>2.389 O  9</w:t>
        <w:tab/>
        <w:t>2.404 O  14</w:t>
        <w:tab/>
        <w:t>2.412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5 O  7</w:t>
        <w:tab/>
        <w:t>2.428 O  12</w:t>
        <w:tab/>
        <w:t>3.268 O  23</w:t>
        <w:tab/>
        <w:t>3.351 O  2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20 O  2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37 Si 10</w:t>
        <w:tab/>
        <w:t>3.380 Si 7</w:t>
        <w:tab/>
        <w:t>3.413 Si 4</w:t>
        <w:tab/>
        <w:t>3.416 Si 3</w:t>
      </w:r>
    </w:p>
    <w:p>
      <w:pPr>
        <w:pStyle w:val="HTMLPreformatted"/>
        <w:rPr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39 Si 8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10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Si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18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46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(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>O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18</w:t>
      </w:r>
      <w:r>
        <w:rPr>
          <w:rFonts w:cs="Times New Roman" w:ascii="Times New Roman" w:hAnsi="Times New Roman"/>
          <w:b/>
          <w:bCs/>
          <w:sz w:val="24"/>
          <w:lang w:val="es-ES"/>
        </w:rPr>
        <w:t>,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Okenite, </w:t>
      </w:r>
      <w:r>
        <w:rPr>
          <w:rFonts w:cs="Times New Roman" w:ascii="Times New Roman" w:hAnsi="Times New Roman"/>
          <w:sz w:val="24"/>
          <w:lang w:val="es-ES"/>
        </w:rPr>
        <w:t>[P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rlino 198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Mineralogist 68 (1983) P. 614-62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26 Ca 2</w:t>
        <w:tab/>
        <w:t>3.646 Ca 4</w:t>
        <w:tab/>
        <w:t>3.669 Ca 4</w:t>
        <w:tab/>
        <w:t>3.678 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21 O  3</w:t>
        <w:tab/>
        <w:t>2.337 O  6</w:t>
        <w:tab/>
        <w:t>2.382 O  4</w:t>
        <w:tab/>
        <w:t>2.386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0 O  5</w:t>
        <w:tab/>
        <w:t>2.413 O  1</w:t>
        <w:tab/>
        <w:t>3.526 O  18</w:t>
        <w:tab/>
        <w:t>3.691 O  2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11 O  13</w:t>
        <w:tab/>
        <w:t>3.821 O  13</w:t>
        <w:tab/>
        <w:t>3.869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96 Si 7</w:t>
        <w:tab/>
        <w:t>3.493 Si 4</w:t>
        <w:tab/>
        <w:t>3.537 Si 2</w:t>
        <w:tab/>
        <w:t>3.567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9 Si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26 Ca 1</w:t>
        <w:tab/>
        <w:t>3.636 Ca 3</w:t>
        <w:tab/>
        <w:t>3.646 Ca 3</w:t>
        <w:tab/>
        <w:t>3.703 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44 O  10</w:t>
        <w:tab/>
        <w:t>2.267 O  9</w:t>
        <w:tab/>
        <w:t>2.372 O  2</w:t>
        <w:tab/>
        <w:t>2.395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20 O  11</w:t>
        <w:tab/>
        <w:t>2.478 O  7</w:t>
        <w:tab/>
        <w:t>3.322 O  16</w:t>
        <w:tab/>
        <w:t>3.363 O  1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80 O  1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38 Si 2</w:t>
        <w:tab/>
        <w:t>3.385 Si 5</w:t>
        <w:tab/>
        <w:t>3.395 Si 3</w:t>
        <w:tab/>
        <w:t>3.414 Si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15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36 Ca 2</w:t>
        <w:tab/>
        <w:t>3.646 Ca 2</w:t>
        <w:tab/>
        <w:t>3.678 Ca 1</w:t>
        <w:tab/>
        <w:t>3.683 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9 O  10</w:t>
        <w:tab/>
        <w:t>2.306 O  9</w:t>
        <w:tab/>
        <w:t>2.334 O  12</w:t>
        <w:tab/>
        <w:t>2.445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90 O  5</w:t>
        <w:tab/>
        <w:t>2.528 O  7</w:t>
        <w:tab/>
        <w:t>3.385 O  15</w:t>
        <w:tab/>
        <w:t>3.482 O  1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9 O  19</w:t>
        <w:tab/>
        <w:t>3.820 O  2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64 Si 9</w:t>
        <w:tab/>
        <w:t>3.386 Si 1</w:t>
        <w:tab/>
        <w:t>3.422 Si 3</w:t>
        <w:tab/>
        <w:t>3.441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1 Si 4</w:t>
        <w:tab/>
        <w:t>3.792 Si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6 Ca 1</w:t>
        <w:tab/>
        <w:t>3.669 Ca 1</w:t>
        <w:tab/>
        <w:t>3.683 Ca 3</w:t>
        <w:tab/>
        <w:t>3.70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8 O  8</w:t>
        <w:tab/>
        <w:t>2.313 O  4</w:t>
        <w:tab/>
        <w:t>2.378 O  6</w:t>
        <w:tab/>
        <w:t>2.405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40 O  2</w:t>
        <w:tab/>
        <w:t>2.464 O  5</w:t>
        <w:tab/>
        <w:t>3.622 O  21</w:t>
        <w:tab/>
        <w:t>3.764 O  1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0 O  2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58 Si 5</w:t>
        <w:tab/>
        <w:t>3.511 Si 6</w:t>
        <w:tab/>
        <w:t>3.563 Si 1</w:t>
        <w:tab/>
        <w:t>3.602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18 Si 7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Zr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lang w:val="es-ES"/>
        </w:rPr>
        <w:t>, [PM3-M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Rabenau 1956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eitschrift fuer Anorganische und Allgemeine Chemie 288 (1956) P. 221-23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43 O  1</w:t>
        <w:tab/>
        <w:t>2.843 O  1</w:t>
        <w:tab/>
        <w:t>2.843 O  1</w:t>
        <w:tab/>
        <w:t>2.843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43 O  1</w:t>
        <w:tab/>
        <w:t>2.843 O  1</w:t>
        <w:tab/>
        <w:t>2.843 O  1</w:t>
        <w:tab/>
        <w:t>2.843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43 O  1</w:t>
        <w:tab/>
        <w:t>2.843 O  1</w:t>
        <w:tab/>
        <w:t>2.843 O  1</w:t>
        <w:tab/>
        <w:t>2.843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81 Zr 1</w:t>
        <w:tab/>
        <w:t>3.481 Zr 1</w:t>
        <w:tab/>
        <w:t>3.481 Zr 1</w:t>
        <w:tab/>
        <w:t>3.481 Zr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81 Zr 1</w:t>
        <w:tab/>
        <w:t>3.481 Zr 1</w:t>
        <w:tab/>
        <w:t>3.481 Zr 1</w:t>
        <w:tab/>
        <w:t>3.481 Zr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[PCMN]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Koopmans 1983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C (1983) P. 1323-132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21 Ca 1</w:t>
        <w:tab/>
        <w:t>3.921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41 O  1</w:t>
        <w:tab/>
        <w:t>2.362 O  2</w:t>
        <w:tab/>
        <w:t>2.362 O  2</w:t>
        <w:tab/>
        <w:t>2.461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80 O  2</w:t>
        <w:tab/>
        <w:t>2.680 O  2</w:t>
        <w:tab/>
        <w:t>2.844 O  2</w:t>
        <w:tab/>
        <w:t>2.844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43 O  1</w:t>
        <w:tab/>
        <w:t>3.447 O  1</w:t>
        <w:tab/>
        <w:t>3.625 O  2</w:t>
        <w:tab/>
        <w:t>3.625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80 Zr 1</w:t>
        <w:tab/>
        <w:t>3.280 Zr 1</w:t>
        <w:tab/>
        <w:t>3.397 Zr 1</w:t>
        <w:tab/>
        <w:t>3.397 Zr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07 Zr 1</w:t>
        <w:tab/>
        <w:t>3.507 Zr 1</w:t>
        <w:tab/>
        <w:t>3.748 Zr 1</w:t>
        <w:tab/>
        <w:t>3.748 Zr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Al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b/>
          <w:bCs/>
          <w:sz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7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, Grossite, </w:t>
      </w:r>
      <w:r>
        <w:rPr>
          <w:rFonts w:cs="Times New Roman" w:ascii="Times New Roman" w:hAnsi="Times New Roman"/>
          <w:sz w:val="24"/>
          <w:lang w:val="es-ES"/>
        </w:rPr>
        <w:t>[C12/C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onomarev 197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Kristallografiya 15 (1970) P. 1140-114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06 Al 1</w:t>
        <w:tab/>
        <w:t>3.206 Al 1</w:t>
        <w:tab/>
        <w:t>3.275 Al 1</w:t>
        <w:tab/>
        <w:t>3.275 Al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77 Al 2</w:t>
        <w:tab/>
        <w:t>3.477 Al 2</w:t>
        <w:tab/>
        <w:t>3.618 Al 2</w:t>
        <w:tab/>
        <w:t>3.618 Al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74 Al 1</w:t>
        <w:tab/>
        <w:t>3.774 Al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2 O  3</w:t>
        <w:tab/>
        <w:t>2.332 O  3</w:t>
        <w:tab/>
        <w:t>2.370 O  2</w:t>
        <w:tab/>
        <w:t>2.37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7 O  1</w:t>
        <w:tab/>
        <w:t>2.872 O  2</w:t>
        <w:tab/>
        <w:t>2.872 O  2</w:t>
        <w:tab/>
        <w:t>3.653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53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05 Al 1</w:t>
        <w:tab/>
        <w:t>3.205 Al 1</w:t>
        <w:tab/>
        <w:t>3.275 Al 1</w:t>
        <w:tab/>
        <w:t>3.275 Al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77 Al 2</w:t>
        <w:tab/>
        <w:t>3.477 Al 2</w:t>
        <w:tab/>
        <w:t>3.618 Al 2</w:t>
        <w:tab/>
        <w:t>3.618 Al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73 Al 1</w:t>
        <w:tab/>
        <w:t>3.773 Al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1 O  3</w:t>
        <w:tab/>
        <w:t>2.331 O  3</w:t>
        <w:tab/>
        <w:t>2.370 O  2</w:t>
        <w:tab/>
        <w:t>2.37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7 O  1</w:t>
        <w:tab/>
        <w:t>2.872 O  2</w:t>
        <w:tab/>
        <w:t>2.872 O  2</w:t>
        <w:tab/>
        <w:t>3.653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53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Goodwin 197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26 (1970) P. 1230-123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97 Al 1</w:t>
        <w:tab/>
        <w:t>3.197 Al 1</w:t>
        <w:tab/>
        <w:t>3.263 Al 1</w:t>
        <w:tab/>
        <w:t>3.263 Al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64 Al 2</w:t>
        <w:tab/>
        <w:t>3.464 Al 2</w:t>
        <w:tab/>
        <w:t>3.616 Al 2</w:t>
        <w:tab/>
        <w:t>3.616 Al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1 Al 1</w:t>
        <w:tab/>
        <w:t>3.761 Al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30 O  3</w:t>
        <w:tab/>
        <w:t>2.330 O  3</w:t>
        <w:tab/>
        <w:t>2.364 O  2</w:t>
        <w:tab/>
        <w:t>2.364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35 O  1</w:t>
        <w:tab/>
        <w:t>2.876 O  2</w:t>
        <w:tab/>
        <w:t>2.876 O  2</w:t>
        <w:tab/>
        <w:t>3.646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46 O  4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Ti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, Pervoskite, </w:t>
      </w:r>
      <w:r>
        <w:rPr>
          <w:rFonts w:cs="Times New Roman" w:ascii="Times New Roman" w:hAnsi="Times New Roman"/>
          <w:sz w:val="24"/>
          <w:lang w:val="es-ES"/>
        </w:rPr>
        <w:t>[Pcmn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Kay 195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10 (1957) P. 219-22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22 Ca 1</w:t>
        <w:tab/>
        <w:t>3.822 Ca 1</w:t>
        <w:tab/>
        <w:t>3.822 Ca 1</w:t>
        <w:tab/>
        <w:t>3.82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36 Ca 1</w:t>
        <w:tab/>
        <w:t>3.836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69 O  1</w:t>
        <w:tab/>
        <w:t>2.499 O  1</w:t>
        <w:tab/>
        <w:t>2.553 O  2</w:t>
        <w:tab/>
        <w:t>2.553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84 O  2</w:t>
        <w:tab/>
        <w:t>2.584 O  2</w:t>
        <w:tab/>
        <w:t>2.685 O  2</w:t>
        <w:tab/>
        <w:t>2.685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94 O  1</w:t>
        <w:tab/>
        <w:t>2.990 O  1</w:t>
        <w:tab/>
        <w:t>3.025 O  2</w:t>
        <w:tab/>
        <w:t>3.025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93 Ti 1</w:t>
        <w:tab/>
        <w:t>3.193 Ti 1</w:t>
        <w:tab/>
        <w:t>3.298 Ti 1</w:t>
        <w:tab/>
        <w:t>3.298 T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98 Ti 1</w:t>
        <w:tab/>
        <w:t>3.298 Ti 1</w:t>
        <w:tab/>
        <w:t>3.461 Ti 1</w:t>
        <w:tab/>
        <w:t>3.461 T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Koopmanns 198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C 39 (1983) P. 1323-132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6 Ca 1</w:t>
        <w:tab/>
        <w:t>3.766 Ca 1</w:t>
        <w:tab/>
        <w:t>3.844 Ca 1</w:t>
        <w:tab/>
        <w:t>3.844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92 Ca 1</w:t>
        <w:tab/>
        <w:t>3.89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63 O  1</w:t>
        <w:tab/>
        <w:t>2.379 O  2</w:t>
        <w:tab/>
        <w:t>2.379 O  2</w:t>
        <w:tab/>
        <w:t>2.471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14 O  2</w:t>
        <w:tab/>
        <w:t>2.614 O  2</w:t>
        <w:tab/>
        <w:t>2.667 O  2</w:t>
        <w:tab/>
        <w:t>2.667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44 O  1</w:t>
        <w:tab/>
        <w:t>3.051 O  1</w:t>
        <w:tab/>
        <w:t>3.240 O  2</w:t>
        <w:tab/>
        <w:t>3.24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69 Ti 1</w:t>
        <w:tab/>
        <w:t>3.169 Ti 1</w:t>
        <w:tab/>
        <w:t>3.271 Ti 1</w:t>
        <w:tab/>
        <w:t>3.271 T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43 Ti 1</w:t>
        <w:tab/>
        <w:t>3.343 Ti 1</w:t>
        <w:tab/>
        <w:t>3.489 Ti 1</w:t>
        <w:tab/>
        <w:t>3.489 T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[Pbmn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asaki 198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C 43 (1987) P. 1668-167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75 Ca 1</w:t>
        <w:tab/>
        <w:t>3.775 Ca 1</w:t>
        <w:tab/>
        <w:t>3.841 Ca 1</w:t>
        <w:tab/>
        <w:t>3.841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8 Ca 1</w:t>
        <w:tab/>
        <w:t>3.87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9 O  1</w:t>
        <w:tab/>
        <w:t>2.379 O  2</w:t>
        <w:tab/>
        <w:t>2.379 O  2</w:t>
        <w:tab/>
        <w:t>2.473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17 O  2</w:t>
        <w:tab/>
        <w:t>2.617 O  2</w:t>
        <w:tab/>
        <w:t>2.663 O  2</w:t>
        <w:tab/>
        <w:t>2.663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35 O  1</w:t>
        <w:tab/>
        <w:t>3.051 O  1</w:t>
        <w:tab/>
        <w:t>3.236 O  2</w:t>
        <w:tab/>
        <w:t>3.236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66 Ti 1</w:t>
        <w:tab/>
        <w:t>3.166 Ti 1</w:t>
        <w:tab/>
        <w:t>3.275 Ti 1</w:t>
        <w:tab/>
        <w:t>3.275 Ti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34 Ti 1</w:t>
        <w:tab/>
        <w:t>3.334 Ti 1</w:t>
        <w:tab/>
        <w:t>3.487 Ti 1</w:t>
        <w:tab/>
        <w:t>3.487 Ti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HP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</w:rPr>
        <w:t xml:space="preserve">, Monetite, </w:t>
      </w:r>
      <w:r>
        <w:rPr>
          <w:rFonts w:cs="Times New Roman" w:ascii="Times New Roman" w:hAnsi="Times New Roman"/>
          <w:sz w:val="24"/>
        </w:rPr>
        <w:t>[P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tti 197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33 (1977) P. 1223-122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7 Ca 1</w:t>
        <w:tab/>
        <w:t>3.838 Ca 2</w:t>
        <w:tab/>
        <w:t>3.897 Ca 2</w:t>
        <w:tab/>
        <w:t>3.986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82 H  2</w:t>
        <w:tab/>
        <w:t>2.893 H  3</w:t>
        <w:tab/>
        <w:t>3.399 H  2</w:t>
        <w:tab/>
        <w:t>3.404 H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56 H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2 O  4</w:t>
        <w:tab/>
        <w:t>2.370 O  8</w:t>
        <w:tab/>
        <w:t>2.419 O  1</w:t>
        <w:tab/>
        <w:t>2.424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47 O  2</w:t>
        <w:tab/>
        <w:t>2.447 O  6</w:t>
        <w:tab/>
        <w:t>2.764 O  7</w:t>
        <w:tab/>
        <w:t>3.359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11 O  5</w:t>
        <w:tab/>
        <w:t>3.750 O  1</w:t>
        <w:tab/>
        <w:t>3.782 O  4</w:t>
        <w:tab/>
        <w:t>3.801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18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40 P  2</w:t>
        <w:tab/>
        <w:t>3.397 P  1</w:t>
        <w:tab/>
        <w:t>3.447 P  2</w:t>
        <w:tab/>
        <w:t>3.659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3 P  1</w:t>
        <w:tab/>
        <w:t>3.737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49 Ca 2</w:t>
        <w:tab/>
        <w:t>3.838 Ca 1</w:t>
        <w:tab/>
        <w:t>3.897 Ca 1</w:t>
        <w:tab/>
        <w:t>3.986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84 H  3</w:t>
        <w:tab/>
        <w:t>2.967 H  1</w:t>
        <w:tab/>
        <w:t>3.314 H  2</w:t>
        <w:tab/>
        <w:t>3.586 H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10 H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73 O  3</w:t>
        <w:tab/>
        <w:t>2.434 O  5</w:t>
        <w:tab/>
        <w:t>2.478 O  8</w:t>
        <w:tab/>
        <w:t>2.481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85 O  3</w:t>
        <w:tab/>
        <w:t>2.502 O  7</w:t>
        <w:tab/>
        <w:t>2.518 O  6</w:t>
        <w:tab/>
        <w:t>2.575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6 O  4</w:t>
        <w:tab/>
        <w:t>3.646 O  1</w:t>
        <w:tab/>
        <w:t>3.790 O  7</w:t>
        <w:tab/>
        <w:t>3.903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65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97 P  1</w:t>
        <w:tab/>
        <w:t>3.513 P  1</w:t>
        <w:tab/>
        <w:t>3.576 P  1</w:t>
        <w:tab/>
        <w:t>3.645 P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4 P  2</w:t>
        <w:tab/>
        <w:t>3.782 P  2</w:t>
        <w:tab/>
        <w:t>3.835 P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Dickens 197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28 (1972) P. 797-80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2 Ca 1</w:t>
        <w:tab/>
        <w:t>3.836 Ca 2</w:t>
        <w:tab/>
        <w:t>3.897 Ca 2</w:t>
        <w:tab/>
        <w:t>3.979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7 O  4</w:t>
        <w:tab/>
        <w:t>2.363 O  8</w:t>
        <w:tab/>
        <w:t>2.414 O  1</w:t>
        <w:tab/>
        <w:t>2.449 O 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60 O  2</w:t>
        <w:tab/>
        <w:t>2.530 O  2</w:t>
        <w:tab/>
        <w:t>2.764 O  7</w:t>
        <w:tab/>
        <w:t>3.347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27 O  5</w:t>
        <w:tab/>
        <w:t>3.762 O  1</w:t>
        <w:tab/>
        <w:t>3.790 O  4</w:t>
        <w:tab/>
        <w:t>3.799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3.910 O  5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38 P  2</w:t>
        <w:tab/>
        <w:t>3.395 P  1</w:t>
        <w:tab/>
        <w:t>3.450 P  2</w:t>
        <w:tab/>
        <w:t>3.664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4 P  1</w:t>
        <w:tab/>
        <w:t>3.737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42 Ca 2</w:t>
        <w:tab/>
        <w:t>3.836 Ca 1</w:t>
        <w:tab/>
        <w:t>3.897 Ca 1</w:t>
        <w:tab/>
        <w:t>3.979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75 O  3</w:t>
        <w:tab/>
        <w:t>2.433 O  5</w:t>
        <w:tab/>
        <w:t>2.478 O  3</w:t>
        <w:tab/>
        <w:t>2.479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83 O  8</w:t>
        <w:tab/>
        <w:t>2.510 O  7</w:t>
        <w:tab/>
        <w:t>2.518 O  6</w:t>
        <w:tab/>
        <w:t>2.52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6 O  4</w:t>
        <w:tab/>
        <w:t>3.650 O  1</w:t>
        <w:tab/>
        <w:t>3.796 O  7</w:t>
        <w:tab/>
        <w:t>3.890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73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01 P  1</w:t>
        <w:tab/>
        <w:t>3.513 P  1</w:t>
        <w:tab/>
        <w:t>3.575 P  1</w:t>
        <w:tab/>
        <w:t>3.633 P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2 P  2</w:t>
        <w:tab/>
        <w:t>3.787 P  2</w:t>
        <w:tab/>
        <w:t>3.838 P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Jones 196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eitschrift fuer Kristallographie, Kristallgeometrie, Kristallphysik, Kristallchemie 116 (1961) P. 101-12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8 (1955) P. 579-58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65 Ca 1</w:t>
        <w:tab/>
        <w:t>3.847 Ca 2</w:t>
        <w:tab/>
        <w:t>3.873 Ca 2</w:t>
        <w:tab/>
        <w:t>3.994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81 O  4</w:t>
        <w:tab/>
        <w:t>2.359 O  8</w:t>
        <w:tab/>
        <w:t>2.415 O  2</w:t>
        <w:tab/>
        <w:t>2.425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6 O  2</w:t>
        <w:tab/>
        <w:t>2.458 O  6</w:t>
        <w:tab/>
        <w:t>2.771 O  7</w:t>
        <w:tab/>
        <w:t>3.357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05 O  5</w:t>
        <w:tab/>
        <w:t>3.732 O  1</w:t>
        <w:tab/>
        <w:t>3.787 O  4</w:t>
        <w:tab/>
        <w:t>3.819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18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38 P  2</w:t>
        <w:tab/>
        <w:t>3.388 P  1</w:t>
        <w:tab/>
        <w:t>3.470 P  2</w:t>
        <w:tab/>
        <w:t>3.664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5 P  1</w:t>
        <w:tab/>
        <w:t>3.743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71 Ca 2</w:t>
        <w:tab/>
        <w:t>3.847 Ca 1</w:t>
        <w:tab/>
        <w:t>3.873 Ca 1</w:t>
        <w:tab/>
        <w:t>3.994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8 O  3</w:t>
        <w:tab/>
        <w:t>2.421 O  5</w:t>
        <w:tab/>
        <w:t>2.463 O  3</w:t>
        <w:tab/>
        <w:t>2.476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87 O  7</w:t>
        <w:tab/>
        <w:t>2.504 O  8</w:t>
        <w:tab/>
        <w:t>2.515 O  6</w:t>
        <w:tab/>
        <w:t>2.584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73 O  4</w:t>
        <w:tab/>
        <w:t>3.679 O  1</w:t>
        <w:tab/>
        <w:t>3.801 O  7</w:t>
        <w:tab/>
        <w:t>3.906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85 O  1</w:t>
        <w:tab/>
        <w:t>3.993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97 P  1</w:t>
        <w:tab/>
        <w:t>3.496 P  1</w:t>
        <w:tab/>
        <w:t>3.598 P  1</w:t>
        <w:tab/>
        <w:t>3.644 P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3 P  2</w:t>
        <w:tab/>
        <w:t>3.786 P  2</w:t>
        <w:tab/>
        <w:t>3.823 P  2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>P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b/>
          <w:bCs/>
          <w:sz w:val="24"/>
          <w:lang w:val="es-ES"/>
        </w:rPr>
        <w:t>(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O), </w:t>
      </w:r>
      <w:r>
        <w:rPr>
          <w:rFonts w:cs="Times New Roman" w:ascii="Times New Roman" w:hAnsi="Times New Roman"/>
          <w:sz w:val="24"/>
          <w:lang w:val="es-ES"/>
        </w:rPr>
        <w:t>[P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chroeder 197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31 (1975) P. 9-1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34 Ca 1</w:t>
        <w:tab/>
        <w:t>3.96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97 H  6</w:t>
        <w:tab/>
        <w:t>3.182 H  5</w:t>
        <w:tab/>
        <w:t>3.259 H  1</w:t>
        <w:tab/>
        <w:t>3.360 H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28 H  1</w:t>
        <w:tab/>
        <w:t>3.489 H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7 O  1</w:t>
        <w:tab/>
        <w:t>2.327 O  2</w:t>
        <w:tab/>
        <w:t>2.397 O  5</w:t>
        <w:tab/>
        <w:t>2.480 O  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23 O  2</w:t>
        <w:tab/>
        <w:t>2.540 O  1</w:t>
        <w:tab/>
        <w:t>2.621 O  3</w:t>
        <w:tab/>
        <w:t>2.633 O  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73 O  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35 P  1</w:t>
        <w:tab/>
        <w:t>3.240 P  1</w:t>
        <w:tab/>
        <w:t>3.649 P  2</w:t>
        <w:tab/>
        <w:t>3.661 P 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71 P 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kens 197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29 (1973) P. 2057-207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71 Ca 1</w:t>
        <w:tab/>
        <w:t>3.853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1 H  3</w:t>
        <w:tab/>
        <w:t>3.415 H  2</w:t>
        <w:tab/>
        <w:t>3.572 H  2</w:t>
        <w:tab/>
        <w:t>3.710 H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4 H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46 O  2</w:t>
        <w:tab/>
        <w:t>2.379 O  1</w:t>
        <w:tab/>
        <w:t>2.426 O  5</w:t>
        <w:tab/>
        <w:t>2.429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3 O  1</w:t>
        <w:tab/>
        <w:t>2.483 O  5</w:t>
        <w:tab/>
        <w:t>2.671 O  4</w:t>
        <w:tab/>
        <w:t>2.831 O 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09 O  6</w:t>
        <w:tab/>
        <w:t>3.771 O  1</w:t>
        <w:tab/>
        <w:t>3.956 O  5</w:t>
        <w:tab/>
        <w:t>3.981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04 P  1</w:t>
        <w:tab/>
        <w:t>3.521 P  1</w:t>
        <w:tab/>
        <w:t>3.536 P  2</w:t>
        <w:tab/>
        <w:t>3.576 P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18 P  2</w:t>
        <w:tab/>
        <w:t>3.653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Jones 196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eitschrift fuer Kristallographie, Kristallgeometrie, Kristallphysik, Kristallchemie 116 (1961) P. 101-12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11 (1958) P. 273-27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9 (1956) P. 187-19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10 Ca 1</w:t>
        <w:tab/>
        <w:t>3.97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30 O  1</w:t>
        <w:tab/>
        <w:t>2.343 O  2</w:t>
        <w:tab/>
        <w:t>2.407 O  5</w:t>
        <w:tab/>
        <w:t>2.494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20 O  2</w:t>
        <w:tab/>
        <w:t>2.536 O  9</w:t>
        <w:tab/>
        <w:t>2.695 O  4</w:t>
        <w:tab/>
        <w:t>2.757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59 O 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4 P  1</w:t>
        <w:tab/>
        <w:t>3.260 P  1</w:t>
        <w:tab/>
        <w:t>3.651 P  2</w:t>
        <w:tab/>
        <w:t>3.658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4 P 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W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</w:rPr>
        <w:t xml:space="preserve">, Scheelite, </w:t>
      </w:r>
      <w:r>
        <w:rPr>
          <w:rFonts w:cs="Times New Roman" w:ascii="Times New Roman" w:hAnsi="Times New Roman"/>
          <w:sz w:val="24"/>
        </w:rPr>
        <w:t>[I41/AZ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lkin 19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Chemical Physics 40 (1964) P. 501-50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68 Ca 1</w:t>
        <w:tab/>
        <w:t>3.868 Ca 1</w:t>
        <w:tab/>
        <w:t>3.868 Ca 1</w:t>
        <w:tab/>
        <w:t xml:space="preserve">3.868 Ca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6 O  1</w:t>
        <w:tab/>
        <w:t>2.436 O  1</w:t>
        <w:tab/>
        <w:t>2.436 O  1</w:t>
        <w:tab/>
        <w:t xml:space="preserve">2.436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81 O  1</w:t>
        <w:tab/>
        <w:t>2.481 O  1</w:t>
        <w:tab/>
        <w:t>2.481 O  1</w:t>
        <w:tab/>
        <w:t xml:space="preserve">2.481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98 O  1</w:t>
        <w:tab/>
        <w:t>3.798 O  1</w:t>
        <w:tab/>
        <w:t>3.798 O  1</w:t>
        <w:tab/>
        <w:t xml:space="preserve">3.798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07 W  1</w:t>
        <w:tab/>
        <w:t>3.707 W  1</w:t>
        <w:tab/>
        <w:t>3.707 W  1</w:t>
        <w:tab/>
        <w:t xml:space="preserve">3.707 W  1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68 W  1</w:t>
        <w:tab/>
        <w:t>3.868 W  1</w:t>
        <w:tab/>
        <w:t>3.868 W  1</w:t>
        <w:tab/>
        <w:t xml:space="preserve">3.868 W  1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y 19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Chemical Physics 40 (1964) P. 504-50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68 Ca 1</w:t>
        <w:tab/>
        <w:t>3.868 Ca 1</w:t>
        <w:tab/>
        <w:t>3.868 Ca 1</w:t>
        <w:tab/>
        <w:t xml:space="preserve">3.868 Ca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8 O  1</w:t>
        <w:tab/>
        <w:t>2.438 O  1</w:t>
        <w:tab/>
        <w:t>2.438 O  1</w:t>
        <w:tab/>
        <w:t xml:space="preserve">2.438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9 O  1</w:t>
        <w:tab/>
        <w:t>2.479 O  1</w:t>
        <w:tab/>
        <w:t>2.479 O  1</w:t>
        <w:tab/>
        <w:t xml:space="preserve">2.479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02 O  1</w:t>
        <w:tab/>
        <w:t>3.802 O  1</w:t>
        <w:tab/>
        <w:t>3.802 O  1</w:t>
        <w:tab/>
        <w:t xml:space="preserve">3.802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07 W  1</w:t>
        <w:tab/>
        <w:t>3.707 W  1</w:t>
        <w:tab/>
        <w:t>3.707 W  1</w:t>
        <w:tab/>
        <w:t xml:space="preserve">3.707 W  1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68 W  1</w:t>
        <w:tab/>
        <w:t>3.868 W  1</w:t>
        <w:tab/>
        <w:t>3.868 W  1</w:t>
        <w:tab/>
        <w:t xml:space="preserve">3.868 W  1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rbank 196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18 (1965) P. 88-9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67 Ca 1</w:t>
        <w:tab/>
        <w:t>3.867 Ca 1</w:t>
        <w:tab/>
        <w:t>3.867 Ca 1</w:t>
        <w:tab/>
        <w:t xml:space="preserve">3.867 Ca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49 O  1</w:t>
        <w:tab/>
        <w:t>2.449 O  1</w:t>
        <w:tab/>
        <w:t>2.449 O  1</w:t>
        <w:tab/>
        <w:t xml:space="preserve">2.449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80 O  1</w:t>
        <w:tab/>
        <w:t>2.480 O  1</w:t>
        <w:tab/>
        <w:t>2.480 O  1</w:t>
        <w:tab/>
        <w:t xml:space="preserve">2.480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92 O  1</w:t>
        <w:tab/>
        <w:t>3.792 O  1</w:t>
        <w:tab/>
        <w:t>3.792 O  1</w:t>
        <w:tab/>
        <w:t xml:space="preserve">3.792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07 W  1</w:t>
        <w:tab/>
        <w:t>3.707 W  1</w:t>
        <w:tab/>
        <w:t>3.707 W  1</w:t>
        <w:tab/>
        <w:t xml:space="preserve">3.707 W  1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67 W  1</w:t>
        <w:tab/>
        <w:t>3.867 W  1</w:t>
        <w:tab/>
        <w:t>3.867 W  1</w:t>
        <w:tab/>
        <w:t xml:space="preserve">3.867 W  1   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i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, Pseudowollastonite, </w:t>
      </w:r>
      <w:r>
        <w:rPr>
          <w:rFonts w:cs="Times New Roman" w:ascii="Times New Roman" w:hAnsi="Times New Roman"/>
          <w:sz w:val="24"/>
        </w:rPr>
        <w:t>[C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Yamanaka 198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37 (1981) P. 1010-101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6 Ca 2</w:t>
        <w:tab/>
        <w:t>3.876 Ca 2</w:t>
        <w:tab/>
        <w:t>3.994 Ca 2</w:t>
        <w:tab/>
        <w:t>3.994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7 O  2</w:t>
        <w:tab/>
        <w:t>2.407 O  2</w:t>
        <w:tab/>
        <w:t>2.572 O  1</w:t>
        <w:tab/>
        <w:t>2.572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03 O  14</w:t>
        <w:tab/>
        <w:t>2.603 O  14</w:t>
        <w:tab/>
        <w:t>2.678 O  3</w:t>
        <w:tab/>
        <w:t>2.678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2 Si 1</w:t>
        <w:tab/>
        <w:t>3.222 Si 1</w:t>
        <w:tab/>
        <w:t>3.282 Si 3</w:t>
        <w:tab/>
        <w:t>3.282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9 Si 2</w:t>
        <w:tab/>
        <w:t>3.669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53 Ca 2</w:t>
        <w:tab/>
        <w:t>3.876 Ca 1</w:t>
        <w:tab/>
        <w:t>3.912 Ca 2</w:t>
        <w:tab/>
        <w:t>3.994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9 O  3</w:t>
        <w:tab/>
        <w:t>2.279 O  1</w:t>
        <w:tab/>
        <w:t>2.572 O  13</w:t>
        <w:tab/>
        <w:t>2.593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97 O  15</w:t>
        <w:tab/>
        <w:t>2.636 O  1</w:t>
        <w:tab/>
        <w:t>2.677 O  2</w:t>
        <w:tab/>
        <w:t>2.715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3 Si 2</w:t>
        <w:tab/>
        <w:t>3.234 Si 3</w:t>
        <w:tab/>
        <w:t>3.238 Si 1</w:t>
        <w:tab/>
        <w:t>3.248 Si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8 Si 1</w:t>
        <w:tab/>
        <w:t>3.723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56 Ca 5</w:t>
        <w:tab/>
        <w:t>3.877 Ca 4</w:t>
        <w:tab/>
        <w:t>3.880 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9 O  5</w:t>
        <w:tab/>
        <w:t>2.308 O  9</w:t>
        <w:tab/>
        <w:t>2.566 O  8</w:t>
        <w:tab/>
        <w:t xml:space="preserve">2.569 O  16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72 O  14</w:t>
        <w:tab/>
        <w:t>2.578 O  4</w:t>
        <w:tab/>
        <w:t>2.634 O  7</w:t>
        <w:tab/>
        <w:t>2.640 O 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96 Si 5</w:t>
        <w:tab/>
        <w:t>3.206 Si 1</w:t>
        <w:tab/>
        <w:t>3.231 Si 4</w:t>
        <w:tab/>
        <w:t>3.243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26 Si 2</w:t>
        <w:tab/>
        <w:t>3.733 Si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7 Ca 3</w:t>
        <w:tab/>
        <w:t>3.880 Ca 3</w:t>
        <w:tab/>
        <w:t>3.909 Ca 5</w:t>
        <w:tab/>
        <w:t>3.986 Ca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88 Ca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1 O  4</w:t>
        <w:tab/>
        <w:t>2.276 O  8</w:t>
        <w:tab/>
        <w:t>2.592 O  15</w:t>
        <w:tab/>
        <w:t xml:space="preserve">2.595 O  17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13 O  6</w:t>
        <w:tab/>
        <w:t>2.617 O  7</w:t>
        <w:tab/>
        <w:t>2.661 O  9</w:t>
        <w:tab/>
        <w:t>2.675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31 Si 3</w:t>
        <w:tab/>
        <w:t>3.238 Si 4</w:t>
        <w:tab/>
        <w:t>3.271 Si 2</w:t>
        <w:tab/>
        <w:t>3.271 Si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2 Si 5</w:t>
        <w:tab/>
        <w:t>3.678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56 Ca 3</w:t>
        <w:tab/>
        <w:t>3.909 Ca 4</w:t>
        <w:tab/>
        <w:t>3.986 Ca 4</w:t>
        <w:tab/>
        <w:t>3.988 Ca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0 O  7</w:t>
        <w:tab/>
        <w:t>2.319 O  6</w:t>
        <w:tab/>
        <w:t>2.589 O  9</w:t>
        <w:tab/>
        <w:t xml:space="preserve">2.595 O  18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04 O  5</w:t>
        <w:tab/>
        <w:t>2.610 O  13</w:t>
        <w:tab/>
        <w:t>2.663 O  4</w:t>
        <w:tab/>
        <w:t>2.667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41 Si 6</w:t>
        <w:tab/>
        <w:t>3.245 Si 2</w:t>
        <w:tab/>
        <w:t>3.259 Si 1</w:t>
        <w:tab/>
        <w:t>3.265 Si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58 Si 4</w:t>
        <w:tab/>
        <w:t>3.670 Si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7 Ca 7</w:t>
        <w:tab/>
        <w:t>3.877 Ca 7</w:t>
        <w:tab/>
        <w:t>3.994 Ca 7</w:t>
        <w:tab/>
        <w:t>3.994 Ca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12 O  12</w:t>
        <w:tab/>
        <w:t>2.312 O  12</w:t>
        <w:tab/>
        <w:t>2.592 O  11</w:t>
        <w:tab/>
        <w:t xml:space="preserve">2.592 O  11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02 O  16</w:t>
        <w:tab/>
        <w:t>2.602 O  16</w:t>
        <w:tab/>
        <w:t>2.699 O  10</w:t>
        <w:tab/>
        <w:t xml:space="preserve">2.699 O  10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6 Si 5</w:t>
        <w:tab/>
        <w:t>3.226 Si 5</w:t>
        <w:tab/>
        <w:t>3.292 Si 4</w:t>
        <w:tab/>
        <w:t>3.292 Si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4 Si 6</w:t>
        <w:tab/>
        <w:t>3.664 Si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54 Ca 7</w:t>
        <w:tab/>
        <w:t>3.877 Ca 6</w:t>
        <w:tab/>
        <w:t>3.912 Ca 7</w:t>
        <w:tab/>
        <w:t>3.994 Ca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6 O  11</w:t>
        <w:tab/>
        <w:t>2.300 O  10</w:t>
        <w:tab/>
        <w:t>2.585 O  17</w:t>
        <w:tab/>
        <w:t xml:space="preserve">2.586 O  18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99 O  10</w:t>
        <w:tab/>
        <w:t>2.617 O  12</w:t>
        <w:tab/>
        <w:t>2.642 O  11</w:t>
        <w:tab/>
        <w:t xml:space="preserve">2.650 O  12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6 Si 6</w:t>
        <w:tab/>
        <w:t>3.231 Si 4</w:t>
        <w:tab/>
        <w:t>3.238 Si 5</w:t>
        <w:tab/>
        <w:t>3.247 Si 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87 Si 5</w:t>
        <w:tab/>
        <w:t>3.724 Si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[C12/C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Yang 199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merican Mineralogist 84 (1999) P. 1902-190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51 Ca 1</w:t>
        <w:tab/>
        <w:t>3.876 Ca 2</w:t>
        <w:tab/>
        <w:t>3.892 Ca 1</w:t>
        <w:tab/>
        <w:t>3.992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2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82 O  2</w:t>
        <w:tab/>
        <w:t>2.282 O  4</w:t>
        <w:tab/>
        <w:t>2.573 O  3</w:t>
        <w:tab/>
        <w:t>2.577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09 O  4</w:t>
        <w:tab/>
        <w:t>2.619 O  2</w:t>
        <w:tab/>
        <w:t>2.621 O  1</w:t>
        <w:tab/>
        <w:t>2.622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4 Si 2</w:t>
        <w:tab/>
        <w:t>3.231 Si 1</w:t>
        <w:tab/>
        <w:t>3.232 Si 1</w:t>
        <w:tab/>
        <w:t>3.237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77 Si 2</w:t>
        <w:tab/>
        <w:t>3.720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6 Ca 1</w:t>
        <w:tab/>
        <w:t>3.876 Ca 1</w:t>
        <w:tab/>
        <w:t>3.992 Ca 1</w:t>
        <w:tab/>
        <w:t>3.99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2 Ca 1</w:t>
        <w:tab/>
        <w:t>3.99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08 O  1</w:t>
        <w:tab/>
        <w:t>2.308 O  1</w:t>
        <w:tab/>
        <w:t>2.591 O  4</w:t>
        <w:tab/>
        <w:t>2.591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98 O  3</w:t>
        <w:tab/>
        <w:t>2.598 O  3</w:t>
        <w:tab/>
        <w:t>2.660 O  2</w:t>
        <w:tab/>
        <w:t>2.66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8 Si 2</w:t>
        <w:tab/>
        <w:t>3.228 Si 2</w:t>
        <w:tab/>
        <w:t>3.265 Si 1</w:t>
        <w:tab/>
        <w:t>3.265 Si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55 Si 1</w:t>
        <w:tab/>
        <w:t>3.655 Si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C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, Aragonite, </w:t>
      </w:r>
      <w:r>
        <w:rPr>
          <w:rFonts w:cs="Times New Roman" w:ascii="Times New Roman" w:hAnsi="Times New Roman"/>
          <w:sz w:val="24"/>
          <w:lang w:val="es-ES"/>
        </w:rPr>
        <w:t>[R-3C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Maslen 1995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51 (1995) P. 929-93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2 C  1</w:t>
        <w:tab/>
        <w:t>3.212 C  1</w:t>
        <w:tab/>
        <w:t>3.212 C  1</w:t>
        <w:tab/>
        <w:t>3.212 C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2 C  1</w:t>
        <w:tab/>
        <w:t>3.212 C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9 O  1</w:t>
        <w:tab/>
        <w:t>2.359 O  1</w:t>
        <w:tab/>
        <w:t>2.359 O  1</w:t>
        <w:tab/>
        <w:t>2.35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9 O  1</w:t>
        <w:tab/>
        <w:t>2.359 O  1</w:t>
        <w:tab/>
        <w:t>3.458 O  1</w:t>
        <w:tab/>
        <w:t>3.458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58 O  1</w:t>
        <w:tab/>
        <w:t>3.458 O  1</w:t>
        <w:tab/>
        <w:t>3.458 O  1</w:t>
        <w:tab/>
        <w:t>3.458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Wartchow 1989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Zeitschrift fuer Kristallographie 186 (1989) P. 300-302</w:t>
      </w:r>
    </w:p>
    <w:p>
      <w:pPr>
        <w:pStyle w:val="HTMLPreformatted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2 C  1</w:t>
        <w:tab/>
        <w:t>3.212 C  1</w:t>
        <w:tab/>
        <w:t>3.212 C  1</w:t>
        <w:tab/>
        <w:t>3.212 C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2 C  1</w:t>
        <w:tab/>
        <w:t>3.212 C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9 O  1</w:t>
        <w:tab/>
        <w:t>2.359 O  1</w:t>
        <w:tab/>
        <w:t>2.359 O  1</w:t>
        <w:tab/>
        <w:t>2.35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9 O  1</w:t>
        <w:tab/>
        <w:t>2.359 O  1</w:t>
        <w:tab/>
        <w:t>3.458 O  1</w:t>
        <w:tab/>
        <w:t>3.458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58 O  1</w:t>
        <w:tab/>
        <w:t>3.458 O  1</w:t>
        <w:tab/>
        <w:t>3.458 O  1</w:t>
        <w:tab/>
        <w:t>3.458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[C12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myth 1997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physical Research Letters 24 ISSUE 13 (1997) P. 1595-15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Mineralogist 79 (1994) P. 15-2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73 C  2</w:t>
        <w:tab/>
        <w:t>3.073 C  2</w:t>
        <w:tab/>
        <w:t>3.112 C  2</w:t>
        <w:tab/>
        <w:t>3.112 C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20 C  2</w:t>
        <w:tab/>
        <w:t>3.220 C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55 Ca 2</w:t>
        <w:tab/>
        <w:t>3.755 Ca 2</w:t>
        <w:tab/>
        <w:t>3.853 Ca 2</w:t>
        <w:tab/>
        <w:t>3.85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63 O  3</w:t>
        <w:tab/>
        <w:t>2.263 O  3</w:t>
        <w:tab/>
        <w:t>2.379 O  5</w:t>
        <w:tab/>
        <w:t>2.379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35 O  4</w:t>
        <w:tab/>
        <w:t>2.435 O  4</w:t>
        <w:tab/>
        <w:t>3.142 O  5</w:t>
        <w:tab/>
        <w:t>3.142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59 O  4</w:t>
        <w:tab/>
        <w:t>3.259 O  4</w:t>
        <w:tab/>
        <w:t>3.474 O  3</w:t>
        <w:tab/>
        <w:t>3.474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72 C  1</w:t>
        <w:tab/>
        <w:t>3.100 C  2</w:t>
        <w:tab/>
        <w:t>3.132 C  2</w:t>
        <w:tab/>
        <w:t>3.150 C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160 C  2</w:t>
        <w:tab/>
        <w:t>3.174 C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755 Ca 1</w:t>
        <w:tab/>
        <w:t>3.853 Ca 1</w:t>
        <w:tab/>
        <w:t>3.859 Ca 2</w:t>
        <w:tab/>
        <w:t>3.859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180 O  3</w:t>
        <w:tab/>
        <w:t>2.185 O  5</w:t>
        <w:tab/>
        <w:t>2.192 O  4</w:t>
        <w:tab/>
        <w:t>2.286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91 O  2</w:t>
        <w:tab/>
        <w:t>2.295 O  2</w:t>
        <w:tab/>
        <w:t>3.236 O  2</w:t>
        <w:tab/>
        <w:t>3.386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39 O  1</w:t>
        <w:tab/>
        <w:t>3.460 O  2</w:t>
        <w:tab/>
        <w:t>3.546 O  4</w:t>
        <w:tab/>
        <w:t>3.571 O  5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aO, Lime, </w:t>
      </w:r>
      <w:r>
        <w:rPr>
          <w:rFonts w:cs="Times New Roman" w:ascii="Times New Roman" w:hAnsi="Times New Roman"/>
          <w:sz w:val="24"/>
        </w:rPr>
        <w:t>[FM-3M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ang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 C 227 (1994) P. 1-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98 Ca 1</w:t>
        <w:tab/>
        <w:t>3.398 Ca 1</w:t>
        <w:tab/>
        <w:t>3.398 Ca 1</w:t>
        <w:tab/>
        <w:t>3.39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98 Ca 1</w:t>
        <w:tab/>
        <w:t>3.398 Ca 1</w:t>
        <w:tab/>
        <w:t>3.398 Ca 1</w:t>
        <w:tab/>
        <w:t>3.39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98 Ca 1</w:t>
        <w:tab/>
        <w:t>3.398 Ca 1</w:t>
        <w:tab/>
        <w:t>3.398 Ca 1</w:t>
        <w:tab/>
        <w:t>3.39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2 O  1</w:t>
        <w:tab/>
        <w:t>2.402 O  1</w:t>
        <w:tab/>
        <w:t>2.402 O  1</w:t>
        <w:tab/>
        <w:t>2.402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2 O  1</w:t>
        <w:tab/>
        <w:t>2.402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Jay 194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ture 154 (1944) P. 116-11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00 Ca 1</w:t>
        <w:tab/>
        <w:t>3.400 Ca 1</w:t>
        <w:tab/>
        <w:t>3.400 Ca 1</w:t>
        <w:tab/>
        <w:t>3.400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00 Ca 1</w:t>
        <w:tab/>
        <w:t>3.400 Ca 1</w:t>
        <w:tab/>
        <w:t>3.400 Ca 1</w:t>
        <w:tab/>
        <w:t>3.400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00 Ca 1</w:t>
        <w:tab/>
        <w:t>3.400 Ca 1</w:t>
        <w:tab/>
        <w:t>3.400 Ca 1</w:t>
        <w:tab/>
        <w:t>3.400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4 O  1</w:t>
        <w:tab/>
        <w:t>2.404 O  1</w:t>
        <w:tab/>
        <w:t>2.404 O  1</w:t>
        <w:tab/>
        <w:t>2.404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4 O  1</w:t>
        <w:tab/>
        <w:t>2.404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rimak 194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the American Chemical Society 70 (1948) P. 2043-204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93 Ca 1</w:t>
        <w:tab/>
        <w:t>3.393 Ca 1</w:t>
        <w:tab/>
        <w:t>3.393 Ca 1</w:t>
        <w:tab/>
        <w:t>3.393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93 Ca 1</w:t>
        <w:tab/>
        <w:t>3.393 Ca 1</w:t>
        <w:tab/>
        <w:t>3.393 Ca 1</w:t>
        <w:tab/>
        <w:t>3.393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93 Ca 1</w:t>
        <w:tab/>
        <w:t>3.393 Ca 1</w:t>
        <w:tab/>
        <w:t>3.393 Ca 1</w:t>
        <w:tab/>
        <w:t>3.393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99 O  1</w:t>
        <w:tab/>
        <w:t>2.399 O  1</w:t>
        <w:tab/>
        <w:t>2.399 O  1</w:t>
        <w:tab/>
        <w:t>2.39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99 O  1</w:t>
        <w:tab/>
        <w:t>2.399 O 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(OH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, Portlandite, </w:t>
      </w:r>
      <w:r>
        <w:rPr>
          <w:rFonts w:cs="Times New Roman" w:ascii="Times New Roman" w:hAnsi="Times New Roman"/>
          <w:sz w:val="24"/>
          <w:lang w:val="es-ES"/>
        </w:rPr>
        <w:t>[P-3M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enderson 196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Mineralogist 47 (1962) P. 1231-125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5 Ca 1</w:t>
        <w:tab/>
        <w:t>3.585 Ca 1</w:t>
        <w:tab/>
        <w:t>3.585 Ca 1</w:t>
        <w:tab/>
        <w:t>3.585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5 Ca 1</w:t>
        <w:tab/>
        <w:t>3.585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61 O  1</w:t>
        <w:tab/>
        <w:t>2.361 O  1</w:t>
        <w:tab/>
        <w:t>2.361 O  1</w:t>
        <w:tab/>
        <w:t>2.361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61 O  1</w:t>
        <w:tab/>
        <w:t>2.361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Desgranges 199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B 49 (1993) P. 812-817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9 Ca 1</w:t>
        <w:tab/>
        <w:t>3.589 Ca 1</w:t>
        <w:tab/>
        <w:t>3.589 Ca 1</w:t>
        <w:tab/>
        <w:t>3.589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89 Ca 1</w:t>
        <w:tab/>
        <w:t>3.589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69 O  1</w:t>
        <w:tab/>
        <w:t>2.369 O  1</w:t>
        <w:tab/>
        <w:t>2.369 O  1</w:t>
        <w:tab/>
        <w:t>2.36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69 O  1</w:t>
        <w:tab/>
        <w:t>2.36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Greaves 198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a Crystallographica B 42 (1986) P. 51-5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Chemical Physics 26 (1957) P. 563-56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2 Ca 1</w:t>
        <w:tab/>
        <w:t>3.592 Ca 1</w:t>
        <w:tab/>
        <w:t>3.592 Ca 1</w:t>
        <w:tab/>
        <w:t>3.59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2 Ca 1</w:t>
        <w:tab/>
        <w:t>3.59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70 O  1</w:t>
        <w:tab/>
        <w:t>2.370 O  1</w:t>
        <w:tab/>
        <w:t>2.371 O  1</w:t>
        <w:tab/>
        <w:t>2.371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71 O  1</w:t>
        <w:tab/>
        <w:t>2.371 O 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A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 xml:space="preserve">19, </w:t>
      </w:r>
      <w:r>
        <w:rPr>
          <w:rFonts w:cs="Times New Roman" w:ascii="Times New Roman" w:hAnsi="Times New Roman"/>
          <w:sz w:val="24"/>
        </w:rPr>
        <w:t>[P63/MMC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tsunomiya 19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Solid State Chemistry 75 (1988) P. 197-2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3 Al 2</w:t>
        <w:tab/>
        <w:t>3.213 Al 2</w:t>
        <w:tab/>
        <w:t>3.214 Al 2</w:t>
        <w:tab/>
        <w:t xml:space="preserve">3.214 Al 2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4 Al 2</w:t>
        <w:tab/>
        <w:t>3.214 Al 2</w:t>
        <w:tab/>
        <w:t>3.459 Al 4</w:t>
        <w:tab/>
        <w:t xml:space="preserve">3.459 Al 4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59 Al 4</w:t>
        <w:tab/>
        <w:t>3.459 Al 4</w:t>
        <w:tab/>
        <w:t>3.460 Al 4</w:t>
        <w:tab/>
        <w:t xml:space="preserve">3.460 Al 4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68 Al 5</w:t>
        <w:tab/>
        <w:t>3.468 Al 5</w:t>
        <w:tab/>
        <w:t>3.468 Al 5</w:t>
        <w:tab/>
        <w:t xml:space="preserve">3.468 Al 5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68 Al 5</w:t>
        <w:tab/>
        <w:t>3.468 Al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712 O  5</w:t>
        <w:tab/>
        <w:t>2.712 O  5</w:t>
        <w:tab/>
        <w:t>2.712 O  5</w:t>
        <w:tab/>
        <w:t xml:space="preserve">2.712 O  5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712 O  5</w:t>
        <w:tab/>
        <w:t>2.712 O  5</w:t>
        <w:tab/>
        <w:t>2.783 O  3</w:t>
        <w:tab/>
        <w:t xml:space="preserve">2.783 O  3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783 O  3</w:t>
        <w:tab/>
        <w:t>2.783 O  3</w:t>
        <w:tab/>
        <w:t>2.783 O  3</w:t>
        <w:tab/>
        <w:t xml:space="preserve">2.783 O  3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96 O  1</w:t>
        <w:tab/>
        <w:t>3.896 O  1</w:t>
        <w:tab/>
        <w:t>3.897 O  1</w:t>
        <w:tab/>
        <w:t xml:space="preserve">3.897 O  1   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97 O  1</w:t>
        <w:tab/>
        <w:t>3.897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Hydroxylapatit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[P63/M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10</w:t>
      </w:r>
      <w:r>
        <w:rPr>
          <w:rFonts w:cs="Times New Roman" w:ascii="Times New Roman" w:hAnsi="Times New Roman"/>
          <w:b/>
          <w:bCs/>
          <w:sz w:val="24"/>
          <w:lang w:val="es-ES"/>
        </w:rPr>
        <w:t>(P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b/>
          <w:bCs/>
          <w:sz w:val="24"/>
          <w:lang w:val="es-ES"/>
        </w:rPr>
        <w:t>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6</w:t>
      </w:r>
      <w:r>
        <w:rPr>
          <w:rFonts w:cs="Times New Roman" w:ascii="Times New Roman" w:hAnsi="Times New Roman"/>
          <w:b/>
          <w:bCs/>
          <w:sz w:val="24"/>
          <w:lang w:val="es-ES"/>
        </w:rPr>
        <w:t>(OH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osner 195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allographica 11 (1958) P. 308-30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27 Ca 1</w:t>
        <w:tab/>
        <w:t>3.454 Ca 1</w:t>
        <w:tab/>
        <w:t>3.952 Ca 2</w:t>
        <w:tab/>
        <w:t>3.95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5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5 O  1</w:t>
        <w:tab/>
        <w:t>2.416 O  1</w:t>
        <w:tab/>
        <w:t>2.416 O  1</w:t>
        <w:tab/>
        <w:t>2.45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0 O  2</w:t>
        <w:tab/>
        <w:t>2.450 O  2</w:t>
        <w:tab/>
        <w:t>2.770 O  3</w:t>
        <w:tab/>
        <w:t>2.771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771 O  3</w:t>
        <w:tab/>
        <w:t>3.947 O  3</w:t>
        <w:tab/>
        <w:t>3.947 O  3</w:t>
        <w:tab/>
        <w:t>3.948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04 P  1</w:t>
        <w:tab/>
        <w:t>3.204 P  1</w:t>
        <w:tab/>
        <w:t>3.205 P  1</w:t>
        <w:tab/>
        <w:t>3.602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03 P  1</w:t>
        <w:tab/>
        <w:t>3.603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52 Ca 1</w:t>
        <w:tab/>
        <w:t>3.952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54 O  4</w:t>
        <w:tab/>
        <w:t>2.356 O  2</w:t>
        <w:tab/>
        <w:t>2.377 O  3</w:t>
        <w:tab/>
        <w:t>2.377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508 O  3</w:t>
        <w:tab/>
        <w:t>2.508 O  3</w:t>
        <w:tab/>
        <w:t>2.712 O  1</w:t>
        <w:tab/>
        <w:t>3.413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13 O  3</w:t>
        <w:tab/>
        <w:t>3.463 O  1</w:t>
        <w:tab/>
        <w:t>3.973 O  1</w:t>
        <w:tab/>
        <w:t>3.973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92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88 P  1</w:t>
        <w:tab/>
        <w:t>3.299 P  1</w:t>
        <w:tab/>
        <w:t>3.466 P  1</w:t>
        <w:tab/>
        <w:t>3.674 P 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74 P 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Ca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</w:rPr>
        <w:t>(P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(OH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y 19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e 204 (1964) P. 1050-105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21 Ca 1</w:t>
        <w:tab/>
        <w:t>3.460 Ca 1</w:t>
        <w:tab/>
        <w:t>3.948 Ca 2</w:t>
        <w:tab/>
        <w:t>3.949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49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7 O  1</w:t>
        <w:tab/>
        <w:t>2.407 O  1</w:t>
        <w:tab/>
        <w:t>2.408 O  1</w:t>
        <w:tab/>
        <w:t>2.454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4 O  2</w:t>
        <w:tab/>
        <w:t>2.455 O  2</w:t>
        <w:tab/>
        <w:t>2.807 O  3</w:t>
        <w:tab/>
        <w:t>2.808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08 O  3</w:t>
        <w:tab/>
        <w:t>3.932 O  3</w:t>
        <w:tab/>
        <w:t>3.932 O  3</w:t>
        <w:tab/>
        <w:t>3.933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6 P  1</w:t>
        <w:tab/>
        <w:t>3.216 P  1</w:t>
        <w:tab/>
        <w:t>3.217 P  1</w:t>
        <w:tab/>
        <w:t>3.598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8 P  1</w:t>
        <w:tab/>
        <w:t>3.599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48 Ca 1</w:t>
        <w:tab/>
        <w:t>3.948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692 H  1</w:t>
        <w:tab/>
        <w:t>2.692 H  1</w:t>
        <w:tab/>
        <w:t>3.188 H  1</w:t>
        <w:tab/>
        <w:t>3.188 H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46 O  3</w:t>
        <w:tab/>
        <w:t>2.346 O  3</w:t>
        <w:tab/>
        <w:t>2.358 O  2</w:t>
        <w:tab/>
        <w:t>2.383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83 O  4</w:t>
        <w:tab/>
        <w:t>2.513 O  3</w:t>
        <w:tab/>
        <w:t>2.513 O  3</w:t>
        <w:tab/>
        <w:t>2.708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86 O  3</w:t>
        <w:tab/>
        <w:t>3.386 O  3</w:t>
        <w:tab/>
        <w:t>3.462 O  1</w:t>
        <w:tab/>
        <w:t>3.897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97 O  4</w:t>
        <w:tab/>
        <w:t>3.974 O  1</w:t>
        <w:tab/>
        <w:t>3.974 O  1</w:t>
        <w:tab/>
        <w:t>3.981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83 P  1</w:t>
        <w:tab/>
        <w:t>3.286 P  1</w:t>
        <w:tab/>
        <w:t>3.472 P  1</w:t>
        <w:tab/>
        <w:t>3.667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7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Hughes 1989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merican Mineralogist 74 (1989) P. 870-87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417 Ca 1</w:t>
        <w:tab/>
        <w:t>3.457 Ca 1</w:t>
        <w:tab/>
        <w:t>3.943 Ca 2</w:t>
        <w:tab/>
        <w:t>3.94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43 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03 O  1</w:t>
        <w:tab/>
        <w:t>2.403 O  1</w:t>
        <w:tab/>
        <w:t>2.404 O  1</w:t>
        <w:tab/>
        <w:t>2.452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52 O  2</w:t>
        <w:tab/>
        <w:t>2.452 O  2</w:t>
        <w:tab/>
        <w:t>2.801 O  3</w:t>
        <w:tab/>
        <w:t>2.802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02 O  3</w:t>
        <w:tab/>
        <w:t>3.925 O  3</w:t>
        <w:tab/>
        <w:t>3.926 O  3</w:t>
        <w:tab/>
        <w:t>3.926 O  3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210 P  1</w:t>
        <w:tab/>
        <w:t>3.210 P  1</w:t>
        <w:tab/>
        <w:t>3.211 P  1</w:t>
        <w:tab/>
        <w:t>3.592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592 P  1</w:t>
        <w:tab/>
        <w:t>3.592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43 Ca 1</w:t>
        <w:tab/>
        <w:t>3.943 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765 H  1</w:t>
        <w:tab/>
        <w:t>2.765 H  1</w:t>
        <w:tab/>
        <w:t>3.088 H  1</w:t>
        <w:tab/>
        <w:t>3.088 H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43 O  3</w:t>
        <w:tab/>
        <w:t>2.343 O  3</w:t>
        <w:tab/>
        <w:t>2.353 O  2</w:t>
        <w:tab/>
        <w:t>2.385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85 O  4</w:t>
        <w:tab/>
        <w:t>2.509 O  3</w:t>
        <w:tab/>
        <w:t>2.509 O  3</w:t>
        <w:tab/>
        <w:t>2.710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386 O  3</w:t>
        <w:tab/>
        <w:t>3.386 O  3</w:t>
        <w:tab/>
        <w:t>3.450 O  1</w:t>
        <w:tab/>
        <w:t>3.878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878 O  4</w:t>
        <w:tab/>
        <w:t>3.968 O  2</w:t>
        <w:tab/>
        <w:t>3.969 O  1</w:t>
        <w:tab/>
        <w:t>3.969 O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078 P  1</w:t>
        <w:tab/>
        <w:t>3.287 P  1</w:t>
        <w:tab/>
        <w:t>3.460 P  1</w:t>
        <w:tab/>
        <w:t>3.664 P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64 P  1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Calcium Acetate Monohydrate, </w:t>
      </w:r>
      <w:r>
        <w:rPr>
          <w:rFonts w:cs="Times New Roman" w:ascii="Times New Roman" w:hAnsi="Times New Roman"/>
          <w:sz w:val="24"/>
          <w:lang w:val="es-ES"/>
        </w:rPr>
        <w:t>[P-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Klop 198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ta Cryst. C 1984, 40, 5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270 O  5</w:t>
        <w:tab/>
        <w:t>2.321 O  4</w:t>
        <w:tab/>
        <w:t>2.396 O  1</w:t>
        <w:tab/>
        <w:t>2.399 O  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7 O  1</w:t>
        <w:tab/>
        <w:t>2.496 O  2</w:t>
        <w:tab/>
        <w:t>2.728 O  2</w:t>
        <w:tab/>
        <w:t>2.933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301 O  8</w:t>
        <w:tab/>
        <w:t>2.348 O  7</w:t>
        <w:tab/>
        <w:t>2.360 O  9</w:t>
        <w:tab/>
        <w:t>2.368 O  1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90 O  3</w:t>
        <w:tab/>
        <w:t>2.503 O  2</w:t>
        <w:tab/>
        <w:t>2.460 O  4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905 Ca 1</w:t>
        <w:tab/>
        <w:t>3.950 Ca 2</w:t>
        <w:tab/>
        <w:t>3.958 Ca 2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Ca(N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sz w:val="24"/>
          <w:lang w:val="es-ES"/>
        </w:rPr>
        <w:t>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>.4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O Nitrocalcite, </w:t>
      </w:r>
      <w:r>
        <w:rPr>
          <w:rFonts w:cs="Times New Roman" w:ascii="Times New Roman" w:hAnsi="Times New Roman"/>
          <w:sz w:val="24"/>
          <w:lang w:val="es-ES"/>
        </w:rPr>
        <w:t>[P121/n1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Leclaire 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Acta Crystallographica B  33 (1977) P. 1861-1866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73 H  4</w:t>
        <w:tab/>
        <w:t>2.823 H  7</w:t>
        <w:tab/>
        <w:t>2.854 H  1</w:t>
        <w:tab/>
        <w:t>2.859 H  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82 H  8</w:t>
        <w:tab/>
        <w:t>2.904 H  6</w:t>
        <w:tab/>
        <w:t>2.911 H  5</w:t>
        <w:tab/>
        <w:t>2.971 H  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75 H  9</w:t>
        <w:tab/>
        <w:t>3.590 H  5</w:t>
        <w:tab/>
        <w:t>3.896 H  2</w:t>
        <w:tab/>
        <w:t>3.921 H  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946 N  1</w:t>
        <w:tab/>
        <w:t>3.111 N  2</w:t>
        <w:tab/>
        <w:t>3.501 N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26 O  8</w:t>
        <w:tab/>
        <w:t>2.436 O  7</w:t>
        <w:tab/>
        <w:t>2.443 O  9</w:t>
        <w:tab/>
        <w:t>2.460 O  1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90 O  1</w:t>
        <w:tab/>
        <w:t>2.514 O  4</w:t>
        <w:tab/>
        <w:t>2.520 O  4</w:t>
        <w:tab/>
        <w:t>2.580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838 O  6</w:t>
        <w:tab/>
        <w:t>3.732 O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Ribar B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Acta Crystallographica B 29 (1973) P. 1546-1548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950 N  2</w:t>
        <w:tab/>
        <w:t>3.109 N  1</w:t>
        <w:tab/>
        <w:t>3.513 N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13 O  8</w:t>
        <w:tab/>
        <w:t>2.441 O  9</w:t>
        <w:tab/>
        <w:t>2.448 O  7</w:t>
        <w:tab/>
        <w:t>2.474 O  10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78 O  6</w:t>
        <w:tab/>
        <w:t>2.520 O  2</w:t>
        <w:tab/>
        <w:t>2.525 O  2</w:t>
        <w:tab/>
        <w:t>2.562 O  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52 O  1</w:t>
        <w:tab/>
        <w:t xml:space="preserve">3.743 O  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ibar (Neutron Study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51 H  6</w:t>
        <w:tab/>
        <w:t>2.963 H  1</w:t>
        <w:tab/>
        <w:t>3.004 H  3</w:t>
        <w:tab/>
        <w:t>3.014 H  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41 H  4</w:t>
        <w:tab/>
        <w:t>3.054 H  2</w:t>
        <w:tab/>
        <w:t>3.093 H  7</w:t>
        <w:tab/>
        <w:t>3.113 H  5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621 H  4</w:t>
        <w:tab/>
        <w:t>3.758 H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984 N  2</w:t>
        <w:tab/>
        <w:t>3.082 N  1</w:t>
        <w:tab/>
        <w:t>3.516 N  1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44 O  8</w:t>
        <w:tab/>
        <w:t>2.473 O  7</w:t>
        <w:tab/>
        <w:t>2.477 O  9</w:t>
        <w:tab/>
        <w:t>2.479 O  2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499 O  10</w:t>
        <w:tab/>
        <w:t>2.514 O  2</w:t>
        <w:tab/>
        <w:t>2.518 O  6</w:t>
        <w:tab/>
        <w:t>2.599 O  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26 O  1</w:t>
        <w:tab/>
        <w:t>3.751 O  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06:00Z</dcterms:created>
  <dc:creator>Frank E Sowrey</dc:creator>
  <dc:description/>
  <dc:language>en-US</dc:language>
  <cp:lastModifiedBy>holdera</cp:lastModifiedBy>
  <cp:lastPrinted>2003-02-04T17:26:00Z</cp:lastPrinted>
  <dcterms:modified xsi:type="dcterms:W3CDTF">2004-01-16T10:11:00Z</dcterms:modified>
  <cp:revision>3</cp:revision>
  <dc:subject/>
  <dc:title>CaMoO4</dc:title>
</cp:coreProperties>
</file>