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Supplementary Information for “Theoretical Studies of the Unimolecular and Bimolecular Tautomerization of Cytosine”, by Zhibo Yang and M. T. Rodge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 xml:space="preserve">Table S1. </w:t>
      </w:r>
      <w:r>
        <w:rPr>
          <w:bCs/>
          <w:sz w:val="20"/>
        </w:rPr>
        <w:t>MP2(full)/6-31G* Optimized Geometries of the Six Low-Energy Tautomers of Cytosine</w:t>
      </w:r>
      <w:r>
        <w:rPr>
          <w:bCs/>
          <w:sz w:val="20"/>
          <w:vertAlign w:val="superscript"/>
        </w:rPr>
        <w:t>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60"/>
        <w:gridCol w:w="960"/>
        <w:gridCol w:w="960"/>
        <w:gridCol w:w="360"/>
        <w:gridCol w:w="960"/>
        <w:gridCol w:w="960"/>
        <w:gridCol w:w="960"/>
        <w:gridCol w:w="360"/>
        <w:gridCol w:w="960"/>
        <w:gridCol w:w="960"/>
        <w:gridCol w:w="960"/>
      </w:tblGrid>
      <w:tr>
        <w:trPr>
          <w:trHeight w:val="282" w:hRule="atLeast"/>
        </w:trPr>
        <w:tc>
          <w:tcPr>
            <w:tcW w:w="288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82054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1.025299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0345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4863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00530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279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6719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977298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0008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1.1901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5210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1048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3358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00069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343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274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00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1.277603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891306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046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30350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98610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173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296524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047206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000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188685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696894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0143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17058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71819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109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138854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736292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0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452331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18054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522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9309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, 1.16252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11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1.113217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148959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0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129889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260218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0021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15616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24640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58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141633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257701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0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2.202156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268127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0665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30405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79839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241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237684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2.820567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0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369506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2.751702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72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98591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77895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22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021554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742414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0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917553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794551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1168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33743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91922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104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2.302873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966464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2.339955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844685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257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31335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92837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29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254876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1.974322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2.371902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1.841570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001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22478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44278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229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202718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513797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0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3.188205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325928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677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21003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11712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427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278575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997758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12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211843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171650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488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960380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490815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823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994079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932313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2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60"/>
        <w:gridCol w:w="960"/>
        <w:gridCol w:w="960"/>
        <w:gridCol w:w="360"/>
        <w:gridCol w:w="960"/>
        <w:gridCol w:w="960"/>
        <w:gridCol w:w="960"/>
        <w:gridCol w:w="360"/>
        <w:gridCol w:w="960"/>
        <w:gridCol w:w="960"/>
        <w:gridCol w:w="960"/>
      </w:tblGrid>
      <w:tr>
        <w:trPr>
          <w:trHeight w:val="282" w:hRule="atLeast"/>
        </w:trPr>
        <w:tc>
          <w:tcPr>
            <w:tcW w:w="288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34986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975596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0141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49275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973002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0031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26097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907268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0011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261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4213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060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2243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4247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009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966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3744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00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206793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970524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002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220193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959335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0007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394982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001886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000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47526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716155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72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64325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721278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14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274888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700144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0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169647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130575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0038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156100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148088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0008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037662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197243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277214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322145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54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287848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300037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0003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169163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176820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000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182326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2.793052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29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212950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2.795847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6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406878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2.783088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070072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733359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43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063656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737178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14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901424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850022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0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2.327367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1.070700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11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2.447266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862960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26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2.351598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847266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0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164983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483227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32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364426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1.885957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3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397503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1.854435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000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266388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1.068915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335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249031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1.097352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61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220606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336626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2.118441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410524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265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136336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389770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5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2.231706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1.165828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023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68873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991447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142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47087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988974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1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50049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923405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008</w:t>
            </w:r>
          </w:p>
        </w:tc>
      </w:tr>
    </w:tbl>
    <w:p>
      <w:pPr>
        <w:pStyle w:val="Normal"/>
        <w:jc w:val="both"/>
        <w:rPr/>
      </w:pPr>
      <w:r>
        <w:rPr>
          <w:sz w:val="20"/>
          <w:vertAlign w:val="superscript"/>
        </w:rPr>
        <w:t>a</w:t>
      </w:r>
      <w:r>
        <w:rPr>
          <w:bCs/>
          <w:sz w:val="20"/>
        </w:rPr>
        <w:t>Standard o</w:t>
      </w:r>
      <w:r>
        <w:rPr>
          <w:sz w:val="20"/>
        </w:rPr>
        <w:t>rientation, Å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 xml:space="preserve">Table S2. </w:t>
      </w:r>
      <w:r>
        <w:rPr>
          <w:bCs/>
          <w:sz w:val="20"/>
        </w:rPr>
        <w:t xml:space="preserve">Rotational </w:t>
      </w:r>
      <w:r>
        <w:rPr>
          <w:sz w:val="20"/>
        </w:rPr>
        <w:t>Constants and Vibrational Frequencies (in cm</w:t>
      </w:r>
      <w:r>
        <w:rPr>
          <w:sz w:val="20"/>
          <w:vertAlign w:val="superscript"/>
        </w:rPr>
        <w:t>-1</w:t>
      </w:r>
      <w:r>
        <w:rPr>
          <w:sz w:val="20"/>
        </w:rPr>
        <w:t>) of the Six Low-Energy Tautomers of Cytosine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88"/>
        <w:gridCol w:w="6408"/>
      </w:tblGrid>
      <w:tr>
        <w:trPr>
          <w:trHeight w:val="560" w:hRule="atLeast"/>
        </w:trPr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ies</w:t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tational Constants</w:t>
            </w:r>
          </w:p>
        </w:tc>
        <w:tc>
          <w:tcPr>
            <w:tcW w:w="64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brational Frequencies</w:t>
            </w:r>
            <w:r>
              <w:rPr>
                <w:sz w:val="20"/>
                <w:vertAlign w:val="superscript"/>
              </w:rPr>
              <w:t>b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098, 0.0678, 0.0447</w:t>
            </w:r>
          </w:p>
        </w:tc>
        <w:tc>
          <w:tcPr>
            <w:tcW w:w="6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</w:rPr>
              <w:t>-508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-51</w:t>
            </w:r>
            <w:r>
              <w:rPr>
                <w:sz w:val="20"/>
              </w:rPr>
              <w:t>, 125, 246, 301, 364, 470, 493, 527, 553, 616, 646, 709, 765, 822, 893, 957, 1049, 1097, 1180, 1283, 1340, 1413, 1510, 1587, 1640, 1751, 1847, 3280, 3313, 3658, 3689, 380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311, 0.0667, 0.0442</w:t>
            </w:r>
          </w:p>
        </w:tc>
        <w:tc>
          <w:tcPr>
            <w:tcW w:w="6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</w:rPr>
              <w:t>-376</w:t>
            </w:r>
            <w:r>
              <w:rPr>
                <w:sz w:val="20"/>
              </w:rPr>
              <w:t>, 179, 212, 329, 430, 481, 483, 543, 545, 581, 650, 725, 750, 771, 916, 965, 979, 1071, 1111, 1237, 1296, 1331, 1394, 1456, 1509, 1595, 1610, 1651, 3110, 3146, 3519, 3585, 365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291, 0.0673, 0.0442</w:t>
            </w:r>
          </w:p>
        </w:tc>
        <w:tc>
          <w:tcPr>
            <w:tcW w:w="6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</w:rPr>
              <w:t>-389</w:t>
            </w:r>
            <w:r>
              <w:rPr>
                <w:sz w:val="20"/>
              </w:rPr>
              <w:t>, 178, 215, 328, 432, 467, 483, 529, 539, 588, 646, 724, 750, 771, 924, 963, 982, 1068, 1109, 1229, 1301, 1342, 1393, 1445, 1506, 1603, 1608, 1649, 3107, 3146, 3522, 3590, 365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277, 0.0670, 0.0440</w:t>
            </w:r>
          </w:p>
        </w:tc>
        <w:tc>
          <w:tcPr>
            <w:tcW w:w="6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6, 136, 341, 361, 494, 496, 519, 550, 610, 642, 686, 712, 752, 815, 868, 953, 965, 1078, 1135, 1204, 1299, 1375, 1386, 1421, 1484, 1623, 1701, 1797, 3145, 3166, 3388, 3489, 353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292, 0.0664, 0.0438</w:t>
            </w:r>
          </w:p>
        </w:tc>
        <w:tc>
          <w:tcPr>
            <w:tcW w:w="6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10, 134, 346, 359, 490, 496, 517, 542, 567, 623, 692, 734, 758, 823, 871, 959, 961, 1061, 1134, 1193, 1280, 1376, 1392, 1413, 1475, 1634, 1703, 1794, 3153, 3187, 3343, 3486, 3536</w:t>
            </w:r>
          </w:p>
        </w:tc>
      </w:tr>
      <w:tr>
        <w:trPr/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</w:p>
        </w:tc>
        <w:tc>
          <w:tcPr>
            <w:tcW w:w="208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298, 0.0662, 0.0438</w:t>
            </w:r>
          </w:p>
        </w:tc>
        <w:tc>
          <w:tcPr>
            <w:tcW w:w="640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</w:rPr>
              <w:t>-424</w:t>
            </w:r>
            <w:r>
              <w:rPr>
                <w:sz w:val="20"/>
              </w:rPr>
              <w:t>, 129, 186, 326, 330, 425, 497, 524, 577, 582, 637, 692, 734, 775, 907, 948, 1004, 1051, 1071, 1144, 1306, 1363, 1398, 1491, 1602, 1630, 1663, 1770, 3080, 3166, 3474, 3526, 3648</w:t>
            </w:r>
          </w:p>
        </w:tc>
      </w:tr>
    </w:tbl>
    <w:p>
      <w:pPr>
        <w:pStyle w:val="Normal"/>
        <w:jc w:val="both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Obtained from a vibrational analysis of the MP2(full)/6-31G* geometry optimized structures and scaled by 0.9646.  </w:t>
      </w:r>
      <w:r>
        <w:rPr>
          <w:sz w:val="20"/>
          <w:vertAlign w:val="superscript"/>
        </w:rPr>
        <w:t>b</w:t>
      </w:r>
      <w:r>
        <w:rPr>
          <w:sz w:val="20"/>
        </w:rPr>
        <w:t>The imaginary frequencies (indicated in boldface) correspond to the out-of-plane vibration(s) of the amino group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 xml:space="preserve">Table S3. </w:t>
      </w:r>
      <w:r>
        <w:rPr>
          <w:bCs/>
          <w:sz w:val="20"/>
        </w:rPr>
        <w:t>MP2(full)/6-31G* Optimized Geometries of the Transition States for the Unimolecular Tautomerization of Cytosine</w:t>
      </w:r>
      <w:r>
        <w:rPr>
          <w:bCs/>
          <w:sz w:val="20"/>
          <w:vertAlign w:val="superscript"/>
        </w:rPr>
        <w:t>a</w:t>
      </w:r>
    </w:p>
    <w:p>
      <w:pPr>
        <w:pStyle w:val="Normal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60"/>
        <w:gridCol w:w="960"/>
        <w:gridCol w:w="960"/>
        <w:gridCol w:w="360"/>
        <w:gridCol w:w="960"/>
        <w:gridCol w:w="960"/>
        <w:gridCol w:w="960"/>
        <w:gridCol w:w="360"/>
        <w:gridCol w:w="960"/>
        <w:gridCol w:w="960"/>
        <w:gridCol w:w="960"/>
      </w:tblGrid>
      <w:tr>
        <w:trPr>
          <w:trHeight w:val="282" w:hRule="atLeast"/>
        </w:trPr>
        <w:tc>
          <w:tcPr>
            <w:tcW w:w="288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S</w:t>
            </w:r>
            <w:r>
              <w:rPr>
                <w:sz w:val="20"/>
                <w:vertAlign w:val="subscript"/>
              </w:rPr>
              <w:t>1,2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S</w:t>
            </w:r>
            <w:r>
              <w:rPr>
                <w:sz w:val="20"/>
                <w:vertAlign w:val="subscript"/>
              </w:rPr>
              <w:t>2,3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S</w:t>
            </w:r>
            <w:r>
              <w:rPr>
                <w:sz w:val="20"/>
                <w:vertAlign w:val="subscript"/>
              </w:rPr>
              <w:t>3,6</w:t>
            </w:r>
          </w:p>
        </w:tc>
      </w:tr>
      <w:tr>
        <w:trPr>
          <w:trHeight w:val="28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136188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1.088360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176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830699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48605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519890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4375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901962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2031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756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521443,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125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8222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969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81453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2308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2854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141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308951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830533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0823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232684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43552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625709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414997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039964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651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281816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, 1.691596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2443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419976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69063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998712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260860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, 1.730463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317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001645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, 1.192915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1383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552285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126590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375101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21431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192347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427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157334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218644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1445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364093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, 0.064861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1.119681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144351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205033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0162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506617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2.754187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4309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295254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113988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643806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373867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2.813642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622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859362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855058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13141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523448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223203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84972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896671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831412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1347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2.402038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772658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56609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346786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181017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2.489314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2.332488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875019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06488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441306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1.766883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131094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524313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115487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2.913993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313416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1.852729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1965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197690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225444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239386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178441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108320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2.987463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159131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371975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22865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240969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1.070330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3961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044651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0.287200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1.411022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083329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-1.248985</w:t>
            </w:r>
          </w:p>
        </w:tc>
        <w:tc>
          <w:tcPr>
            <w:tcW w:w="960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0.001438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478051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292569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5763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441870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581016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592843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826044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863341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426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60"/>
        <w:gridCol w:w="960"/>
        <w:gridCol w:w="960"/>
        <w:gridCol w:w="360"/>
        <w:gridCol w:w="960"/>
        <w:gridCol w:w="960"/>
        <w:gridCol w:w="960"/>
      </w:tblGrid>
      <w:tr>
        <w:trPr>
          <w:trHeight w:val="282" w:hRule="atLeast"/>
        </w:trPr>
        <w:tc>
          <w:tcPr>
            <w:tcW w:w="288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S</w:t>
            </w:r>
            <w:r>
              <w:rPr>
                <w:sz w:val="20"/>
                <w:vertAlign w:val="subscript"/>
              </w:rPr>
              <w:t>1,4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S</w:t>
            </w:r>
            <w:r>
              <w:rPr>
                <w:sz w:val="20"/>
                <w:vertAlign w:val="subscript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97453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5778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96384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34987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219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721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221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4539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228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11636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04700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24672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93418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555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5419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74048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11218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71547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7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26020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10970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12483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, 1.17610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1169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19929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31792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31391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27617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1129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00743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53086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28528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78687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87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3620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82271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00723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80276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1216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19160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66013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39139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89486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648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07505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29933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22446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37612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17863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08023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15765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24175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13474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118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32324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90547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17112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34571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26382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896501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984985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114956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978102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22684</w:t>
            </w:r>
          </w:p>
        </w:tc>
      </w:tr>
    </w:tbl>
    <w:p>
      <w:pPr>
        <w:pStyle w:val="Normal"/>
        <w:jc w:val="both"/>
        <w:rPr/>
      </w:pPr>
      <w:r>
        <w:rPr>
          <w:sz w:val="20"/>
          <w:vertAlign w:val="superscript"/>
        </w:rPr>
        <w:t>a</w:t>
      </w:r>
      <w:r>
        <w:rPr>
          <w:bCs/>
          <w:sz w:val="20"/>
        </w:rPr>
        <w:t xml:space="preserve">Standard </w:t>
      </w:r>
      <w:r>
        <w:rPr>
          <w:sz w:val="20"/>
        </w:rPr>
        <w:t>orientation, Å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able S4.</w:t>
      </w:r>
      <w:r>
        <w:rPr>
          <w:bCs/>
          <w:sz w:val="20"/>
        </w:rPr>
        <w:t xml:space="preserve"> Rotational Constants and </w:t>
      </w:r>
      <w:r>
        <w:rPr>
          <w:sz w:val="20"/>
        </w:rPr>
        <w:t>Vibrational Frequencies (in cm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) of the Transition States for the Unimolecular Tautomerization of Cytosine </w:t>
      </w:r>
      <w:r>
        <w:rPr>
          <w:sz w:val="20"/>
          <w:vertAlign w:val="superscript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88"/>
        <w:gridCol w:w="6408"/>
      </w:tblGrid>
      <w:tr>
        <w:trPr>
          <w:trHeight w:val="560" w:hRule="atLeast"/>
        </w:trPr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es</w:t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ational Constant</w:t>
            </w:r>
          </w:p>
        </w:tc>
        <w:tc>
          <w:tcPr>
            <w:tcW w:w="64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brational Frequencies</w:t>
            </w:r>
            <w:r>
              <w:rPr>
                <w:sz w:val="20"/>
                <w:vertAlign w:val="superscript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</w:t>
            </w:r>
            <w:r>
              <w:rPr>
                <w:sz w:val="20"/>
                <w:vertAlign w:val="subscript"/>
              </w:rPr>
              <w:t>1,2</w:t>
            </w:r>
          </w:p>
        </w:tc>
        <w:tc>
          <w:tcPr>
            <w:tcW w:w="208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375, 0.0662, 0.0447</w:t>
            </w:r>
          </w:p>
        </w:tc>
        <w:tc>
          <w:tcPr>
            <w:tcW w:w="6408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</w:rPr>
              <w:t>-1820</w:t>
            </w:r>
            <w:r>
              <w:rPr>
                <w:sz w:val="20"/>
              </w:rPr>
              <w:t>, 154, 196, 361, 372, 394, 499, 542, 550, 624, 656, 698, 723, 814, 907, 961, 987, 1040, 1114, 1139, 1280, 1318, 1382, 1469, 1565, 1576, 1640, 1666, 2046, 3138, 3160, 3485, 361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</w:t>
            </w:r>
            <w:r>
              <w:rPr>
                <w:sz w:val="20"/>
                <w:vertAlign w:val="subscript"/>
              </w:rPr>
              <w:t>2,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294, 0.0663, 0.0441</w:t>
            </w:r>
          </w:p>
        </w:tc>
        <w:tc>
          <w:tcPr>
            <w:tcW w:w="6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</w:rPr>
              <w:t>-496</w:t>
            </w:r>
            <w:r>
              <w:rPr>
                <w:sz w:val="20"/>
              </w:rPr>
              <w:t>, 182, 216, 330, 395, 440, 504, 528, 556, 586, 646, 725, 766, 783, 926, 972, 992, 1100, 1115, 1187, 1292, 1318, 1370, 1428, 1474, 1593, 1605, 1645, 3110, 3143, 3470, 3590, 364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</w:t>
            </w:r>
            <w:r>
              <w:rPr>
                <w:sz w:val="20"/>
                <w:vertAlign w:val="subscript"/>
              </w:rPr>
              <w:t>3,6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245, 0.0700, 0.0489</w:t>
            </w:r>
          </w:p>
        </w:tc>
        <w:tc>
          <w:tcPr>
            <w:tcW w:w="6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</w:rPr>
              <w:t>-1812</w:t>
            </w:r>
            <w:r>
              <w:rPr>
                <w:sz w:val="20"/>
              </w:rPr>
              <w:t>, 183, 210, 221, 361, 461, 502, 563, 632, 699, 727, 802, 831, 837, 1038, 1061, 1100, 1135, 1164, 1246, 1277, 1406, 1458, 1598, 1625, 1717, 1758, 1775, 2237, 3251, 3289, 3709, 382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S</w:t>
            </w:r>
            <w:r>
              <w:rPr>
                <w:sz w:val="20"/>
                <w:vertAlign w:val="subscript"/>
              </w:rPr>
              <w:t>1,4</w:t>
            </w:r>
          </w:p>
        </w:tc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0.1226, 0.0708, 0.0449</w:t>
            </w:r>
          </w:p>
        </w:tc>
        <w:tc>
          <w:tcPr>
            <w:tcW w:w="6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</w:rPr>
              <w:t>-1880</w:t>
            </w:r>
            <w:r>
              <w:rPr>
                <w:sz w:val="20"/>
              </w:rPr>
              <w:t>, 114, 158, 341, 383, 410, 507, 563, 569, 620, 636, 695, 712, 754, 895, 961, 1016, 1025, 1088, 1120, 1214, 1336, 1368, 1405, 1483, 1601, 1668, 1794, 1999, 3140, 3180, 3497, 3512</w:t>
            </w:r>
          </w:p>
        </w:tc>
      </w:tr>
      <w:tr>
        <w:trPr/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</w:t>
            </w:r>
            <w:r>
              <w:rPr>
                <w:sz w:val="20"/>
                <w:vertAlign w:val="subscript"/>
              </w:rPr>
              <w:t>4,5</w:t>
            </w:r>
          </w:p>
        </w:tc>
        <w:tc>
          <w:tcPr>
            <w:tcW w:w="208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286, 0.0658, 0.0436</w:t>
            </w:r>
          </w:p>
        </w:tc>
        <w:tc>
          <w:tcPr>
            <w:tcW w:w="640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</w:rPr>
              <w:t>-1089</w:t>
            </w:r>
            <w:r>
              <w:rPr>
                <w:sz w:val="20"/>
              </w:rPr>
              <w:t>, 165, 198, 398, 447, 548, 556, 578, 584, 666, 753, 777, 790, 912, 939, 985, 1047, 1105, 1138, 1226, 1315, 1437, 1493, 1510, 1561, 1780, 1860, 1939, 3274, 3315, 3669, 3696, 3966</w:t>
            </w:r>
          </w:p>
        </w:tc>
      </w:tr>
    </w:tbl>
    <w:p>
      <w:pPr>
        <w:pStyle w:val="Normal"/>
        <w:jc w:val="both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Obtained from a vibrational analysis of the MP2(full)/6-31G* geometry optimized structures and scaled by 0.9646.  </w:t>
      </w:r>
      <w:r>
        <w:rPr>
          <w:sz w:val="20"/>
          <w:vertAlign w:val="superscript"/>
        </w:rPr>
        <w:t>b</w:t>
      </w:r>
      <w:r>
        <w:rPr>
          <w:sz w:val="20"/>
        </w:rPr>
        <w:t>The imaginary frequencies (indicated in boldface) correspond to the reaction coordinate for the tautomerization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Table S5.</w:t>
      </w:r>
      <w:r>
        <w:rPr>
          <w:bCs/>
          <w:sz w:val="20"/>
        </w:rPr>
        <w:t xml:space="preserve"> B3LYP/6-31G* Optimized Geometries of Cytosine Dimers</w:t>
      </w:r>
      <w:r>
        <w:rPr>
          <w:bCs/>
          <w:sz w:val="20"/>
          <w:vertAlign w:val="superscript"/>
        </w:rPr>
        <w:t>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60"/>
        <w:gridCol w:w="960"/>
        <w:gridCol w:w="960"/>
        <w:gridCol w:w="360"/>
        <w:gridCol w:w="960"/>
        <w:gridCol w:w="960"/>
        <w:gridCol w:w="960"/>
        <w:gridCol w:w="360"/>
        <w:gridCol w:w="960"/>
        <w:gridCol w:w="960"/>
        <w:gridCol w:w="960"/>
      </w:tblGrid>
      <w:tr>
        <w:trPr>
          <w:trHeight w:val="282" w:hRule="atLeast"/>
        </w:trPr>
        <w:tc>
          <w:tcPr>
            <w:tcW w:w="288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1,α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1,β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1,γ</w:t>
            </w:r>
          </w:p>
        </w:tc>
      </w:tr>
      <w:tr>
        <w:trPr>
          <w:trHeight w:val="28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2215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772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08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2528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702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0000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7234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4969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857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96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0028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9453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857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04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7154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366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84509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sz w:val="20"/>
              </w:rPr>
              <w:t>-0.19326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27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66127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69152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1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00113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80943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17506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21816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49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63665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62658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4.04968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94497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17308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46063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117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94997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26247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35852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30641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.20478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15633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64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4.20594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14878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3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97139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66657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19966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06214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46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66139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97798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1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53305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64783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81020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40934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27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30485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66008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4.35047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38089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73984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37781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425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4.74596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99705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4.77117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65338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30897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29180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14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.48777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59882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57453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36763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72787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25489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26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.64274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59588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2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03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31319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67717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8210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30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6.27628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2672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4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12656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66263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43659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9376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56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00269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, 1.49361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0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.40413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64153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35248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6874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0269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49361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53310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64783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79631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10320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46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94538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68577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4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71545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43665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63914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20337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157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66127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69153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2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04970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94494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71034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40132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30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63665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62658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0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72342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49695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.65665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74565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77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94997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26246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35046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38093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16257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28129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41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20594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14878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1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00111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80941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.51797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18557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89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25281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07023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0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77120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65334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34465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03710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7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.48777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59882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1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35849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30643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10266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09865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17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.27629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2671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3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97135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66653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60358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16814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34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.64274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59589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2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.40412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64158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13742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18739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73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74597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99705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1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12650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66260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.76381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99317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83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30485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66008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31314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187196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155938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3504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661394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977992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150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574489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367654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</w:tbl>
    <w:p>
      <w:pPr>
        <w:pStyle w:val="Normal"/>
        <w:jc w:val="both"/>
        <w:rPr/>
      </w:pPr>
      <w:r>
        <w:rPr>
          <w:sz w:val="20"/>
          <w:vertAlign w:val="superscript"/>
        </w:rPr>
        <w:t>a</w:t>
      </w:r>
      <w:r>
        <w:rPr>
          <w:bCs/>
          <w:sz w:val="20"/>
        </w:rPr>
        <w:t>Standard o</w:t>
      </w:r>
      <w:r>
        <w:rPr>
          <w:sz w:val="20"/>
        </w:rPr>
        <w:t>rientation, Å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b/>
          <w:sz w:val="20"/>
        </w:rPr>
        <w:t>Table S5.</w:t>
      </w:r>
      <w:r>
        <w:rPr>
          <w:bCs/>
          <w:sz w:val="20"/>
        </w:rPr>
        <w:t xml:space="preserve"> (continued) B3LYP/6-31G* Optimized Geometries of Cytosine Dimers</w:t>
      </w:r>
      <w:r>
        <w:rPr>
          <w:bCs/>
          <w:sz w:val="20"/>
          <w:vertAlign w:val="superscript"/>
        </w:rPr>
        <w:t>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60"/>
        <w:gridCol w:w="960"/>
        <w:gridCol w:w="960"/>
        <w:gridCol w:w="360"/>
        <w:gridCol w:w="960"/>
        <w:gridCol w:w="960"/>
        <w:gridCol w:w="960"/>
        <w:gridCol w:w="360"/>
        <w:gridCol w:w="960"/>
        <w:gridCol w:w="960"/>
        <w:gridCol w:w="960"/>
      </w:tblGrid>
      <w:tr>
        <w:trPr>
          <w:trHeight w:val="282" w:hRule="atLeast"/>
        </w:trPr>
        <w:tc>
          <w:tcPr>
            <w:tcW w:w="288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.2394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9248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.0011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2217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0480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00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9797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6587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016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268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00094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9528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632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00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1197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0265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84210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26914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73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54059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65572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1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00578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71406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11223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16736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6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51331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58536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45328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46189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11344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48193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91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85584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27766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2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35451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26655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.21091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25556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518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4.17068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10378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1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67884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53624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33107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12008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34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10901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17558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5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.19383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81998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74024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35623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42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17764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62045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52614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60528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89042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43075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807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4.62056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04632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4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57338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4.46461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41447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32820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47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.45600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54357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4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4.20381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59496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80735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17456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8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.62266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53840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3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29591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72711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14021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64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6.23719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9092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6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50393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13431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4.42779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5078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58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03435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58177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4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4.50468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07379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26483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14222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16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3435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58177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4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19283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81902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71944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20098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46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95282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63201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5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11913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02609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43590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13578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338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54059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65572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4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45248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46219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60184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45002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214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51331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58536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0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97999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65828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.64415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63479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1530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85584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27766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2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52582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60617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8772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22766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30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17068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10378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4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00650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71413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.51238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2898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106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22174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4806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0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57202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46497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4.21697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16260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86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.45600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54357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5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35495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26734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92397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02985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10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.23719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9092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6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68018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53636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32520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05037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37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.62266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53840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5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50410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07523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68261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20088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78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62056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04632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4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50569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13386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.71513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07905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2416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17764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62045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0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38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29718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4.334764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036101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288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109016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175587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553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204638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596237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</w:tbl>
    <w:p>
      <w:pPr>
        <w:pStyle w:val="Normal"/>
        <w:jc w:val="both"/>
        <w:rPr/>
      </w:pPr>
      <w:r>
        <w:rPr>
          <w:sz w:val="20"/>
          <w:vertAlign w:val="superscript"/>
        </w:rPr>
        <w:t>a</w:t>
      </w:r>
      <w:r>
        <w:rPr>
          <w:bCs/>
          <w:sz w:val="20"/>
        </w:rPr>
        <w:t>Standard o</w:t>
      </w:r>
      <w:r>
        <w:rPr>
          <w:sz w:val="20"/>
        </w:rPr>
        <w:t>rientation, Å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ble S6. </w:t>
      </w:r>
      <w:r>
        <w:rPr>
          <w:bCs/>
          <w:sz w:val="20"/>
        </w:rPr>
        <w:t xml:space="preserve">Rotational Constants and </w:t>
      </w:r>
      <w:r>
        <w:rPr>
          <w:sz w:val="20"/>
        </w:rPr>
        <w:t>Vibrational Frequencies (in cm</w:t>
      </w:r>
      <w:r>
        <w:rPr>
          <w:sz w:val="20"/>
          <w:vertAlign w:val="superscript"/>
        </w:rPr>
        <w:t>-1</w:t>
      </w:r>
      <w:r>
        <w:rPr>
          <w:sz w:val="20"/>
        </w:rPr>
        <w:t>) of Cytosine Dimers</w:t>
      </w:r>
      <w:r>
        <w:rPr>
          <w:sz w:val="20"/>
          <w:vertAlign w:val="superscript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88"/>
        <w:gridCol w:w="6408"/>
      </w:tblGrid>
      <w:tr>
        <w:trPr>
          <w:trHeight w:val="560" w:hRule="atLeast"/>
        </w:trPr>
        <w:tc>
          <w:tcPr>
            <w:tcW w:w="8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es</w:t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ational Constants</w:t>
            </w:r>
          </w:p>
        </w:tc>
        <w:tc>
          <w:tcPr>
            <w:tcW w:w="64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brational Frequencies</w:t>
            </w:r>
            <w:r>
              <w:rPr>
                <w:sz w:val="20"/>
                <w:vertAlign w:val="superscript"/>
              </w:rPr>
              <w:t>b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1,α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411, 0.0086, 0.0071</w:t>
            </w:r>
          </w:p>
        </w:tc>
        <w:tc>
          <w:tcPr>
            <w:tcW w:w="6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25, 49, 73, 78, 100, 146, 154, 160, 192, 213, 361, 374, 400, 416, 423, 527, 529, 537, 538, 556, 580, 587, 596, 709, 713, 746, 752, 754, 765(2), 774, 849, 927, 933, 938, 944, 976, 986, 992, 1090, 1106, 1121, 1125, 1207, 1252, 1270, 1275, 1354, 1365, 1429, 1480, 1497, 1518, 1540, 1576, 1622, 1653, 1669, 1698, 1718, 1766, 3065, 3148, 3156, 3157, 3172, 3178, 3545, 3552, 3606, 3672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1,β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625, 0.0067, 0.0061</w:t>
            </w:r>
          </w:p>
        </w:tc>
        <w:tc>
          <w:tcPr>
            <w:tcW w:w="6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</w:rPr>
              <w:t>-246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-245</w:t>
            </w:r>
            <w:r>
              <w:rPr>
                <w:sz w:val="20"/>
              </w:rPr>
              <w:t>, 20, 48, 73, 90, 100, 151, 156, 172, 209, 218, 361, 368, 415(2), 533(2), 534, 537, 539, 564, 583, 591, 713(2), 753(2), 763, 765, 774, 775, 887, 924, 925, 932, 962, 975(2), 977, 1089, 1091, 1125(2), 1246, 1254, 1273, 1278, 1359(2), 1481(2), 1498, 1506, 1577, 1578, 1623, 1625, 1670, 1674, 1711, 1727, 3034,3175(2), 3543(2), 3671(2)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1,γ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372, 0.0087, 0.0071</w:t>
            </w:r>
          </w:p>
        </w:tc>
        <w:tc>
          <w:tcPr>
            <w:tcW w:w="6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23, 38, 62, 73, 76, 145, 147, 149, 191, 193, 372, 379, 380, 396, 420, 432, 525, 527, 537, 549, 576, 578, 594, 595, 709, 710, 743, 749, 753(2), 760, 766, 842, 873, 926, 936(2), 942, 979, 982, 1093, 1107, 1110, 1116, 1205(2), 1266, 1268, 1363, 1365, 1425(2), 1510, 1523, 1536, 1539, 1646, 1654, 1674, 1694, 1768, 1775, 3138, 3154(2), 3176, 3177, 3191, 3553(2), 3608(2)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409, 0.0086, 0.0071</w:t>
            </w:r>
          </w:p>
        </w:tc>
        <w:tc>
          <w:tcPr>
            <w:tcW w:w="6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8, 43, 70, 82, 125, 147, 152, 162, 189, 224, 357, 378, 384, 405, 446, 503, 522, 535, 538, 549, 557, 573, 597, 693, 708, 712, 745, 765, 776, 782, 783, 790, 893, 937, 966, 980, 985, 988, 989, 995, 1090, 1108, 1125, 1171, 1208, 1285, 1301, 1308, 1361, 1387, 1425, 1435, 1471, 1495, 1515, 1541, 1582, 1630, 1643, 1647, 1702, 1798, 2922, 3007, 3123, 3158, 3162, 3184, 3444, 3514, 3572, 3631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623, 0.0069, 0.0062</w:t>
            </w:r>
          </w:p>
        </w:tc>
        <w:tc>
          <w:tcPr>
            <w:tcW w:w="6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4, 36, 76, 84, 113, 157, 185, 193, 220, 227, 356, 361, 443, 445, 519(2), 529, 546, 564, 580, 592, 602, 709, 710, 774(2), 785, 786(2), 788, 864, 917, 967, 968, 972, 973, 987, 992, 1101, 1102, 1120, 1121, 1283, 1290, 1312, 1313, 1366, 1372, 1433, 1442, 1471, 1497, 1531, 1562, 1573, 1595, 1629, 1634, 1647, 1659, 2878, 2971, 3123, 3124, 3159, 3160, 3547(2), 3673(2)</w:t>
            </w:r>
          </w:p>
        </w:tc>
      </w:tr>
      <w:tr>
        <w:trPr/>
        <w:tc>
          <w:tcPr>
            <w:tcW w:w="8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208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379, 0.0084, 0.0068</w:t>
            </w:r>
          </w:p>
        </w:tc>
        <w:tc>
          <w:tcPr>
            <w:tcW w:w="640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7, 38, 76, 82, 92, 146, 153, 155, 157, 163, 377, 382, 389, 414, 519, 529, 529, 530, 535, 544, 557, 560, 693, 694, 716(2), 746, 749, 758, 767, 786, 792, 933(2), 958, 961, 970, 980, 984, 985, 1090, 1091, 1157, 1170, 1206(2), 1290, 1297, 1387(2), 1387, 1428, 1432, 1485, 1487, 1502, 1523, 1638, 1645, 1689, 1707, 1803, 1807, 2961, 3024, 3159(2), 3182(2), 3438(2), 3574(2)</w:t>
            </w:r>
          </w:p>
        </w:tc>
      </w:tr>
    </w:tbl>
    <w:p>
      <w:pPr>
        <w:pStyle w:val="Normal"/>
        <w:jc w:val="both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Obtained from a vibrational analysis of the B3LYP/6-31G* geometry optimized structures and scaled by 0.9804.  </w:t>
      </w:r>
      <w:r>
        <w:rPr>
          <w:sz w:val="20"/>
          <w:vertAlign w:val="superscript"/>
        </w:rPr>
        <w:t>b</w:t>
      </w:r>
      <w:r>
        <w:rPr>
          <w:sz w:val="20"/>
        </w:rPr>
        <w:t>Imaginary frequencies (indicated in boldface) correspond to the out-of-plane vibration of the amino group.</w:t>
      </w:r>
    </w:p>
    <w:p>
      <w:pPr>
        <w:pStyle w:val="Endnot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Endnote"/>
        <w:spacing w:lineRule="auto" w:line="2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Table S7.</w:t>
      </w:r>
      <w:r>
        <w:rPr>
          <w:bCs/>
          <w:sz w:val="20"/>
        </w:rPr>
        <w:t xml:space="preserve"> B3LYP/6-31G* Optimized Geometries of </w:t>
      </w:r>
      <w:r>
        <w:rPr>
          <w:sz w:val="20"/>
        </w:rPr>
        <w:t>the Transition States for the Bimolecular Tautomerization of Cytosine</w:t>
      </w:r>
      <w:r>
        <w:rPr>
          <w:sz w:val="20"/>
          <w:vertAlign w:val="superscript"/>
        </w:rPr>
        <w:t>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60"/>
        <w:gridCol w:w="960"/>
        <w:gridCol w:w="960"/>
        <w:gridCol w:w="360"/>
        <w:gridCol w:w="960"/>
        <w:gridCol w:w="960"/>
        <w:gridCol w:w="960"/>
        <w:gridCol w:w="360"/>
        <w:gridCol w:w="960"/>
        <w:gridCol w:w="960"/>
        <w:gridCol w:w="960"/>
      </w:tblGrid>
      <w:tr>
        <w:trPr>
          <w:trHeight w:val="282" w:hRule="atLeast"/>
        </w:trPr>
        <w:tc>
          <w:tcPr>
            <w:tcW w:w="288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S</w:t>
            </w:r>
            <w:r>
              <w:rPr>
                <w:sz w:val="20"/>
                <w:vertAlign w:val="subscript"/>
              </w:rPr>
              <w:t>α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S</w:t>
            </w:r>
            <w:r>
              <w:rPr>
                <w:sz w:val="20"/>
                <w:vertAlign w:val="subscript"/>
              </w:rPr>
              <w:t>β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S</w:t>
            </w:r>
            <w:r>
              <w:rPr>
                <w:sz w:val="20"/>
                <w:vertAlign w:val="subscript"/>
              </w:rPr>
              <w:t>γ</w:t>
            </w:r>
          </w:p>
        </w:tc>
      </w:tr>
      <w:tr>
        <w:trPr>
          <w:trHeight w:val="281" w:hRule="atLeast"/>
        </w:trPr>
        <w:tc>
          <w:tcPr>
            <w:tcW w:w="288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1076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452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32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951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60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057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1.3750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1.1155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753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533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029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134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431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389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0519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3138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72852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23169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80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46665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68496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16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97249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11473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01512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20735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0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44916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60549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6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45651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19544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03713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47147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111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77782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26408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29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41913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16940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.10104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19477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561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05422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13059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47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20769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17952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14344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07853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53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22461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07865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9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52060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41000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66485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38350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53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12189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64240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18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4.10758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99603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76400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42869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85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56242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01161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115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95831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07303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27941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32237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49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.33926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58954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447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92802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12472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68047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17992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6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.46431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57750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1286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15254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58429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13889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47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.09706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2359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2146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67326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07944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30771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3291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42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87950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52622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35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.19169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03907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15412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10164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1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87952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52623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34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47443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38625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59859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18677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44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81345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64317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39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02526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28924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35392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14158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4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46664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68497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15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43796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21904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55349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42459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277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44917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60551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5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37327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9390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.50839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70534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1610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77783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26409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29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11951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3414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02786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26622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50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4.05423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13057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48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00102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12292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.39234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990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77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.09512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05604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07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91573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10906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09176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150375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82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.33923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589587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448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45689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14508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80370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04962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041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6.09707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2347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2148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24842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19704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13881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06776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32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.46417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57756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1285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.20288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10382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40816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19704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41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4.562436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011632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0114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77526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06569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.612891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001900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2695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121918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642424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19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.216149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182913</w:t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200889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.046763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202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.224630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78654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1082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990699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.087829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000000</w:t>
            </w:r>
          </w:p>
        </w:tc>
      </w:tr>
    </w:tbl>
    <w:p>
      <w:pPr>
        <w:pStyle w:val="Normal"/>
        <w:jc w:val="both"/>
        <w:rPr/>
      </w:pPr>
      <w:r>
        <w:rPr>
          <w:sz w:val="20"/>
          <w:vertAlign w:val="superscript"/>
        </w:rPr>
        <w:t>a</w:t>
      </w:r>
      <w:r>
        <w:rPr>
          <w:bCs/>
          <w:sz w:val="20"/>
        </w:rPr>
        <w:t>Standard o</w:t>
      </w:r>
      <w:r>
        <w:rPr>
          <w:sz w:val="20"/>
        </w:rPr>
        <w:t>rientation, Å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ble S8. </w:t>
      </w:r>
      <w:r>
        <w:rPr>
          <w:bCs/>
          <w:sz w:val="20"/>
        </w:rPr>
        <w:t xml:space="preserve">Rotational Constants and </w:t>
      </w:r>
      <w:r>
        <w:rPr>
          <w:sz w:val="20"/>
        </w:rPr>
        <w:t>Vibrational Frequencies (in cm</w:t>
      </w:r>
      <w:r>
        <w:rPr>
          <w:sz w:val="20"/>
          <w:vertAlign w:val="superscript"/>
        </w:rPr>
        <w:t>-1</w:t>
      </w:r>
      <w:r>
        <w:rPr>
          <w:sz w:val="20"/>
        </w:rPr>
        <w:t>) of the Transition States for the Bimolecular Tautomerization of Cytosine</w:t>
      </w:r>
      <w:r>
        <w:rPr>
          <w:sz w:val="20"/>
          <w:vertAlign w:val="superscript"/>
        </w:rPr>
        <w:t>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88"/>
        <w:gridCol w:w="6408"/>
      </w:tblGrid>
      <w:tr>
        <w:trPr>
          <w:trHeight w:val="560" w:hRule="atLeast"/>
        </w:trPr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pecies</w:t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ational Constants</w:t>
            </w:r>
          </w:p>
        </w:tc>
        <w:tc>
          <w:tcPr>
            <w:tcW w:w="64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brational Frequencies</w:t>
            </w:r>
            <w:r>
              <w:rPr>
                <w:sz w:val="20"/>
                <w:vertAlign w:val="superscript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</w:t>
            </w:r>
            <w:r>
              <w:rPr>
                <w:sz w:val="20"/>
                <w:vertAlign w:val="subscript"/>
              </w:rPr>
              <w:t>α</w:t>
            </w:r>
          </w:p>
        </w:tc>
        <w:tc>
          <w:tcPr>
            <w:tcW w:w="2088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0.0418, 0.0094, 0.0077</w:t>
            </w:r>
          </w:p>
          <w:p>
            <w:pPr>
              <w:pStyle w:val="Normal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  <w:tc>
          <w:tcPr>
            <w:tcW w:w="6408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</w:rPr>
              <w:t>-1051</w:t>
            </w:r>
            <w:r>
              <w:rPr>
                <w:sz w:val="20"/>
              </w:rPr>
              <w:t>, 34, 43, 88, 102, 138, 162, 169, 185, 221, 234, 371, 392, 400, 441, 461, 509, 532, 536, 568, 569, 579, 599, 615, 665, 708, 716, 736, 751, 760, 763, 785, 788, 897, 943, 982, 983, 996, 1005, 1095, 1113, 1129, 1145, 1163, 1199, 1226, 1228, 1270, 1287, 1312, 1373, 1387, 1455, 1482, 1528, 1546, 1576, 1601, 1639, 1657, 1678, 1725, 1737, 1827, 3124, 3159, 3164, 3186, 3507, 3523, 3560, 362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</w:t>
            </w:r>
            <w:r>
              <w:rPr>
                <w:sz w:val="20"/>
                <w:vertAlign w:val="subscript"/>
              </w:rPr>
              <w:t>β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627, 0.0073, 0.0066</w:t>
            </w:r>
          </w:p>
        </w:tc>
        <w:tc>
          <w:tcPr>
            <w:tcW w:w="6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</w:rPr>
              <w:t>-1228</w:t>
            </w:r>
            <w:r>
              <w:rPr>
                <w:sz w:val="20"/>
              </w:rPr>
              <w:t>, 21, 44, 86, 120, 138, 176, 191, 217, 229, 271, 302, 336, 371, 396, 434, 435, 511, 512, 519, 558, 579, 607, 623, 632, 713(2), 767(2), 778, 780, 791, 794, 841, 959, 960, 988, 991, 1006, 1031, 1124, 1125, 1132, 1133, 1136, 1194, 1277, 1287, 1304, 1316, 1370, 1385, 1485, 1489, 1537, 1553, 1577, 1594, 1638, 1641, 1657, 1662, 1696, 1758, 3136, 3136, 3166(2), 3520, 3521, 3639(2)</w:t>
            </w:r>
          </w:p>
        </w:tc>
      </w:tr>
      <w:tr>
        <w:trPr/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0"/>
              </w:rPr>
            </w:pPr>
            <w:r>
              <w:rPr>
                <w:sz w:val="20"/>
              </w:rPr>
              <w:t>TS</w:t>
            </w:r>
            <w:r>
              <w:rPr>
                <w:sz w:val="20"/>
                <w:vertAlign w:val="subscript"/>
              </w:rPr>
              <w:t>γ</w:t>
            </w:r>
          </w:p>
        </w:tc>
        <w:tc>
          <w:tcPr>
            <w:tcW w:w="208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0"/>
              </w:rPr>
            </w:pPr>
            <w:r>
              <w:rPr>
                <w:sz w:val="20"/>
              </w:rPr>
              <w:t>0.0383, 0.092, 0.0074</w:t>
            </w:r>
          </w:p>
        </w:tc>
        <w:tc>
          <w:tcPr>
            <w:tcW w:w="640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</w:rPr>
              <w:t>-981</w:t>
            </w:r>
            <w:r>
              <w:rPr>
                <w:sz w:val="20"/>
              </w:rPr>
              <w:t>, 27, 44, 86, 112, 122, 151, 157, 172, 182, 226, 386.0046, 378, 404, 476, 521, 531, 541, 545, 563, 567, 584, 624, 646, 660, 709, 713, 736, 744, 750, 762, 764, 781, 914, 932, 942, 964, 1000, 1006, 100(2), 1152, 1183, 1195, 1208, 1215, 1237, 1275, 1278, 1315, 1380, 1388, 1434, 1459,1514, 1528, 1556, 1604, 1664, 1683, 1727, 1738, 1797, 1829, 3150, 3163, 3173, 3187, 3478, 3529, 3561, 3566</w:t>
            </w:r>
          </w:p>
        </w:tc>
      </w:tr>
    </w:tbl>
    <w:p>
      <w:pPr>
        <w:pStyle w:val="Normal"/>
        <w:jc w:val="both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Obtained from a vibrational analysis of the B3LYP/6-31G* geometry optimized structures and scaled by 0.9804.  </w:t>
      </w:r>
      <w:r>
        <w:rPr>
          <w:sz w:val="20"/>
          <w:vertAlign w:val="superscript"/>
        </w:rPr>
        <w:t>b</w:t>
      </w:r>
      <w:r>
        <w:rPr>
          <w:sz w:val="20"/>
        </w:rPr>
        <w:t xml:space="preserve">The imaginary frequencies (indicated in boldface) correspond to the reaction coordinate for the tautomerization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This Journal is © The Owners Society 200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ref">
    <w:name w:val="footnote ref"/>
    <w:basedOn w:val="DefaultParagraphFont"/>
    <w:qFormat/>
    <w:rPr>
      <w:rFonts w:ascii="Times New Roman" w:hAnsi="Times New Roman" w:cs="Times New Roman"/>
      <w:position w:val="0"/>
      <w:sz w:val="24"/>
      <w:sz w:val="24"/>
      <w:vertAlign w:val="baseline"/>
      <w:lang w:val="en-US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spacing w:lineRule="auto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7:41:00Z</dcterms:created>
  <dc:creator>Mary  T.Rodgers</dc:creator>
  <dc:description/>
  <dc:language>en-US</dc:language>
  <cp:lastModifiedBy>Mary T. Rodgers</cp:lastModifiedBy>
  <cp:lastPrinted>2003-09-08T18:53:00Z</cp:lastPrinted>
  <dcterms:modified xsi:type="dcterms:W3CDTF">2003-11-19T17:55:00Z</dcterms:modified>
  <cp:revision>62</cp:revision>
  <dc:subject/>
  <dc:title>Table 1:  Vibrational Frequencies and Average Vibrational Energies at 298Ka</dc:title>
</cp:coreProperties>
</file>