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Electronic Supplementary Information </w:t>
      </w:r>
    </w:p>
    <w:p>
      <w:pPr>
        <w:pStyle w:val="Normal"/>
        <w:rPr/>
      </w:pPr>
      <w:r>
        <w:rPr/>
      </w:r>
    </w:p>
    <w:p>
      <w:pPr>
        <w:pStyle w:val="TCTableBody"/>
        <w:spacing w:lineRule="auto" w:line="360"/>
        <w:rPr>
          <w:b/>
          <w:b/>
          <w:sz w:val="28"/>
        </w:rPr>
      </w:pPr>
      <w:r>
        <w:rPr>
          <w:b/>
          <w:sz w:val="28"/>
        </w:rPr>
        <w:t>The characterisation of the water/o-nitrophenyl octyl ether system in terms of the partition of nonelectrolytes and of ions.†</w:t>
      </w:r>
    </w:p>
    <w:p>
      <w:pPr>
        <w:pStyle w:val="TCTableBody"/>
        <w:spacing w:lineRule="auto" w:line="360"/>
        <w:rPr/>
      </w:pPr>
      <w:r>
        <w:rPr/>
        <w:t>-----------------------------------------------------------------------------------------------------------</w:t>
      </w:r>
      <w:r>
        <w:rPr>
          <w:b/>
        </w:rPr>
        <w:t>Michael H. Abraham* and Yuan H. Zha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Department of Chemistry, University College London, 20 Gordon Street, London, UK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WC1H 0AJ.  E-Mail: </w:t>
      </w:r>
      <w:hyperlink r:id="rId2">
        <w:r>
          <w:rPr>
            <w:rStyle w:val="InternetLink"/>
            <w:i/>
            <w:color w:val="000000"/>
          </w:rPr>
          <w:t>m.h.abraham@ucl.ac.uk</w:t>
        </w:r>
      </w:hyperlink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Table S1</w:t>
      </w:r>
      <w:r>
        <w:rPr/>
        <w:t>. Solutes, their descriptors and log Pnpoe values</w:t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024"/>
        <w:gridCol w:w="1024"/>
        <w:gridCol w:w="1024"/>
        <w:gridCol w:w="1024"/>
        <w:gridCol w:w="1024"/>
        <w:gridCol w:w="1120"/>
      </w:tblGrid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olut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200"/>
              <w:jc w:val="center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og Pnpoe</w:t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Chlorobenzoic acid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541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-Chlorobenzo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5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-Iodobenzo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8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</w:tr>
      <w:tr>
        <w:trPr>
          <w:trHeight w:val="106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-Methyl-4-isobutyl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enylacet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7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proxe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8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1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etoprofe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7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domethac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2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nzo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3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enylacet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7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Phenylpropano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1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-Phenylbutano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5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tipyr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5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03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azepa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7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7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6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cot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7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-Ethyl-5-phenylbarbi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9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,5-Diphenylhydanto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6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-Nitrophen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4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thyl aceta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thyl aceta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4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tyl aceta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2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etonitril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0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2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prionitril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4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,N-Dimethylacetamid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8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64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than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4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.29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pan-1-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9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76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ntan-1-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7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xan-1-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ntano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8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06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-Nitrobuta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4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9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etopheno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trobenze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7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9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4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-Chloro-2-nitrobenze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8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enylacetonitril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nzylmethylketo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5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Phenylethyl aceta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5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yrid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7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rid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1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1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-Naphtho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0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-Naphthylam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8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il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1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8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-Ethylanil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9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Chloroanil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3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Aminobipheny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2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,4'-Diaminobipheny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2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-Nitroanil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9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en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7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Chlorophen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9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Methylbenzo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7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Chlorophenylacetic ac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9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nzyl alcoh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0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1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-Methylbenzyl alcoh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5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-Nitropheno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4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methylsulfoxid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1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.42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iethylam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5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,N-Dimethylbenzylam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3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canoic acid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2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9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ctronic Supplementary Material for PCCP</w:t>
    </w:r>
  </w:p>
  <w:p>
    <w:pPr>
      <w:pStyle w:val="Header"/>
      <w:rPr/>
    </w:pPr>
    <w:r>
      <w:rPr/>
      <w:t>This Journal is © The Owner Societie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jc w:val="both"/>
      <w:outlineLvl w:val="0"/>
    </w:pPr>
    <w:rPr>
      <w:rFonts w:ascii="Times" w:hAnsi="Times" w:cs="Times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both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00"/>
      <w:jc w:val="both"/>
      <w:outlineLvl w:val="3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.abraham@u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25:00Z</dcterms:created>
  <dc:creator>Chemistry Department</dc:creator>
  <dc:description/>
  <dc:language>en-US</dc:language>
  <cp:lastModifiedBy>smekalt</cp:lastModifiedBy>
  <dcterms:modified xsi:type="dcterms:W3CDTF">2005-05-12T14:30:00Z</dcterms:modified>
  <cp:revision>4</cp:revision>
  <dc:subject/>
  <dc:title>Electronic Supplementary Information </dc:title>
</cp:coreProperties>
</file>