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upplement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yclic voltammograms of extended viologens </w:t>
      </w:r>
      <w:r>
        <w:rPr>
          <w:b/>
        </w:rPr>
        <w:t>1</w:t>
      </w:r>
      <w:r>
        <w:rPr/>
        <w:t xml:space="preserve"> to </w:t>
      </w:r>
      <w:r>
        <w:rPr>
          <w:b/>
        </w:rPr>
        <w:t>6</w:t>
      </w:r>
      <w:r>
        <w:rPr/>
        <w:t xml:space="preserve"> in the potential range from –0.7V to –2.5V against ferrocene/ferrocenium redox coup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065" cy="419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6" t="-5" r="332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aption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Figure S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Cyclic voltammogram of 1×1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>–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M extended viologen compound in DMSO, containing 0.1 M TBAPF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s the supporting electrolyte, obtained at scan rate 0.25 V/s on the hanging mercury drop electrode. Labels 1 to 6 indicate the compound used. Current–voltage curves are shifted vertically for better visualization. Originally, they have the same charging current value at the starting potential –0.7V against the Fc/Fc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coupl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pplement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ogarithmic analysis of the DC polarograms shown in Figure 1 of the main t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1825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3" t="18776" r="2803" b="18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Figure S2</w:t>
      </w:r>
      <w:r>
        <w:rPr>
          <w:color w:val="000000"/>
        </w:rPr>
        <w:t xml:space="preserve">  Log–plot analysis of the merged polarographic waves of </w:t>
      </w:r>
      <w:r>
        <w:rPr>
          <w:b/>
          <w:color w:val="000000"/>
        </w:rPr>
        <w:t>4</w:t>
      </w:r>
      <w:r>
        <w:rPr>
          <w:color w:val="000000"/>
        </w:rPr>
        <w:t xml:space="preserve"> (A) and </w:t>
      </w:r>
      <w:r>
        <w:rPr>
          <w:b/>
          <w:color w:val="000000"/>
        </w:rPr>
        <w:t>6</w:t>
      </w:r>
      <w:r>
        <w:rPr>
          <w:color w:val="000000"/>
        </w:rPr>
        <w:t xml:space="preserve"> (B) obtained from the DC polarograms shown in Figure 1A of the main tex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27:00Z</dcterms:created>
  <dc:creator>Lubomir Pospisil</dc:creator>
  <dc:description/>
  <cp:keywords/>
  <dc:language>en-US</dc:language>
  <cp:lastModifiedBy>Magdalena Hromadova</cp:lastModifiedBy>
  <cp:lastPrinted>2010-08-26T15:54:00Z</cp:lastPrinted>
  <dcterms:modified xsi:type="dcterms:W3CDTF">2011-03-01T16:14:00Z</dcterms:modified>
  <cp:revision>49</cp:revision>
  <dc:subject/>
  <dc:title/>
</cp:coreProperties>
</file>