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24"/>
        </w:rPr>
        <w:t>Copyright The Royal Society of Chemistry, 1998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24"/>
        </w:rPr>
        <w:t>Supplementary Table 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hemical shifts (ppm, DSS) for 1D NMR spectra of amikacin protons at various    pH*. For notation, see Fig. 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H*</w:t>
        <w:tab/>
        <w:t>2.6</w:t>
        <w:tab/>
        <w:t>5.66</w:t>
        <w:tab/>
        <w:t>6.59</w:t>
        <w:tab/>
        <w:t>7.78</w:t>
        <w:tab/>
        <w:t>8.6</w:t>
        <w:tab/>
        <w:t>9.32</w:t>
        <w:tab/>
        <w:t>10.3</w:t>
      </w:r>
      <w:r>
        <w:rPr>
          <w:sz w:val="24"/>
          <w:vertAlign w:val="superscript"/>
        </w:rPr>
        <w:t>a</w:t>
      </w:r>
      <w:r>
        <w:rPr>
          <w:sz w:val="24"/>
        </w:rPr>
        <w:tab/>
        <w:t>10.69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ing A</w:t>
      </w:r>
      <w:r>
        <w:rPr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1</w:t>
        <w:tab/>
        <w:t>5.537</w:t>
        <w:tab/>
        <w:t>5.537</w:t>
        <w:tab/>
        <w:t>5.531</w:t>
        <w:tab/>
        <w:t>5.517</w:t>
        <w:tab/>
        <w:t>5.48</w:t>
        <w:tab/>
        <w:t>5.42</w:t>
        <w:tab/>
        <w:t>5.37</w:t>
        <w:tab/>
        <w:t>5.352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2</w:t>
        <w:tab/>
        <w:t>3.692</w:t>
        <w:tab/>
        <w:t>3.692</w:t>
        <w:tab/>
        <w:t>3.679</w:t>
        <w:tab/>
        <w:t>3.647</w:t>
        <w:tab/>
        <w:t>3.633</w:t>
        <w:tab/>
        <w:t>3.626</w:t>
        <w:tab/>
        <w:t>3.63</w:t>
        <w:tab/>
        <w:t>3.616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3</w:t>
      </w:r>
      <w:r>
        <w:rPr>
          <w:sz w:val="24"/>
          <w:vertAlign w:val="superscript"/>
        </w:rPr>
        <w:t>b</w:t>
      </w:r>
      <w:r>
        <w:rPr>
          <w:sz w:val="24"/>
        </w:rPr>
        <w:tab/>
        <w:t>3.88</w:t>
        <w:tab/>
        <w:t>3.88</w:t>
        <w:tab/>
        <w:t>3.87</w:t>
        <w:tab/>
        <w:t>3.79</w:t>
        <w:tab/>
        <w:t>3.74</w:t>
        <w:tab/>
        <w:t>3.74</w:t>
        <w:tab/>
        <w:t>3.73</w:t>
        <w:tab/>
        <w:t>3.73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4</w:t>
        <w:tab/>
        <w:t>3.396</w:t>
        <w:tab/>
        <w:t>3.398</w:t>
        <w:tab/>
        <w:t>3.393</w:t>
        <w:tab/>
        <w:t>3.38</w:t>
        <w:tab/>
        <w:t>3.365</w:t>
        <w:tab/>
        <w:t>3.352</w:t>
        <w:tab/>
        <w:t>3.34</w:t>
        <w:tab/>
        <w:t>3.336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5</w:t>
        <w:tab/>
        <w:t>4.04</w:t>
        <w:tab/>
        <w:t>4.043</w:t>
        <w:tab/>
        <w:t>4.045</w:t>
        <w:tab/>
        <w:t>4.03</w:t>
        <w:tab/>
        <w:t>3.972</w:t>
        <w:tab/>
        <w:t>3.886</w:t>
        <w:tab/>
        <w:t>3.82</w:t>
        <w:tab/>
        <w:t>3.792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6a</w:t>
        <w:tab/>
        <w:t>3.445</w:t>
        <w:tab/>
        <w:t>3.446</w:t>
        <w:tab/>
        <w:t>3.439</w:t>
        <w:tab/>
        <w:t>3.403</w:t>
        <w:tab/>
        <w:t>3.305</w:t>
        <w:tab/>
        <w:t>3.165</w:t>
        <w:tab/>
        <w:t>3.05</w:t>
        <w:tab/>
        <w:t>3.013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6b</w:t>
        <w:tab/>
        <w:t>3.198</w:t>
        <w:tab/>
        <w:t>3.20</w:t>
        <w:tab/>
        <w:t>3.197</w:t>
        <w:tab/>
        <w:t>3.165</w:t>
        <w:tab/>
        <w:t>3.068</w:t>
        <w:tab/>
        <w:t>2.933</w:t>
        <w:tab/>
        <w:t>2.83</w:t>
        <w:tab/>
        <w:t>2.79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ing B</w:t>
      </w:r>
      <w:r>
        <w:rPr>
          <w:sz w:val="24"/>
        </w:rPr>
        <w:t xml:space="preserve"> </w:t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1</w:t>
        <w:tab/>
        <w:t>4.115</w:t>
        <w:tab/>
        <w:t>4.114</w:t>
        <w:tab/>
        <w:t>4.091</w:t>
        <w:tab/>
        <w:t>4.03</w:t>
        <w:tab/>
        <w:t>4.025</w:t>
        <w:tab/>
        <w:t>4.01</w:t>
        <w:tab/>
        <w:t>4.00</w:t>
        <w:tab/>
        <w:t>3.999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2a</w:t>
        <w:tab/>
        <w:t>1.81</w:t>
        <w:tab/>
        <w:t>1.796</w:t>
        <w:tab/>
        <w:t>1.698</w:t>
        <w:tab/>
        <w:t>1.518</w:t>
        <w:tab/>
        <w:t>1.467</w:t>
        <w:tab/>
        <w:t>1.451</w:t>
        <w:tab/>
        <w:t>1.44</w:t>
        <w:tab/>
        <w:t>1.430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2e</w:t>
        <w:tab/>
        <w:t>2.242</w:t>
        <w:tab/>
        <w:t>2.231</w:t>
        <w:tab/>
        <w:t>2.148</w:t>
        <w:tab/>
        <w:t>2.001</w:t>
        <w:tab/>
        <w:t>1.968</w:t>
        <w:tab/>
        <w:t>1.964</w:t>
        <w:tab/>
        <w:t>1.96</w:t>
        <w:tab/>
        <w:t>1.961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3</w:t>
        <w:tab/>
        <w:t>3.593</w:t>
        <w:tab/>
        <w:t>3.58</w:t>
        <w:tab/>
        <w:t>3.585</w:t>
        <w:tab/>
        <w:t>3.094</w:t>
        <w:tab/>
        <w:t>3.014</w:t>
        <w:tab/>
        <w:t>2.985</w:t>
        <w:tab/>
        <w:t>2.97</w:t>
        <w:tab/>
        <w:t>2.961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4</w:t>
        <w:tab/>
        <w:t>3.785</w:t>
        <w:tab/>
        <w:t>3.785</w:t>
        <w:tab/>
        <w:t>3.781</w:t>
        <w:tab/>
        <w:t>3.500</w:t>
        <w:tab/>
        <w:t>3.432</w:t>
        <w:tab/>
        <w:t>3.400</w:t>
        <w:tab/>
        <w:t>3.38</w:t>
        <w:tab/>
        <w:t>3.36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5</w:t>
      </w:r>
      <w:r>
        <w:rPr>
          <w:sz w:val="24"/>
          <w:vertAlign w:val="superscript"/>
        </w:rPr>
        <w:t>b</w:t>
      </w:r>
      <w:r>
        <w:rPr>
          <w:sz w:val="24"/>
        </w:rPr>
        <w:tab/>
        <w:t>3.88</w:t>
        <w:tab/>
        <w:t>3.88</w:t>
        <w:tab/>
        <w:t>3.85</w:t>
        <w:tab/>
        <w:t>3.76</w:t>
        <w:tab/>
        <w:t>3.76</w:t>
        <w:tab/>
        <w:t>3.75</w:t>
        <w:tab/>
        <w:t>3.75</w:t>
        <w:tab/>
        <w:t>3.75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6</w:t>
      </w:r>
      <w:r>
        <w:rPr>
          <w:sz w:val="24"/>
          <w:vertAlign w:val="superscript"/>
        </w:rPr>
        <w:t>b</w:t>
      </w:r>
      <w:r>
        <w:rPr>
          <w:sz w:val="24"/>
        </w:rPr>
        <w:tab/>
        <w:t>3.88</w:t>
        <w:tab/>
        <w:t>3.88</w:t>
        <w:tab/>
        <w:t>3.85</w:t>
        <w:tab/>
        <w:t>3.76</w:t>
        <w:tab/>
        <w:t>3.76</w:t>
        <w:tab/>
        <w:t>3.75</w:t>
        <w:tab/>
        <w:t>3.75</w:t>
        <w:tab/>
        <w:t>3.75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ing C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1</w:t>
        <w:tab/>
        <w:t>5.177</w:t>
        <w:tab/>
        <w:t>5.178</w:t>
        <w:tab/>
        <w:t>5.169</w:t>
        <w:tab/>
        <w:t>5.125</w:t>
        <w:tab/>
        <w:t>5.09</w:t>
        <w:tab/>
        <w:t>5.081</w:t>
        <w:tab/>
        <w:t>5.08</w:t>
        <w:tab/>
        <w:t>5.080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2</w:t>
        <w:tab/>
        <w:t>3.772</w:t>
        <w:tab/>
        <w:t>3.770</w:t>
        <w:tab/>
        <w:t>3.735</w:t>
        <w:tab/>
        <w:t>3.575</w:t>
        <w:tab/>
        <w:t>3.446</w:t>
        <w:tab/>
        <w:t>3.410</w:t>
        <w:tab/>
        <w:t>3.39</w:t>
        <w:tab/>
        <w:t>3.38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3</w:t>
        <w:tab/>
        <w:t>3.404</w:t>
        <w:tab/>
        <w:t>3.400</w:t>
        <w:tab/>
        <w:t>3.370</w:t>
        <w:tab/>
        <w:t>3.194</w:t>
        <w:tab/>
        <w:t>3.048</w:t>
        <w:tab/>
        <w:t>3.010</w:t>
        <w:tab/>
        <w:t>3.00</w:t>
        <w:tab/>
        <w:t>2.995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C4 </w:t>
        <w:tab/>
        <w:t>3.705</w:t>
        <w:tab/>
        <w:t>3.703</w:t>
        <w:tab/>
        <w:t>3.673</w:t>
        <w:tab/>
        <w:t>3.512</w:t>
        <w:tab/>
        <w:t>3.378</w:t>
        <w:tab/>
        <w:t>3.342</w:t>
        <w:tab/>
        <w:t>3.33</w:t>
        <w:tab/>
        <w:t>3.323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5</w:t>
        <w:tab/>
        <w:t>4.112</w:t>
        <w:tab/>
        <w:t>4.112</w:t>
        <w:tab/>
        <w:t>4.100</w:t>
        <w:tab/>
        <w:t>4.048</w:t>
        <w:tab/>
        <w:t>4.011</w:t>
        <w:tab/>
        <w:t>4.005</w:t>
        <w:tab/>
        <w:t>4.01</w:t>
        <w:tab/>
        <w:t>4.003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6</w:t>
        <w:tab/>
        <w:t>3.811</w:t>
        <w:tab/>
        <w:t>3.813</w:t>
        <w:tab/>
        <w:t>3.814</w:t>
        <w:tab/>
        <w:t>3.803</w:t>
        <w:tab/>
        <w:t>3.794</w:t>
        <w:tab/>
        <w:t>3.791</w:t>
        <w:tab/>
        <w:t>3.79</w:t>
        <w:tab/>
        <w:t>3.789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aglycon chain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a</w:t>
      </w:r>
      <w:r>
        <w:rPr>
          <w:sz w:val="24"/>
        </w:rPr>
        <w:tab/>
        <w:t>4.285</w:t>
        <w:tab/>
        <w:t>4.286</w:t>
        <w:tab/>
        <w:t>4.283</w:t>
        <w:tab/>
        <w:t>4.271</w:t>
        <w:tab/>
        <w:t>4.263</w:t>
        <w:tab/>
        <w:t>4.257</w:t>
        <w:tab/>
        <w:t>4.23</w:t>
        <w:tab/>
        <w:t>4.204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>1.970</w:t>
        <w:tab/>
        <w:t>1.972</w:t>
        <w:tab/>
        <w:t>1.974</w:t>
        <w:tab/>
        <w:t>1.977</w:t>
        <w:tab/>
        <w:t>1.975</w:t>
        <w:tab/>
        <w:t>1.954</w:t>
        <w:tab/>
        <w:t>1.89</w:t>
        <w:tab/>
        <w:t>1.792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>2.184</w:t>
        <w:tab/>
        <w:t>2.186</w:t>
        <w:tab/>
        <w:t>2.185</w:t>
        <w:tab/>
        <w:t>2.178</w:t>
        <w:tab/>
        <w:t>2.168</w:t>
        <w:tab/>
        <w:t>2.141</w:t>
        <w:tab/>
        <w:t>2.06</w:t>
        <w:tab/>
        <w:t>1.966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g</w:t>
      </w:r>
      <w:r>
        <w:rPr>
          <w:sz w:val="24"/>
        </w:rPr>
        <w:tab/>
        <w:t>3.184</w:t>
        <w:tab/>
        <w:t>3.185</w:t>
        <w:tab/>
        <w:t>3.186</w:t>
        <w:tab/>
        <w:t>3.179</w:t>
        <w:tab/>
        <w:t>3.164</w:t>
        <w:tab/>
        <w:t>3.122</w:t>
        <w:tab/>
        <w:t>3.00</w:t>
        <w:tab/>
        <w:t>2.845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position w:val="7"/>
          <w:sz w:val="24"/>
        </w:rPr>
        <w:t xml:space="preserve">a </w:t>
      </w:r>
      <w:r>
        <w:rPr>
          <w:sz w:val="24"/>
        </w:rPr>
        <w:t>COSY experiment</w:t>
      </w:r>
    </w:p>
    <w:p>
      <w:pPr>
        <w:pStyle w:val="Normal"/>
        <w:widowControl/>
        <w:bidi w:val="0"/>
        <w:jc w:val="left"/>
        <w:rPr/>
      </w:pPr>
      <w:r>
        <w:rPr>
          <w:position w:val="7"/>
          <w:sz w:val="24"/>
        </w:rPr>
        <w:t>b</w:t>
      </w:r>
      <w:r>
        <w:rPr>
          <w:sz w:val="24"/>
        </w:rPr>
        <w:t xml:space="preserve"> A3, B5 and B6 multiplets heavily overlapped, positions approxim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Royal Society of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9:44:00Z</dcterms:created>
  <dc:creator>Royal Society of Chemistry</dc:creator>
  <dc:description/>
  <dc:language>en-US</dc:language>
  <cp:lastModifiedBy/>
  <dcterms:modified xsi:type="dcterms:W3CDTF">1998-01-28T12:07:00Z</dcterms:modified>
  <cp:revision>2</cp:revision>
  <dc:subject/>
  <dc:title>Supplementary Table 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 journals and internet services</vt:lpwstr>
  </property>
</Properties>
</file>