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1033{\fonttbl{\f0\froman\fcharset0\fprq2{\*\panose 02020603050405020304}Times New Roman;}{\f3\froman\fcharset2\fprq2{\*\panose 05050102010706020507}Symbol;}{\f15\fswiss\fcharset0\fprq2{\*\panose 020b0604030504040204}Tahoma;}{\f43\froman\fcharset238\fprq2{\*\panose 00000000000000000000}Times New Roman CE{\*\falt Bookman Old Style};}{\f134\fswiss\fcharset238\fprq2 Tahoma CE;}{\f135\fswiss\fcharset204\fprq2 Tahoma Cyr;}{\f137\fswiss\fcharset161\fprq2 Tahoma Greek;}{\f138\fswiss\fcharset162\fprq2 Tahoma Tur;}{\f139\fswiss\fcharset186\fprq2 Tahoma Baltic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s20\lang2057\cgrid \snext0 Normal;}{\*\cs10 \additive Default Paragraph Font;}{\s15\nowidctlpar\widctlpar\adjustright \cbpat9 \f15\fs20\lang2057\cgrid \sbasedon0 \snext15 Document Map;}}{\info{\title Supplementary Table 2.}{\author Royal Society of Chemistry}{\operator Royal Society of Chemistry}{\creatim\yr1998\mo1\dy13\hr9\min45}{\revtim\yr1998\mo1\dy28\hr12\min7}{\version2}{\edmins0}{\nofpages2}{\nofwords218}{\nofchars1246}{\*\company Royal Society of Chemistry}{\nofcharsws1530}{\vern71}}\paperw11906\paperh16838 \widowctrl\ftnbj\aenddoc\lytprtmet\formshade\viewkind1\viewscale100\pgbrdrhead\pgbrdrfoot \fet0\sectd \linex0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nowidctlpar\widctlpar\outlinelevel0\adjustright \fs20\lang2057\cgrid {\b\f43\fs24 Copyright The Royal Society of Chemistry, 19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outlinelevel0\adjustright {\b\f43\fs24 Supplementary Tabl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\f43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oupling constant values}{\f43\fs24\super  }{\f43\fs24  (J}{\f43\fs24\sub H-H}{\f43\fs24 )}{\f43\fs24\super a}{\f43\fs24  obtained from 1D NMR spectra of amikacin at various pH*. For notation see Fig.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H*\tab \tab 2.6\tab 5.66\tab 6.59\tab 7.78\tab 8.6\tab 9.32\tab 10.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43\fs24 ring A\tab \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43\fs24 A1-A2\tab \tab 3.8\tab 3.8\tab 3.9\tab 3.9\tab 3.9\tab 4.0\tab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2-A3\tab \tab 9.7\tab 9.7\tab 9.7\tab 9.7\tab 9.7\tab 9.4\tab 9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3-A4\tab \tab 9.15\tab 9.1\tab 9.55\tab 9.5\tab 9.5\tab 9.2\tab 9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4-A5\tab \tab 9.9\tab 9.85\tab 9.7\tab 9.5\tab 9.75\tab 9.75\tab 9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5-A6a\tab 3.2\tab 3.15\tab 3.25\tab 3.0\tab 3.1\tab 2.75\tab 2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5-A6b\tab 8.0\tab 8.0\tab 8.05\tab 8.0\tab 7.95\tab 7.8\tab 7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6a-A6b\tab 13.35\tab 13.4\tab 13.45\tab 13.4\tab 13.5\tab 13.7\tab 13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43\fs24 ring B \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43\fs24 B1-B2a\tab 12.4\tab 12.3\tab 12.35\tab 12.6\tab 12.6\tab 12.7\tab 1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1-B2e\tab 4.35\tab 4.3\tab 4.2\tab 4.2\tab 4.0\tab 4.2\tab 4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2a-B2e\tab 12.75\tab 12.55\tab 12.5\tab 12.6\tab 12.8\tab 12.9\tab 1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2a-B3\tab 12.5\tab 12.5\tab 12.5\tab 12.4\tab 12.4\tab 12.3\tab 1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2e-B3\tab 4.1\tab 4.1\tab 4.0\tab 4.0\tab 4.1\tab 4.1\tab 4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3-B4\tab \tab 10.05\tab 10.0\tab 9.7\tab 10.0\tab 9.9\tab 9.9\tab 9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4-B5\tab \tab 9.0\tab 9.0\tab 9.2\tab 9.2\tab 9.4\tab 9.5\tab 9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fi-720\nowidctlpar\widctlpar\adjustright {\f43\fs24 \tab B5-B6\tab \tab }{\f43\fs24\super b}{\f43\fs24 \tab }{\f43\fs24\super b}{\f43\fs24 \tab }{\f43\fs24\super b}{\f43\fs24 \tab }{\f43\fs24\super b}{\f43\fs24 \tab }{\f43\fs24\super b}{\f43\fs24 \tab }{\f43\fs24\super b}{\f43\fs24 \tab }{\f43\fs24\super b}{\f43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\f43\fs24 B6-B1\tab \tab 9.9\tab 9.9\tab 9.9\tab 10.0\tab 9.5\tab 9.5\tab 1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43\fs24 ring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43\fs24 C1-C2\tab \tab 3.75\tab 3.8\tab 3.8\tab 3.8\tab 3.9\tab 3.8\tab 3.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2-C3\tab \tab 10.8\tab 10.8\tab 11.2\tab 10.6\tab 10.5\tab 10.2\tab 10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3-C4\tab \tab 10.3\tab 10.0\tab 10.5\tab 10.0\tab 9.8\tab 9.9\tab 9.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4-C5\tab \tab 9.9\tab 10.0\tab 9.9\tab 9.95\tab 10.1\tab 10.2\tab 10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5-C6a\tab 3.3\tab 3.3\tab 3.3\tab 3.5\tab 3.4\tab 3.3\tab 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5-C6b\tab 3.3\tab 3.3\tab 3.3\tab 3.5\tab 3.4\tab 3.3\tab 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6a-C6b\tab AB}{\f43\fs24\super c}{\f43\fs24 \tab AB\tab AB\tab AB\tab AB\tab AB\tab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43\fs24 aglycon chain}{\f43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43\fs24 {\field{\*\fldinst SYMBOL 97 \\f "Symbol" \\s 12}{\fldrslt\f3\fs24}}}{\f43\fs24 {\field{\*\fldinst SYMBOL 45 \\f "Symbol" \\s 12}{\fldrslt\f3\fs24}}}{\f43\fs24 {\field{\*\fldinst SYMBOL 98 \\f "Symbol" \\s 12}{\fldrslt\f3\fs24}}}{\f43\fs24\sub 1}{\f43\fs24 \tab \tab 9.4\tab 9.25\tab 9.4\tab 9.4\tab 9.2\tab 9.25\tab 9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43\fs24 {\field{\*\fldinst SYMBOL 97 \\f "Symbol" \\s 12}{\fldrslt\f3\fs24}}}{\f43\fs24 {\field{\*\fldinst SYMBOL 45 \\f "Symbol" \\s 12}{\fldrslt\f3\fs24}}}{\f43\fs24 {\field{\*\fldinst SYMBOL 98 \\f "Symbol" \\s 12}{\fldrslt\f3\fs24}}}{\f43\fs24\sub 2}{\f43\fs24 \tab \tab 3.85\tab 3.8\tab 3.8\tab 3.9\tab 3.9\tab 3.9\tab 3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43\fs24 {\field{\*\fldinst SYMBOL 98 \\f "Symbol" \\s 12}{\fldrslt\f3\fs24}}}{\f43\fs24\sub 1}{\f43\fs24 {\field{\*\fldinst SYMBOL 45 \\f "Symbol" \\s 12}{\fldrslt\f3\fs24}}}{\f43\fs24 {\field{\*\fldinst SYMBOL 98 \\f "Symbol" \\s 12}{\fldrslt\f3\fs24}}}{\f43\fs24\sub 2}{\f43\fs24 \tab \tab 14.55\tab 14.55\tab 14.5\tab 14.45\tab 14.45\tab 14.45\tab 1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43\fs24 {\field{\*\fldinst SYMBOL 98 \\f "Symbol" \\s 12}{\fldrslt\f3\fs24}}}{\f43\fs24\sub 1}{\f43\fs24 {\field{\*\fldinst SYMBOL 45 \\f "Symbol" \\s 12}{\fldrslt\f3\fs24}}}{\f43\fs24 {\field{\*\fldinst SYMBOL 103 \\f "Symbol" \\s 12}{\fldrslt\f3\fs24}}}{\f43\fs24 \tab \tab 7.2\tab 7.2\tab 7.2\tab 7.2\tab 7.2\tab 7.2\tab 7.5, 7.7}{\f43\fs24\super d}{\f43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43\fs24 {\field{\*\fldinst SYMBOL 98 \\f "Symbol" \\s 12}{\fldrslt\f3\fs24}}}{\f43\fs24\sub 2}{\f43\fs24 {\field{\*\fldinst SYMBOL 45 \\f "Symbol" \\s 12}{\fldrslt\f3\fs24}}}{\f43\fs24 {\field{\*\fldinst SYMBOL 103 \\f "Symbol" \\s 12}{\fldrslt\f3\fs24}}}{\f43\fs24 \tab \tab 7.25\tab 7.3\tab 7.2\tab 7.3\tab 7.3\tab 7.4\tab 7.5, 7.7}{\f43\fs24\super d}{\f43\fs24\up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43\fs24\super a }{\f43\fs24 determination accuracy of 0.1 Hz}{\f43\fs24\up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43\fs24\super b }{\f43\fs24 not determined due to extensive overl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outlinelevel0\adjustright {\b\f43\fs24 Supplementary Table 2,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\b\f43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\f43\fs24\super c }{\f43\fs24 unresolved AB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\f43\fs24\super d }{\f43\fs24 degeneration of g protons removed at high pH*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