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/>
        <w:t>Copyright The Royal Society of Chemistry, 1998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Supporting Information for:</w:t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A Theoretical Study of M(PH</w:t>
      </w:r>
      <w:r>
        <w:rPr>
          <w:b/>
          <w:position w:val="-4"/>
          <w:sz w:val="22"/>
        </w:rPr>
        <w:t>3</w:t>
      </w:r>
      <w:r>
        <w:rPr>
          <w:b/>
        </w:rPr>
        <w:t>)</w:t>
      </w:r>
      <w:r>
        <w:rPr>
          <w:b/>
          <w:position w:val="-4"/>
        </w:rPr>
        <w:t>4</w:t>
      </w:r>
      <w:r>
        <w:rPr>
          <w:b/>
        </w:rPr>
        <w:t xml:space="preserve"> (M = Ru, Fe), Models for the Highly Reactive d</w:t>
      </w:r>
      <w:r>
        <w:rPr>
          <w:b/>
          <w:position w:val="6"/>
          <w:sz w:val="16"/>
        </w:rPr>
        <w:t>8</w:t>
      </w:r>
      <w:r>
        <w:rPr>
          <w:b/>
        </w:rPr>
        <w:t xml:space="preserve"> Intermediates M(dmpe)</w:t>
      </w:r>
      <w:r>
        <w:rPr>
          <w:b/>
          <w:position w:val="-4"/>
          <w:sz w:val="16"/>
        </w:rPr>
        <w:t>2</w:t>
      </w:r>
      <w:r>
        <w:rPr>
          <w:b/>
        </w:rPr>
        <w:t>.    Zero Activation Energies for CO Addition and Oxidative Addition of H</w:t>
      </w:r>
      <w:r>
        <w:rPr>
          <w:b/>
          <w:position w:val="-4"/>
          <w:sz w:val="16"/>
        </w:rPr>
        <w:t>2</w:t>
      </w:r>
      <w:r>
        <w:rPr>
          <w:b/>
        </w:rPr>
        <w:t>.</w:t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>Stuart A. Macgregor,</w:t>
      </w:r>
      <w:r>
        <w:rPr>
          <w:b/>
          <w:position w:val="6"/>
        </w:rPr>
        <w:t>*, a, †</w:t>
      </w:r>
      <w:r>
        <w:rPr>
          <w:b/>
        </w:rPr>
        <w:t xml:space="preserve"> Odile Eisenstein,</w:t>
      </w:r>
      <w:r>
        <w:rPr>
          <w:b/>
          <w:position w:val="6"/>
        </w:rPr>
        <w:t>a, ‡</w:t>
      </w:r>
      <w:r>
        <w:rPr>
          <w:b/>
        </w:rPr>
        <w:t xml:space="preserve"> Michael K. Whittlesey,</w:t>
      </w:r>
      <w:r>
        <w:rPr>
          <w:b/>
          <w:position w:val="6"/>
        </w:rPr>
        <w:t>b, §</w:t>
      </w:r>
      <w:r>
        <w:rPr>
          <w:b/>
        </w:rPr>
        <w:t xml:space="preserve"> and Robin N. Perutz</w:t>
      </w:r>
      <w:r>
        <w:rPr>
          <w:b/>
          <w:position w:val="6"/>
        </w:rPr>
        <w:t>b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</w:rPr>
        <w:t>Department of Chemistry, University of York, York, YO1 5DD, U. K. and Laboratoire de Chimie Théorique, Bâtiment 490, Université de Paris-Sud, 91405 Orsay, France.</w:t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>
          <w:position w:val="6"/>
        </w:rPr>
        <w:t>a</w:t>
      </w:r>
      <w:r>
        <w:rPr/>
        <w:t>Université de Paris-Sud</w:t>
      </w:r>
    </w:p>
    <w:p>
      <w:pPr>
        <w:pStyle w:val="Normal"/>
        <w:tabs>
          <w:tab w:val="clear" w:pos="720"/>
          <w:tab w:val="left" w:pos="220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>
          <w:position w:val="6"/>
        </w:rPr>
        <w:t>b</w:t>
      </w:r>
      <w:r>
        <w:rPr/>
        <w:t>University of York</w:t>
      </w:r>
    </w:p>
    <w:p>
      <w:pPr>
        <w:pStyle w:val="Normal"/>
        <w:tabs>
          <w:tab w:val="clear" w:pos="720"/>
          <w:tab w:val="left" w:pos="220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>
          <w:position w:val="6"/>
        </w:rPr>
        <w:t xml:space="preserve">† </w:t>
      </w:r>
      <w:r>
        <w:rPr/>
        <w:t xml:space="preserve">Present Address: </w:t>
        <w:tab/>
        <w:t xml:space="preserve">Department of Chemistry, Heriot-Watt University, Riccarton, Edinburgh, </w:t>
        <w:tab/>
        <w:t>EH14 4AS, U. K.</w:t>
      </w:r>
    </w:p>
    <w:p>
      <w:pPr>
        <w:pStyle w:val="Normal"/>
        <w:tabs>
          <w:tab w:val="clear" w:pos="720"/>
          <w:tab w:val="left" w:pos="282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>
          <w:position w:val="6"/>
        </w:rPr>
        <w:t>‡</w:t>
      </w:r>
      <w:r>
        <w:rPr>
          <w:b/>
        </w:rPr>
        <w:t xml:space="preserve"> </w:t>
      </w:r>
      <w:r>
        <w:rPr/>
        <w:t xml:space="preserve">Present Address: </w:t>
        <w:tab/>
        <w:t xml:space="preserve">Laboratoire de Structure et Dynamique des Systèmes Moleculaires et </w:t>
        <w:tab/>
        <w:t xml:space="preserve">Solides, UMR 5636, Université de Montpellier 2, 34095 Montpellier Cedex 5, </w:t>
        <w:tab/>
        <w:t>France.</w:t>
      </w:r>
    </w:p>
    <w:p>
      <w:pPr>
        <w:pStyle w:val="Normal"/>
        <w:tabs>
          <w:tab w:val="clear" w:pos="720"/>
          <w:tab w:val="left" w:pos="282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20" w:leader="none"/>
          <w:tab w:val="left" w:pos="5120" w:leader="none"/>
          <w:tab w:val="left" w:pos="6820" w:leader="none"/>
          <w:tab w:val="left" w:pos="8440" w:leader="none"/>
        </w:tabs>
        <w:bidi w:val="0"/>
        <w:spacing w:lineRule="auto" w:line="360"/>
        <w:jc w:val="both"/>
        <w:rPr/>
      </w:pPr>
      <w:r>
        <w:rPr>
          <w:position w:val="6"/>
        </w:rPr>
        <w:t xml:space="preserve">§ </w:t>
      </w:r>
      <w:r>
        <w:rPr/>
        <w:t xml:space="preserve">Present Address: </w:t>
        <w:tab/>
        <w:t xml:space="preserve">School of Chemical Sciences, University of East Anglia, Norwich, </w:t>
        <w:tab/>
        <w:tab/>
        <w:t>NR4 7TJ, U. K.</w:t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60" w:right="1140" w:gutter="0" w:header="0" w:top="1140" w:footer="709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Supplementary Figure 1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Å) and Energies for Singlet Ru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.</w:t>
      </w:r>
      <w:r>
        <w:rPr>
          <w:position w:val="6"/>
        </w:rPr>
        <w:t>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0861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Ru(1)</w:t>
        <w:tab/>
        <w:tab/>
        <w:t>0.000000</w:t>
        <w:tab/>
        <w:t>0.000000</w:t>
        <w:tab/>
        <w:t>0.00174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2)</w:t>
        <w:tab/>
        <w:tab/>
        <w:t>0.000000</w:t>
        <w:tab/>
        <w:t xml:space="preserve">2.198580      </w:t>
        <w:tab/>
        <w:t>-0.41844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ab/>
        <w:t xml:space="preserve">0.000000 </w:t>
        <w:tab/>
        <w:t xml:space="preserve">-2.198580 </w:t>
        <w:tab/>
        <w:t>-0.41844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ab/>
        <w:t xml:space="preserve">2.199856        </w:t>
        <w:tab/>
        <w:t xml:space="preserve">0.000000 </w:t>
        <w:tab/>
        <w:t>0.41604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5)</w:t>
        <w:tab/>
        <w:tab/>
        <w:t xml:space="preserve">-2.199856        </w:t>
        <w:tab/>
        <w:t xml:space="preserve">0.000000        </w:t>
        <w:tab/>
        <w:t>0.41604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6)</w:t>
        <w:tab/>
        <w:tab/>
        <w:t xml:space="preserve">0.000000        </w:t>
        <w:tab/>
        <w:t xml:space="preserve">2.558205      </w:t>
        <w:tab/>
        <w:t>-1.81412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ab/>
        <w:t xml:space="preserve">-1.064089        </w:t>
        <w:tab/>
        <w:t xml:space="preserve">3.104148      </w:t>
        <w:tab/>
        <w:t>-0.0487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ab/>
        <w:t xml:space="preserve">1.064089        </w:t>
        <w:tab/>
        <w:t xml:space="preserve">3.104148      </w:t>
        <w:tab/>
        <w:t>-0.0487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ab/>
        <w:t xml:space="preserve">0.000000      </w:t>
        <w:tab/>
        <w:t xml:space="preserve">-2.558205      </w:t>
        <w:tab/>
        <w:t>-1.81412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0)</w:t>
        <w:tab/>
        <w:tab/>
        <w:t xml:space="preserve">1.064089      </w:t>
        <w:tab/>
        <w:t xml:space="preserve">-3.104148      </w:t>
        <w:tab/>
        <w:t>-0.0487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ab/>
        <w:t xml:space="preserve">-1.064089      </w:t>
        <w:tab/>
        <w:t xml:space="preserve">-3.104148      </w:t>
        <w:tab/>
        <w:t>-0.0487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ab/>
        <w:t xml:space="preserve">2.563210        </w:t>
        <w:tab/>
        <w:t xml:space="preserve">0.000000        </w:t>
        <w:tab/>
        <w:t>1.81080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ab/>
        <w:t xml:space="preserve">3.103953      </w:t>
        <w:tab/>
        <w:t xml:space="preserve">-1.064138        </w:t>
        <w:tab/>
        <w:t>0.04300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ab/>
        <w:t xml:space="preserve">3.103953        </w:t>
        <w:tab/>
        <w:t xml:space="preserve">1.064138        </w:t>
        <w:tab/>
        <w:t>0.04300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ab/>
        <w:t xml:space="preserve">-2.563210        </w:t>
        <w:tab/>
        <w:t xml:space="preserve">0.000000        </w:t>
        <w:tab/>
        <w:t>1.81080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6)</w:t>
        <w:tab/>
        <w:tab/>
        <w:t xml:space="preserve">-3.103953        </w:t>
        <w:tab/>
        <w:t xml:space="preserve">1.064138        </w:t>
        <w:tab/>
        <w:t>0.04300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7)</w:t>
        <w:tab/>
        <w:tab/>
        <w:t xml:space="preserve">-3.103953      </w:t>
        <w:tab/>
        <w:t xml:space="preserve">-1.064138      </w:t>
        <w:tab/>
        <w:t xml:space="preserve"> 0.04300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) = -2.72464925 hartrees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+NL) = -2.54491753 hartree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position w:val="6"/>
        </w:rPr>
        <w:t>a</w:t>
      </w:r>
      <w:r>
        <w:rPr/>
        <w:t xml:space="preserve"> Energies in supplementary figures are quoted relative to the sum of atomic energies calculated in their electronic ground state.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Supplementary Figure 2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Triplet Ru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83210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Ru(1)</w:t>
        <w:tab/>
        <w:tab/>
        <w:t xml:space="preserve">0.000000      </w:t>
        <w:tab/>
        <w:t xml:space="preserve"> 0.000000 </w:t>
        <w:tab/>
        <w:t>      0.31495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P(2)</w:t>
        <w:tab/>
        <w:tab/>
        <w:t xml:space="preserve">0.000000 </w:t>
        <w:tab/>
        <w:t xml:space="preserve">      1.651869 </w:t>
        <w:tab/>
        <w:t>    -1.19332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P(3)</w:t>
        <w:tab/>
        <w:tab/>
        <w:t xml:space="preserve">0.000000    </w:t>
        <w:tab/>
        <w:t xml:space="preserve"> -1.651869 </w:t>
        <w:tab/>
        <w:t>    -1.19332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P(4)</w:t>
        <w:tab/>
        <w:tab/>
        <w:t xml:space="preserve">2.232536 </w:t>
        <w:tab/>
        <w:t xml:space="preserve">      0.000000 </w:t>
        <w:tab/>
        <w:t>      0.75891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P(5)</w:t>
        <w:tab/>
        <w:tab/>
        <w:t>-2.232536</w:t>
        <w:tab/>
        <w:t xml:space="preserve">        0.000000    </w:t>
        <w:tab/>
        <w:t>    0.75891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H(6)</w:t>
        <w:tab/>
        <w:tab/>
        <w:t xml:space="preserve">0.000000    </w:t>
        <w:tab/>
        <w:t xml:space="preserve">    3.056374    </w:t>
        <w:tab/>
        <w:t xml:space="preserve"> -0.84355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H(7)</w:t>
        <w:tab/>
        <w:tab/>
        <w:t xml:space="preserve">1.059848    </w:t>
        <w:tab/>
        <w:t xml:space="preserve">    1.797294 </w:t>
        <w:tab/>
        <w:t>    -2.16576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H(8)</w:t>
        <w:tab/>
        <w:tab/>
        <w:t xml:space="preserve">-1.059848      </w:t>
        <w:tab/>
        <w:t xml:space="preserve"> 1.797294    </w:t>
        <w:tab/>
        <w:t xml:space="preserve"> -2.16576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 </w:t>
      </w:r>
      <w:r>
        <w:rPr/>
        <w:tab/>
        <w:t>H(9)</w:t>
        <w:tab/>
        <w:tab/>
        <w:t xml:space="preserve">0.000000    </w:t>
        <w:tab/>
        <w:t xml:space="preserve"> -3.056374 </w:t>
        <w:tab/>
        <w:t>    -0.84355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 </w:t>
      </w:r>
      <w:r>
        <w:rPr/>
        <w:tab/>
        <w:t>H(10)</w:t>
        <w:tab/>
        <w:tab/>
        <w:t xml:space="preserve">-1.059848    </w:t>
        <w:tab/>
        <w:t xml:space="preserve"> -1.797294 </w:t>
        <w:tab/>
        <w:t>    -2.16576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H(11)</w:t>
        <w:tab/>
        <w:tab/>
        <w:t xml:space="preserve">1.059848    </w:t>
        <w:tab/>
        <w:t xml:space="preserve"> -1.797294    </w:t>
        <w:tab/>
        <w:t xml:space="preserve"> -2.16576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  </w:t>
      </w:r>
      <w:r>
        <w:rPr/>
        <w:tab/>
        <w:t>H(12)</w:t>
        <w:tab/>
        <w:tab/>
        <w:t xml:space="preserve">3.174108    </w:t>
        <w:tab/>
        <w:t>    0.000000</w:t>
        <w:tab/>
        <w:t>      -0.33732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  </w:t>
      </w:r>
      <w:r>
        <w:rPr/>
        <w:tab/>
        <w:t>H(13)</w:t>
        <w:tab/>
        <w:tab/>
        <w:t xml:space="preserve">2.912734        </w:t>
        <w:tab/>
        <w:t xml:space="preserve">1.057352      </w:t>
        <w:tab/>
        <w:t xml:space="preserve"> 1.47001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  </w:t>
      </w:r>
      <w:r>
        <w:rPr/>
        <w:tab/>
        <w:t>H(14)</w:t>
        <w:tab/>
        <w:tab/>
        <w:t xml:space="preserve">2.912734      </w:t>
        <w:tab/>
        <w:t xml:space="preserve">-1.057352      </w:t>
        <w:tab/>
        <w:t xml:space="preserve"> 1.47001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  </w:t>
      </w:r>
      <w:r>
        <w:rPr/>
        <w:tab/>
        <w:t>H(15)</w:t>
        <w:tab/>
        <w:tab/>
        <w:t xml:space="preserve">-3.174108      </w:t>
        <w:tab/>
        <w:t xml:space="preserve"> 0.000000    </w:t>
        <w:tab/>
        <w:t xml:space="preserve"> -0.33732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  </w:t>
      </w:r>
      <w:r>
        <w:rPr/>
        <w:tab/>
        <w:t>H(16)</w:t>
        <w:tab/>
        <w:tab/>
        <w:t xml:space="preserve">-2.912734    </w:t>
        <w:tab/>
        <w:t xml:space="preserve"> -1.057352    </w:t>
        <w:tab/>
        <w:t>    1.47001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 xml:space="preserve">    </w:t>
      </w:r>
      <w:r>
        <w:rPr/>
        <w:tab/>
        <w:t>H(17)</w:t>
        <w:tab/>
        <w:tab/>
        <w:t xml:space="preserve">-2.912734    </w:t>
        <w:tab/>
        <w:t xml:space="preserve">    1.057352    </w:t>
        <w:tab/>
        <w:t>    1.47001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) = -2.69697469 hartrees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+NL)= -2.52587320 hartree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Supplementary Figure 3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Singlet Fe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628900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Fe(1) </w:t>
        <w:tab/>
        <w:tab/>
        <w:t xml:space="preserve"> 0.000000 </w:t>
        <w:tab/>
        <w:t xml:space="preserve"> 0.000000 </w:t>
        <w:tab/>
        <w:t xml:space="preserve"> 0.1433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P(2) </w:t>
        <w:tab/>
        <w:tab/>
        <w:t xml:space="preserve"> 0.000000 </w:t>
        <w:tab/>
        <w:t xml:space="preserve"> 1.942147 </w:t>
        <w:tab/>
        <w:t xml:space="preserve"> -0.62228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1.942147 </w:t>
        <w:tab/>
        <w:t xml:space="preserve"> -0.62228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2.070156 </w:t>
        <w:tab/>
        <w:t xml:space="preserve"> 0.000000 </w:t>
        <w:tab/>
        <w:t xml:space="preserve"> 0.51485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5)</w:t>
        <w:tab/>
        <w:t xml:space="preserve"> </w:t>
        <w:tab/>
        <w:t xml:space="preserve"> -2.070156 </w:t>
        <w:tab/>
        <w:t xml:space="preserve"> 0.000000 </w:t>
        <w:tab/>
        <w:t xml:space="preserve"> 0.51485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6)</w:t>
        <w:tab/>
        <w:t xml:space="preserve"> </w:t>
        <w:tab/>
        <w:t xml:space="preserve"> 0.000000 </w:t>
        <w:tab/>
        <w:t xml:space="preserve"> 2.056405 </w:t>
        <w:tab/>
        <w:t xml:space="preserve"> -2.0651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-1.067941 </w:t>
        <w:tab/>
        <w:t xml:space="preserve"> 2.909994 </w:t>
        <w:tab/>
        <w:t xml:space="preserve"> -0.4391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67941 </w:t>
        <w:tab/>
        <w:t xml:space="preserve"> 2.909994 </w:t>
        <w:tab/>
        <w:t xml:space="preserve"> -0.4391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0.000000 </w:t>
        <w:tab/>
        <w:t xml:space="preserve"> -2.056405 </w:t>
        <w:tab/>
        <w:t xml:space="preserve"> -2.0651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1.067941 </w:t>
        <w:tab/>
        <w:t xml:space="preserve"> -2.909994 </w:t>
        <w:tab/>
        <w:t xml:space="preserve"> -0.4391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-1.067941 </w:t>
        <w:tab/>
        <w:t xml:space="preserve"> -2.909994 </w:t>
        <w:tab/>
        <w:t xml:space="preserve"> -0.4391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2.369022 </w:t>
        <w:tab/>
        <w:t xml:space="preserve"> 0.000000 </w:t>
        <w:tab/>
        <w:t xml:space="preserve"> 1.93194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2.979681 </w:t>
        <w:tab/>
        <w:t xml:space="preserve"> -1.073250 </w:t>
        <w:tab/>
        <w:t xml:space="preserve"> 0.1681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2.979681 </w:t>
        <w:tab/>
        <w:t xml:space="preserve"> 1.073250 </w:t>
        <w:tab/>
        <w:t xml:space="preserve"> 0.1681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-2.369022 </w:t>
        <w:tab/>
        <w:t xml:space="preserve"> 0.000000 </w:t>
        <w:tab/>
        <w:t xml:space="preserve"> 1.93194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-2.979681 </w:t>
        <w:tab/>
        <w:t xml:space="preserve"> 1.073250 </w:t>
        <w:tab/>
        <w:t xml:space="preserve"> 0.1681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7) </w:t>
        <w:tab/>
        <w:tab/>
        <w:t xml:space="preserve"> -2.979681 </w:t>
        <w:tab/>
        <w:t xml:space="preserve"> -1.073250 </w:t>
        <w:tab/>
        <w:t xml:space="preserve"> 0.1681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) = -2.69198111 hartrees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t>Energy (LDA+NL) = -2.51134290 hartrees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Supplementary Figure 4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Triplet Fe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94000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Fe(1)</w:t>
        <w:tab/>
        <w:t xml:space="preserve"> </w:t>
        <w:tab/>
        <w:t xml:space="preserve"> 0.000000 </w:t>
        <w:tab/>
        <w:t xml:space="preserve"> 0.000000 </w:t>
        <w:tab/>
        <w:t xml:space="preserve"> 0.34610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2)</w:t>
        <w:tab/>
        <w:t xml:space="preserve"> </w:t>
        <w:tab/>
        <w:t xml:space="preserve"> 0.000000 </w:t>
        <w:tab/>
        <w:t xml:space="preserve"> 1.581077 </w:t>
        <w:tab/>
        <w:t xml:space="preserve"> -1.08127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1.581077 </w:t>
        <w:tab/>
        <w:t xml:space="preserve"> -1.08127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2.104361 </w:t>
        <w:tab/>
        <w:t xml:space="preserve"> 0.000000 </w:t>
        <w:tab/>
        <w:t xml:space="preserve"> 0.83119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5)</w:t>
        <w:tab/>
        <w:t xml:space="preserve"> </w:t>
        <w:tab/>
        <w:t xml:space="preserve"> -2.104361 </w:t>
        <w:tab/>
        <w:t xml:space="preserve"> 0.000000 </w:t>
        <w:tab/>
        <w:t xml:space="preserve"> 0.83119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6)</w:t>
        <w:tab/>
        <w:t xml:space="preserve"> </w:t>
        <w:tab/>
        <w:t xml:space="preserve"> 0.000000 </w:t>
        <w:tab/>
        <w:t xml:space="preserve"> 1.307286 </w:t>
        <w:tab/>
        <w:t xml:space="preserve"> -2.50954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-1.059532 </w:t>
        <w:tab/>
        <w:t xml:space="preserve"> 2.568161 </w:t>
        <w:tab/>
        <w:t xml:space="preserve"> -1.1708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59532 </w:t>
        <w:tab/>
        <w:t xml:space="preserve"> 2.568161 </w:t>
        <w:tab/>
        <w:t xml:space="preserve"> -1.1708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0.000000 </w:t>
        <w:tab/>
        <w:t xml:space="preserve"> -1.307286 </w:t>
        <w:tab/>
        <w:t xml:space="preserve"> -2.50954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1.059532 </w:t>
        <w:tab/>
        <w:t xml:space="preserve"> -2.568161 </w:t>
        <w:tab/>
        <w:t xml:space="preserve"> -1.1708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-1.059532 </w:t>
        <w:tab/>
        <w:t xml:space="preserve"> -2.568161 </w:t>
        <w:tab/>
        <w:t xml:space="preserve"> -1.17081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2.645632 </w:t>
        <w:tab/>
        <w:t xml:space="preserve"> 0.000000 </w:t>
        <w:tab/>
        <w:t xml:space="preserve"> 2.17509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2.967684 </w:t>
        <w:tab/>
        <w:t xml:space="preserve"> -1.067300 </w:t>
        <w:tab/>
        <w:t xml:space="preserve"> 0.37858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2.967684 </w:t>
        <w:tab/>
        <w:t xml:space="preserve"> 1.067300 </w:t>
        <w:tab/>
        <w:t xml:space="preserve"> 0.37858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-2.645632 </w:t>
        <w:tab/>
        <w:t xml:space="preserve"> 0.000000 </w:t>
        <w:tab/>
        <w:t xml:space="preserve"> 2.17509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-2.967684 </w:t>
        <w:tab/>
        <w:t xml:space="preserve"> 1.067300 </w:t>
        <w:tab/>
        <w:t xml:space="preserve"> 0.378589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7)</w:t>
        <w:tab/>
        <w:t xml:space="preserve"> </w:t>
        <w:tab/>
        <w:t xml:space="preserve"> -2.967684 </w:t>
        <w:tab/>
        <w:t xml:space="preserve"> -1.067300 </w:t>
        <w:tab/>
        <w:t xml:space="preserve"> 0.378589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2.69204969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2.52407109 hartrees</w:t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5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Singlet [Rh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]</w:t>
      </w:r>
      <w:r>
        <w:rPr>
          <w:position w:val="6"/>
          <w:sz w:val="22"/>
        </w:rPr>
        <w:t>+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908300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Rh(1) </w:t>
        <w:tab/>
        <w:tab/>
        <w:t xml:space="preserve"> 0.000000 </w:t>
        <w:tab/>
        <w:t xml:space="preserve"> 0.000000 </w:t>
        <w:tab/>
        <w:t xml:space="preserve"> -0.01447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2)</w:t>
        <w:tab/>
        <w:t xml:space="preserve"> </w:t>
        <w:tab/>
        <w:t xml:space="preserve"> 0.000000 </w:t>
        <w:tab/>
        <w:t xml:space="preserve"> 2.235015 </w:t>
        <w:tab/>
        <w:t xml:space="preserve"> -0.144246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2.235015 </w:t>
        <w:tab/>
        <w:t xml:space="preserve"> -0.144246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-2.232022 </w:t>
        <w:tab/>
        <w:t xml:space="preserve"> 0.000000 </w:t>
        <w:tab/>
        <w:t xml:space="preserve"> 0.16406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5)</w:t>
        <w:tab/>
        <w:t xml:space="preserve"> </w:t>
        <w:tab/>
        <w:t xml:space="preserve"> 2.232022 </w:t>
        <w:tab/>
        <w:t xml:space="preserve"> 0.000000 </w:t>
        <w:tab/>
        <w:t xml:space="preserve"> 0.16406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6)</w:t>
        <w:tab/>
        <w:t xml:space="preserve"> </w:t>
        <w:tab/>
        <w:t xml:space="preserve"> 0.000000 </w:t>
        <w:tab/>
        <w:t xml:space="preserve"> 2.776702 </w:t>
        <w:tab/>
        <w:t xml:space="preserve"> -1.47066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-1.078705 </w:t>
        <w:tab/>
        <w:t xml:space="preserve"> 3.012433 </w:t>
        <w:tab/>
        <w:t xml:space="preserve"> 0.3899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78705 </w:t>
        <w:tab/>
        <w:t xml:space="preserve"> 3.012433 </w:t>
        <w:tab/>
        <w:t xml:space="preserve"> 0.3899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0.000000 </w:t>
        <w:tab/>
        <w:t xml:space="preserve"> -2.776702 </w:t>
        <w:tab/>
        <w:t xml:space="preserve"> -1.47066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0) </w:t>
        <w:tab/>
        <w:tab/>
        <w:t xml:space="preserve"> 1.078705 </w:t>
        <w:tab/>
        <w:t xml:space="preserve"> -3.012433 </w:t>
        <w:tab/>
        <w:t xml:space="preserve"> 0.3899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-1.078705 </w:t>
        <w:tab/>
        <w:t xml:space="preserve"> -3.012433 </w:t>
        <w:tab/>
        <w:t xml:space="preserve"> 0.3899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-2.730588 </w:t>
        <w:tab/>
        <w:t xml:space="preserve"> 0.000000 </w:t>
        <w:tab/>
        <w:t xml:space="preserve"> 1.5074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-3.026137 </w:t>
        <w:tab/>
        <w:t xml:space="preserve"> 1.079113 </w:t>
        <w:tab/>
        <w:t xml:space="preserve"> -0.34331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3.026137 </w:t>
        <w:tab/>
        <w:t xml:space="preserve"> -1.079113 </w:t>
        <w:tab/>
        <w:t xml:space="preserve"> -0.34331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2.730588 </w:t>
        <w:tab/>
        <w:t xml:space="preserve"> 0.000000 </w:t>
        <w:tab/>
        <w:t xml:space="preserve"> 1.50747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3.026137 </w:t>
        <w:tab/>
        <w:t xml:space="preserve"> -1.079113 </w:t>
        <w:tab/>
        <w:t xml:space="preserve"> -0.34331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7) </w:t>
        <w:tab/>
        <w:tab/>
        <w:t xml:space="preserve"> 3.026137 </w:t>
        <w:tab/>
        <w:t xml:space="preserve"> 1.079113 </w:t>
        <w:tab/>
        <w:t xml:space="preserve"> -0.343317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2.48538926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2.30590779 hartrees</w:t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6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Ru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(H)</w:t>
      </w:r>
      <w:r>
        <w:rPr>
          <w:position w:val="-4"/>
          <w:sz w:val="16"/>
        </w:rPr>
        <w:t>2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05100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Ru(1)</w:t>
        <w:tab/>
        <w:t xml:space="preserve"> </w:t>
        <w:tab/>
        <w:t xml:space="preserve"> 0.000000 </w:t>
        <w:tab/>
        <w:t xml:space="preserve"> 0.000000 </w:t>
        <w:tab/>
        <w:t xml:space="preserve"> -0.31757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P(2)</w:t>
        <w:tab/>
        <w:t xml:space="preserve"> </w:t>
        <w:tab/>
        <w:t xml:space="preserve"> 0.000000 </w:t>
        <w:tab/>
        <w:t xml:space="preserve"> 2.219727 </w:t>
        <w:tab/>
        <w:t xml:space="preserve"> -0.68862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2.219727 </w:t>
        <w:tab/>
        <w:t xml:space="preserve"> -0.68862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-1.724942 </w:t>
        <w:tab/>
        <w:t xml:space="preserve"> 0.000000 </w:t>
        <w:tab/>
        <w:t xml:space="preserve"> 1.17737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P(5)</w:t>
        <w:tab/>
        <w:t xml:space="preserve"> </w:t>
        <w:tab/>
        <w:t xml:space="preserve"> 1.724942 </w:t>
        <w:tab/>
        <w:t xml:space="preserve"> 0.000000 </w:t>
        <w:tab/>
        <w:t xml:space="preserve"> 1.17737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6)</w:t>
        <w:tab/>
        <w:t xml:space="preserve"> </w:t>
        <w:tab/>
        <w:t xml:space="preserve"> 0.000000 </w:t>
        <w:tab/>
        <w:t xml:space="preserve"> 2.736887 </w:t>
        <w:tab/>
        <w:t xml:space="preserve"> -2.02540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-1.062953 </w:t>
        <w:tab/>
        <w:t xml:space="preserve"> 3.067071 </w:t>
        <w:tab/>
        <w:t xml:space="preserve"> -0.20810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62953 </w:t>
        <w:tab/>
        <w:t xml:space="preserve"> 3.067071 </w:t>
        <w:tab/>
        <w:t xml:space="preserve"> -0.20810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0.000000 </w:t>
        <w:tab/>
        <w:t xml:space="preserve"> -2.736887 </w:t>
        <w:tab/>
        <w:t xml:space="preserve"> -2.02540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1.062953 </w:t>
        <w:tab/>
        <w:t xml:space="preserve"> -3.067071 </w:t>
        <w:tab/>
        <w:t xml:space="preserve"> -0.20810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-1.062953 </w:t>
        <w:tab/>
        <w:t xml:space="preserve"> -3.067071 </w:t>
        <w:tab/>
        <w:t xml:space="preserve"> -0.20810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-1.530856 </w:t>
        <w:tab/>
        <w:t xml:space="preserve"> 0.000000 </w:t>
        <w:tab/>
        <w:t xml:space="preserve"> 2.61048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-2.702237 </w:t>
        <w:tab/>
        <w:t xml:space="preserve"> 1.061418 </w:t>
        <w:tab/>
        <w:t xml:space="preserve"> 1.20403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2.702237 </w:t>
        <w:tab/>
        <w:t xml:space="preserve"> -1.061418 </w:t>
        <w:tab/>
        <w:t xml:space="preserve"> 1.20403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1.530856 </w:t>
        <w:tab/>
        <w:t xml:space="preserve"> 0.000000 </w:t>
        <w:tab/>
        <w:t xml:space="preserve"> 2.61048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2.702237 </w:t>
        <w:tab/>
        <w:t xml:space="preserve"> -1.061418 </w:t>
        <w:tab/>
        <w:t xml:space="preserve"> 1.20403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 xml:space="preserve">H(17) </w:t>
        <w:tab/>
        <w:tab/>
        <w:t xml:space="preserve"> 2.702237 </w:t>
        <w:tab/>
        <w:t xml:space="preserve"> 1.061418 </w:t>
        <w:tab/>
        <w:t xml:space="preserve"> 1.20403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8)</w:t>
        <w:tab/>
        <w:t xml:space="preserve"> </w:t>
        <w:tab/>
        <w:t xml:space="preserve"> -1.096029 </w:t>
        <w:tab/>
        <w:t xml:space="preserve"> 0.000000 </w:t>
        <w:tab/>
        <w:t xml:space="preserve"> -1.542105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20" w:leader="none"/>
          <w:tab w:val="right" w:pos="7640" w:leader="none"/>
        </w:tabs>
        <w:bidi w:val="0"/>
        <w:jc w:val="left"/>
        <w:rPr/>
      </w:pPr>
      <w:r>
        <w:rPr/>
        <w:tab/>
        <w:t>H(19)</w:t>
        <w:tab/>
        <w:t xml:space="preserve"> </w:t>
        <w:tab/>
        <w:t xml:space="preserve"> 1.096029 </w:t>
        <w:tab/>
        <w:t xml:space="preserve"> 0.000000 </w:t>
        <w:tab/>
        <w:t xml:space="preserve"> -1.542105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3.05075909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2.85185340 hartrees</w:t>
      </w:r>
    </w:p>
    <w:p>
      <w:pPr>
        <w:pStyle w:val="Normal"/>
        <w:bidi w:val="0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7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Fe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(H)</w:t>
      </w:r>
      <w:r>
        <w:rPr>
          <w:position w:val="-4"/>
          <w:sz w:val="16"/>
        </w:rPr>
        <w:t>2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178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Fe(1)</w:t>
        <w:tab/>
        <w:tab/>
        <w:t xml:space="preserve"> 0.000000 </w:t>
        <w:tab/>
        <w:t xml:space="preserve"> 0.000000 </w:t>
        <w:tab/>
        <w:t xml:space="preserve"> -0.304152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2)</w:t>
        <w:tab/>
        <w:t xml:space="preserve"> </w:t>
        <w:tab/>
        <w:t xml:space="preserve"> 0.000000 </w:t>
        <w:tab/>
        <w:t xml:space="preserve"> 2.041282 </w:t>
        <w:tab/>
        <w:t xml:space="preserve"> -0.798689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2.041282 </w:t>
        <w:tab/>
        <w:t xml:space="preserve"> -0.798689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-1.621589 </w:t>
        <w:tab/>
        <w:t xml:space="preserve"> 0.000000 </w:t>
        <w:tab/>
        <w:t xml:space="preserve"> 1.06553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5)</w:t>
        <w:tab/>
        <w:t xml:space="preserve"> </w:t>
        <w:tab/>
        <w:t xml:space="preserve"> 1.621589 </w:t>
        <w:tab/>
        <w:t xml:space="preserve"> 0.000000 </w:t>
        <w:tab/>
        <w:t xml:space="preserve"> 1.06553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6)</w:t>
        <w:tab/>
        <w:t xml:space="preserve"> </w:t>
        <w:tab/>
        <w:t xml:space="preserve"> 0.000000 </w:t>
        <w:tab/>
        <w:t xml:space="preserve"> 2.446329 </w:t>
        <w:tab/>
        <w:t xml:space="preserve"> -2.175167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7) </w:t>
        <w:tab/>
        <w:tab/>
        <w:t xml:space="preserve"> -1.068187 </w:t>
        <w:tab/>
        <w:t xml:space="preserve"> 2.930494 </w:t>
        <w:tab/>
        <w:t xml:space="preserve"> -0.39745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68187 </w:t>
        <w:tab/>
        <w:t xml:space="preserve"> 2.930494 </w:t>
        <w:tab/>
        <w:t xml:space="preserve"> -0.39745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9)</w:t>
        <w:tab/>
        <w:tab/>
        <w:t xml:space="preserve"> 0.000000 </w:t>
        <w:tab/>
        <w:t xml:space="preserve"> -2.446329 </w:t>
        <w:tab/>
        <w:t xml:space="preserve"> -2.175167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1.068187 </w:t>
        <w:tab/>
        <w:t xml:space="preserve"> -2.930494 </w:t>
        <w:tab/>
        <w:t xml:space="preserve"> -0.39745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1) </w:t>
        <w:tab/>
        <w:tab/>
        <w:t xml:space="preserve"> -1.068187 </w:t>
        <w:tab/>
        <w:t xml:space="preserve"> -2.930494 </w:t>
        <w:tab/>
        <w:t xml:space="preserve"> -0.39745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2) </w:t>
        <w:tab/>
        <w:tab/>
        <w:t xml:space="preserve"> -1.449319 </w:t>
        <w:tab/>
        <w:t xml:space="preserve"> 0.000000 </w:t>
        <w:tab/>
        <w:t xml:space="preserve"> 2.503790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-2.600487 </w:t>
        <w:tab/>
        <w:t xml:space="preserve"> 1.064347 </w:t>
        <w:tab/>
        <w:t xml:space="preserve"> 1.06469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2.600487 </w:t>
        <w:tab/>
        <w:t xml:space="preserve"> -1.064347 </w:t>
        <w:tab/>
        <w:t xml:space="preserve"> 1.06469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5) </w:t>
        <w:tab/>
        <w:tab/>
        <w:t xml:space="preserve"> 1.449319 </w:t>
        <w:tab/>
        <w:t xml:space="preserve"> 0.000000 </w:t>
        <w:tab/>
        <w:t xml:space="preserve"> 2.503790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2.600487 </w:t>
        <w:tab/>
        <w:t xml:space="preserve"> -1.064347 </w:t>
        <w:tab/>
        <w:t xml:space="preserve"> 1.06469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7)</w:t>
        <w:tab/>
        <w:t xml:space="preserve"> </w:t>
        <w:tab/>
        <w:t xml:space="preserve"> 2.600487 </w:t>
        <w:tab/>
        <w:t xml:space="preserve"> 1.064347 </w:t>
        <w:tab/>
        <w:t xml:space="preserve"> 1.06469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8)</w:t>
        <w:tab/>
        <w:t xml:space="preserve"> </w:t>
        <w:tab/>
        <w:t xml:space="preserve"> -1.013771 </w:t>
        <w:tab/>
        <w:t xml:space="preserve"> 0.000000 </w:t>
        <w:tab/>
        <w:t xml:space="preserve"> -1.423805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9) </w:t>
        <w:tab/>
        <w:tab/>
        <w:t xml:space="preserve"> 1.013771 </w:t>
        <w:tab/>
        <w:t xml:space="preserve"> 0.000000 </w:t>
        <w:tab/>
        <w:t xml:space="preserve"> -1.423805</w:t>
      </w:r>
    </w:p>
    <w:p>
      <w:pPr>
        <w:pStyle w:val="Normal"/>
        <w:widowControl w:val="false"/>
        <w:bidi w:val="0"/>
        <w:jc w:val="left"/>
        <w:rPr/>
      </w:pPr>
      <w:r>
        <w:rPr/>
        <w:tab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3.02824060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2.82633274 hartrees</w:t>
      </w:r>
    </w:p>
    <w:p>
      <w:pPr>
        <w:pStyle w:val="Normal"/>
        <w:bidi w:val="0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8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) and Energies for [Rh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(H)</w:t>
      </w:r>
      <w:r>
        <w:rPr>
          <w:position w:val="-4"/>
          <w:sz w:val="16"/>
        </w:rPr>
        <w:t>2</w:t>
      </w:r>
      <w:r>
        <w:rPr/>
        <w:t>]</w:t>
      </w:r>
      <w:r>
        <w:rPr>
          <w:position w:val="6"/>
        </w:rPr>
        <w:t>+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1pt;height:281.95pt;mso-wrap-distance-right:0pt" filled="f" o:ole="">
            <v:imagedata r:id="rId11" o:title=""/>
          </v:shape>
          <o:OLEObject Type="Embed" ProgID="PaintShopPro" ShapeID="ole_rId10" DrawAspect="Content" ObjectID="_1214475308" r:id="rId10"/>
        </w:objec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Rh(1) </w:t>
        <w:tab/>
        <w:tab/>
        <w:t xml:space="preserve"> 0.000000 </w:t>
        <w:tab/>
        <w:t xml:space="preserve"> 0.000000 </w:t>
        <w:tab/>
        <w:t xml:space="preserve"> -0.31095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P(2) </w:t>
        <w:tab/>
        <w:tab/>
        <w:t xml:space="preserve"> 0.000000 </w:t>
        <w:tab/>
        <w:t xml:space="preserve"> 2.216744 </w:t>
        <w:tab/>
        <w:t xml:space="preserve"> -0.693596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-2.216744 </w:t>
        <w:tab/>
        <w:t xml:space="preserve"> -0.693596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-1.745733 </w:t>
        <w:tab/>
        <w:t xml:space="preserve"> 0.000000 </w:t>
        <w:tab/>
        <w:t xml:space="preserve"> 1.17910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P(5) </w:t>
        <w:tab/>
        <w:tab/>
        <w:t xml:space="preserve"> 1.745733 </w:t>
        <w:tab/>
        <w:t xml:space="preserve"> 0.000000 </w:t>
        <w:tab/>
        <w:t xml:space="preserve"> 1.17910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6) </w:t>
        <w:tab/>
        <w:tab/>
        <w:t xml:space="preserve"> 0.000000 </w:t>
        <w:tab/>
        <w:t xml:space="preserve"> 2.676520 </w:t>
        <w:tab/>
        <w:t xml:space="preserve"> -2.04415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-1.081024 </w:t>
        <w:tab/>
        <w:t xml:space="preserve"> 3.012070 </w:t>
        <w:tab/>
        <w:t xml:space="preserve"> -0.19596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1.081024 </w:t>
        <w:tab/>
        <w:t xml:space="preserve"> 3.012070 </w:t>
        <w:tab/>
        <w:t xml:space="preserve"> -0.19596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0.000000 </w:t>
        <w:tab/>
        <w:t xml:space="preserve"> -2.676520 </w:t>
        <w:tab/>
        <w:t xml:space="preserve"> -2.04415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1.081024 </w:t>
        <w:tab/>
        <w:t xml:space="preserve"> -3.012070 </w:t>
        <w:tab/>
        <w:t xml:space="preserve"> -0.19596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-1.081024 </w:t>
        <w:tab/>
        <w:t xml:space="preserve"> -3.012070 </w:t>
        <w:tab/>
        <w:t xml:space="preserve"> -0.19596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-1.525845 </w:t>
        <w:tab/>
        <w:t xml:space="preserve"> 0.000000 </w:t>
        <w:tab/>
        <w:t xml:space="preserve"> 2.59600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-2.690449 </w:t>
        <w:tab/>
        <w:t xml:space="preserve"> 1.076530 </w:t>
        <w:tab/>
        <w:t xml:space="preserve"> 1.1458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2.690449 </w:t>
        <w:tab/>
        <w:t xml:space="preserve"> -1.076530 </w:t>
        <w:tab/>
        <w:t xml:space="preserve"> 1.1458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1.525845 </w:t>
        <w:tab/>
        <w:t xml:space="preserve"> 0.000000 </w:t>
        <w:tab/>
        <w:t xml:space="preserve"> 2.59600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6) </w:t>
        <w:tab/>
        <w:tab/>
        <w:t xml:space="preserve"> 2.690449 </w:t>
        <w:tab/>
        <w:t xml:space="preserve"> -1.076530 </w:t>
        <w:tab/>
        <w:t xml:space="preserve"> 1.1458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7) </w:t>
        <w:tab/>
        <w:tab/>
        <w:t xml:space="preserve"> 2.690449 </w:t>
        <w:tab/>
        <w:t xml:space="preserve"> 1.076530 </w:t>
        <w:tab/>
        <w:t xml:space="preserve"> 1.145884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8) </w:t>
        <w:tab/>
        <w:tab/>
        <w:t xml:space="preserve"> -1.070538 </w:t>
        <w:tab/>
        <w:t xml:space="preserve"> 0.000000 </w:t>
        <w:tab/>
        <w:t xml:space="preserve"> -1.49771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jc w:val="left"/>
        <w:rPr/>
      </w:pPr>
      <w:r>
        <w:rPr/>
        <w:tab/>
        <w:t xml:space="preserve">H(19) </w:t>
        <w:tab/>
        <w:tab/>
        <w:t xml:space="preserve"> 1.070538 </w:t>
        <w:tab/>
        <w:t xml:space="preserve"> 0.000000 </w:t>
        <w:tab/>
        <w:t xml:space="preserve"> -1.497713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2.77779595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2.57777587 hartrees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9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Å) and Energies for Ru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CO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2893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Ru(1) </w:t>
        <w:tab/>
        <w:tab/>
        <w:t xml:space="preserve"> 0.000000 </w:t>
        <w:tab/>
        <w:t xml:space="preserve"> 0.000000 </w:t>
        <w:tab/>
        <w:t xml:space="preserve"> -0.04877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C(2) </w:t>
        <w:tab/>
        <w:tab/>
        <w:t xml:space="preserve"> 0.000000 </w:t>
        <w:tab/>
        <w:t xml:space="preserve"> 0.000000 </w:t>
        <w:tab/>
        <w:t xml:space="preserve"> -1.919126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3)</w:t>
        <w:tab/>
        <w:t xml:space="preserve"> </w:t>
        <w:tab/>
        <w:t xml:space="preserve"> 0.000000 </w:t>
        <w:tab/>
        <w:t xml:space="preserve"> 2.269420 </w:t>
        <w:tab/>
        <w:t xml:space="preserve"> -0.15138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P(4) </w:t>
        <w:tab/>
        <w:tab/>
        <w:t xml:space="preserve"> 0.000000 </w:t>
        <w:tab/>
        <w:t xml:space="preserve"> -2.269420 </w:t>
        <w:tab/>
        <w:t xml:space="preserve"> -0.151381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P(5) </w:t>
        <w:tab/>
        <w:tab/>
        <w:t xml:space="preserve"> -1.879492 </w:t>
        <w:tab/>
        <w:t xml:space="preserve"> 0.000000 </w:t>
        <w:tab/>
        <w:t xml:space="preserve"> 1.25520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6)</w:t>
        <w:tab/>
        <w:t xml:space="preserve"> </w:t>
        <w:tab/>
        <w:t xml:space="preserve"> 1.879492 </w:t>
        <w:tab/>
        <w:t xml:space="preserve"> 0.000000 </w:t>
        <w:tab/>
        <w:t xml:space="preserve"> 1.255207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7)</w:t>
        <w:tab/>
        <w:t xml:space="preserve"> </w:t>
        <w:tab/>
        <w:t xml:space="preserve"> 0.000000 </w:t>
        <w:tab/>
        <w:t xml:space="preserve"> 2.945510 </w:t>
        <w:tab/>
        <w:t xml:space="preserve"> -1.41752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-1.069249 </w:t>
        <w:tab/>
        <w:t xml:space="preserve"> 3.038120 </w:t>
        <w:tab/>
        <w:t xml:space="preserve"> 0.43392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9)</w:t>
        <w:tab/>
        <w:t xml:space="preserve"> </w:t>
        <w:tab/>
        <w:t xml:space="preserve"> 1.069249 </w:t>
        <w:tab/>
        <w:t xml:space="preserve"> 3.038120 </w:t>
        <w:tab/>
        <w:t xml:space="preserve"> 0.43392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0.000000 </w:t>
        <w:tab/>
        <w:t xml:space="preserve"> -2.945510 </w:t>
        <w:tab/>
        <w:t xml:space="preserve"> -1.417528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1.069249 </w:t>
        <w:tab/>
        <w:t xml:space="preserve"> -3.038120 </w:t>
        <w:tab/>
        <w:t xml:space="preserve"> 0.43392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2) </w:t>
        <w:tab/>
        <w:tab/>
        <w:t xml:space="preserve"> -1.069249 </w:t>
        <w:tab/>
        <w:t xml:space="preserve"> -3.038120 </w:t>
        <w:tab/>
        <w:t xml:space="preserve"> 0.43392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3) </w:t>
        <w:tab/>
        <w:tab/>
        <w:t xml:space="preserve"> -1.920090 </w:t>
        <w:tab/>
        <w:t xml:space="preserve"> 0.000000 </w:t>
        <w:tab/>
        <w:t xml:space="preserve"> 2.70566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2.847944 </w:t>
        <w:tab/>
        <w:t xml:space="preserve"> 1.065776 </w:t>
        <w:tab/>
        <w:t xml:space="preserve"> 1.14816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5) </w:t>
        <w:tab/>
        <w:tab/>
        <w:t xml:space="preserve"> -2.847944 </w:t>
        <w:tab/>
        <w:t xml:space="preserve"> -1.065776 </w:t>
        <w:tab/>
        <w:t xml:space="preserve"> 1.14816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6)</w:t>
        <w:tab/>
        <w:t xml:space="preserve"> </w:t>
        <w:tab/>
        <w:t xml:space="preserve"> 1.920090 </w:t>
        <w:tab/>
        <w:t xml:space="preserve"> 0.000000 </w:t>
        <w:tab/>
        <w:t xml:space="preserve"> 2.705660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7)</w:t>
        <w:tab/>
        <w:t xml:space="preserve"> </w:t>
        <w:tab/>
        <w:t xml:space="preserve"> 2.847944 </w:t>
        <w:tab/>
        <w:t xml:space="preserve"> -1.065776 </w:t>
        <w:tab/>
        <w:t xml:space="preserve"> 1.14816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8)</w:t>
        <w:tab/>
        <w:t xml:space="preserve"> </w:t>
        <w:tab/>
        <w:t xml:space="preserve"> 2.847944 </w:t>
        <w:tab/>
        <w:t xml:space="preserve"> 1.065776 </w:t>
        <w:tab/>
        <w:t xml:space="preserve"> 1.148162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O(19)</w:t>
        <w:tab/>
        <w:t xml:space="preserve"> </w:t>
        <w:tab/>
        <w:t xml:space="preserve"> 0.000000 </w:t>
        <w:tab/>
        <w:t xml:space="preserve"> 0.000000 </w:t>
        <w:tab/>
        <w:t xml:space="preserve"> -3.085619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) = -3.39599736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3.15664357 hartrees</w:t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</w:rPr>
        <w:t xml:space="preserve">Supplementary Figure 10.    </w:t>
      </w:r>
      <w:r>
        <w:rPr/>
        <w:t>Calculated</w:t>
      </w:r>
      <w:r>
        <w:rPr>
          <w:b/>
        </w:rPr>
        <w:t xml:space="preserve"> </w:t>
      </w:r>
      <w:r>
        <w:rPr/>
        <w:t>Structure, Cartesian Coordinates (Å) and Energies for Fe(PH</w:t>
      </w:r>
      <w:r>
        <w:rPr>
          <w:position w:val="-4"/>
          <w:sz w:val="16"/>
        </w:rPr>
        <w:t>3</w:t>
      </w:r>
      <w:r>
        <w:rPr/>
        <w:t>)</w:t>
      </w:r>
      <w:r>
        <w:rPr>
          <w:position w:val="-4"/>
          <w:sz w:val="16"/>
        </w:rPr>
        <w:t>4</w:t>
      </w:r>
      <w:r>
        <w:rPr/>
        <w:t>CO.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327400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Fe(1) </w:t>
        <w:tab/>
        <w:tab/>
        <w:t xml:space="preserve"> 0.000000 </w:t>
        <w:tab/>
        <w:t xml:space="preserve"> 0.000000 </w:t>
        <w:tab/>
        <w:t xml:space="preserve"> -0.03055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C(2) </w:t>
        <w:tab/>
        <w:tab/>
        <w:t xml:space="preserve"> 0.000000 </w:t>
        <w:tab/>
        <w:t xml:space="preserve"> 0.000000 </w:t>
        <w:tab/>
        <w:t xml:space="preserve"> -1.744643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P(3) </w:t>
        <w:tab/>
        <w:tab/>
        <w:t xml:space="preserve"> 0.000000 </w:t>
        <w:tab/>
        <w:t xml:space="preserve"> 2.126732 </w:t>
        <w:tab/>
        <w:t xml:space="preserve"> -0.158137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4)</w:t>
        <w:tab/>
        <w:t xml:space="preserve"> </w:t>
        <w:tab/>
        <w:t xml:space="preserve"> 0.000000 </w:t>
        <w:tab/>
        <w:t xml:space="preserve"> -2.126732 </w:t>
        <w:tab/>
        <w:t xml:space="preserve"> -0.158137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P(5) </w:t>
        <w:tab/>
        <w:tab/>
        <w:t xml:space="preserve"> -1.780992 </w:t>
        <w:tab/>
        <w:t xml:space="preserve"> 0.000000 </w:t>
        <w:tab/>
        <w:t xml:space="preserve"> 1.145038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P(6)</w:t>
        <w:tab/>
        <w:t xml:space="preserve"> </w:t>
        <w:tab/>
        <w:t xml:space="preserve"> 1.780992 </w:t>
        <w:tab/>
        <w:t xml:space="preserve"> 0.000000 </w:t>
        <w:tab/>
        <w:t xml:space="preserve"> 1.145038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7) </w:t>
        <w:tab/>
        <w:tab/>
        <w:t xml:space="preserve"> 0.000000 </w:t>
        <w:tab/>
        <w:t xml:space="preserve"> 2.771433 </w:t>
        <w:tab/>
        <w:t xml:space="preserve"> -1.443928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8)</w:t>
        <w:tab/>
        <w:t xml:space="preserve"> </w:t>
        <w:tab/>
        <w:t xml:space="preserve"> -1.072879 </w:t>
        <w:tab/>
        <w:t xml:space="preserve"> 2.915400 </w:t>
        <w:tab/>
        <w:t xml:space="preserve"> 0.405451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9) </w:t>
        <w:tab/>
        <w:tab/>
        <w:t xml:space="preserve"> 1.072879 </w:t>
        <w:tab/>
        <w:t xml:space="preserve"> 2.915400 </w:t>
        <w:tab/>
        <w:t xml:space="preserve"> 0.405451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0)</w:t>
        <w:tab/>
        <w:t xml:space="preserve"> </w:t>
        <w:tab/>
        <w:t xml:space="preserve"> 0.000000 </w:t>
        <w:tab/>
        <w:t xml:space="preserve"> -2.771433 </w:t>
        <w:tab/>
        <w:t xml:space="preserve"> -1.443928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1)</w:t>
        <w:tab/>
        <w:t xml:space="preserve"> </w:t>
        <w:tab/>
        <w:t xml:space="preserve"> 1.072879 </w:t>
        <w:tab/>
        <w:t xml:space="preserve"> -2.915400 </w:t>
        <w:tab/>
        <w:t xml:space="preserve"> 0.405451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2)</w:t>
        <w:tab/>
        <w:t xml:space="preserve"> </w:t>
        <w:tab/>
        <w:t xml:space="preserve"> -1.072879 </w:t>
        <w:tab/>
        <w:t xml:space="preserve"> -2.915400 </w:t>
        <w:tab/>
        <w:t xml:space="preserve"> 0.405451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3)</w:t>
        <w:tab/>
        <w:t xml:space="preserve"> </w:t>
        <w:tab/>
        <w:t xml:space="preserve"> -1.822971 </w:t>
        <w:tab/>
        <w:t xml:space="preserve"> 0.000000 </w:t>
        <w:tab/>
        <w:t xml:space="preserve"> 2.596219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4)</w:t>
        <w:tab/>
        <w:t xml:space="preserve"> </w:t>
        <w:tab/>
        <w:t xml:space="preserve"> -2.747503 </w:t>
        <w:tab/>
        <w:t xml:space="preserve"> 1.068102 </w:t>
        <w:tab/>
        <w:t xml:space="preserve"> 1.032082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5)</w:t>
        <w:tab/>
        <w:t xml:space="preserve"> </w:t>
        <w:tab/>
        <w:t xml:space="preserve"> -2.747503 </w:t>
        <w:tab/>
        <w:t xml:space="preserve"> -1.068102 </w:t>
        <w:tab/>
        <w:t xml:space="preserve"> 1.032082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6) </w:t>
        <w:tab/>
        <w:tab/>
        <w:t xml:space="preserve"> 1.822971 </w:t>
        <w:tab/>
        <w:t xml:space="preserve"> 0.000000 </w:t>
        <w:tab/>
        <w:t xml:space="preserve"> 2.596219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>H(17)</w:t>
        <w:tab/>
        <w:t xml:space="preserve"> </w:t>
        <w:tab/>
        <w:t xml:space="preserve"> 2.747503 </w:t>
        <w:tab/>
        <w:t xml:space="preserve"> -1.068102 </w:t>
        <w:tab/>
        <w:t xml:space="preserve"> 1.032082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H(18) </w:t>
        <w:tab/>
        <w:tab/>
        <w:t xml:space="preserve"> 2.747503 </w:t>
        <w:tab/>
        <w:t xml:space="preserve"> 1.068102 </w:t>
        <w:tab/>
        <w:t xml:space="preserve"> 1.032082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jc w:val="left"/>
        <w:rPr/>
      </w:pPr>
      <w:r>
        <w:rPr/>
        <w:tab/>
        <w:t xml:space="preserve">O(19) </w:t>
        <w:tab/>
        <w:tab/>
        <w:t xml:space="preserve"> 0.000000 </w:t>
        <w:tab/>
        <w:t xml:space="preserve"> 0.000000 </w:t>
        <w:tab/>
        <w:t xml:space="preserve"> -2.913994</w:t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720" w:leader="none"/>
          <w:tab w:val="right" w:pos="2540" w:leader="none"/>
          <w:tab w:val="right" w:pos="4240" w:leader="none"/>
          <w:tab w:val="right" w:pos="5940" w:leader="none"/>
          <w:tab w:val="right" w:pos="7620" w:leader="none"/>
        </w:tabs>
        <w:bidi w:val="0"/>
        <w:spacing w:lineRule="auto" w:line="360"/>
        <w:jc w:val="center"/>
        <w:rPr/>
      </w:pPr>
      <w:r>
        <w:rPr/>
        <w:t>Energy (LDA) = -3.38841742 hartrees</w:t>
      </w:r>
    </w:p>
    <w:p>
      <w:pPr>
        <w:pStyle w:val="Normal"/>
        <w:bidi w:val="0"/>
        <w:spacing w:lineRule="auto" w:line="360"/>
        <w:jc w:val="center"/>
        <w:rPr/>
      </w:pPr>
      <w:r>
        <w:rPr/>
        <w:t>Energy (LDA+NL) = -3.14532458 hartrees</w:t>
      </w:r>
    </w:p>
    <w:p>
      <w:pPr>
        <w:pStyle w:val="Normal"/>
        <w:tabs>
          <w:tab w:val="clear" w:pos="720"/>
          <w:tab w:val="right" w:pos="1700" w:leader="none"/>
          <w:tab w:val="right" w:pos="2540" w:leader="none"/>
          <w:tab w:val="right" w:pos="4240" w:leader="none"/>
          <w:tab w:val="right" w:pos="5940" w:leader="none"/>
          <w:tab w:val="right" w:pos="7640" w:leader="none"/>
        </w:tabs>
        <w:bidi w:val="0"/>
        <w:spacing w:lineRule="auto" w:line="36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160" w:right="1140" w:gutter="0" w:header="0" w:top="1140" w:footer="709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arrow">
    <w:name w:val="narrow"/>
    <w:basedOn w:val="Normal"/>
    <w:qFormat/>
    <w:pPr>
      <w:spacing w:lineRule="auto" w:line="158"/>
    </w:pPr>
    <w:rPr/>
  </w:style>
  <w:style w:type="paragraph" w:styleId="Abnormal">
    <w:name w:val="abnormal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1:21:00Z</dcterms:created>
  <dc:creator>Royal Society of Chemistry</dc:creator>
  <dc:description/>
  <dc:language>en-US</dc:language>
  <cp:lastModifiedBy/>
  <dcterms:modified xsi:type="dcterms:W3CDTF">1998-01-29T12:47:00Z</dcterms:modified>
  <cp:revision>1</cp:revision>
  <dc:subject/>
  <dc:title>Supporting Information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 journals and internet services</vt:lpwstr>
  </property>
</Properties>
</file>